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. 8.2. a) Calculated flow rates for topography-driven fluid flow in selected basi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28"/>
        <w:gridCol w:w="283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Are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Rate (my</w:t>
            </w: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  <w:highlight w:val="yellow"/>
                <w:vertAlign w:val="superscript"/>
              </w:rPr>
              <w:t>-1</w:t>
            </w:r>
            <w:r>
              <w:rPr>
                <w:b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Source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ine Grab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ther (1988), Person and Garven (1992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um to tight faults, Upper Rhine Graben,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-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e and Person (2002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Grande rift zo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loux et al. (1999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ine Grab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-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and Garven (1992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uthern Po basi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rala (1989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ddle Miocene-Quaternary upper aquifer, Upper Rhine grab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e and Person (2002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asonable representative rate interva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0084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Tab. 8.2. b) Calculated flow rates for compaction-driven fluid flow in selected basi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28"/>
        <w:gridCol w:w="2840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Are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Rate (my</w:t>
            </w: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  <w:highlight w:val="yellow"/>
                <w:vertAlign w:val="superscript"/>
              </w:rPr>
              <w:t>-1</w:t>
            </w:r>
            <w:r>
              <w:rPr>
                <w:b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Source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Se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rud (1986)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of Galilee, Dead Sea rift zo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1-0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irtzman et al. (1997)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asonable representative rate interva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00003-0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Tab. 8.2. c) Calculated flow rates for buoyancy-driven fluid flow in selected basi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26"/>
        <w:gridCol w:w="2840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Are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Rate (my</w:t>
            </w: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  <w:highlight w:val="yellow"/>
                <w:vertAlign w:val="superscript"/>
              </w:rPr>
              <w:t>-1</w:t>
            </w:r>
            <w:r>
              <w:rPr>
                <w:b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Sourc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ine Grabe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2-0.00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and Garven (1992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fault, Rhine Grabe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2-0.0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ler et al. (2003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nub aquifer, Sea of Galilee, Dead Sea rift zon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irtzman et al. (1997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 basin, Tong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rdt et al. (2006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d aquifer, Sea of Galilee, Dead Sea rift zon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irtzman et al. (1997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C ore deposit, Mt. Isa basin, North Australi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g et al. (2006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ury ore deposit, Mt. Isa basin, North Australi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-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g et al. (2006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dd Creek ore deposit, Mt. Isa basin, North Australi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g et al. (2006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 basin, Tong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rdt et al. (2006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asonable representative rate interva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0032-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3:20:00Z</dcterms:created>
  <dc:creator>mnemcok</dc:creator>
  <dc:description/>
  <cp:keywords/>
  <dc:language>en-US</dc:language>
  <cp:lastModifiedBy>Marina Gazi</cp:lastModifiedBy>
  <cp:lastPrinted>2013-12-14T19:24:00Z</cp:lastPrinted>
  <dcterms:modified xsi:type="dcterms:W3CDTF">2013-12-14T18:24:00Z</dcterms:modified>
  <cp:revision>18</cp:revision>
  <dc:subject/>
  <dc:title>Tab</dc:title>
</cp:coreProperties>
</file>