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b. 8.3. Typical behavior of permeability on production and geologic time scales (Ungerer et al., 1990)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eability ran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ion time sca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logic time sc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1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arse sand, fractured limesto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ly perme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ly permeable, hydrostatic pressure gradi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to 1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sandsto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ly perme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ly permeable, hydrostatic pressure gradi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3</w:t>
            </w:r>
            <w:r>
              <w:rPr>
                <w:sz w:val="24"/>
              </w:rPr>
              <w:t xml:space="preserve"> to 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emented sandstone, sil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orly perme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ately permeable, hydrostatic pressure gradients unless rapid buri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to 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 xml:space="preserve">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rl, shal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ly imperme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orly permeable, often over pressured, sometimes hydraulic fractur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&lt;10</w:t>
            </w:r>
            <w:r>
              <w:rPr>
                <w:sz w:val="24"/>
                <w:vertAlign w:val="superscript"/>
              </w:rPr>
              <w:t>-9</w:t>
            </w:r>
            <w:r>
              <w:rPr>
                <w:sz w:val="24"/>
              </w:rPr>
              <w:t xml:space="preserve"> 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mpacted shale, tight limeston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ermeable (measurements difficult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ally impervious, frequent hydraulic fracturing, frequently over pressu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3:00Z</dcterms:created>
  <dc:creator>EGI</dc:creator>
  <dc:description/>
  <cp:keywords/>
  <dc:language>en-US</dc:language>
  <cp:lastModifiedBy>Marina Gazi</cp:lastModifiedBy>
  <cp:lastPrinted>2013-12-14T19:24:00Z</cp:lastPrinted>
  <dcterms:modified xsi:type="dcterms:W3CDTF">2013-12-14T18:24:00Z</dcterms:modified>
  <cp:revision>9</cp:revision>
  <dc:subject/>
  <dc:title>Tab</dc:title>
</cp:coreProperties>
</file>