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9.1. Typical values of surface heat flow for geologic provinces (Platte River Associates, 1995). Some generalizations can be made within a given province, but there are numerous local anomalies. Therefore, listed values serve only as guidelines in determining appropriate values for further studies.</w:t>
      </w:r>
    </w:p>
    <w:p>
      <w:pPr>
        <w:pStyle w:val="Normal"/>
        <w:rPr/>
      </w:pPr>
      <w:r>
        <w:rPr/>
      </w:r>
    </w:p>
    <w:tbl>
      <w:tblPr>
        <w:tblW w:w="68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528"/>
        <w:gridCol w:w="1482"/>
      </w:tblGrid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logic province 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t flo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t flow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 example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eat Flow Units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Wm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  <w:szCs w:val="20"/>
                <w:vertAlign w:val="superscript"/>
              </w:rPr>
              <w:t>-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oceanic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continental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 USA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and/Wales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Plains, western USA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-2.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04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or active extensional basins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.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80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onian Basin, central Europe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2.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105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ani Trough, Gulf of Thailand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-2.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f of Leon margin, western Mediterranean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-2.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f of Suez, Egypt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-2.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4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ing Graben, North Sea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2.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82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nta Basin, Utah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1.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5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Biscay margin, East Atlantic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-1.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43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shield areas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.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4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kan-Ukrainian Shield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-1.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ian Shield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Australia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29:00Z</dcterms:created>
  <dc:creator>mnemcok</dc:creator>
  <dc:description/>
  <cp:keywords/>
  <dc:language>en-US</dc:language>
  <cp:lastModifiedBy>Michal Nemcok</cp:lastModifiedBy>
  <cp:lastPrinted>2013-12-14T20:18:00Z</cp:lastPrinted>
  <dcterms:modified xsi:type="dcterms:W3CDTF">2013-12-18T17:49:00Z</dcterms:modified>
  <cp:revision>5</cp:revision>
  <dc:subject/>
  <dc:title>Tab</dc:title>
</cp:coreProperties>
</file>