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tal No. of Word Types: 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o. of Word Tokens: 62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162</w:t>
        <w:tab/>
        <w:t>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7</w:t>
        <w:tab/>
        <w:t>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1</w:t>
        <w:tab/>
        <w:t>--bu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1</w:t>
        <w:tab/>
        <w:t>--evolutiona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1</w:t>
        <w:tab/>
        <w:t>--gra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1</w:t>
        <w:tab/>
        <w:t>--hi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3</w:t>
        <w:tab/>
        <w:t>--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1</w:t>
        <w:tab/>
        <w:t>--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2</w:t>
        <w:tab/>
        <w:t>--li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1</w:t>
        <w:tab/>
        <w:t>--m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1</w:t>
        <w:tab/>
        <w:t>--n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1</w:t>
        <w:tab/>
        <w:t>--o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1</w:t>
        <w:tab/>
        <w:t>--veterina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2</w:t>
        <w:tab/>
        <w:t>--w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1</w:t>
        <w:tab/>
        <w:t>--we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1</w:t>
        <w:tab/>
        <w:t>-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1</w:t>
        <w:tab/>
        <w:t>-alar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1</w:t>
        <w:tab/>
        <w:t>-a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  <w:t>2</w:t>
        <w:tab/>
        <w:t>-amade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>4</w:t>
        <w:tab/>
        <w:t>-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  <w:tab/>
        <w:t>1</w:t>
        <w:tab/>
        <w:t>-an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>1</w:t>
        <w:tab/>
        <w:t>-anywa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  <w:tab/>
        <w:t>1</w:t>
        <w:tab/>
        <w:t>-arc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  <w:tab/>
        <w:t>1</w:t>
        <w:tab/>
        <w:t>-arou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  <w:tab/>
        <w:t>1</w:t>
        <w:tab/>
        <w:t>-associ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  <w:tab/>
        <w:t>1</w:t>
        <w:tab/>
        <w:t>-b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  <w:tab/>
        <w:t>1</w:t>
        <w:tab/>
        <w:t>-becau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  <w:tab/>
        <w:t>1</w:t>
        <w:tab/>
        <w:t>-bet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  <w:tab/>
        <w:t>3</w:t>
        <w:tab/>
        <w:t>-brend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  <w:tab/>
        <w:t>1</w:t>
        <w:tab/>
        <w:t>-bu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  <w:tab/>
        <w:t>1</w:t>
        <w:tab/>
        <w:t>-ca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  <w:tab/>
        <w:t>2</w:t>
        <w:tab/>
        <w:t>-cam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  <w:tab/>
        <w:t>1</w:t>
        <w:tab/>
        <w:t>-cather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  <w:tab/>
        <w:t>1</w:t>
        <w:tab/>
        <w:t>-cau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  <w:tab/>
        <w:t>2</w:t>
        <w:tab/>
        <w:t>-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  <w:tab/>
        <w:t>1</w:t>
        <w:tab/>
        <w:t>-does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  <w:tab/>
        <w:t>3</w:t>
        <w:tab/>
        <w:t>-d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  <w:tab/>
        <w:t>1</w:t>
        <w:tab/>
        <w:t>-do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  <w:tab/>
        <w:t>1</w:t>
        <w:tab/>
        <w:t>-dunn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  <w:tab/>
        <w:t>2</w:t>
        <w:tab/>
        <w:t>-every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  <w:tab/>
        <w:t>2</w:t>
        <w:tab/>
        <w:t>-fa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  <w:tab/>
        <w:t>1</w:t>
        <w:tab/>
        <w:t>-fir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  <w:tab/>
        <w:t>1</w:t>
        <w:tab/>
        <w:t>-for-a-bruis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  <w:tab/>
        <w:t>1</w:t>
        <w:tab/>
        <w:t>-giton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  <w:tab/>
        <w:t>1</w:t>
        <w:tab/>
        <w:t>-g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  <w:tab/>
        <w:t>2</w:t>
        <w:tab/>
        <w:t>-h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  <w:tab/>
        <w:t>1</w:t>
        <w:tab/>
        <w:t>-h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  <w:tab/>
        <w:t>1</w:t>
        <w:tab/>
        <w:t>-h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  <w:tab/>
        <w:t>1</w:t>
        <w:tab/>
        <w:t>-hock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  <w:tab/>
        <w:t>1</w:t>
        <w:tab/>
        <w:t>-hockey-associ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  <w:tab/>
        <w:t>1</w:t>
        <w:tab/>
        <w:t>-hockey-te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  <w:tab/>
        <w:t>19</w:t>
        <w:tab/>
        <w:t>-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  <w:tab/>
        <w:t>2</w:t>
        <w:tab/>
        <w:t>-i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  <w:tab/>
        <w:t>2</w:t>
        <w:tab/>
        <w:t>-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  <w:tab/>
        <w:t>2</w:t>
        <w:tab/>
        <w:t>-i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  <w:tab/>
        <w:t>3</w:t>
        <w:tab/>
        <w:t>-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  <w:tab/>
        <w:t>1</w:t>
        <w:tab/>
        <w:t>-i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  <w:tab/>
        <w:t>1</w:t>
        <w:tab/>
        <w:t>-jo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  <w:tab/>
        <w:t>1</w:t>
        <w:tab/>
        <w:t>-joh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  <w:tab/>
        <w:t>2</w:t>
        <w:tab/>
        <w:t>-kn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  <w:tab/>
        <w:t>1</w:t>
        <w:tab/>
        <w:t>-know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  <w:tab/>
        <w:t>1</w:t>
        <w:tab/>
        <w:t>-laur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  <w:tab/>
        <w:t>1</w:t>
        <w:tab/>
        <w:t>-lawre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  <w:tab/>
        <w:t>13</w:t>
        <w:tab/>
        <w:t>-li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  <w:tab/>
        <w:t>3</w:t>
        <w:tab/>
        <w:t>-lo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  <w:tab/>
        <w:t>1</w:t>
        <w:tab/>
        <w:t>-mari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  <w:tab/>
        <w:t>2</w:t>
        <w:tab/>
        <w:t>-mathematic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  <w:tab/>
        <w:t>1</w:t>
        <w:tab/>
        <w:t>-merle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  <w:tab/>
        <w:t>1</w:t>
        <w:tab/>
        <w:t>-michae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  <w:tab/>
        <w:t>1</w:t>
        <w:tab/>
        <w:t>-mi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  <w:tab/>
        <w:t>3</w:t>
        <w:tab/>
        <w:t>-m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  <w:tab/>
        <w:t>1</w:t>
        <w:tab/>
        <w:t>-n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  <w:tab/>
        <w:t>3</w:t>
        <w:tab/>
        <w:t>-no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  <w:tab/>
        <w:t>1</w:t>
        <w:tab/>
        <w:t>-not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  <w:tab/>
        <w:t>3</w:t>
        <w:tab/>
        <w:t>-o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  <w:tab/>
        <w:t>2</w:t>
        <w:tab/>
        <w:t>-ok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  <w:tab/>
        <w:t>2</w:t>
        <w:tab/>
        <w:t>-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  <w:tab/>
        <w:t>1</w:t>
        <w:tab/>
        <w:t>-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  <w:tab/>
        <w:t>1</w:t>
        <w:tab/>
        <w:t>-pitt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  <w:tab/>
        <w:t>1</w:t>
        <w:tab/>
        <w:t>-poin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  <w:tab/>
        <w:t>1</w:t>
        <w:tab/>
        <w:t>-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  <w:tab/>
        <w:t>1</w:t>
        <w:tab/>
        <w:t>-schroed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  <w:tab/>
        <w:t>1</w:t>
        <w:tab/>
        <w:t>-septemb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  <w:tab/>
        <w:t>2</w:t>
        <w:tab/>
        <w:t>-sh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  <w:tab/>
        <w:t>4</w:t>
        <w:tab/>
        <w:t>-shuttlewor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  <w:tab/>
        <w:t>1</w:t>
        <w:tab/>
        <w:t>-so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  <w:tab/>
        <w:t>1</w:t>
        <w:tab/>
        <w:t>-some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  <w:tab/>
        <w:t>1</w:t>
        <w:tab/>
        <w:t>-stev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  <w:tab/>
        <w:t>1</w:t>
        <w:tab/>
        <w:t>-stupi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  <w:tab/>
        <w:t>2</w:t>
        <w:tab/>
        <w:t>-th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  <w:tab/>
        <w:t>2</w:t>
        <w:tab/>
        <w:t>-th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  <w:tab/>
        <w:t>2</w:t>
        <w:tab/>
        <w:t>-the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  <w:tab/>
        <w:t>4</w:t>
        <w:tab/>
        <w:t>-th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  <w:tab/>
        <w:t>1</w:t>
        <w:tab/>
        <w:t>-tho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  <w:tab/>
        <w:t>1</w:t>
        <w:tab/>
        <w:t>-thre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  <w:tab/>
        <w:t>1</w:t>
        <w:tab/>
        <w:t>-t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  <w:tab/>
        <w:t>1</w:t>
        <w:tab/>
        <w:t>-twenty-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  <w:tab/>
        <w:t>1</w:t>
        <w:tab/>
        <w:t>-under-a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  <w:tab/>
        <w:t>1</w:t>
        <w:tab/>
        <w:t>-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  <w:tab/>
        <w:t>3</w:t>
        <w:tab/>
        <w:t>-w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  <w:tab/>
        <w:t>1</w:t>
        <w:tab/>
        <w:t>-wee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  <w:tab/>
        <w:t>2</w:t>
        <w:tab/>
        <w:t>-we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  <w:tab/>
        <w:t>1</w:t>
        <w:tab/>
        <w:t>-wh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  <w:tab/>
        <w:t>2</w:t>
        <w:tab/>
        <w:t>-wh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  <w:tab/>
        <w:t>1</w:t>
        <w:tab/>
        <w:t>-wh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  <w:tab/>
        <w:t>1</w:t>
        <w:tab/>
        <w:t>-ye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  <w:tab/>
        <w:t>1</w:t>
        <w:tab/>
        <w:t>-you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  <w:tab/>
        <w:t>10370</w:t>
        <w:tab/>
        <w:t>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  <w:tab/>
        <w:t>274</w:t>
        <w:tab/>
        <w:t>a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  <w:tab/>
        <w:t>34</w:t>
        <w:tab/>
        <w:t>a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  <w:tab/>
        <w:t>1</w:t>
        <w:tab/>
        <w:t>a--i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  <w:tab/>
        <w:t>2</w:t>
        <w:tab/>
        <w:t>a-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  <w:tab/>
        <w:t>1</w:t>
        <w:tab/>
        <w:t>a-a-r-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  <w:tab/>
        <w:t>1</w:t>
        <w:tab/>
        <w:t>a-a-r-d-v-a-r-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  <w:tab/>
        <w:t>1</w:t>
        <w:tab/>
        <w:t>a-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  <w:tab/>
        <w:t>3</w:t>
        <w:tab/>
        <w:t>a-b-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  <w:tab/>
        <w:t>1</w:t>
        <w:tab/>
        <w:t>a-b-c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  <w:tab/>
        <w:t>1</w:t>
        <w:tab/>
        <w:t>a-b-c-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  <w:tab/>
        <w:t>7</w:t>
        <w:tab/>
        <w:t>a-b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  <w:tab/>
        <w:t>2</w:t>
        <w:tab/>
        <w:t>a-bit-o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  <w:tab/>
        <w:t>2</w:t>
        <w:tab/>
        <w:t>a-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  <w:tab/>
        <w:t>2</w:t>
        <w:tab/>
        <w:t>a-c-d-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  <w:tab/>
        <w:t>1</w:t>
        <w:tab/>
        <w:t>a-c-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  <w:tab/>
        <w:t>3</w:t>
        <w:tab/>
        <w:t>a-coup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  <w:tab/>
        <w:t>1</w:t>
        <w:tab/>
        <w:t>a-couple-o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  <w:tab/>
        <w:t>2</w:t>
        <w:tab/>
        <w:t>a-d-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  <w:tab/>
        <w:t>1</w:t>
        <w:tab/>
        <w:t>a-d-h-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  <w:tab/>
        <w:t>1</w:t>
        <w:tab/>
        <w:t>a-d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  <w:tab/>
        <w:t>1</w:t>
        <w:tab/>
        <w:t>a-doll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  <w:tab/>
        <w:t>1</w:t>
        <w:tab/>
        <w:t>a-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  <w:tab/>
        <w:t>1</w:t>
        <w:tab/>
        <w:t>a-g-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  <w:tab/>
        <w:t>1</w:t>
        <w:tab/>
        <w:t>a-hal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  <w:tab/>
        <w:t>1</w:t>
        <w:tab/>
        <w:t>a-ho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  <w:tab/>
        <w:t>1</w:t>
        <w:tab/>
        <w:t>a-ho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  <w:tab/>
        <w:t>6</w:t>
        <w:tab/>
        <w:t>a-hund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  <w:tab/>
        <w:t>1</w:t>
        <w:tab/>
        <w:t>a-hundred-and-fifte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  <w:tab/>
        <w:t>5</w:t>
        <w:tab/>
        <w:t>a-hundred-and-fif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  <w:tab/>
        <w:t>1</w:t>
        <w:tab/>
        <w:t>a-hundred-and-t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  <w:tab/>
        <w:t>1</w:t>
        <w:tab/>
        <w:t>a-hundred-and-twel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  <w:tab/>
        <w:t>1</w:t>
        <w:tab/>
        <w:t>a-hundred-and-twen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  <w:tab/>
        <w:t>1</w:t>
        <w:tab/>
        <w:t>a-hundred-and-twenty-f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  <w:tab/>
        <w:t>1</w:t>
        <w:tab/>
        <w:t>a-j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  <w:tab/>
        <w:t>2</w:t>
        <w:tab/>
        <w:t>a-k-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  <w:tab/>
        <w:t>3</w:t>
        <w:tab/>
        <w:t>a-litt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  <w:tab/>
        <w:t>11</w:t>
        <w:tab/>
        <w:t>a-little-b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  <w:tab/>
        <w:t>1</w:t>
        <w:tab/>
        <w:t>a-little-while-ag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  <w:tab/>
        <w:t>131</w:t>
        <w:tab/>
        <w:t>a-lo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  <w:tab/>
        <w:t>2</w:t>
        <w:tab/>
        <w:t>a-lo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  <w:tab/>
        <w:t>4</w:t>
        <w:tab/>
        <w:t>a-lot-o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  <w:tab/>
        <w:t>8</w:t>
        <w:tab/>
        <w:t>a-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  <w:tab/>
        <w:t>1</w:t>
        <w:tab/>
        <w:t>a-m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  <w:tab/>
        <w:t>1</w:t>
        <w:tab/>
        <w:t>a-m-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  <w:tab/>
        <w:t>1</w:t>
        <w:tab/>
        <w:t>a-million-dolla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  <w:tab/>
        <w:t>1</w:t>
        <w:tab/>
        <w:t>a-night-at-the-roxbu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  <w:tab/>
        <w:t>1</w:t>
        <w:tab/>
        <w:t>a-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  <w:tab/>
        <w:t>2</w:t>
        <w:tab/>
        <w:t>a-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  <w:tab/>
        <w:t>1</w:t>
        <w:tab/>
        <w:t>a-p-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  <w:tab/>
        <w:t>1</w:t>
        <w:tab/>
        <w:t>a-roo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  <w:tab/>
        <w:t>4</w:t>
        <w:tab/>
        <w:t>a-s-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  <w:tab/>
        <w:t>1</w:t>
        <w:tab/>
        <w:t>a-s-l-literacy-instruct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  <w:tab/>
        <w:t>4</w:t>
        <w:tab/>
        <w:t>a-t-and-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  <w:tab/>
        <w:t>1</w:t>
        <w:tab/>
        <w:t>a-t-and-t-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  <w:tab/>
        <w:t>1</w:t>
        <w:tab/>
        <w:t>a-to-z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  <w:tab/>
        <w:t>1</w:t>
        <w:tab/>
        <w:t>a-v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  <w:tab/>
        <w:t>1</w:t>
        <w:tab/>
        <w:t>a-wee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  <w:tab/>
        <w:t>4</w:t>
        <w:tab/>
        <w:t>a-whi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  <w:tab/>
        <w:t>1</w:t>
        <w:tab/>
        <w:t>a-while-ba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  <w:tab/>
        <w:t>2</w:t>
        <w:tab/>
        <w:t>a-whole-lo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  <w:tab/>
        <w:t>2</w:t>
        <w:tab/>
        <w:t>a-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  <w:tab/>
        <w:t>1</w:t>
        <w:tab/>
        <w:t>a-ye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  <w:tab/>
        <w:t>1</w:t>
        <w:tab/>
        <w:t>a-year-and-a-hal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  <w:tab/>
        <w:t>1</w:t>
        <w:tab/>
        <w:t>aa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  <w:tab/>
        <w:t>1</w:t>
        <w:tab/>
        <w:t>aaliya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  <w:tab/>
        <w:t>2</w:t>
        <w:tab/>
        <w:t>aardvar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  <w:tab/>
        <w:t>8</w:t>
        <w:tab/>
        <w:t>aar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  <w:tab/>
        <w:t>1</w:t>
        <w:tab/>
        <w:t>aaron-naftol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  <w:tab/>
        <w:t>1</w:t>
        <w:tab/>
        <w:t>aa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  <w:tab/>
        <w:t>1</w:t>
        <w:tab/>
        <w:t>a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  <w:tab/>
        <w:t>2</w:t>
        <w:tab/>
        <w:t>ab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  <w:tab/>
        <w:t>1</w:t>
        <w:tab/>
        <w:t>aba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  <w:tab/>
        <w:t>1</w:t>
        <w:tab/>
        <w:t>aba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  <w:tab/>
        <w:t>2</w:t>
        <w:tab/>
        <w:t>aband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  <w:tab/>
        <w:t>9</w:t>
        <w:tab/>
        <w:t>abando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  <w:tab/>
        <w:t>2</w:t>
        <w:tab/>
        <w:t>abb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  <w:tab/>
        <w:t>1</w:t>
        <w:tab/>
        <w:t>abbrevi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  <w:tab/>
        <w:t>3</w:t>
        <w:tab/>
        <w:t>abb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  <w:tab/>
        <w:t>1</w:t>
        <w:tab/>
        <w:t>ab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  <w:tab/>
        <w:t>1</w:t>
        <w:tab/>
        <w:t>abdom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  <w:tab/>
        <w:t>1</w:t>
        <w:tab/>
        <w:t>abercromb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  <w:tab/>
        <w:t>1</w:t>
        <w:tab/>
        <w:t>abercrombie-and-fit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  <w:tab/>
        <w:t>4</w:t>
        <w:tab/>
        <w:t>abilit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  <w:tab/>
        <w:t>1</w:t>
        <w:tab/>
        <w:t>abiliti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  <w:tab/>
        <w:t>6</w:t>
        <w:tab/>
        <w:t>abil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  <w:tab/>
        <w:t>1</w:t>
        <w:tab/>
        <w:t>abilit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  <w:tab/>
        <w:t>1</w:t>
        <w:tab/>
        <w:t>abiot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  <w:tab/>
        <w:t>102</w:t>
        <w:tab/>
        <w:t>a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  <w:tab/>
        <w:t>3</w:t>
        <w:tab/>
        <w:t>abnorm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  <w:tab/>
        <w:t>1</w:t>
        <w:tab/>
        <w:t>abo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  <w:tab/>
        <w:t>1</w:t>
        <w:tab/>
        <w:t>aboriginal-stud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  <w:tab/>
        <w:t>4</w:t>
        <w:tab/>
        <w:t>abor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  <w:tab/>
        <w:t>1616</w:t>
        <w:tab/>
        <w:t>abou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  <w:tab/>
        <w:t>20</w:t>
        <w:tab/>
        <w:t>abou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  <w:tab/>
        <w:t>1</w:t>
        <w:tab/>
        <w:t>abou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  <w:tab/>
        <w:t>21</w:t>
        <w:tab/>
        <w:t>abo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  <w:tab/>
        <w:t>4</w:t>
        <w:tab/>
        <w:t>abrah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  <w:tab/>
        <w:t>2</w:t>
        <w:tab/>
        <w:t>abri-du-voyage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  <w:tab/>
        <w:t>4</w:t>
        <w:tab/>
        <w:t>abro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  <w:tab/>
        <w:t>2</w:t>
        <w:tab/>
        <w:t>ab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  <w:tab/>
        <w:t>1</w:t>
        <w:tab/>
        <w:t>abse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  <w:tab/>
        <w:t>1</w:t>
        <w:tab/>
        <w:t>absenc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  <w:tab/>
        <w:t>1</w:t>
        <w:tab/>
        <w:t>abs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  <w:tab/>
        <w:t>1</w:t>
        <w:tab/>
        <w:t>absen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  <w:tab/>
        <w:t>1</w:t>
        <w:tab/>
        <w:t>absol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  <w:tab/>
        <w:t>1</w:t>
        <w:tab/>
        <w:t>absolu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  <w:tab/>
        <w:t>7</w:t>
        <w:tab/>
        <w:t>absolu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  <w:tab/>
        <w:t>30</w:t>
        <w:tab/>
        <w:t>absolute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  <w:tab/>
        <w:t>1</w:t>
        <w:tab/>
        <w:t>absolutle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  <w:tab/>
        <w:t>3</w:t>
        <w:tab/>
        <w:t>absor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  <w:tab/>
        <w:t>1</w:t>
        <w:tab/>
        <w:t>absorb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  <w:tab/>
        <w:t>1</w:t>
        <w:tab/>
        <w:t>absorb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  <w:tab/>
        <w:t>2</w:t>
        <w:tab/>
        <w:t>abstrac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  <w:tab/>
        <w:t>2</w:t>
        <w:tab/>
        <w:t>absurdi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  <w:tab/>
        <w:t>3</w:t>
        <w:tab/>
        <w:t>abu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  <w:tab/>
        <w:t>2</w:t>
        <w:tab/>
        <w:t>abu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  <w:tab/>
        <w:t>3</w:t>
        <w:tab/>
        <w:t>abus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  <w:tab/>
        <w:t>2</w:t>
        <w:tab/>
        <w:t>a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  <w:tab/>
        <w:t>2</w:t>
        <w:tab/>
        <w:t>ac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  <w:tab/>
        <w:t>1</w:t>
        <w:tab/>
        <w:t>aca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  <w:tab/>
        <w:t>1</w:t>
        <w:tab/>
        <w:t>academ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  <w:tab/>
        <w:t>1</w:t>
        <w:tab/>
        <w:t>academ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  <w:tab/>
        <w:t>8</w:t>
        <w:tab/>
        <w:t>academ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  <w:tab/>
        <w:t>1</w:t>
        <w:tab/>
        <w:t>academic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  <w:tab/>
        <w:t>9</w:t>
        <w:tab/>
        <w:t>academic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  <w:tab/>
        <w:t>1</w:t>
        <w:tab/>
        <w:t>academically-orien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  <w:tab/>
        <w:t>3</w:t>
        <w:tab/>
        <w:t>academic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  <w:tab/>
        <w:t>1</w:t>
        <w:tab/>
        <w:t>academy-awar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  <w:tab/>
        <w:t>2</w:t>
        <w:tab/>
        <w:t>acastill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  <w:tab/>
        <w:t>1</w:t>
        <w:tab/>
        <w:t>acc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  <w:tab/>
        <w:t>1</w:t>
        <w:tab/>
        <w:t>acceler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  <w:tab/>
        <w:t>1</w:t>
        <w:tab/>
        <w:t>acceler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  <w:tab/>
        <w:t>2</w:t>
        <w:tab/>
        <w:t>accelerat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  <w:tab/>
        <w:t>26</w:t>
        <w:tab/>
        <w:t>acc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  <w:tab/>
        <w:t>2</w:t>
        <w:tab/>
        <w:t>acce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  <w:tab/>
        <w:t>1</w:t>
        <w:tab/>
        <w:t>accep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  <w:tab/>
        <w:t>14</w:t>
        <w:tab/>
        <w:t>accep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  <w:tab/>
        <w:t>1</w:t>
        <w:tab/>
        <w:t>accepta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  <w:tab/>
        <w:t>1</w:t>
        <w:tab/>
        <w:t>accepta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  <w:tab/>
        <w:t>13</w:t>
        <w:tab/>
        <w:t>accep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  <w:tab/>
        <w:t>8</w:t>
        <w:tab/>
        <w:t>accep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  <w:tab/>
        <w:t>1</w:t>
        <w:tab/>
        <w:t>accep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  <w:tab/>
        <w:t>8</w:t>
        <w:tab/>
        <w:t>acc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  <w:tab/>
        <w:t>1</w:t>
        <w:tab/>
        <w:t>accessibility-servic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  <w:tab/>
        <w:t>4</w:t>
        <w:tab/>
        <w:t>accessor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  <w:tab/>
        <w:t>22</w:t>
        <w:tab/>
        <w:t>accid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  <w:tab/>
        <w:t>2</w:t>
        <w:tab/>
        <w:t>accident-pr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  <w:tab/>
        <w:t>2</w:t>
        <w:tab/>
        <w:t>accident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  <w:tab/>
        <w:t>3</w:t>
        <w:tab/>
        <w:t>accide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  <w:tab/>
        <w:t>1</w:t>
        <w:tab/>
        <w:t>accommoda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  <w:tab/>
        <w:t>1</w:t>
        <w:tab/>
        <w:t>accomod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  <w:tab/>
        <w:t>1</w:t>
        <w:tab/>
        <w:t>accompli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  <w:tab/>
        <w:t>1</w:t>
        <w:tab/>
        <w:t>accomplish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  <w:tab/>
        <w:t>3</w:t>
        <w:tab/>
        <w:t>accomplishm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  <w:tab/>
        <w:t>1</w:t>
        <w:tab/>
        <w:t>accor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  <w:tab/>
        <w:t>1</w:t>
        <w:tab/>
        <w:t>according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  <w:tab/>
        <w:t>10</w:t>
        <w:tab/>
        <w:t>accou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  <w:tab/>
        <w:t>5</w:t>
        <w:tab/>
        <w:t>accounta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  <w:tab/>
        <w:t>1</w:t>
        <w:tab/>
        <w:t>accountant-slash-book-keep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  <w:tab/>
        <w:t>12</w:t>
        <w:tab/>
        <w:t>accoun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  <w:tab/>
        <w:t>3</w:t>
        <w:tab/>
        <w:t>accou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  <w:tab/>
        <w:t>1</w:t>
        <w:tab/>
        <w:t>accumul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  <w:tab/>
        <w:t>1</w:t>
        <w:tab/>
        <w:t>accumuta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  <w:tab/>
        <w:t>5</w:t>
        <w:tab/>
        <w:t>accur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  <w:tab/>
        <w:t>1</w:t>
        <w:tab/>
        <w:t>accurate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  <w:tab/>
        <w:t>2</w:t>
        <w:tab/>
        <w:t>accu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  <w:tab/>
        <w:t>2</w:t>
        <w:tab/>
        <w:t>accu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  <w:tab/>
        <w:t>1</w:t>
        <w:tab/>
        <w:t>accustom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  <w:tab/>
        <w:t>3</w:t>
        <w:tab/>
        <w:t>a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  <w:tab/>
        <w:t>2</w:t>
        <w:tab/>
        <w:t>ace-of-ba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  <w:tab/>
        <w:t>1</w:t>
        <w:tab/>
        <w:t>ac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  <w:tab/>
        <w:t>1</w:t>
        <w:tab/>
        <w:t>ac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  <w:tab/>
        <w:t>3</w:t>
        <w:tab/>
        <w:t>achie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  <w:tab/>
        <w:t>1</w:t>
        <w:tab/>
        <w:t>achiev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  <w:tab/>
        <w:t>2</w:t>
        <w:tab/>
        <w:t>achievem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  <w:tab/>
        <w:t>1</w:t>
        <w:tab/>
        <w:t>achiev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  <w:tab/>
        <w:t>3</w:t>
        <w:tab/>
        <w:t>aci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  <w:tab/>
        <w:t>4</w:t>
        <w:tab/>
        <w:t>acknowled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  <w:tab/>
        <w:t>1</w:t>
        <w:tab/>
        <w:t>ac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  <w:tab/>
        <w:t>1</w:t>
        <w:tab/>
        <w:t>acoust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  <w:tab/>
        <w:t>1</w:t>
        <w:tab/>
        <w:t>acoustic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  <w:tab/>
        <w:t>3</w:t>
        <w:tab/>
        <w:t>acquaintanc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  <w:tab/>
        <w:t>1</w:t>
        <w:tab/>
        <w:t>acquit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  <w:tab/>
        <w:t>1</w:t>
        <w:tab/>
        <w:t>ac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  <w:tab/>
        <w:t>2</w:t>
        <w:tab/>
        <w:t>ac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  <w:tab/>
        <w:t>1</w:t>
        <w:tab/>
        <w:t>acro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  <w:tab/>
        <w:t>1</w:t>
        <w:tab/>
        <w:t>acroba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  <w:tab/>
        <w:t>74</w:t>
        <w:tab/>
        <w:t>acro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  <w:tab/>
        <w:t>1</w:t>
        <w:tab/>
        <w:t>acros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  <w:tab/>
        <w:t>1</w:t>
        <w:tab/>
        <w:t>acrossti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  <w:tab/>
        <w:t>1</w:t>
        <w:tab/>
        <w:t>acryl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  <w:tab/>
        <w:t>3</w:t>
        <w:tab/>
        <w:t>ac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  <w:tab/>
        <w:t>40</w:t>
        <w:tab/>
        <w:t>ac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  <w:tab/>
        <w:t>2</w:t>
        <w:tab/>
        <w:t>ac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  <w:tab/>
        <w:t>4</w:t>
        <w:tab/>
        <w:t>act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  <w:tab/>
        <w:t>1</w:t>
        <w:tab/>
        <w:t>actau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  <w:tab/>
        <w:t>7</w:t>
        <w:tab/>
        <w:t>ac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  <w:tab/>
        <w:t>38</w:t>
        <w:tab/>
        <w:t>ac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  <w:tab/>
        <w:t>33</w:t>
        <w:tab/>
        <w:t>ac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  <w:tab/>
        <w:t>1</w:t>
        <w:tab/>
        <w:t>actio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  <w:tab/>
        <w:t>5</w:t>
        <w:tab/>
        <w:t>ac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  <w:tab/>
        <w:t>1</w:t>
        <w:tab/>
        <w:t>activ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  <w:tab/>
        <w:t>14</w:t>
        <w:tab/>
        <w:t>act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  <w:tab/>
        <w:t>1</w:t>
        <w:tab/>
        <w:t>active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  <w:tab/>
        <w:t>1</w:t>
        <w:tab/>
        <w:t>activis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  <w:tab/>
        <w:t>2</w:t>
        <w:tab/>
        <w:t>activi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  <w:tab/>
        <w:t>35</w:t>
        <w:tab/>
        <w:t>activit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  <w:tab/>
        <w:t>13</w:t>
        <w:tab/>
        <w:t>activ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  <w:tab/>
        <w:t>18</w:t>
        <w:tab/>
        <w:t>act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  <w:tab/>
        <w:t>14</w:t>
        <w:tab/>
        <w:t>acto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  <w:tab/>
        <w:t>8</w:t>
        <w:tab/>
        <w:t>actr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  <w:tab/>
        <w:t>1</w:t>
        <w:tab/>
        <w:t>actres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  <w:tab/>
        <w:t>5</w:t>
        <w:tab/>
        <w:t>ac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  <w:tab/>
        <w:t>1</w:t>
        <w:tab/>
        <w:t>actu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  <w:tab/>
        <w:t>2</w:t>
        <w:tab/>
        <w:t>actu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  <w:tab/>
        <w:t>57</w:t>
        <w:tab/>
        <w:t>actu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  <w:tab/>
        <w:t>1</w:t>
        <w:tab/>
        <w:t>actua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  <w:tab/>
        <w:t>879</w:t>
        <w:tab/>
        <w:t>actu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  <w:tab/>
        <w:t>31</w:t>
        <w:tab/>
        <w:t>actuall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  <w:tab/>
        <w:t>4</w:t>
        <w:tab/>
        <w:t>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  <w:tab/>
        <w:t>1</w:t>
        <w:tab/>
        <w:t>a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  <w:tab/>
        <w:t>2</w:t>
        <w:tab/>
        <w:t>ad-libb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  <w:tab/>
        <w:t>17</w:t>
        <w:tab/>
        <w:t>ad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  <w:tab/>
        <w:t>1</w:t>
        <w:tab/>
        <w:t>adam-castill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  <w:tab/>
        <w:t>1</w:t>
        <w:tab/>
        <w:t>adama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  <w:tab/>
        <w:t>1</w:t>
        <w:tab/>
        <w:t>ad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  <w:tab/>
        <w:t>1</w:t>
        <w:tab/>
        <w:t>adap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  <w:tab/>
        <w:t>15</w:t>
        <w:tab/>
        <w:t>ad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  <w:tab/>
        <w:t>1</w:t>
        <w:tab/>
        <w:t>addab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  <w:tab/>
        <w:t>6</w:t>
        <w:tab/>
        <w:t>ad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  <w:tab/>
        <w:t>2</w:t>
        <w:tab/>
        <w:t>addic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  <w:tab/>
        <w:t>9</w:t>
        <w:tab/>
        <w:t>addic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  <w:tab/>
        <w:t>3</w:t>
        <w:tab/>
        <w:t>addic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  <w:tab/>
        <w:t>1</w:t>
        <w:tab/>
        <w:t>addicting-gam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  <w:tab/>
        <w:t>7</w:t>
        <w:tab/>
        <w:t>addic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  <w:tab/>
        <w:t>1</w:t>
        <w:tab/>
        <w:t>addic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  <w:tab/>
        <w:t>2</w:t>
        <w:tab/>
        <w:t>addict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  <w:tab/>
        <w:t>1</w:t>
        <w:tab/>
        <w:t>addic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  <w:tab/>
        <w:t>3</w:t>
        <w:tab/>
        <w:t>addid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  <w:tab/>
        <w:t>3</w:t>
        <w:tab/>
        <w:t>ad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  <w:tab/>
        <w:t>1</w:t>
        <w:tab/>
        <w:t>addis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  <w:tab/>
        <w:t>1</w:t>
        <w:tab/>
        <w:t>addi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  <w:tab/>
        <w:t>2</w:t>
        <w:tab/>
        <w:t>addition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  <w:tab/>
        <w:t>7</w:t>
        <w:tab/>
        <w:t>addr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  <w:tab/>
        <w:t>1</w:t>
        <w:tab/>
        <w:t>addres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  <w:tab/>
        <w:t>1</w:t>
        <w:tab/>
        <w:t>address-boo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  <w:tab/>
        <w:t>2</w:t>
        <w:tab/>
        <w:t>address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  <w:tab/>
        <w:t>2</w:t>
        <w:tab/>
        <w:t>add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  <w:tab/>
        <w:t>1</w:t>
        <w:tab/>
        <w:t>adelai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  <w:tab/>
        <w:t>1</w:t>
        <w:tab/>
        <w:t>aden-ferreir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  <w:tab/>
        <w:t>2</w:t>
        <w:tab/>
        <w:t>adequ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  <w:tab/>
        <w:t>1</w:t>
        <w:tab/>
        <w:t>adid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  <w:tab/>
        <w:t>1</w:t>
        <w:tab/>
        <w:t>adject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  <w:tab/>
        <w:t>1</w:t>
        <w:tab/>
        <w:t>adjectiv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  <w:tab/>
        <w:t>1</w:t>
        <w:tab/>
        <w:t>adju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  <w:tab/>
        <w:t>1</w:t>
        <w:tab/>
        <w:t>adjus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  <w:tab/>
        <w:t>2</w:t>
        <w:tab/>
        <w:t>adjus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  <w:tab/>
        <w:t>2</w:t>
        <w:tab/>
        <w:t>adjustm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  <w:tab/>
        <w:t>3</w:t>
        <w:tab/>
        <w:t>administr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  <w:tab/>
        <w:t>1</w:t>
        <w:tab/>
        <w:t>administrative-assista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  <w:tab/>
        <w:t>2</w:t>
        <w:tab/>
        <w:t>admi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  <w:tab/>
        <w:t>1</w:t>
        <w:tab/>
        <w:t>admiss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  <w:tab/>
        <w:t>14</w:t>
        <w:tab/>
        <w:t>adm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  <w:tab/>
        <w:t>5</w:t>
        <w:tab/>
        <w:t>admit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  <w:tab/>
        <w:t>1</w:t>
        <w:tab/>
        <w:t>admitted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  <w:tab/>
        <w:t>1</w:t>
        <w:tab/>
        <w:t>adolesce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  <w:tab/>
        <w:t>1</w:t>
        <w:tab/>
        <w:t>adolesc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  <w:tab/>
        <w:t>2</w:t>
        <w:tab/>
        <w:t>adop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  <w:tab/>
        <w:t>4</w:t>
        <w:tab/>
        <w:t>adop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  <w:tab/>
        <w:t>1</w:t>
        <w:tab/>
        <w:t>adop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  <w:tab/>
        <w:t>5</w:t>
        <w:tab/>
        <w:t>adora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  <w:tab/>
        <w:t>1</w:t>
        <w:tab/>
        <w:t>adorabl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  <w:tab/>
        <w:t>1</w:t>
        <w:tab/>
        <w:t>ado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  <w:tab/>
        <w:t>3</w:t>
        <w:tab/>
        <w:t>adrenal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  <w:tab/>
        <w:t>1</w:t>
        <w:tab/>
        <w:t>adrenaline-ru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  <w:tab/>
        <w:t>3</w:t>
        <w:tab/>
        <w:t>adri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  <w:tab/>
        <w:t>4</w:t>
        <w:tab/>
        <w:t>a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  <w:tab/>
        <w:t>6</w:t>
        <w:tab/>
        <w:t>adul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  <w:tab/>
        <w:t>1</w:t>
        <w:tab/>
        <w:t>adult-li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  <w:tab/>
        <w:t>1</w:t>
        <w:tab/>
        <w:t>adulthoo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  <w:tab/>
        <w:t>18</w:t>
        <w:tab/>
        <w:t>adul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  <w:tab/>
        <w:t>4</w:t>
        <w:tab/>
        <w:t>adva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  <w:tab/>
        <w:t>8</w:t>
        <w:tab/>
        <w:t>advanc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  <w:tab/>
        <w:t>15</w:t>
        <w:tab/>
        <w:t>advanta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  <w:tab/>
        <w:t>4</w:t>
        <w:tab/>
        <w:t>advantag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  <w:tab/>
        <w:t>11</w:t>
        <w:tab/>
        <w:t>adventu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  <w:tab/>
        <w:t>1</w:t>
        <w:tab/>
        <w:t>adventure-slash-figh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  <w:tab/>
        <w:t>4</w:t>
        <w:tab/>
        <w:t>adventur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  <w:tab/>
        <w:t>1</w:t>
        <w:tab/>
        <w:t>adverti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  <w:tab/>
        <w:t>2</w:t>
        <w:tab/>
        <w:t>advertiseme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  <w:tab/>
        <w:t>2</w:t>
        <w:tab/>
        <w:t>advertis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  <w:tab/>
        <w:t>1</w:t>
        <w:tab/>
        <w:t>advertisme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  <w:tab/>
        <w:t>5</w:t>
        <w:tab/>
        <w:t>advi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  <w:tab/>
        <w:t>1</w:t>
        <w:tab/>
        <w:t>advis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  <w:tab/>
        <w:t>1</w:t>
        <w:tab/>
        <w:t>advocac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  <w:tab/>
        <w:t>2</w:t>
        <w:tab/>
        <w:t>a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  <w:tab/>
        <w:t>1</w:t>
        <w:tab/>
        <w:t>aer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  <w:tab/>
        <w:t>1</w:t>
        <w:tab/>
        <w:t>aerobic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  <w:tab/>
        <w:t>1</w:t>
        <w:tab/>
        <w:t>aerospa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  <w:tab/>
        <w:t>1</w:t>
        <w:tab/>
        <w:t>aesthet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  <w:tab/>
        <w:t>3</w:t>
        <w:tab/>
        <w:t>af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  <w:tab/>
        <w:t>1</w:t>
        <w:tab/>
        <w:t>affai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  <w:tab/>
        <w:t>9</w:t>
        <w:tab/>
        <w:t>affec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  <w:tab/>
        <w:t>8</w:t>
        <w:tab/>
        <w:t>affec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  <w:tab/>
        <w:t>1</w:t>
        <w:tab/>
        <w:t>affec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  <w:tab/>
        <w:t>1</w:t>
        <w:tab/>
        <w:t>affec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  <w:tab/>
        <w:t>2</w:t>
        <w:tab/>
        <w:t>affection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  <w:tab/>
        <w:t>1</w:t>
        <w:tab/>
        <w:t>affec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  <w:tab/>
        <w:t>1</w:t>
        <w:tab/>
        <w:t>affect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  <w:tab/>
        <w:t>3</w:t>
        <w:tab/>
        <w:t>afflu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  <w:tab/>
        <w:t>11</w:t>
        <w:tab/>
        <w:t>affo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  <w:tab/>
        <w:t>1</w:t>
        <w:tab/>
        <w:t>affor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  <w:tab/>
        <w:t>2</w:t>
        <w:tab/>
        <w:t>afghanist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  <w:tab/>
        <w:t>47</w:t>
        <w:tab/>
        <w:t>afrai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  <w:tab/>
        <w:t>10</w:t>
        <w:tab/>
        <w:t>afric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  <w:tab/>
        <w:t>3</w:t>
        <w:tab/>
        <w:t>afric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  <w:tab/>
        <w:t>1</w:t>
        <w:tab/>
        <w:t>african-americ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  <w:tab/>
        <w:t>1</w:t>
        <w:tab/>
        <w:t>african-america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  <w:tab/>
        <w:t>1</w:t>
        <w:tab/>
        <w:t>af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  <w:tab/>
        <w:t>1</w:t>
        <w:tab/>
        <w:t>aft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  <w:tab/>
        <w:t>634</w:t>
        <w:tab/>
        <w:t>af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  <w:tab/>
        <w:t>22</w:t>
        <w:tab/>
        <w:t>aft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  <w:tab/>
        <w:t>1</w:t>
        <w:tab/>
        <w:t>after-a-whi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  <w:tab/>
        <w:t>1</w:t>
        <w:tab/>
        <w:t>after-a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  <w:tab/>
        <w:t>2</w:t>
        <w:tab/>
        <w:t>after-lif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  <w:tab/>
        <w:t>2</w:t>
        <w:tab/>
        <w:t>after-schoo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  <w:tab/>
        <w:t>5</w:t>
        <w:tab/>
        <w:t>afterlif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  <w:tab/>
        <w:t>23</w:t>
        <w:tab/>
        <w:t>afterno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  <w:tab/>
        <w:t>2</w:t>
        <w:tab/>
        <w:t>afterno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  <w:tab/>
        <w:t>1</w:t>
        <w:tab/>
        <w:t>afterw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  <w:tab/>
        <w:t>45</w:t>
        <w:tab/>
        <w:t>afterwar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  <w:tab/>
        <w:t>1</w:t>
        <w:tab/>
        <w:t>afterward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  <w:tab/>
        <w:t>1</w:t>
        <w:tab/>
        <w:t>afterwor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  <w:tab/>
        <w:t>1</w:t>
        <w:tab/>
        <w:t>ag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  <w:tab/>
        <w:t>2</w:t>
        <w:tab/>
        <w:t>aga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  <w:tab/>
        <w:t>1</w:t>
        <w:tab/>
        <w:t>aga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  <w:tab/>
        <w:t>260</w:t>
        <w:tab/>
        <w:t>aga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  <w:tab/>
        <w:t>4</w:t>
        <w:tab/>
        <w:t>agai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  <w:tab/>
        <w:t>1</w:t>
        <w:tab/>
        <w:t>again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  <w:tab/>
        <w:t>72</w:t>
        <w:tab/>
        <w:t>again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  <w:tab/>
        <w:t>1</w:t>
        <w:tab/>
        <w:t>agath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  <w:tab/>
        <w:t>120</w:t>
        <w:tab/>
        <w:t>a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  <w:tab/>
        <w:t>1</w:t>
        <w:tab/>
        <w:t>age-ga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  <w:tab/>
        <w:t>1</w:t>
        <w:tab/>
        <w:t>age-gro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  <w:tab/>
        <w:t>2</w:t>
        <w:tab/>
        <w:t>age-grou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  <w:tab/>
        <w:t>1</w:t>
        <w:tab/>
        <w:t>ag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  <w:tab/>
        <w:t>5</w:t>
        <w:tab/>
        <w:t>agend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  <w:tab/>
        <w:t>1</w:t>
        <w:tab/>
        <w:t>agend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  <w:tab/>
        <w:t>9</w:t>
        <w:tab/>
        <w:t>ag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  <w:tab/>
        <w:t>1</w:t>
        <w:tab/>
        <w:t>agent-age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  <w:tab/>
        <w:t>1</w:t>
        <w:tab/>
        <w:t>age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  <w:tab/>
        <w:t>7</w:t>
        <w:tab/>
        <w:t>ag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  <w:tab/>
        <w:t>1</w:t>
        <w:tab/>
        <w:t>aggrav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  <w:tab/>
        <w:t>1</w:t>
        <w:tab/>
        <w:t>aggreg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  <w:tab/>
        <w:t>1</w:t>
        <w:tab/>
        <w:t>aggress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  <w:tab/>
        <w:t>12</w:t>
        <w:tab/>
        <w:t>aggress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  <w:tab/>
        <w:t>2</w:t>
        <w:tab/>
        <w:t>ag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  <w:tab/>
        <w:t>2</w:t>
        <w:tab/>
        <w:t>agincou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  <w:tab/>
        <w:t>164</w:t>
        <w:tab/>
        <w:t>ag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  <w:tab/>
        <w:t>2</w:t>
        <w:tab/>
        <w:t>ago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  <w:tab/>
        <w:t>1</w:t>
        <w:tab/>
        <w:t>agou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  <w:tab/>
        <w:t>22</w:t>
        <w:tab/>
        <w:t>agre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  <w:tab/>
        <w:t>1</w:t>
        <w:tab/>
        <w:t>agre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  <w:tab/>
        <w:t>7</w:t>
        <w:tab/>
        <w:t>agre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  <w:tab/>
        <w:t>3</w:t>
        <w:tab/>
        <w:t>agreem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  <w:tab/>
        <w:t>1</w:t>
        <w:tab/>
        <w:t>agre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  <w:tab/>
        <w:t>1</w:t>
        <w:tab/>
        <w:t>agricultu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  <w:tab/>
        <w:t>1</w:t>
        <w:tab/>
        <w:t>aguiler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  <w:tab/>
        <w:t>1</w:t>
        <w:tab/>
        <w:t>agulier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  <w:tab/>
        <w:t>1344</w:t>
        <w:tab/>
        <w:t>a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  <w:tab/>
        <w:t>162</w:t>
        <w:tab/>
        <w:t>ah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  <w:tab/>
        <w:t>32</w:t>
        <w:tab/>
        <w:t>ahe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  <w:tab/>
        <w:t>13</w:t>
        <w:tab/>
        <w:t>ah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  <w:tab/>
        <w:t>2</w:t>
        <w:tab/>
        <w:t>ahh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  <w:tab/>
        <w:t>1</w:t>
        <w:tab/>
        <w:t>a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  <w:tab/>
        <w:t>1</w:t>
        <w:tab/>
        <w:t>ai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  <w:tab/>
        <w:t>1</w:t>
        <w:tab/>
        <w:t>aid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  <w:tab/>
        <w:t>1</w:t>
        <w:tab/>
        <w:t>aid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  <w:tab/>
        <w:t>1</w:t>
        <w:tab/>
        <w:t>ail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  <w:tab/>
        <w:t>6</w:t>
        <w:tab/>
        <w:t>ai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  <w:tab/>
        <w:t>1</w:t>
        <w:tab/>
        <w:t>aim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  <w:tab/>
        <w:t>3</w:t>
        <w:tab/>
        <w:t>aim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  <w:tab/>
        <w:t>1</w:t>
        <w:tab/>
        <w:t>aiming-for-the-to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  <w:tab/>
        <w:t>2</w:t>
        <w:tab/>
        <w:t>a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  <w:tab/>
        <w:t>29</w:t>
        <w:tab/>
        <w:t>ai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  <w:tab/>
        <w:t>2</w:t>
        <w:tab/>
        <w:t>ai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  <w:tab/>
        <w:t>1</w:t>
        <w:tab/>
        <w:t>air-bomb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  <w:tab/>
        <w:t>1</w:t>
        <w:tab/>
        <w:t>air-cad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  <w:tab/>
        <w:t>6</w:t>
        <w:tab/>
        <w:t>air-canad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  <w:tab/>
        <w:t>1</w:t>
        <w:tab/>
        <w:t>air-condition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  <w:tab/>
        <w:t>2</w:t>
        <w:tab/>
        <w:t>air-conditio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  <w:tab/>
        <w:t>2</w:t>
        <w:tab/>
        <w:t>air-for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  <w:tab/>
        <w:t>2</w:t>
        <w:tab/>
        <w:t>air-trans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  <w:tab/>
        <w:t>1</w:t>
        <w:tab/>
        <w:t>ai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  <w:tab/>
        <w:t>1</w:t>
        <w:tab/>
        <w:t>airfa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  <w:tab/>
        <w:t>1</w:t>
        <w:tab/>
        <w:t>ai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  <w:tab/>
        <w:t>3</w:t>
        <w:tab/>
        <w:t>airl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  <w:tab/>
        <w:t>3</w:t>
        <w:tab/>
        <w:t>airlin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  <w:tab/>
        <w:t>8</w:t>
        <w:tab/>
        <w:t>airpla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  <w:tab/>
        <w:t>4</w:t>
        <w:tab/>
        <w:t>airplan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  <w:tab/>
        <w:t>6</w:t>
        <w:tab/>
        <w:t>airpo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  <w:tab/>
        <w:t>1</w:t>
        <w:tab/>
        <w:t>airti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  <w:tab/>
        <w:t>1</w:t>
        <w:tab/>
        <w:t>ais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  <w:tab/>
        <w:t>3</w:t>
        <w:tab/>
        <w:t>ais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  <w:tab/>
        <w:t>1</w:t>
        <w:tab/>
        <w:t>aj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  <w:tab/>
        <w:t>1</w:t>
        <w:tab/>
        <w:t>aj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  <w:tab/>
        <w:t>1</w:t>
        <w:tab/>
        <w:t>akm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  <w:tab/>
        <w:t>1</w:t>
        <w:tab/>
        <w:t>a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  <w:tab/>
        <w:t>1</w:t>
        <w:tab/>
        <w:t>aks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  <w:tab/>
        <w:t>1</w:t>
        <w:tab/>
        <w:t>akw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  <w:tab/>
        <w:t>10</w:t>
        <w:tab/>
        <w:t>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  <w:tab/>
        <w:t>9</w:t>
        <w:tab/>
        <w:t>al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  <w:tab/>
        <w:t>4</w:t>
        <w:tab/>
        <w:t>al-ge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  <w:tab/>
        <w:t>1</w:t>
        <w:tab/>
        <w:t>al-qued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  <w:tab/>
        <w:t>1</w:t>
        <w:tab/>
        <w:t>al-umm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  <w:tab/>
        <w:t>1</w:t>
        <w:tab/>
        <w:t>al-umma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  <w:tab/>
        <w:t>1</w:t>
        <w:tab/>
        <w:t>al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  <w:tab/>
        <w:t>1</w:t>
        <w:tab/>
        <w:t>alann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  <w:tab/>
        <w:t>13</w:t>
        <w:tab/>
        <w:t>alar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  <w:tab/>
        <w:t>2</w:t>
        <w:tab/>
        <w:t>alarm-compan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  <w:tab/>
        <w:t>2</w:t>
        <w:tab/>
        <w:t>alarm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  <w:tab/>
        <w:t>1</w:t>
        <w:tab/>
        <w:t>alar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  <w:tab/>
        <w:t>7</w:t>
        <w:tab/>
        <w:t>alask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  <w:tab/>
        <w:t>1</w:t>
        <w:tab/>
        <w:t>alaska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  <w:tab/>
        <w:t>1</w:t>
        <w:tab/>
        <w:t>alaza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  <w:tab/>
        <w:t>1</w:t>
        <w:tab/>
        <w:t>alban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  <w:tab/>
        <w:t>5</w:t>
        <w:tab/>
        <w:t>albe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  <w:tab/>
        <w:t>10</w:t>
        <w:tab/>
        <w:t>albert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  <w:tab/>
        <w:t>1</w:t>
        <w:tab/>
        <w:t>alberta-plai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  <w:tab/>
        <w:t>7</w:t>
        <w:tab/>
        <w:t>albu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  <w:tab/>
        <w:t>1</w:t>
        <w:tab/>
        <w:t>albu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  <w:tab/>
        <w:t>17</w:t>
        <w:tab/>
        <w:t>alcoho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  <w:tab/>
        <w:t>1</w:t>
        <w:tab/>
        <w:t>alcohol-and-drug-concer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  <w:tab/>
        <w:t>1</w:t>
        <w:tab/>
        <w:t>alcohol-poiso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  <w:tab/>
        <w:t>4</w:t>
        <w:tab/>
        <w:t>alcohol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  <w:tab/>
        <w:t>1</w:t>
        <w:tab/>
        <w:t>alcoholic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  <w:tab/>
        <w:t>1</w:t>
        <w:tab/>
        <w:t>alcoholic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  <w:tab/>
        <w:t>1</w:t>
        <w:tab/>
        <w:t>ale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  <w:tab/>
        <w:t>30</w:t>
        <w:tab/>
        <w:t>ale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  <w:tab/>
        <w:t>1</w:t>
        <w:tab/>
        <w:t>alex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  <w:tab/>
        <w:t>1</w:t>
        <w:tab/>
        <w:t>alexand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  <w:tab/>
        <w:t>1</w:t>
        <w:tab/>
        <w:t>alexander-mogiln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  <w:tab/>
        <w:t>1</w:t>
        <w:tab/>
        <w:t>alexander-muir-gladst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  <w:tab/>
        <w:t>1</w:t>
        <w:tab/>
        <w:t>alexandr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  <w:tab/>
        <w:t>3</w:t>
        <w:tab/>
        <w:t>alexi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  <w:tab/>
        <w:t>1</w:t>
        <w:tab/>
        <w:t>alf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  <w:tab/>
        <w:t>1</w:t>
        <w:tab/>
        <w:t>alfie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  <w:tab/>
        <w:t>6</w:t>
        <w:tab/>
        <w:t>algebr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  <w:tab/>
        <w:t>1</w:t>
        <w:tab/>
        <w:t>algo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  <w:tab/>
        <w:t>2</w:t>
        <w:tab/>
        <w:t>algonqu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  <w:tab/>
        <w:t>1</w:t>
        <w:tab/>
        <w:t>algonquin-par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  <w:tab/>
        <w:t>2</w:t>
        <w:tab/>
        <w:t>algorith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  <w:tab/>
        <w:t>4</w:t>
        <w:tab/>
        <w:t>al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  <w:tab/>
        <w:t>1</w:t>
        <w:tab/>
        <w:t>ali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  <w:tab/>
        <w:t>12</w:t>
        <w:tab/>
        <w:t>ali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  <w:tab/>
        <w:t>1</w:t>
        <w:tab/>
        <w:t>alic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  <w:tab/>
        <w:t>2</w:t>
        <w:tab/>
        <w:t>alice-in-wonderl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  <w:tab/>
        <w:t>1</w:t>
        <w:tab/>
        <w:t>alic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  <w:tab/>
        <w:t>3</w:t>
        <w:tab/>
        <w:t>ali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  <w:tab/>
        <w:t>1</w:t>
        <w:tab/>
        <w:t>alie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  <w:tab/>
        <w:t>8</w:t>
        <w:tab/>
        <w:t>alie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  <w:tab/>
        <w:t>11</w:t>
        <w:tab/>
        <w:t>ali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  <w:tab/>
        <w:t>1</w:t>
        <w:tab/>
        <w:t>alik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  <w:tab/>
        <w:t>1</w:t>
        <w:tab/>
        <w:t>alis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  <w:tab/>
        <w:t>15</w:t>
        <w:tab/>
        <w:t>al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  <w:tab/>
        <w:t>1</w:t>
        <w:tab/>
        <w:t>alkaline-tri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  <w:tab/>
        <w:t>2712</w:t>
        <w:tab/>
        <w:t>a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  <w:tab/>
        <w:t>64</w:t>
        <w:tab/>
        <w:t>al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  <w:tab/>
        <w:t>1</w:t>
        <w:tab/>
        <w:t>all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  <w:tab/>
        <w:t>2</w:t>
        <w:tab/>
        <w:t>all-age-club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  <w:tab/>
        <w:t>2</w:t>
        <w:tab/>
        <w:t>all-ag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  <w:tab/>
        <w:t>1</w:t>
        <w:tab/>
        <w:t>all-bo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  <w:tab/>
        <w:t>1</w:t>
        <w:tab/>
        <w:t>all-by-mysel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  <w:tab/>
        <w:t>3</w:t>
        <w:tab/>
        <w:t>all-d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  <w:tab/>
        <w:t>1</w:t>
        <w:tab/>
        <w:t>all-gir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  <w:tab/>
        <w:t>1</w:t>
        <w:tab/>
        <w:t>all-girl-cathol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  <w:tab/>
        <w:t>2</w:t>
        <w:tab/>
        <w:t>all-gir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  <w:tab/>
        <w:t>1</w:t>
        <w:tab/>
        <w:t>all-gu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  <w:tab/>
        <w:t>1</w:t>
        <w:tab/>
        <w:t>all-in-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  <w:tab/>
        <w:t>1</w:t>
        <w:tab/>
        <w:t>all-kinds-o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  <w:tab/>
        <w:t>1</w:t>
        <w:tab/>
        <w:t>all-li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  <w:tab/>
        <w:t>1</w:t>
        <w:tab/>
        <w:t>all-o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  <w:tab/>
        <w:t>7</w:t>
        <w:tab/>
        <w:t>all-of-a-sudd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  <w:tab/>
        <w:t>1</w:t>
        <w:tab/>
        <w:t>all-of-th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  <w:tab/>
        <w:t>1</w:t>
        <w:tab/>
        <w:t>all-over-th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  <w:tab/>
        <w:t>9</w:t>
        <w:tab/>
        <w:t>all-ri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  <w:tab/>
        <w:t>2</w:t>
        <w:tab/>
        <w:t>all-sor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  <w:tab/>
        <w:t>1</w:t>
        <w:tab/>
        <w:t>all-sorts-o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  <w:tab/>
        <w:t>4</w:t>
        <w:tab/>
        <w:t>all-th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  <w:tab/>
        <w:t>1</w:t>
        <w:tab/>
        <w:t>all-that-da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  <w:tab/>
        <w:t>2</w:t>
        <w:tab/>
        <w:t>all-that-stuf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  <w:tab/>
        <w:t>15</w:t>
        <w:tab/>
        <w:t>all-the-ti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  <w:tab/>
        <w:t>2</w:t>
        <w:tab/>
        <w:t>all-the-w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  <w:tab/>
        <w:t>1</w:t>
        <w:tab/>
        <w:t>all-the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  <w:tab/>
        <w:t>3</w:t>
        <w:tab/>
        <w:t>all-togeth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  <w:tab/>
        <w:t>1</w:t>
        <w:tab/>
        <w:t>all-whi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  <w:tab/>
        <w:t>11</w:t>
        <w:tab/>
        <w:t>all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  <w:tab/>
        <w:t>10</w:t>
        <w:tab/>
        <w:t>allerg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  <w:tab/>
        <w:t>3</w:t>
        <w:tab/>
        <w:t>allerg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  <w:tab/>
        <w:t>1</w:t>
        <w:tab/>
        <w:t>allessi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  <w:tab/>
        <w:t>1</w:t>
        <w:tab/>
        <w:t>allevi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  <w:tab/>
        <w:t>1</w:t>
        <w:tab/>
        <w:t>allevia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  <w:tab/>
        <w:t>6</w:t>
        <w:tab/>
        <w:t>all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  <w:tab/>
        <w:t>1</w:t>
        <w:tab/>
        <w:t>alle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  <w:tab/>
        <w:t>2</w:t>
        <w:tab/>
        <w:t>all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  <w:tab/>
        <w:t>5</w:t>
        <w:tab/>
        <w:t>all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  <w:tab/>
        <w:t>7</w:t>
        <w:tab/>
        <w:t>allowa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  <w:tab/>
        <w:t>1</w:t>
        <w:tab/>
        <w:t>allowanc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  <w:tab/>
        <w:t>84</w:t>
        <w:tab/>
        <w:t>allow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  <w:tab/>
        <w:t>1</w:t>
        <w:tab/>
        <w:t>allowed-cond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  <w:tab/>
        <w:t>3</w:t>
        <w:tab/>
        <w:t>allow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  <w:tab/>
        <w:t>1</w:t>
        <w:tab/>
        <w:t>allow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  <w:tab/>
        <w:t>1</w:t>
        <w:tab/>
        <w:t>al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  <w:tab/>
        <w:t>4</w:t>
        <w:tab/>
        <w:t>alman-broth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  <w:tab/>
        <w:t>1</w:t>
        <w:tab/>
        <w:t>almo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  <w:tab/>
        <w:t>151</w:t>
        <w:tab/>
        <w:t>almo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  <w:tab/>
        <w:t>5</w:t>
        <w:tab/>
        <w:t>almos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  <w:tab/>
        <w:t>1</w:t>
        <w:tab/>
        <w:t>alo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  <w:tab/>
        <w:t>48</w:t>
        <w:tab/>
        <w:t>al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  <w:tab/>
        <w:t>1</w:t>
        <w:tab/>
        <w:t>alon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  <w:tab/>
        <w:t>111</w:t>
        <w:tab/>
        <w:t>alo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  <w:tab/>
        <w:t>4</w:t>
        <w:tab/>
        <w:t>alo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  <w:tab/>
        <w:t>1</w:t>
        <w:tab/>
        <w:t>along-time-ag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  <w:tab/>
        <w:t>4</w:t>
        <w:tab/>
        <w:t>alo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  <w:tab/>
        <w:t>1</w:t>
        <w:tab/>
        <w:t>alph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  <w:tab/>
        <w:t>1</w:t>
        <w:tab/>
        <w:t>alpha-do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  <w:tab/>
        <w:t>1</w:t>
        <w:tab/>
        <w:t>alphab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  <w:tab/>
        <w:t>1</w:t>
        <w:tab/>
        <w:t>alphabetica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  <w:tab/>
        <w:t>1</w:t>
        <w:tab/>
        <w:t>alphabetic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  <w:tab/>
        <w:t>208</w:t>
        <w:tab/>
        <w:t>alread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  <w:tab/>
        <w:t>1</w:t>
        <w:tab/>
        <w:t>alread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  <w:tab/>
        <w:t>91</w:t>
        <w:tab/>
        <w:t>alri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  <w:tab/>
        <w:t>4</w:t>
        <w:tab/>
        <w:t>als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  <w:tab/>
        <w:t>365</w:t>
        <w:tab/>
        <w:t>als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  <w:tab/>
        <w:t>8</w:t>
        <w:tab/>
        <w:t>also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  <w:tab/>
        <w:t>1</w:t>
        <w:tab/>
        <w:t>also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  <w:tab/>
        <w:t>2</w:t>
        <w:tab/>
        <w:t>alt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  <w:tab/>
        <w:t>2</w:t>
        <w:tab/>
        <w:t>al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  <w:tab/>
        <w:t>2</w:t>
        <w:tab/>
        <w:t>alte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  <w:tab/>
        <w:t>1</w:t>
        <w:tab/>
        <w:t>altern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  <w:tab/>
        <w:t>1</w:t>
        <w:tab/>
        <w:t>alterna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  <w:tab/>
        <w:t>11</w:t>
        <w:tab/>
        <w:t>alternat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  <w:tab/>
        <w:t>1</w:t>
        <w:tab/>
        <w:t>alternativ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  <w:tab/>
        <w:t>1</w:t>
        <w:tab/>
        <w:t>alternative-ro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  <w:tab/>
        <w:t>1</w:t>
        <w:tab/>
        <w:t>alternative-schoo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  <w:tab/>
        <w:t>1</w:t>
        <w:tab/>
        <w:t>alternativi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  <w:tab/>
        <w:t>38</w:t>
        <w:tab/>
        <w:t>althoug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  <w:tab/>
        <w:t>1</w:t>
        <w:tab/>
        <w:t>altitu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  <w:tab/>
        <w:t>2</w:t>
        <w:tab/>
        <w:t>altogeth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  <w:tab/>
        <w:t>1</w:t>
        <w:tab/>
        <w:t>alumn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  <w:tab/>
        <w:t>3</w:t>
        <w:tab/>
        <w:t>alv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  <w:tab/>
        <w:t>1</w:t>
        <w:tab/>
        <w:t>alvinste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  <w:tab/>
        <w:t>1</w:t>
        <w:tab/>
        <w:t>alw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  <w:tab/>
        <w:t>2</w:t>
        <w:tab/>
        <w:t>alwa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  <w:tab/>
        <w:t>1</w:t>
        <w:tab/>
        <w:t>alwa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  <w:tab/>
        <w:t>1</w:t>
        <w:tab/>
        <w:t>alway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  <w:tab/>
        <w:t>798</w:t>
        <w:tab/>
        <w:t>alwa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  <w:tab/>
        <w:t>18</w:t>
        <w:tab/>
        <w:t>alway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  <w:tab/>
        <w:t>1</w:t>
        <w:tab/>
        <w:t>alykhan-ess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  <w:tab/>
        <w:t>3</w:t>
        <w:tab/>
        <w:t>alyss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  <w:tab/>
        <w:t>1</w:t>
        <w:tab/>
        <w:t>alzheim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  <w:tab/>
        <w:t>207</w:t>
        <w:tab/>
        <w:t>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  <w:tab/>
        <w:t>3</w:t>
        <w:tab/>
        <w:t>am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  <w:tab/>
        <w:t>1</w:t>
        <w:tab/>
        <w:t>ama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  <w:tab/>
        <w:t>24</w:t>
        <w:tab/>
        <w:t>amand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  <w:tab/>
        <w:t>1</w:t>
        <w:tab/>
        <w:t>amanda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  <w:tab/>
        <w:t>2</w:t>
        <w:tab/>
        <w:t>amanda-byn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  <w:tab/>
        <w:t>1</w:t>
        <w:tab/>
        <w:t>amanda-sh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  <w:tab/>
        <w:t>1</w:t>
        <w:tab/>
        <w:t>amanda-show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  <w:tab/>
        <w:t>1</w:t>
        <w:tab/>
        <w:t>amanda-wal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  <w:tab/>
        <w:t>7</w:t>
        <w:tab/>
        <w:t>amaz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  <w:tab/>
        <w:t>55</w:t>
        <w:tab/>
        <w:t>amaz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  <w:tab/>
        <w:t>2</w:t>
        <w:tab/>
        <w:t>amaz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  <w:tab/>
        <w:t>2</w:t>
        <w:tab/>
        <w:t>amazing-ra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  <w:tab/>
        <w:t>2</w:t>
        <w:tab/>
        <w:t>amaz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  <w:tab/>
        <w:t>1</w:t>
        <w:tab/>
        <w:t>ambassad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  <w:tab/>
        <w:t>1</w:t>
        <w:tab/>
        <w:t>ambi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  <w:tab/>
        <w:t>5</w:t>
        <w:tab/>
        <w:t>ambula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  <w:tab/>
        <w:t>1</w:t>
        <w:tab/>
        <w:t>ambulanc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  <w:tab/>
        <w:t>1</w:t>
        <w:tab/>
        <w:t>amel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  <w:tab/>
        <w:t>19</w:t>
        <w:tab/>
        <w:t>americ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  <w:tab/>
        <w:t>25</w:t>
        <w:tab/>
        <w:t>americ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  <w:tab/>
        <w:t>2</w:t>
        <w:tab/>
        <w:t>america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  <w:tab/>
        <w:t>8</w:t>
        <w:tab/>
        <w:t>american-eag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  <w:tab/>
        <w:t>1</w:t>
        <w:tab/>
        <w:t>american-histo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  <w:tab/>
        <w:t>1</w:t>
        <w:tab/>
        <w:t>american-id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  <w:tab/>
        <w:t>4</w:t>
        <w:tab/>
        <w:t>american-ido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  <w:tab/>
        <w:t>3</w:t>
        <w:tab/>
        <w:t>american-p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  <w:tab/>
        <w:t>2</w:t>
        <w:tab/>
        <w:t>american-wed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  <w:tab/>
        <w:t>1</w:t>
        <w:tab/>
        <w:t>americaniz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  <w:tab/>
        <w:t>15</w:t>
        <w:tab/>
        <w:t>america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  <w:tab/>
        <w:t>1</w:t>
        <w:tab/>
        <w:t>amica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  <w:tab/>
        <w:t>3</w:t>
        <w:tab/>
        <w:t>ammuni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  <w:tab/>
        <w:t>3</w:t>
        <w:tab/>
        <w:t>amo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  <w:tab/>
        <w:t>3</w:t>
        <w:tab/>
        <w:t>among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  <w:tab/>
        <w:t>33</w:t>
        <w:tab/>
        <w:t>amou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  <w:tab/>
        <w:t>1</w:t>
        <w:tab/>
        <w:t>amoun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  <w:tab/>
        <w:t>5</w:t>
        <w:tab/>
        <w:t>amou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  <w:tab/>
        <w:t>2</w:t>
        <w:tab/>
        <w:t>amsterd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  <w:tab/>
        <w:t>7</w:t>
        <w:tab/>
        <w:t>amusem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  <w:tab/>
        <w:t>1</w:t>
        <w:tab/>
        <w:t>amuseme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  <w:tab/>
        <w:t>2</w:t>
        <w:tab/>
        <w:t>amus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  <w:tab/>
        <w:t>1</w:t>
        <w:tab/>
        <w:t>am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  <w:tab/>
        <w:t>771</w:t>
        <w:tab/>
        <w:t>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  <w:tab/>
        <w:t>17</w:t>
        <w:tab/>
        <w:t>a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  <w:tab/>
        <w:t>19</w:t>
        <w:tab/>
        <w:t>an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  <w:tab/>
        <w:t>1</w:t>
        <w:tab/>
        <w:t>an-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  <w:tab/>
        <w:t>1</w:t>
        <w:tab/>
        <w:t>an-hour-and-a-hal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  <w:tab/>
        <w:t>5</w:t>
        <w:tab/>
        <w:t>an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  <w:tab/>
        <w:t>1</w:t>
        <w:tab/>
        <w:t>anacond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  <w:tab/>
        <w:t>1</w:t>
        <w:tab/>
        <w:t>anaesthetic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  <w:tab/>
        <w:t>7</w:t>
        <w:tab/>
        <w:t>anahei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  <w:tab/>
        <w:t>1</w:t>
        <w:tab/>
        <w:t>anaheim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  <w:tab/>
        <w:t>1</w:t>
        <w:tab/>
        <w:t>anaheim-duc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  <w:tab/>
        <w:t>1</w:t>
        <w:tab/>
        <w:t>analo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  <w:tab/>
        <w:t>1</w:t>
        <w:tab/>
        <w:t>analog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  <w:tab/>
        <w:t>1</w:t>
        <w:tab/>
        <w:t>analog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  <w:tab/>
        <w:t>1</w:t>
        <w:tab/>
        <w:t>analy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  <w:tab/>
        <w:t>4</w:t>
        <w:tab/>
        <w:t>analysi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  <w:tab/>
        <w:t>3</w:t>
        <w:tab/>
        <w:t>analytic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  <w:tab/>
        <w:t>5</w:t>
        <w:tab/>
        <w:t>analyz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  <w:tab/>
        <w:t>1</w:t>
        <w:tab/>
        <w:t>analyz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  <w:tab/>
        <w:t>3</w:t>
        <w:tab/>
        <w:t>analyz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  <w:tab/>
        <w:t>1</w:t>
        <w:tab/>
        <w:t>anarch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  <w:tab/>
        <w:t>1</w:t>
        <w:tab/>
        <w:t>anarcha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  <w:tab/>
        <w:t>1</w:t>
        <w:tab/>
        <w:t>anarchi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  <w:tab/>
        <w:t>2</w:t>
        <w:tab/>
        <w:t>anatom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  <w:tab/>
        <w:t>1</w:t>
        <w:tab/>
        <w:t>ancest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  <w:tab/>
        <w:t>2</w:t>
        <w:tab/>
        <w:t>ancesto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</w:t>
        <w:tab/>
        <w:t>1</w:t>
        <w:tab/>
        <w:t>ancho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  <w:tab/>
        <w:t>6</w:t>
        <w:tab/>
        <w:t>anci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  <w:tab/>
        <w:t>1</w:t>
        <w:tab/>
        <w:t>ancien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  <w:tab/>
        <w:t>2</w:t>
        <w:tab/>
        <w:t>ancient-gree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  <w:tab/>
        <w:t>21071</w:t>
        <w:tab/>
        <w:t>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  <w:tab/>
        <w:t>384</w:t>
        <w:tab/>
        <w:t>an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</w:t>
        <w:tab/>
        <w:t>1</w:t>
        <w:tab/>
        <w:t>and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</w:t>
        <w:tab/>
        <w:t>3</w:t>
        <w:tab/>
        <w:t>and-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</w:t>
        <w:tab/>
        <w:t>7</w:t>
        <w:tab/>
        <w:t>and-everyt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</w:t>
        <w:tab/>
        <w:t>1</w:t>
        <w:tab/>
        <w:t>and-everyth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</w:t>
        <w:tab/>
        <w:t>2</w:t>
        <w:tab/>
        <w:t>and-everything-like-th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</w:t>
        <w:tab/>
        <w:t>1</w:t>
        <w:tab/>
        <w:t>and-on-and-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  <w:tab/>
        <w:t>1</w:t>
        <w:tab/>
        <w:t>and-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</w:t>
        <w:tab/>
        <w:t>30</w:t>
        <w:tab/>
        <w:t>and-stuf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  <w:tab/>
        <w:t>5</w:t>
        <w:tab/>
        <w:t>and-stuff-like-th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</w:t>
        <w:tab/>
        <w:t>1</w:t>
        <w:tab/>
        <w:t>and-that-kind-of-t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</w:t>
        <w:tab/>
        <w:t>1</w:t>
        <w:tab/>
        <w:t>and-things-like-th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</w:t>
        <w:tab/>
        <w:t>1</w:t>
        <w:tab/>
        <w:t>and-whatev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</w:t>
        <w:tab/>
        <w:t>3</w:t>
        <w:tab/>
        <w:t>and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  <w:tab/>
        <w:t>18</w:t>
        <w:tab/>
        <w:t>andre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</w:t>
        <w:tab/>
        <w:t>19</w:t>
        <w:tab/>
        <w:t>andre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</w:t>
        <w:tab/>
        <w:t>1</w:t>
        <w:tab/>
        <w:t>andrew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</w:t>
        <w:tab/>
        <w:t>2</w:t>
        <w:tab/>
        <w:t>andri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</w:t>
        <w:tab/>
        <w:t>9</w:t>
        <w:tab/>
        <w:t>and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</w:t>
        <w:tab/>
        <w:t>2</w:t>
        <w:tab/>
        <w:t>a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</w:t>
        <w:tab/>
        <w:t>1</w:t>
        <w:tab/>
        <w:t>anecdo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</w:t>
        <w:tab/>
        <w:t>3</w:t>
        <w:tab/>
        <w:t>anem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  <w:tab/>
        <w:t>1</w:t>
        <w:tab/>
        <w:t>anesthet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</w:t>
        <w:tab/>
        <w:t>5</w:t>
        <w:tab/>
        <w:t>ange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</w:t>
        <w:tab/>
        <w:t>1</w:t>
        <w:tab/>
        <w:t>angelin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  <w:tab/>
        <w:t>1</w:t>
        <w:tab/>
        <w:t>angelina-jol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</w:t>
        <w:tab/>
        <w:t>5</w:t>
        <w:tab/>
        <w:t>angel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  <w:tab/>
        <w:t>3</w:t>
        <w:tab/>
        <w:t>ange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</w:t>
        <w:tab/>
        <w:t>2</w:t>
        <w:tab/>
        <w:t>ang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</w:t>
        <w:tab/>
        <w:t>4</w:t>
        <w:tab/>
        <w:t>ang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</w:t>
        <w:tab/>
        <w:t>2</w:t>
        <w:tab/>
        <w:t>anglem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</w:t>
        <w:tab/>
        <w:t>4</w:t>
        <w:tab/>
        <w:t>ang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</w:t>
        <w:tab/>
        <w:t>2</w:t>
        <w:tab/>
        <w:t>anglic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</w:t>
        <w:tab/>
        <w:t>2</w:t>
        <w:tab/>
        <w:t>angol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  <w:tab/>
        <w:t>20</w:t>
        <w:tab/>
        <w:t>ang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</w:t>
        <w:tab/>
        <w:t>1</w:t>
        <w:tab/>
        <w:t>ang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</w:t>
        <w:tab/>
        <w:t>1</w:t>
        <w:tab/>
        <w:t>angus-you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</w:t>
        <w:tab/>
        <w:t>2</w:t>
        <w:tab/>
        <w:t>ania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  <w:tab/>
        <w:t>9</w:t>
        <w:tab/>
        <w:t>anim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</w:t>
        <w:tab/>
        <w:t>4</w:t>
        <w:tab/>
        <w:t>animal-hou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</w:t>
        <w:tab/>
        <w:t>1</w:t>
        <w:tab/>
        <w:t>animal-socie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</w:t>
        <w:tab/>
        <w:t>23</w:t>
        <w:tab/>
        <w:t>anima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</w:t>
        <w:tab/>
        <w:t>2</w:t>
        <w:tab/>
        <w:t>animal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</w:t>
        <w:tab/>
        <w:t>2</w:t>
        <w:tab/>
        <w:t>animaniac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</w:t>
        <w:tab/>
        <w:t>5</w:t>
        <w:tab/>
        <w:t>anim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</w:t>
        <w:tab/>
        <w:t>1</w:t>
        <w:tab/>
        <w:t>anima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  <w:tab/>
        <w:t>9</w:t>
        <w:tab/>
        <w:t>ani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</w:t>
        <w:tab/>
        <w:t>2</w:t>
        <w:tab/>
        <w:t>animorph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</w:t>
        <w:tab/>
        <w:t>1</w:t>
        <w:tab/>
        <w:t>ani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</w:t>
        <w:tab/>
        <w:t>9</w:t>
        <w:tab/>
        <w:t>anit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  <w:tab/>
        <w:t>5</w:t>
        <w:tab/>
        <w:t>ank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</w:t>
        <w:tab/>
        <w:t>1</w:t>
        <w:tab/>
        <w:t>ank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</w:t>
        <w:tab/>
        <w:t>2</w:t>
        <w:tab/>
        <w:t>an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</w:t>
        <w:tab/>
        <w:t>1</w:t>
        <w:tab/>
        <w:t>ann-and-car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</w:t>
        <w:tab/>
        <w:t>1</w:t>
        <w:tab/>
        <w:t>ann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</w:t>
        <w:tab/>
        <w:t>1</w:t>
        <w:tab/>
        <w:t>annesl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</w:t>
        <w:tab/>
        <w:t>1</w:t>
        <w:tab/>
        <w:t>ann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  <w:tab/>
        <w:t>8</w:t>
        <w:tab/>
        <w:t>anniversa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</w:t>
        <w:tab/>
        <w:t>1</w:t>
        <w:tab/>
        <w:t>anno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</w:t>
        <w:tab/>
        <w:t>1</w:t>
        <w:tab/>
        <w:t>annou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</w:t>
        <w:tab/>
        <w:t>2</w:t>
        <w:tab/>
        <w:t>announc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</w:t>
        <w:tab/>
        <w:t>3</w:t>
        <w:tab/>
        <w:t>announcem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</w:t>
        <w:tab/>
        <w:t>10</w:t>
        <w:tab/>
        <w:t>announceme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</w:t>
        <w:tab/>
        <w:t>4</w:t>
        <w:tab/>
        <w:t>anno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</w:t>
        <w:tab/>
        <w:t>20</w:t>
        <w:tab/>
        <w:t>annoy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</w:t>
        <w:tab/>
        <w:t>1</w:t>
        <w:tab/>
        <w:t>annoye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</w:t>
        <w:tab/>
        <w:t>83</w:t>
        <w:tab/>
        <w:t>annoy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</w:t>
        <w:tab/>
        <w:t>1</w:t>
        <w:tab/>
        <w:t>annoy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</w:t>
        <w:tab/>
        <w:t>1</w:t>
        <w:tab/>
        <w:t>annoying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</w:t>
        <w:tab/>
        <w:t>4</w:t>
        <w:tab/>
        <w:t>anno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</w:t>
        <w:tab/>
        <w:t>2</w:t>
        <w:tab/>
        <w:t>annu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</w:t>
        <w:tab/>
        <w:t>1</w:t>
        <w:tab/>
        <w:t>ano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</w:t>
        <w:tab/>
        <w:t>6</w:t>
        <w:tab/>
        <w:t>anonym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</w:t>
        <w:tab/>
        <w:t>5</w:t>
        <w:tab/>
        <w:t>anorex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</w:t>
        <w:tab/>
        <w:t>1</w:t>
        <w:tab/>
        <w:t>anorexic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</w:t>
        <w:tab/>
        <w:t>1</w:t>
        <w:tab/>
        <w:t>anot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</w:t>
        <w:tab/>
        <w:t>326</w:t>
        <w:tab/>
        <w:t>anoth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</w:t>
        <w:tab/>
        <w:t>8</w:t>
        <w:tab/>
        <w:t>anoth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</w:t>
        <w:tab/>
        <w:t>1</w:t>
        <w:tab/>
        <w:t>another-one-bites-the-du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</w:t>
        <w:tab/>
        <w:t>1</w:t>
        <w:tab/>
        <w:t>anothon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</w:t>
        <w:tab/>
        <w:t>2</w:t>
        <w:tab/>
        <w:t>ansl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</w:t>
        <w:tab/>
        <w:t>46</w:t>
        <w:tab/>
        <w:t>answ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</w:t>
        <w:tab/>
        <w:t>1</w:t>
        <w:tab/>
        <w:t>answe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</w:t>
        <w:tab/>
        <w:t>8</w:t>
        <w:tab/>
        <w:t>answe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</w:t>
        <w:tab/>
        <w:t>1</w:t>
        <w:tab/>
        <w:t>answering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</w:t>
        <w:tab/>
        <w:t>10</w:t>
        <w:tab/>
        <w:t>answ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</w:t>
        <w:tab/>
        <w:t>3</w:t>
        <w:tab/>
        <w:t>a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</w:t>
        <w:tab/>
        <w:t>1</w:t>
        <w:tab/>
        <w:t>an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</w:t>
        <w:tab/>
        <w:t>2</w:t>
        <w:tab/>
        <w:t>ant-but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</w:t>
        <w:tab/>
        <w:t>2</w:t>
        <w:tab/>
        <w:t>antenn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</w:t>
        <w:tab/>
        <w:t>1</w:t>
        <w:tab/>
        <w:t>anth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</w:t>
        <w:tab/>
        <w:t>1</w:t>
        <w:tab/>
        <w:t>antholog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</w:t>
        <w:tab/>
        <w:t>27</w:t>
        <w:tab/>
        <w:t>anthon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</w:t>
        <w:tab/>
        <w:t>2</w:t>
        <w:tab/>
        <w:t>anthra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</w:t>
        <w:tab/>
        <w:t>1</w:t>
        <w:tab/>
        <w:t>anthr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</w:t>
        <w:tab/>
        <w:t>11</w:t>
        <w:tab/>
        <w:t>anthropolog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</w:t>
        <w:tab/>
        <w:t>1</w:t>
        <w:tab/>
        <w:t>anti-biotic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</w:t>
        <w:tab/>
        <w:t>1</w:t>
        <w:tab/>
        <w:t>anti-cime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</w:t>
        <w:tab/>
        <w:t>1</w:t>
        <w:tab/>
        <w:t>anti-da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</w:t>
        <w:tab/>
        <w:t>1</w:t>
        <w:tab/>
        <w:t>anti-discrimination-polic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</w:t>
        <w:tab/>
        <w:t>2</w:t>
        <w:tab/>
        <w:t>anti-fro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</w:t>
        <w:tab/>
        <w:t>1</w:t>
        <w:tab/>
        <w:t>anti-religi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</w:t>
        <w:tab/>
        <w:t>1</w:t>
        <w:tab/>
        <w:t>anti-semi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</w:t>
        <w:tab/>
        <w:t>1</w:t>
        <w:tab/>
        <w:t>anti-syste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</w:t>
        <w:tab/>
        <w:t>1</w:t>
        <w:tab/>
        <w:t>anti-tobacc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</w:t>
        <w:tab/>
        <w:t>3</w:t>
        <w:tab/>
        <w:t>anticipa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</w:t>
        <w:tab/>
        <w:t>1</w:t>
        <w:tab/>
        <w:t>antiqu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  <w:tab/>
        <w:t>2</w:t>
        <w:tab/>
        <w:t>antisoci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</w:t>
        <w:tab/>
        <w:t>18</w:t>
        <w:tab/>
        <w:t>antoni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</w:t>
        <w:tab/>
        <w:t>7</w:t>
        <w:tab/>
        <w:t>a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</w:t>
        <w:tab/>
        <w:t>1</w:t>
        <w:tab/>
        <w:t>anwe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</w:t>
        <w:tab/>
        <w:t>3</w:t>
        <w:tab/>
        <w:t>anxie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</w:t>
        <w:tab/>
        <w:t>1</w:t>
        <w:tab/>
        <w:t>anxiety-atta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</w:t>
        <w:tab/>
        <w:t>8</w:t>
        <w:tab/>
        <w:t>anxi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</w:t>
        <w:tab/>
        <w:t>397</w:t>
        <w:tab/>
        <w:t>an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</w:t>
        <w:tab/>
        <w:t>14</w:t>
        <w:tab/>
        <w:t>an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</w:t>
        <w:tab/>
        <w:t>4</w:t>
        <w:tab/>
        <w:t>any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</w:t>
        <w:tab/>
        <w:t>1</w:t>
        <w:tab/>
        <w:t>any-mo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</w:t>
        <w:tab/>
        <w:t>1</w:t>
        <w:tab/>
        <w:t>any-sort-o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</w:t>
        <w:tab/>
        <w:t>1</w:t>
        <w:tab/>
        <w:t>any-time-so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</w:t>
        <w:tab/>
        <w:t>57</w:t>
        <w:tab/>
        <w:t>anybod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  <w:tab/>
        <w:t>2</w:t>
        <w:tab/>
        <w:t>anybod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</w:t>
        <w:tab/>
        <w:t>1</w:t>
        <w:tab/>
        <w:t>anyhit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</w:t>
        <w:tab/>
        <w:t>7</w:t>
        <w:tab/>
        <w:t>anyh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</w:t>
        <w:tab/>
        <w:t>1</w:t>
        <w:tab/>
        <w:t>anym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</w:t>
        <w:tab/>
        <w:t>182</w:t>
        <w:tab/>
        <w:t>anymo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</w:t>
        <w:tab/>
        <w:t>104</w:t>
        <w:tab/>
        <w:t>any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</w:t>
        <w:tab/>
        <w:t>2</w:t>
        <w:tab/>
        <w:t>anyon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</w:t>
        <w:tab/>
        <w:t>639</w:t>
        <w:tab/>
        <w:t>anyt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</w:t>
        <w:tab/>
        <w:t>7</w:t>
        <w:tab/>
        <w:t>anyth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</w:t>
        <w:tab/>
        <w:t>1</w:t>
        <w:tab/>
        <w:t>anything-like-th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</w:t>
        <w:tab/>
        <w:t>6</w:t>
        <w:tab/>
        <w:t>anyti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</w:t>
        <w:tab/>
        <w:t>1</w:t>
        <w:tab/>
        <w:t>anytim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</w:t>
        <w:tab/>
        <w:t>111</w:t>
        <w:tab/>
        <w:t>anyw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</w:t>
        <w:tab/>
        <w:t>2</w:t>
        <w:tab/>
        <w:t>anywa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</w:t>
        <w:tab/>
        <w:t>117</w:t>
        <w:tab/>
        <w:t>anywa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</w:t>
        <w:tab/>
        <w:t>3</w:t>
        <w:tab/>
        <w:t>anyway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</w:t>
        <w:tab/>
        <w:t>47</w:t>
        <w:tab/>
        <w:t>anywhe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</w:t>
        <w:tab/>
        <w:t>2</w:t>
        <w:tab/>
        <w:t>anywher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</w:t>
        <w:tab/>
        <w:t>1</w:t>
        <w:tab/>
        <w:t>anywh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</w:t>
        <w:tab/>
        <w:t>1</w:t>
        <w:tab/>
        <w:t>ap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</w:t>
        <w:tab/>
        <w:t>22</w:t>
        <w:tab/>
        <w:t>apa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</w:t>
        <w:tab/>
        <w:t>23</w:t>
        <w:tab/>
        <w:t>apartm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</w:t>
        <w:tab/>
        <w:t>3</w:t>
        <w:tab/>
        <w:t>apartme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</w:t>
        <w:tab/>
        <w:t>1</w:t>
        <w:tab/>
        <w:t>apathet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</w:t>
        <w:tab/>
        <w:t>2</w:t>
        <w:tab/>
        <w:t>apath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</w:t>
        <w:tab/>
        <w:t>1</w:t>
        <w:tab/>
        <w:t>ap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</w:t>
        <w:tab/>
        <w:t>1</w:t>
        <w:tab/>
        <w:t>ap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</w:t>
        <w:tab/>
        <w:t>1</w:t>
        <w:tab/>
        <w:t>apocalyp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</w:t>
        <w:tab/>
        <w:t>1</w:t>
        <w:tab/>
        <w:t>apocalypse-n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</w:t>
        <w:tab/>
        <w:t>1</w:t>
        <w:tab/>
        <w:t>apoliz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</w:t>
        <w:tab/>
        <w:t>4</w:t>
        <w:tab/>
        <w:t>apologiz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</w:t>
        <w:tab/>
        <w:t>1</w:t>
        <w:tab/>
        <w:t>apologiz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</w:t>
        <w:tab/>
        <w:t>3</w:t>
        <w:tab/>
        <w:t>apolog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</w:t>
        <w:tab/>
        <w:t>1</w:t>
        <w:tab/>
        <w:t>apost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</w:t>
        <w:tab/>
        <w:t>1</w:t>
        <w:tab/>
        <w:t>appal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</w:t>
        <w:tab/>
        <w:t>53</w:t>
        <w:tab/>
        <w:t>apparent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</w:t>
        <w:tab/>
        <w:t>1</w:t>
        <w:tab/>
        <w:t>apparentl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</w:t>
        <w:tab/>
        <w:t>10</w:t>
        <w:tab/>
        <w:t>appe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</w:t>
        <w:tab/>
        <w:t>1</w:t>
        <w:tab/>
        <w:t>appeala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</w:t>
        <w:tab/>
        <w:t>3</w:t>
        <w:tab/>
        <w:t>appea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</w:t>
        <w:tab/>
        <w:t>1</w:t>
        <w:tab/>
        <w:t>appe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</w:t>
        <w:tab/>
        <w:t>2</w:t>
        <w:tab/>
        <w:t>appeara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</w:t>
        <w:tab/>
        <w:t>2</w:t>
        <w:tab/>
        <w:t>appearance-wi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</w:t>
        <w:tab/>
        <w:t>2</w:t>
        <w:tab/>
        <w:t>appea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</w:t>
        <w:tab/>
        <w:t>1</w:t>
        <w:tab/>
        <w:t>appea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</w:t>
        <w:tab/>
        <w:t>1</w:t>
        <w:tab/>
        <w:t>appea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  <w:tab/>
        <w:t>16</w:t>
        <w:tab/>
        <w:t>app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</w:t>
        <w:tab/>
        <w:t>1</w:t>
        <w:tab/>
        <w:t>apple-jui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</w:t>
        <w:tab/>
        <w:t>1</w:t>
        <w:tab/>
        <w:t>apple-orchar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</w:t>
        <w:tab/>
        <w:t>1</w:t>
        <w:tab/>
        <w:t>apple-pic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</w:t>
        <w:tab/>
        <w:t>5</w:t>
        <w:tab/>
        <w:t>app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</w:t>
        <w:tab/>
        <w:t>1</w:t>
        <w:tab/>
        <w:t>appl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</w:t>
        <w:tab/>
        <w:t>2</w:t>
        <w:tab/>
        <w:t>applianc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</w:t>
        <w:tab/>
        <w:t>1</w:t>
        <w:tab/>
        <w:t>applic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</w:t>
        <w:tab/>
        <w:t>3</w:t>
        <w:tab/>
        <w:t>applic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</w:t>
        <w:tab/>
        <w:t>1</w:t>
        <w:tab/>
        <w:t>applica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</w:t>
        <w:tab/>
        <w:t>15</w:t>
        <w:tab/>
        <w:t>appli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</w:t>
        <w:tab/>
        <w:t>29</w:t>
        <w:tab/>
        <w:t>app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</w:t>
        <w:tab/>
        <w:t>3</w:t>
        <w:tab/>
        <w:t>appl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</w:t>
        <w:tab/>
        <w:t>8</w:t>
        <w:tab/>
        <w:t>apply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</w:t>
        <w:tab/>
        <w:t>1</w:t>
        <w:tab/>
        <w:t>appoin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</w:t>
        <w:tab/>
        <w:t>1</w:t>
        <w:tab/>
        <w:t>appointm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</w:t>
        <w:tab/>
        <w:t>2</w:t>
        <w:tab/>
        <w:t>appointme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</w:t>
        <w:tab/>
        <w:t>12</w:t>
        <w:tab/>
        <w:t>appreci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</w:t>
        <w:tab/>
        <w:t>5</w:t>
        <w:tab/>
        <w:t>appreci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</w:t>
        <w:tab/>
        <w:t>1</w:t>
        <w:tab/>
        <w:t>appreciat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</w:t>
        <w:tab/>
        <w:t>1</w:t>
        <w:tab/>
        <w:t>apprehens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</w:t>
        <w:tab/>
        <w:t>6</w:t>
        <w:tab/>
        <w:t>approa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</w:t>
        <w:tab/>
        <w:t>1</w:t>
        <w:tab/>
        <w:t>approacha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</w:t>
        <w:tab/>
        <w:t>1</w:t>
        <w:tab/>
        <w:t>approach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</w:t>
        <w:tab/>
        <w:t>1</w:t>
        <w:tab/>
        <w:t>approac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</w:t>
        <w:tab/>
        <w:t>1</w:t>
        <w:tab/>
        <w:t>approaching-zer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</w:t>
        <w:tab/>
        <w:t>6</w:t>
        <w:tab/>
        <w:t>appropri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</w:t>
        <w:tab/>
        <w:t>1</w:t>
        <w:tab/>
        <w:t>appro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</w:t>
        <w:tab/>
        <w:t>1</w:t>
        <w:tab/>
        <w:t>approxim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</w:t>
        <w:tab/>
        <w:t>2</w:t>
        <w:tab/>
        <w:t>approximate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</w:t>
        <w:tab/>
        <w:t>13</w:t>
        <w:tab/>
        <w:t>apri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</w:t>
        <w:tab/>
        <w:t>1</w:t>
        <w:tab/>
        <w:t>apri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</w:t>
        <w:tab/>
        <w:t>3</w:t>
        <w:tab/>
        <w:t>aqu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</w:t>
        <w:tab/>
        <w:t>3</w:t>
        <w:tab/>
        <w:t>aquariu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</w:t>
        <w:tab/>
        <w:t>4</w:t>
        <w:tab/>
        <w:t>a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</w:t>
        <w:tab/>
        <w:t>1</w:t>
        <w:tab/>
        <w:t>ar-a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</w:t>
        <w:tab/>
        <w:t>2</w:t>
        <w:tab/>
        <w:t>arab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</w:t>
        <w:tab/>
        <w:t>1</w:t>
        <w:tab/>
        <w:t>arachnophob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</w:t>
        <w:tab/>
        <w:t>3</w:t>
        <w:tab/>
        <w:t>aragor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</w:t>
        <w:tab/>
        <w:t>1</w:t>
        <w:tab/>
        <w:t>arbitrari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</w:t>
        <w:tab/>
        <w:t>1</w:t>
        <w:tab/>
        <w:t>arbitra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</w:t>
        <w:tab/>
        <w:t>9</w:t>
        <w:tab/>
        <w:t>arca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</w:t>
        <w:tab/>
        <w:t>2</w:t>
        <w:tab/>
        <w:t>arcad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</w:t>
        <w:tab/>
        <w:t>3</w:t>
        <w:tab/>
        <w:t>arch-bisho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</w:t>
        <w:tab/>
        <w:t>3</w:t>
        <w:tab/>
        <w:t>arch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</w:t>
        <w:tab/>
        <w:t>1</w:t>
        <w:tab/>
        <w:t>architec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</w:t>
        <w:tab/>
        <w:t>4</w:t>
        <w:tab/>
        <w:t>architectu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</w:t>
        <w:tab/>
        <w:t>1</w:t>
        <w:tab/>
        <w:t>archiv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</w:t>
        <w:tab/>
        <w:t>1732</w:t>
        <w:tab/>
        <w:t>a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</w:t>
        <w:tab/>
        <w:t>44</w:t>
        <w:tab/>
        <w:t>ar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</w:t>
        <w:tab/>
        <w:t>1</w:t>
        <w:tab/>
        <w:t>ar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</w:t>
        <w:tab/>
        <w:t>1</w:t>
        <w:tab/>
        <w:t>are-a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</w:t>
        <w:tab/>
        <w:t>2</w:t>
        <w:tab/>
        <w:t>are-li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</w:t>
        <w:tab/>
        <w:t>83</w:t>
        <w:tab/>
        <w:t>are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</w:t>
        <w:tab/>
        <w:t>2</w:t>
        <w:tab/>
        <w:t>area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</w:t>
        <w:tab/>
        <w:t>17</w:t>
        <w:tab/>
        <w:t>are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</w:t>
        <w:tab/>
        <w:t>1</w:t>
        <w:tab/>
        <w:t>arem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</w:t>
        <w:tab/>
        <w:t>68</w:t>
        <w:tab/>
        <w:t>ar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</w:t>
        <w:tab/>
        <w:t>3</w:t>
        <w:tab/>
        <w:t>aren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</w:t>
        <w:tab/>
        <w:t>2</w:t>
        <w:tab/>
        <w:t>aren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</w:t>
        <w:tab/>
        <w:t>1</w:t>
        <w:tab/>
        <w:t>ar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</w:t>
        <w:tab/>
        <w:t>1</w:t>
        <w:tab/>
        <w:t>arg--ev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</w:t>
        <w:tab/>
        <w:t>2</w:t>
        <w:tab/>
        <w:t>argo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</w:t>
        <w:tab/>
        <w:t>1</w:t>
        <w:tab/>
        <w:t>argu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</w:t>
        <w:tab/>
        <w:t>14</w:t>
        <w:tab/>
        <w:t>argu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</w:t>
        <w:tab/>
        <w:t>2</w:t>
        <w:tab/>
        <w:t>argu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</w:t>
        <w:tab/>
        <w:t>12</w:t>
        <w:tab/>
        <w:t>argu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</w:t>
        <w:tab/>
        <w:t>15</w:t>
        <w:tab/>
        <w:t>argum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</w:t>
        <w:tab/>
        <w:t>11</w:t>
        <w:tab/>
        <w:t>argume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</w:t>
        <w:tab/>
        <w:t>1</w:t>
        <w:tab/>
        <w:t>ari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</w:t>
        <w:tab/>
        <w:t>1</w:t>
        <w:tab/>
        <w:t>aris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</w:t>
        <w:tab/>
        <w:t>1</w:t>
        <w:tab/>
        <w:t>ar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</w:t>
        <w:tab/>
        <w:t>20</w:t>
        <w:tab/>
        <w:t>ar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</w:t>
        <w:tab/>
        <w:t>1</w:t>
        <w:tab/>
        <w:t>arm-and-ar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</w:t>
        <w:tab/>
        <w:t>1</w:t>
        <w:tab/>
        <w:t>armagedd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</w:t>
        <w:tab/>
        <w:t>1</w:t>
        <w:tab/>
        <w:t>armo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</w:t>
        <w:tab/>
        <w:t>18</w:t>
        <w:tab/>
        <w:t>ar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</w:t>
        <w:tab/>
        <w:t>12</w:t>
        <w:tab/>
        <w:t>arm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</w:t>
        <w:tab/>
        <w:t>2</w:t>
        <w:tab/>
        <w:t>arno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</w:t>
        <w:tab/>
        <w:t>1</w:t>
        <w:tab/>
        <w:t>arnol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</w:t>
        <w:tab/>
        <w:t>2</w:t>
        <w:tab/>
        <w:t>arnold-schwarzenegg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</w:t>
        <w:tab/>
        <w:t>1</w:t>
        <w:tab/>
        <w:t>aro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</w:t>
        <w:tab/>
        <w:t>1</w:t>
        <w:tab/>
        <w:t>arom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</w:t>
        <w:tab/>
        <w:t>1</w:t>
        <w:tab/>
        <w:t>arou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</w:t>
        <w:tab/>
        <w:t>631</w:t>
        <w:tab/>
        <w:t>arou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</w:t>
        <w:tab/>
        <w:t>7</w:t>
        <w:tab/>
        <w:t>aroun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</w:t>
        <w:tab/>
        <w:t>1</w:t>
        <w:tab/>
        <w:t>around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</w:t>
        <w:tab/>
        <w:t>1</w:t>
        <w:tab/>
        <w:t>around-the-ros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</w:t>
        <w:tab/>
        <w:t>1</w:t>
        <w:tab/>
        <w:t>aroun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</w:t>
        <w:tab/>
        <w:t>3</w:t>
        <w:tab/>
        <w:t>ar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  <w:tab/>
        <w:t>1</w:t>
        <w:tab/>
        <w:t>arrangem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</w:t>
        <w:tab/>
        <w:t>1</w:t>
        <w:tab/>
        <w:t>arr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</w:t>
        <w:tab/>
        <w:t>2</w:t>
        <w:tab/>
        <w:t>arres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</w:t>
        <w:tab/>
        <w:t>1</w:t>
        <w:tab/>
        <w:t>arr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</w:t>
        <w:tab/>
        <w:t>1</w:t>
        <w:tab/>
        <w:t>arriv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</w:t>
        <w:tab/>
        <w:t>1</w:t>
        <w:tab/>
        <w:t>arriv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</w:t>
        <w:tab/>
        <w:t>1</w:t>
        <w:tab/>
        <w:t>arrow-butt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</w:t>
        <w:tab/>
        <w:t>2</w:t>
        <w:tab/>
        <w:t>arrow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</w:t>
        <w:tab/>
        <w:t>3</w:t>
        <w:tab/>
        <w:t>arrow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</w:t>
        <w:tab/>
        <w:t>1</w:t>
        <w:tab/>
        <w:t>arshon-boerstro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</w:t>
        <w:tab/>
        <w:t>65</w:t>
        <w:tab/>
        <w:t>a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</w:t>
        <w:tab/>
        <w:t>2</w:t>
        <w:tab/>
        <w:t>ar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</w:t>
        <w:tab/>
        <w:t>1</w:t>
        <w:tab/>
        <w:t>art-be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</w:t>
        <w:tab/>
        <w:t>3</w:t>
        <w:tab/>
        <w:t>art-bru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</w:t>
        <w:tab/>
        <w:t>1</w:t>
        <w:tab/>
        <w:t>art-but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</w:t>
        <w:tab/>
        <w:t>1</w:t>
        <w:tab/>
        <w:t>art-histo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</w:t>
        <w:tab/>
        <w:t>1</w:t>
        <w:tab/>
        <w:t>art-pie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</w:t>
        <w:tab/>
        <w:t>1</w:t>
        <w:tab/>
        <w:t>arthriti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</w:t>
        <w:tab/>
        <w:t>4</w:t>
        <w:tab/>
        <w:t>arth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</w:t>
        <w:tab/>
        <w:t>1</w:t>
        <w:tab/>
        <w:t>arthu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</w:t>
        <w:tab/>
        <w:t>9</w:t>
        <w:tab/>
        <w:t>artic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</w:t>
        <w:tab/>
        <w:t>1</w:t>
        <w:tab/>
        <w:t>artifac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</w:t>
        <w:tab/>
        <w:t>3</w:t>
        <w:tab/>
        <w:t>artifici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</w:t>
        <w:tab/>
        <w:t>7</w:t>
        <w:tab/>
        <w:t>arti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</w:t>
        <w:tab/>
        <w:t>2</w:t>
        <w:tab/>
        <w:t>artist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</w:t>
        <w:tab/>
        <w:t>7</w:t>
        <w:tab/>
        <w:t>artis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</w:t>
        <w:tab/>
        <w:t>23</w:t>
        <w:tab/>
        <w:t>ar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</w:t>
        <w:tab/>
        <w:t>1</w:t>
        <w:tab/>
        <w:t>arts-and-contemporary-stud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</w:t>
        <w:tab/>
        <w:t>2</w:t>
        <w:tab/>
        <w:t>arts-and-scie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</w:t>
        <w:tab/>
        <w:t>3</w:t>
        <w:tab/>
        <w:t>arts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</w:t>
        <w:tab/>
        <w:t>3</w:t>
        <w:tab/>
        <w:t>artwor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</w:t>
        <w:tab/>
        <w:t>1</w:t>
        <w:tab/>
        <w:t>aru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</w:t>
        <w:tab/>
        <w:t>1</w:t>
        <w:tab/>
        <w:t>arumdaun-nal-du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</w:t>
        <w:tab/>
        <w:t>1116</w:t>
        <w:tab/>
        <w:t>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</w:t>
        <w:tab/>
        <w:t>20</w:t>
        <w:tab/>
        <w:t>a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</w:t>
        <w:tab/>
        <w:t>2</w:t>
        <w:tab/>
        <w:t>as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</w:t>
        <w:tab/>
        <w:t>1</w:t>
        <w:tab/>
        <w:t>as-i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</w:t>
        <w:tab/>
        <w:t>3</w:t>
        <w:tab/>
        <w:t>as-we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</w:t>
        <w:tab/>
        <w:t>1</w:t>
        <w:tab/>
        <w:t>asberg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</w:t>
        <w:tab/>
        <w:t>1</w:t>
        <w:tab/>
        <w:t>ash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</w:t>
        <w:tab/>
        <w:t>3</w:t>
        <w:tab/>
        <w:t>asham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</w:t>
        <w:tab/>
        <w:t>1</w:t>
        <w:tab/>
        <w:t>ash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</w:t>
        <w:tab/>
        <w:t>2</w:t>
        <w:tab/>
        <w:t>ash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</w:t>
        <w:tab/>
        <w:t>1</w:t>
        <w:tab/>
        <w:t>ashle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</w:t>
        <w:tab/>
        <w:t>19</w:t>
        <w:tab/>
        <w:t>ashl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</w:t>
        <w:tab/>
        <w:t>14</w:t>
        <w:tab/>
        <w:t>as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</w:t>
        <w:tab/>
        <w:t>17</w:t>
        <w:tab/>
        <w:t>asi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</w:t>
        <w:tab/>
        <w:t>1</w:t>
        <w:tab/>
        <w:t>asian-c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</w:t>
        <w:tab/>
        <w:t>1</w:t>
        <w:tab/>
        <w:t>asian-heav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</w:t>
        <w:tab/>
        <w:t>1</w:t>
        <w:tab/>
        <w:t>asian-six-pa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</w:t>
        <w:tab/>
        <w:t>7</w:t>
        <w:tab/>
        <w:t>asia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</w:t>
        <w:tab/>
        <w:t>1</w:t>
        <w:tab/>
        <w:t>asian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</w:t>
        <w:tab/>
        <w:t>12</w:t>
        <w:tab/>
        <w:t>asi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</w:t>
        <w:tab/>
        <w:t>1</w:t>
        <w:tab/>
        <w:t>asid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</w:t>
        <w:tab/>
        <w:t>149</w:t>
        <w:tab/>
        <w:t>as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</w:t>
        <w:tab/>
        <w:t>3</w:t>
        <w:tab/>
        <w:t>ask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</w:t>
        <w:tab/>
        <w:t>102</w:t>
        <w:tab/>
        <w:t>as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</w:t>
        <w:tab/>
        <w:t>42</w:t>
        <w:tab/>
        <w:t>as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</w:t>
        <w:tab/>
        <w:t>17</w:t>
        <w:tab/>
        <w:t>as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</w:t>
        <w:tab/>
        <w:t>38</w:t>
        <w:tab/>
        <w:t>aslee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</w:t>
        <w:tab/>
        <w:t>15</w:t>
        <w:tab/>
        <w:t>aspec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</w:t>
        <w:tab/>
        <w:t>1</w:t>
        <w:tab/>
        <w:t>aspec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</w:t>
        <w:tab/>
        <w:t>1</w:t>
        <w:tab/>
        <w:t>asphal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</w:t>
        <w:tab/>
        <w:t>1</w:t>
        <w:tab/>
        <w:t>aspira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</w:t>
        <w:tab/>
        <w:t>1</w:t>
        <w:tab/>
        <w:t>aspi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</w:t>
        <w:tab/>
        <w:t>36</w:t>
        <w:tab/>
        <w:t>a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</w:t>
        <w:tab/>
        <w:t>1</w:t>
        <w:tab/>
        <w:t>ass-bitch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</w:t>
        <w:tab/>
        <w:t>1</w:t>
        <w:tab/>
        <w:t>ass-ho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</w:t>
        <w:tab/>
        <w:t>2</w:t>
        <w:tab/>
        <w:t>assembl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</w:t>
        <w:tab/>
        <w:t>1</w:t>
        <w:tab/>
        <w:t>assembly-counse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  <w:tab/>
        <w:t>3</w:t>
        <w:tab/>
        <w:t>as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</w:t>
        <w:tab/>
        <w:t>1</w:t>
        <w:tab/>
        <w:t>ass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</w:t>
        <w:tab/>
        <w:t>4</w:t>
        <w:tab/>
        <w:t>assho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</w:t>
        <w:tab/>
        <w:t>1</w:t>
        <w:tab/>
        <w:t>assho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</w:t>
        <w:tab/>
        <w:t>1</w:t>
        <w:tab/>
        <w:t>ass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</w:t>
        <w:tab/>
        <w:t>1</w:t>
        <w:tab/>
        <w:t>assig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</w:t>
        <w:tab/>
        <w:t>3</w:t>
        <w:tab/>
        <w:t>assig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</w:t>
        <w:tab/>
        <w:t>12</w:t>
        <w:tab/>
        <w:t>assignm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</w:t>
        <w:tab/>
        <w:t>12</w:t>
        <w:tab/>
        <w:t>assignme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</w:t>
        <w:tab/>
        <w:t>1</w:t>
        <w:tab/>
        <w:t>assimil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</w:t>
        <w:tab/>
        <w:t>1</w:t>
        <w:tab/>
        <w:t>assiss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</w:t>
        <w:tab/>
        <w:t>1</w:t>
        <w:tab/>
        <w:t>assistance-shee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</w:t>
        <w:tab/>
        <w:t>3</w:t>
        <w:tab/>
        <w:t>assista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</w:t>
        <w:tab/>
        <w:t>1</w:t>
        <w:tab/>
        <w:t>assis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</w:t>
        <w:tab/>
        <w:t>9</w:t>
        <w:tab/>
        <w:t>associ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</w:t>
        <w:tab/>
        <w:t>4</w:t>
        <w:tab/>
        <w:t>associ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</w:t>
        <w:tab/>
        <w:t>1</w:t>
        <w:tab/>
        <w:t>associa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</w:t>
        <w:tab/>
        <w:t>5</w:t>
        <w:tab/>
        <w:t>assu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</w:t>
        <w:tab/>
        <w:t>3</w:t>
        <w:tab/>
        <w:t>assum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</w:t>
        <w:tab/>
        <w:t>3</w:t>
        <w:tab/>
        <w:t>assum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</w:t>
        <w:tab/>
        <w:t>9</w:t>
        <w:tab/>
        <w:t>assum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</w:t>
        <w:tab/>
        <w:t>1</w:t>
        <w:tab/>
        <w:t>assu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</w:t>
        <w:tab/>
        <w:t>1</w:t>
        <w:tab/>
        <w:t>asteroi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</w:t>
        <w:tab/>
        <w:t>1</w:t>
        <w:tab/>
        <w:t>ast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</w:t>
        <w:tab/>
        <w:t>2</w:t>
        <w:tab/>
        <w:t>astronau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</w:t>
        <w:tab/>
        <w:t>1</w:t>
        <w:tab/>
        <w:t>astronom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</w:t>
        <w:tab/>
        <w:t>1</w:t>
        <w:tab/>
        <w:t>astrophysici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</w:t>
        <w:tab/>
        <w:t>1</w:t>
        <w:tab/>
        <w:t>asylu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</w:t>
        <w:tab/>
        <w:t>1</w:t>
        <w:tab/>
        <w:t>asympto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</w:t>
        <w:tab/>
        <w:t>2560</w:t>
        <w:tab/>
        <w:t>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</w:t>
        <w:tab/>
        <w:t>38</w:t>
        <w:tab/>
        <w:t>a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</w:t>
        <w:tab/>
        <w:t>1</w:t>
        <w:tab/>
        <w:t>at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</w:t>
        <w:tab/>
        <w:t>2</w:t>
        <w:tab/>
        <w:t>at-a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</w:t>
        <w:tab/>
        <w:t>10</w:t>
        <w:tab/>
        <w:t>at-lea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</w:t>
        <w:tab/>
        <w:t>1</w:t>
        <w:tab/>
        <w:t>at-leas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</w:t>
        <w:tab/>
        <w:t>1</w:t>
        <w:tab/>
        <w:t>at-one-poi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</w:t>
        <w:tab/>
        <w:t>1</w:t>
        <w:tab/>
        <w:t>at-some-poi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</w:t>
        <w:tab/>
        <w:t>1</w:t>
        <w:tab/>
        <w:t>at-that-poi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</w:t>
        <w:tab/>
        <w:t>3</w:t>
        <w:tab/>
        <w:t>at-the-same-ti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</w:t>
        <w:tab/>
        <w:t>1</w:t>
        <w:tab/>
        <w:t>at-the-same-tim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</w:t>
        <w:tab/>
        <w:t>5</w:t>
        <w:tab/>
        <w:t>at-the-ti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</w:t>
        <w:tab/>
        <w:t>1</w:t>
        <w:tab/>
        <w:t>at-this-point-in-ti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</w:t>
        <w:tab/>
        <w:t>31</w:t>
        <w:tab/>
        <w:t>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</w:t>
        <w:tab/>
        <w:t>3</w:t>
        <w:tab/>
        <w:t>athei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</w:t>
        <w:tab/>
        <w:t>4</w:t>
        <w:tab/>
        <w:t>athe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</w:t>
        <w:tab/>
        <w:t>5</w:t>
        <w:tab/>
        <w:t>athle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</w:t>
        <w:tab/>
        <w:t>5</w:t>
        <w:tab/>
        <w:t>athle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</w:t>
        <w:tab/>
        <w:t>2</w:t>
        <w:tab/>
        <w:t>athletes-wor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</w:t>
        <w:tab/>
        <w:t>5</w:t>
        <w:tab/>
        <w:t>athlet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</w:t>
        <w:tab/>
        <w:t>1</w:t>
        <w:tab/>
        <w:t>athletic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</w:t>
        <w:tab/>
        <w:t>1</w:t>
        <w:tab/>
        <w:t>athletic-counci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</w:t>
        <w:tab/>
        <w:t>1</w:t>
        <w:tab/>
        <w:t>atlant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</w:t>
        <w:tab/>
        <w:t>1</w:t>
        <w:tab/>
        <w:t>atlant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</w:t>
        <w:tab/>
        <w:t>1</w:t>
        <w:tab/>
        <w:t>atlantic-packag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</w:t>
        <w:tab/>
        <w:t>17</w:t>
        <w:tab/>
        <w:t>atmosphe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</w:t>
        <w:tab/>
        <w:t>4</w:t>
        <w:tab/>
        <w:t>atta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</w:t>
        <w:tab/>
        <w:t>6</w:t>
        <w:tab/>
        <w:t>attach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</w:t>
        <w:tab/>
        <w:t>1</w:t>
        <w:tab/>
        <w:t>attachm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</w:t>
        <w:tab/>
        <w:t>10</w:t>
        <w:tab/>
        <w:t>atta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</w:t>
        <w:tab/>
        <w:t>2</w:t>
        <w:tab/>
        <w:t>attac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</w:t>
        <w:tab/>
        <w:t>4</w:t>
        <w:tab/>
        <w:t>attac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</w:t>
        <w:tab/>
        <w:t>4</w:t>
        <w:tab/>
        <w:t>attac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</w:t>
        <w:tab/>
        <w:t>2</w:t>
        <w:tab/>
        <w:t>attemp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</w:t>
        <w:tab/>
        <w:t>1</w:t>
        <w:tab/>
        <w:t>attemp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</w:t>
        <w:tab/>
        <w:t>6</w:t>
        <w:tab/>
        <w:t>atte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</w:t>
        <w:tab/>
        <w:t>3</w:t>
        <w:tab/>
        <w:t>attenda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</w:t>
        <w:tab/>
        <w:t>3</w:t>
        <w:tab/>
        <w:t>attenda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</w:t>
        <w:tab/>
        <w:t>4</w:t>
        <w:tab/>
        <w:t>atten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</w:t>
        <w:tab/>
        <w:t>3</w:t>
        <w:tab/>
        <w:t>atten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</w:t>
        <w:tab/>
        <w:t>40</w:t>
        <w:tab/>
        <w:t>atten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</w:t>
        <w:tab/>
        <w:t>1</w:t>
        <w:tab/>
        <w:t>att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</w:t>
        <w:tab/>
        <w:t>1</w:t>
        <w:tab/>
        <w:t>attic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</w:t>
        <w:tab/>
        <w:t>13</w:t>
        <w:tab/>
        <w:t>attitu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</w:t>
        <w:tab/>
        <w:t>5</w:t>
        <w:tab/>
        <w:t>attrac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</w:t>
        <w:tab/>
        <w:t>1</w:t>
        <w:tab/>
        <w:t>attract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</w:t>
        <w:tab/>
        <w:t>7</w:t>
        <w:tab/>
        <w:t>attrac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</w:t>
        <w:tab/>
        <w:t>1</w:t>
        <w:tab/>
        <w:t>attrac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</w:t>
        <w:tab/>
        <w:t>1</w:t>
        <w:tab/>
        <w:t>attrac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</w:t>
        <w:tab/>
        <w:t>5</w:t>
        <w:tab/>
        <w:t>attract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</w:t>
        <w:tab/>
        <w:t>1</w:t>
        <w:tab/>
        <w:t>attractiveness-attractiven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</w:t>
        <w:tab/>
        <w:t>3</w:t>
        <w:tab/>
        <w:t>attrac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</w:t>
        <w:tab/>
        <w:t>1</w:t>
        <w:tab/>
        <w:t>attribu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  <w:tab/>
        <w:t>2</w:t>
        <w:tab/>
        <w:t>attribu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</w:t>
        <w:tab/>
        <w:t>1</w:t>
        <w:tab/>
        <w:t>atus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</w:t>
        <w:tab/>
        <w:t>1</w:t>
        <w:tab/>
        <w:t>au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</w:t>
        <w:tab/>
        <w:t>3</w:t>
        <w:tab/>
        <w:t>auc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</w:t>
        <w:tab/>
        <w:t>1</w:t>
        <w:tab/>
        <w:t>auc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</w:t>
        <w:tab/>
        <w:t>1</w:t>
        <w:tab/>
        <w:t>aud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</w:t>
        <w:tab/>
        <w:t>6</w:t>
        <w:tab/>
        <w:t>audie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</w:t>
        <w:tab/>
        <w:t>1</w:t>
        <w:tab/>
        <w:t>audi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</w:t>
        <w:tab/>
        <w:t>4</w:t>
        <w:tab/>
        <w:t>audi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</w:t>
        <w:tab/>
        <w:t>1</w:t>
        <w:tab/>
        <w:t>auditio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</w:t>
        <w:tab/>
        <w:t>2</w:t>
        <w:tab/>
        <w:t>auditio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</w:t>
        <w:tab/>
        <w:t>4</w:t>
        <w:tab/>
        <w:t>auditio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</w:t>
        <w:tab/>
        <w:t>3</w:t>
        <w:tab/>
        <w:t>audi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</w:t>
        <w:tab/>
        <w:t>1</w:t>
        <w:tab/>
        <w:t>audito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</w:t>
        <w:tab/>
        <w:t>13</w:t>
        <w:tab/>
        <w:t>audr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</w:t>
        <w:tab/>
        <w:t>1</w:t>
        <w:tab/>
        <w:t>augu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</w:t>
        <w:tab/>
        <w:t>17</w:t>
        <w:tab/>
        <w:t>augu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</w:t>
        <w:tab/>
        <w:t>63</w:t>
        <w:tab/>
        <w:t>au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</w:t>
        <w:tab/>
        <w:t>3</w:t>
        <w:tab/>
        <w:t>aun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</w:t>
        <w:tab/>
        <w:t>2</w:t>
        <w:tab/>
        <w:t>aunt-and-unc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</w:t>
        <w:tab/>
        <w:t>1</w:t>
        <w:tab/>
        <w:t>aunt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</w:t>
        <w:tab/>
        <w:t>24</w:t>
        <w:tab/>
        <w:t>au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</w:t>
        <w:tab/>
        <w:t>3</w:t>
        <w:tab/>
        <w:t>auror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</w:t>
        <w:tab/>
        <w:t>1</w:t>
        <w:tab/>
        <w:t>aussi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</w:t>
        <w:tab/>
        <w:t>1</w:t>
        <w:tab/>
        <w:t>auste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</w:t>
        <w:tab/>
        <w:t>3</w:t>
        <w:tab/>
        <w:t>aust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</w:t>
        <w:tab/>
        <w:t>1</w:t>
        <w:tab/>
        <w:t>austi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</w:t>
        <w:tab/>
        <w:t>3</w:t>
        <w:tab/>
        <w:t>austin-pow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</w:t>
        <w:tab/>
        <w:t>1</w:t>
        <w:tab/>
        <w:t>austin-powers-thre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</w:t>
        <w:tab/>
        <w:t>2</w:t>
        <w:tab/>
        <w:t>austin-powers-tw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</w:t>
        <w:tab/>
        <w:t>11</w:t>
        <w:tab/>
        <w:t>austral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</w:t>
        <w:tab/>
        <w:t>1</w:t>
        <w:tab/>
        <w:t>australia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</w:t>
        <w:tab/>
        <w:t>1</w:t>
        <w:tab/>
        <w:t>australian-footba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</w:t>
        <w:tab/>
        <w:t>1</w:t>
        <w:tab/>
        <w:t>australian-rules-footba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</w:t>
        <w:tab/>
        <w:t>4</w:t>
        <w:tab/>
        <w:t>austr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</w:t>
        <w:tab/>
        <w:t>1</w:t>
        <w:tab/>
        <w:t>austri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</w:t>
        <w:tab/>
        <w:t>1</w:t>
        <w:tab/>
        <w:t>austro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</w:t>
        <w:tab/>
        <w:t>1</w:t>
        <w:tab/>
        <w:t>authograph-sig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</w:t>
        <w:tab/>
        <w:t>6</w:t>
        <w:tab/>
        <w:t>auth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</w:t>
        <w:tab/>
        <w:t>4</w:t>
        <w:tab/>
        <w:t>author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</w:t>
        <w:tab/>
        <w:t>4</w:t>
        <w:tab/>
        <w:t>authoriz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</w:t>
        <w:tab/>
        <w:t>2</w:t>
        <w:tab/>
        <w:t>autho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</w:t>
        <w:tab/>
        <w:t>1</w:t>
        <w:tab/>
        <w:t>aut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</w:t>
        <w:tab/>
        <w:t>1</w:t>
        <w:tab/>
        <w:t>auto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</w:t>
        <w:tab/>
        <w:t>1</w:t>
        <w:tab/>
        <w:t>auto-sho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</w:t>
        <w:tab/>
        <w:t>2</w:t>
        <w:tab/>
        <w:t>autobiograph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</w:t>
        <w:tab/>
        <w:t>2</w:t>
        <w:tab/>
        <w:t>autograp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</w:t>
        <w:tab/>
        <w:t>2</w:t>
        <w:tab/>
        <w:t>autograph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</w:t>
        <w:tab/>
        <w:t>2</w:t>
        <w:tab/>
        <w:t>automat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</w:t>
        <w:tab/>
        <w:t>7</w:t>
        <w:tab/>
        <w:t>automatic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</w:t>
        <w:tab/>
        <w:t>1</w:t>
        <w:tab/>
        <w:t>automobil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</w:t>
        <w:tab/>
        <w:t>1</w:t>
        <w:tab/>
        <w:t>autum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</w:t>
        <w:tab/>
        <w:t>2</w:t>
        <w:tab/>
        <w:t>autumn-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</w:t>
        <w:tab/>
        <w:t>1</w:t>
        <w:tab/>
        <w:t>av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</w:t>
        <w:tab/>
        <w:t>1</w:t>
        <w:tab/>
        <w:t>availabil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</w:t>
        <w:tab/>
        <w:t>4</w:t>
        <w:tab/>
        <w:t>availa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</w:t>
        <w:tab/>
        <w:t>2</w:t>
        <w:tab/>
        <w:t>avenu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</w:t>
        <w:tab/>
        <w:t>1</w:t>
        <w:tab/>
        <w:t>avenue-ro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</w:t>
        <w:tab/>
        <w:t>24</w:t>
        <w:tab/>
        <w:t>avera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</w:t>
        <w:tab/>
        <w:t>1</w:t>
        <w:tab/>
        <w:t>averag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</w:t>
        <w:tab/>
        <w:t>2</w:t>
        <w:tab/>
        <w:t>averag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</w:t>
        <w:tab/>
        <w:t>7</w:t>
        <w:tab/>
        <w:t>averag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</w:t>
        <w:tab/>
        <w:t>1</w:t>
        <w:tab/>
        <w:t>ave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</w:t>
        <w:tab/>
        <w:t>1</w:t>
        <w:tab/>
        <w:t>avi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</w:t>
        <w:tab/>
        <w:t>6</w:t>
        <w:tab/>
        <w:t>avoi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</w:t>
        <w:tab/>
        <w:t>5</w:t>
        <w:tab/>
        <w:t>avril-lavig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</w:t>
        <w:tab/>
        <w:t>1</w:t>
        <w:tab/>
        <w:t>avril-lavrig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</w:t>
        <w:tab/>
        <w:t>28</w:t>
        <w:tab/>
        <w:t>a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</w:t>
        <w:tab/>
        <w:t>1</w:t>
        <w:tab/>
        <w:t>awai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</w:t>
        <w:tab/>
        <w:t>6</w:t>
        <w:tab/>
        <w:t>awa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</w:t>
        <w:tab/>
        <w:t>3</w:t>
        <w:tab/>
        <w:t>aw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</w:t>
        <w:tab/>
        <w:t>12</w:t>
        <w:tab/>
        <w:t>awar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</w:t>
        <w:tab/>
        <w:t>4</w:t>
        <w:tab/>
        <w:t>awa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</w:t>
        <w:tab/>
        <w:t>1</w:t>
        <w:tab/>
        <w:t>awa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</w:t>
        <w:tab/>
        <w:t>293</w:t>
        <w:tab/>
        <w:t>aw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</w:t>
        <w:tab/>
        <w:t>2</w:t>
        <w:tab/>
        <w:t>awa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</w:t>
        <w:tab/>
        <w:t>1</w:t>
        <w:tab/>
        <w:t>aw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</w:t>
        <w:tab/>
        <w:t>2</w:t>
        <w:tab/>
        <w:t>aw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</w:t>
        <w:tab/>
        <w:t>74</w:t>
        <w:tab/>
        <w:t>aweso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</w:t>
        <w:tab/>
        <w:t>23</w:t>
        <w:tab/>
        <w:t>awfu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</w:t>
        <w:tab/>
        <w:t>1</w:t>
        <w:tab/>
        <w:t>awfu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</w:t>
        <w:tab/>
        <w:t>1</w:t>
        <w:tab/>
        <w:t>awhil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</w:t>
        <w:tab/>
        <w:t>25</w:t>
        <w:tab/>
        <w:t>awhi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</w:t>
        <w:tab/>
        <w:t>1</w:t>
        <w:tab/>
        <w:t>awhil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</w:t>
        <w:tab/>
        <w:t>18</w:t>
        <w:tab/>
        <w:t>awkw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</w:t>
        <w:tab/>
        <w:t>3</w:t>
        <w:tab/>
        <w:t>aw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</w:t>
        <w:tab/>
        <w:t>1</w:t>
        <w:tab/>
        <w:t>awww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</w:t>
        <w:tab/>
        <w:t>1</w:t>
        <w:tab/>
        <w:t>azziz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</w:t>
        <w:tab/>
        <w:t>87</w:t>
        <w:tab/>
        <w:t>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</w:t>
        <w:tab/>
        <w:t>1</w:t>
        <w:tab/>
        <w:t>b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</w:t>
        <w:tab/>
        <w:t>10</w:t>
        <w:tab/>
        <w:t>b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</w:t>
        <w:tab/>
        <w:t>1</w:t>
        <w:tab/>
        <w:t>b--ni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</w:t>
        <w:tab/>
        <w:t>2</w:t>
        <w:tab/>
        <w:t>b-b-s-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</w:t>
        <w:tab/>
        <w:t>7</w:t>
        <w:tab/>
        <w:t>b-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</w:t>
        <w:tab/>
        <w:t>2</w:t>
        <w:tab/>
        <w:t>b-e-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</w:t>
        <w:tab/>
        <w:t>2</w:t>
        <w:tab/>
        <w:t>b-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</w:t>
        <w:tab/>
        <w:t>1</w:t>
        <w:tab/>
        <w:t>b-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</w:t>
        <w:tab/>
        <w:t>1</w:t>
        <w:tab/>
        <w:t>b-m-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</w:t>
        <w:tab/>
        <w:t>1</w:t>
        <w:tab/>
        <w:t>b-o-n-s-p-i-e-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</w:t>
        <w:tab/>
        <w:t>8</w:t>
        <w:tab/>
        <w:t>b-r-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</w:t>
        <w:tab/>
        <w:t>1</w:t>
        <w:tab/>
        <w:t>b-r-b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</w:t>
        <w:tab/>
        <w:t>3</w:t>
        <w:tab/>
        <w:t>b-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</w:t>
        <w:tab/>
        <w:t>1</w:t>
        <w:tab/>
        <w:t>b-s-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</w:t>
        <w:tab/>
        <w:t>1</w:t>
        <w:tab/>
        <w:t>b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</w:t>
        <w:tab/>
        <w:t>5</w:t>
        <w:tab/>
        <w:t>ba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</w:t>
        <w:tab/>
        <w:t>1</w:t>
        <w:tab/>
        <w:t>ba-u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</w:t>
        <w:tab/>
        <w:t>1</w:t>
        <w:tab/>
        <w:t>babe-bla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</w:t>
        <w:tab/>
        <w:t>1</w:t>
        <w:tab/>
        <w:t>babe-blad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</w:t>
        <w:tab/>
        <w:t>2</w:t>
        <w:tab/>
        <w:t>babe-bla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</w:t>
        <w:tab/>
        <w:t>3</w:t>
        <w:tab/>
        <w:t>bab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</w:t>
        <w:tab/>
        <w:t>43</w:t>
        <w:tab/>
        <w:t>bab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</w:t>
        <w:tab/>
        <w:t>1</w:t>
        <w:tab/>
        <w:t>bab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</w:t>
        <w:tab/>
        <w:t>1</w:t>
        <w:tab/>
        <w:t>baby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</w:t>
        <w:tab/>
        <w:t>1</w:t>
        <w:tab/>
        <w:t>baby-bun-rabbi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</w:t>
        <w:tab/>
        <w:t>1</w:t>
        <w:tab/>
        <w:t>baby-poi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</w:t>
        <w:tab/>
        <w:t>1</w:t>
        <w:tab/>
        <w:t>baby-roo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</w:t>
        <w:tab/>
        <w:t>1</w:t>
        <w:tab/>
        <w:t>baby-shamb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</w:t>
        <w:tab/>
        <w:t>5</w:t>
        <w:tab/>
        <w:t>baby-s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</w:t>
        <w:tab/>
        <w:t>1</w:t>
        <w:tab/>
        <w:t>baby-sit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</w:t>
        <w:tab/>
        <w:t>3</w:t>
        <w:tab/>
        <w:t>baby-sit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</w:t>
        <w:tab/>
        <w:t>1</w:t>
        <w:tab/>
        <w:t>baby-turke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</w:t>
        <w:tab/>
        <w:t>1</w:t>
        <w:tab/>
        <w:t>babygin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</w:t>
        <w:tab/>
        <w:t>1</w:t>
        <w:tab/>
        <w:t>babyi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</w:t>
        <w:tab/>
        <w:t>2</w:t>
        <w:tab/>
        <w:t>babylon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</w:t>
        <w:tab/>
        <w:t>1</w:t>
        <w:tab/>
        <w:t>babyloni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</w:t>
        <w:tab/>
        <w:t>2</w:t>
        <w:tab/>
        <w:t>babys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</w:t>
        <w:tab/>
        <w:t>2</w:t>
        <w:tab/>
        <w:t>babys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</w:t>
        <w:tab/>
        <w:t>3</w:t>
        <w:tab/>
        <w:t>babysit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</w:t>
        <w:tab/>
        <w:t>1</w:t>
        <w:tab/>
        <w:t>babysitt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</w:t>
        <w:tab/>
        <w:t>5</w:t>
        <w:tab/>
        <w:t>babysit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</w:t>
        <w:tab/>
        <w:t>1</w:t>
        <w:tab/>
        <w:t>bacard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</w:t>
        <w:tab/>
        <w:t>2</w:t>
        <w:tab/>
        <w:t>bacch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</w:t>
        <w:tab/>
        <w:t>1</w:t>
        <w:tab/>
        <w:t>ba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</w:t>
        <w:tab/>
        <w:t>9</w:t>
        <w:tab/>
        <w:t>bachel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</w:t>
        <w:tab/>
        <w:t>782</w:t>
        <w:tab/>
        <w:t>ba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</w:t>
        <w:tab/>
        <w:t>13</w:t>
        <w:tab/>
        <w:t>back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</w:t>
        <w:tab/>
        <w:t>2</w:t>
        <w:tab/>
        <w:t>back-all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</w:t>
        <w:tab/>
        <w:t>2</w:t>
        <w:tab/>
        <w:t>back-and-for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</w:t>
        <w:tab/>
        <w:t>1</w:t>
        <w:tab/>
        <w:t>back-brea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</w:t>
        <w:tab/>
        <w:t>1</w:t>
        <w:tab/>
        <w:t>back-camp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</w:t>
        <w:tab/>
        <w:t>1</w:t>
        <w:tab/>
        <w:t>back-dro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</w:t>
        <w:tab/>
        <w:t>1</w:t>
        <w:tab/>
        <w:t>back-fli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</w:t>
        <w:tab/>
        <w:t>1</w:t>
        <w:tab/>
        <w:t>back-in-the-d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</w:t>
        <w:tab/>
        <w:t>1</w:t>
        <w:tab/>
        <w:t>back-rub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</w:t>
        <w:tab/>
        <w:t>1</w:t>
        <w:tab/>
        <w:t>back-sta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</w:t>
        <w:tab/>
        <w:t>3</w:t>
        <w:tab/>
        <w:t>back-stabb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</w:t>
        <w:tab/>
        <w:t>8</w:t>
        <w:tab/>
        <w:t>back-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</w:t>
        <w:tab/>
        <w:t>1</w:t>
        <w:tab/>
        <w:t>back-y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</w:t>
        <w:tab/>
        <w:t>1</w:t>
        <w:tab/>
        <w:t>backfi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</w:t>
        <w:tab/>
        <w:t>1</w:t>
        <w:tab/>
        <w:t>backgamm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</w:t>
        <w:tab/>
        <w:t>35</w:t>
        <w:tab/>
        <w:t>backgrou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</w:t>
        <w:tab/>
        <w:t>2</w:t>
        <w:tab/>
        <w:t>backla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</w:t>
        <w:tab/>
        <w:t>2</w:t>
        <w:tab/>
        <w:t>backpa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</w:t>
        <w:tab/>
        <w:t>1</w:t>
        <w:tab/>
        <w:t>backpa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</w:t>
        <w:tab/>
        <w:t>8</w:t>
        <w:tab/>
        <w:t>bac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</w:t>
        <w:tab/>
        <w:t>1</w:t>
        <w:tab/>
        <w:t>back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</w:t>
        <w:tab/>
        <w:t>2</w:t>
        <w:tab/>
        <w:t>backstabb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</w:t>
        <w:tab/>
        <w:t>1</w:t>
        <w:tab/>
        <w:t>backstre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</w:t>
        <w:tab/>
        <w:t>1</w:t>
        <w:tab/>
        <w:t>backstreet-bo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</w:t>
        <w:tab/>
        <w:t>1</w:t>
        <w:tab/>
        <w:t>backw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</w:t>
        <w:tab/>
        <w:t>16</w:t>
        <w:tab/>
        <w:t>backwar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</w:t>
        <w:tab/>
        <w:t>1</w:t>
        <w:tab/>
        <w:t>backward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</w:t>
        <w:tab/>
        <w:t>23</w:t>
        <w:tab/>
        <w:t>backy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</w:t>
        <w:tab/>
        <w:t>2</w:t>
        <w:tab/>
        <w:t>bac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</w:t>
        <w:tab/>
        <w:t>1</w:t>
        <w:tab/>
        <w:t>bacon-bi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</w:t>
        <w:tab/>
        <w:t>3</w:t>
        <w:tab/>
        <w:t>bacter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</w:t>
        <w:tab/>
        <w:t>487</w:t>
        <w:tab/>
        <w:t>b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</w:t>
        <w:tab/>
        <w:t>4</w:t>
        <w:tab/>
        <w:t>ba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</w:t>
        <w:tab/>
        <w:t>1</w:t>
        <w:tab/>
        <w:t>bad-bloo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</w:t>
        <w:tab/>
        <w:t>1</w:t>
        <w:tab/>
        <w:t>bad-moo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</w:t>
        <w:tab/>
        <w:t>1</w:t>
        <w:tab/>
        <w:t>bad-mouth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</w:t>
        <w:tab/>
        <w:t>1</w:t>
        <w:tab/>
        <w:t>bad-n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</w:t>
        <w:tab/>
        <w:t>1</w:t>
        <w:tab/>
        <w:t>bad-reput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</w:t>
        <w:tab/>
        <w:t>1</w:t>
        <w:tab/>
        <w:t>bada-boom-bada-b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</w:t>
        <w:tab/>
        <w:t>17</w:t>
        <w:tab/>
        <w:t>bad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</w:t>
        <w:tab/>
        <w:t>16</w:t>
        <w:tab/>
        <w:t>badmint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</w:t>
        <w:tab/>
        <w:t>1</w:t>
        <w:tab/>
        <w:t>badminton-locke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</w:t>
        <w:tab/>
        <w:t>1</w:t>
        <w:tab/>
        <w:t>badmint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</w:t>
        <w:tab/>
        <w:t>2</w:t>
        <w:tab/>
        <w:t>badrud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</w:t>
        <w:tab/>
        <w:t>1</w:t>
        <w:tab/>
        <w:t>badrudi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</w:t>
        <w:tab/>
        <w:t>48</w:t>
        <w:tab/>
        <w:t>ba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</w:t>
        <w:tab/>
        <w:t>1</w:t>
        <w:tab/>
        <w:t>ba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</w:t>
        <w:tab/>
        <w:t>6</w:t>
        <w:tab/>
        <w:t>bage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</w:t>
        <w:tab/>
        <w:t>1</w:t>
        <w:tab/>
        <w:t>bagel-pla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</w:t>
        <w:tab/>
        <w:t>2</w:t>
        <w:tab/>
        <w:t>bage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</w:t>
        <w:tab/>
        <w:t>2</w:t>
        <w:tab/>
        <w:t>bagga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</w:t>
        <w:tab/>
        <w:t>9</w:t>
        <w:tab/>
        <w:t>bagg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</w:t>
        <w:tab/>
        <w:t>17</w:t>
        <w:tab/>
        <w:t>ba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</w:t>
        <w:tab/>
        <w:t>8</w:t>
        <w:tab/>
        <w:t>ba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</w:t>
        <w:tab/>
        <w:t>5</w:t>
        <w:tab/>
        <w:t>baham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</w:t>
        <w:tab/>
        <w:t>1</w:t>
        <w:tab/>
        <w:t>bahama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</w:t>
        <w:tab/>
        <w:t>1</w:t>
        <w:tab/>
        <w:t>bai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</w:t>
        <w:tab/>
        <w:t>1</w:t>
        <w:tab/>
        <w:t>bai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</w:t>
        <w:tab/>
        <w:t>2</w:t>
        <w:tab/>
        <w:t>ba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</w:t>
        <w:tab/>
        <w:t>5</w:t>
        <w:tab/>
        <w:t>ba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</w:t>
        <w:tab/>
        <w:t>4</w:t>
        <w:tab/>
        <w:t>ba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</w:t>
        <w:tab/>
        <w:t>1</w:t>
        <w:tab/>
        <w:t>bake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</w:t>
        <w:tab/>
        <w:t>4</w:t>
        <w:tab/>
        <w:t>ba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</w:t>
        <w:tab/>
        <w:t>9</w:t>
        <w:tab/>
        <w:t>bala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</w:t>
        <w:tab/>
        <w:t>2</w:t>
        <w:tab/>
        <w:t>balanc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</w:t>
        <w:tab/>
        <w:t>1</w:t>
        <w:tab/>
        <w:t>balcon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</w:t>
        <w:tab/>
        <w:t>5</w:t>
        <w:tab/>
        <w:t>balcon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</w:t>
        <w:tab/>
        <w:t>5</w:t>
        <w:tab/>
        <w:t>ba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</w:t>
        <w:tab/>
        <w:t>1</w:t>
        <w:tab/>
        <w:t>bal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</w:t>
        <w:tab/>
        <w:t>1</w:t>
        <w:tab/>
        <w:t>balk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</w:t>
        <w:tab/>
        <w:t>2</w:t>
        <w:tab/>
        <w:t>balka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</w:t>
        <w:tab/>
        <w:t>50</w:t>
        <w:tab/>
        <w:t>ba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</w:t>
        <w:tab/>
        <w:t>1</w:t>
        <w:tab/>
        <w:t>bal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</w:t>
        <w:tab/>
        <w:t>2</w:t>
        <w:tab/>
        <w:t>ball-pyth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</w:t>
        <w:tab/>
        <w:t>1</w:t>
        <w:tab/>
        <w:t>balleria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</w:t>
        <w:tab/>
        <w:t>1</w:t>
        <w:tab/>
        <w:t>ballerin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</w:t>
        <w:tab/>
        <w:t>7</w:t>
        <w:tab/>
        <w:t>ball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</w:t>
        <w:tab/>
        <w:t>4</w:t>
        <w:tab/>
        <w:t>ballist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</w:t>
        <w:tab/>
        <w:t>1</w:t>
        <w:tab/>
        <w:t>ballo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</w:t>
        <w:tab/>
        <w:t>1</w:t>
        <w:tab/>
        <w:t>ballo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</w:t>
        <w:tab/>
        <w:t>1</w:t>
        <w:tab/>
        <w:t>ballp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</w:t>
        <w:tab/>
        <w:t>9</w:t>
        <w:tab/>
        <w:t>bal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</w:t>
        <w:tab/>
        <w:t>1</w:t>
        <w:tab/>
        <w:t>balls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</w:t>
        <w:tab/>
        <w:t>1</w:t>
        <w:tab/>
        <w:t>baltimo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</w:t>
        <w:tab/>
        <w:t>1</w:t>
        <w:tab/>
        <w:t>balza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</w:t>
        <w:tab/>
        <w:t>1</w:t>
        <w:tab/>
        <w:t>b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</w:t>
        <w:tab/>
        <w:t>1</w:t>
        <w:tab/>
        <w:t>bamboo-loun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</w:t>
        <w:tab/>
        <w:t>1</w:t>
        <w:tab/>
        <w:t>bamend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</w:t>
        <w:tab/>
        <w:t>3</w:t>
        <w:tab/>
        <w:t>b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</w:t>
        <w:tab/>
        <w:t>9</w:t>
        <w:tab/>
        <w:t>banan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</w:t>
        <w:tab/>
        <w:t>1</w:t>
        <w:tab/>
        <w:t>banana-se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</w:t>
        <w:tab/>
        <w:t>6</w:t>
        <w:tab/>
        <w:t>banan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</w:t>
        <w:tab/>
        <w:t>63</w:t>
        <w:tab/>
        <w:t>b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</w:t>
        <w:tab/>
        <w:t>3</w:t>
        <w:tab/>
        <w:t>ban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</w:t>
        <w:tab/>
        <w:t>4</w:t>
        <w:tab/>
        <w:t>band-ai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</w:t>
        <w:tab/>
        <w:t>5</w:t>
        <w:tab/>
        <w:t>band-ai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</w:t>
        <w:tab/>
        <w:t>1</w:t>
        <w:tab/>
        <w:t>band-cla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</w:t>
        <w:tab/>
        <w:t>2</w:t>
        <w:tab/>
        <w:t>bandan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</w:t>
        <w:tab/>
        <w:t>20</w:t>
        <w:tab/>
        <w:t>ban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</w:t>
        <w:tab/>
        <w:t>2</w:t>
        <w:tab/>
        <w:t>band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</w:t>
        <w:tab/>
        <w:t>1</w:t>
        <w:tab/>
        <w:t>ba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</w:t>
        <w:tab/>
        <w:t>7</w:t>
        <w:tab/>
        <w:t>banf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</w:t>
        <w:tab/>
        <w:t>2</w:t>
        <w:tab/>
        <w:t>ba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</w:t>
        <w:tab/>
        <w:t>1</w:t>
        <w:tab/>
        <w:t>bang-bang-bang-ba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</w:t>
        <w:tab/>
        <w:t>1</w:t>
        <w:tab/>
        <w:t>bang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</w:t>
        <w:tab/>
        <w:t>1</w:t>
        <w:tab/>
        <w:t>bang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</w:t>
        <w:tab/>
        <w:t>1</w:t>
        <w:tab/>
        <w:t>bangko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</w:t>
        <w:tab/>
        <w:t>2</w:t>
        <w:tab/>
        <w:t>ban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</w:t>
        <w:tab/>
        <w:t>1</w:t>
        <w:tab/>
        <w:t>banis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</w:t>
        <w:tab/>
        <w:t>1</w:t>
        <w:tab/>
        <w:t>banist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</w:t>
        <w:tab/>
        <w:t>20</w:t>
        <w:tab/>
        <w:t>ban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</w:t>
        <w:tab/>
        <w:t>1</w:t>
        <w:tab/>
        <w:t>bank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</w:t>
        <w:tab/>
        <w:t>7</w:t>
        <w:tab/>
        <w:t>ban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</w:t>
        <w:tab/>
        <w:t>7</w:t>
        <w:tab/>
        <w:t>ban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</w:t>
        <w:tab/>
        <w:t>1</w:t>
        <w:tab/>
        <w:t>bann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</w:t>
        <w:tab/>
        <w:t>2</w:t>
        <w:tab/>
        <w:t>ban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</w:t>
        <w:tab/>
        <w:t>1</w:t>
        <w:tab/>
        <w:t>banqu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</w:t>
        <w:tab/>
        <w:t>1</w:t>
        <w:tab/>
        <w:t>bap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</w:t>
        <w:tab/>
        <w:t>45</w:t>
        <w:tab/>
        <w:t>b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</w:t>
        <w:tab/>
        <w:t>1</w:t>
        <w:tab/>
        <w:t>ba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</w:t>
        <w:tab/>
        <w:t>3</w:t>
        <w:tab/>
        <w:t>bar-of-servi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</w:t>
        <w:tab/>
        <w:t>1</w:t>
        <w:tab/>
        <w:t>bar-slash-night-club-slash-concert-ha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</w:t>
        <w:tab/>
        <w:t>1</w:t>
        <w:tab/>
        <w:t>bar-ten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</w:t>
        <w:tab/>
        <w:t>3</w:t>
        <w:tab/>
        <w:t>barbado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</w:t>
        <w:tab/>
        <w:t>2</w:t>
        <w:tab/>
        <w:t>barbar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</w:t>
        <w:tab/>
        <w:t>2</w:t>
        <w:tab/>
        <w:t>barbeir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</w:t>
        <w:tab/>
        <w:t>2</w:t>
        <w:tab/>
        <w:t>barbequ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</w:t>
        <w:tab/>
        <w:t>1</w:t>
        <w:tab/>
        <w:t>barbequ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</w:t>
        <w:tab/>
        <w:t>7</w:t>
        <w:tab/>
        <w:t>barb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</w:t>
        <w:tab/>
        <w:t>1</w:t>
        <w:tab/>
        <w:t>barber-sho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</w:t>
        <w:tab/>
        <w:t>1</w:t>
        <w:tab/>
        <w:t>barbersho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</w:t>
        <w:tab/>
        <w:t>1</w:t>
        <w:tab/>
        <w:t>barb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</w:t>
        <w:tab/>
        <w:t>3</w:t>
        <w:tab/>
        <w:t>barbie-gir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</w:t>
        <w:tab/>
        <w:t>3</w:t>
        <w:tab/>
        <w:t>barb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</w:t>
        <w:tab/>
        <w:t>2</w:t>
        <w:tab/>
        <w:t>barco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</w:t>
        <w:tab/>
        <w:t>2</w:t>
        <w:tab/>
        <w:t>b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</w:t>
        <w:tab/>
        <w:t>3</w:t>
        <w:tab/>
        <w:t>ba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</w:t>
        <w:tab/>
        <w:t>1</w:t>
        <w:tab/>
        <w:t>bare-naked-lad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</w:t>
        <w:tab/>
        <w:t>21</w:t>
        <w:tab/>
        <w:t>bare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</w:t>
        <w:tab/>
        <w:t>4</w:t>
        <w:tab/>
        <w:t>barfol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</w:t>
        <w:tab/>
        <w:t>1</w:t>
        <w:tab/>
        <w:t>bar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</w:t>
        <w:tab/>
        <w:t>4</w:t>
        <w:tab/>
        <w:t>bar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</w:t>
        <w:tab/>
        <w:t>3</w:t>
        <w:tab/>
        <w:t>bar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</w:t>
        <w:tab/>
        <w:t>1</w:t>
        <w:tab/>
        <w:t>barn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</w:t>
        <w:tab/>
        <w:t>1</w:t>
        <w:tab/>
        <w:t>barq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</w:t>
        <w:tab/>
        <w:t>1</w:t>
        <w:tab/>
        <w:t>bar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</w:t>
        <w:tab/>
        <w:t>1</w:t>
        <w:tab/>
        <w:t>bar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</w:t>
        <w:tab/>
        <w:t>1</w:t>
        <w:tab/>
        <w:t>barricad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</w:t>
        <w:tab/>
        <w:t>1</w:t>
        <w:tab/>
        <w:t>barr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</w:t>
        <w:tab/>
        <w:t>1</w:t>
        <w:tab/>
        <w:t>barri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</w:t>
        <w:tab/>
        <w:t>1</w:t>
        <w:tab/>
        <w:t>barri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</w:t>
        <w:tab/>
        <w:t>1</w:t>
        <w:tab/>
        <w:t>barrymo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</w:t>
        <w:tab/>
        <w:t>24</w:t>
        <w:tab/>
        <w:t>ba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</w:t>
        <w:tab/>
        <w:t>1</w:t>
        <w:tab/>
        <w:t>ba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</w:t>
        <w:tab/>
        <w:t>2</w:t>
        <w:tab/>
        <w:t>bartend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</w:t>
        <w:tab/>
        <w:t>8</w:t>
        <w:tab/>
        <w:t>ba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</w:t>
        <w:tab/>
        <w:t>1</w:t>
        <w:tab/>
        <w:t>base-br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</w:t>
        <w:tab/>
        <w:t>48</w:t>
        <w:tab/>
        <w:t>baseba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</w:t>
        <w:tab/>
        <w:t>17</w:t>
        <w:tab/>
        <w:t>ba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</w:t>
        <w:tab/>
        <w:t>31</w:t>
        <w:tab/>
        <w:t>basem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</w:t>
        <w:tab/>
        <w:t>1</w:t>
        <w:tab/>
        <w:t>basement-apartm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</w:t>
        <w:tab/>
        <w:t>1</w:t>
        <w:tab/>
        <w:t>basement-apartme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</w:t>
        <w:tab/>
        <w:t>1</w:t>
        <w:tab/>
        <w:t>ba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</w:t>
        <w:tab/>
        <w:t>3</w:t>
        <w:tab/>
        <w:t>ba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</w:t>
        <w:tab/>
        <w:t>1</w:t>
        <w:tab/>
        <w:t>bash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</w:t>
        <w:tab/>
        <w:t>1</w:t>
        <w:tab/>
        <w:t>bash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</w:t>
        <w:tab/>
        <w:t>2</w:t>
        <w:tab/>
        <w:t>bas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</w:t>
        <w:tab/>
        <w:t>16</w:t>
        <w:tab/>
        <w:t>bas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</w:t>
        <w:tab/>
        <w:t>1</w:t>
        <w:tab/>
        <w:t>basic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</w:t>
        <w:tab/>
        <w:t>1</w:t>
        <w:tab/>
        <w:t>basic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</w:t>
        <w:tab/>
        <w:t>271</w:t>
        <w:tab/>
        <w:t>basic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</w:t>
        <w:tab/>
        <w:t>5</w:t>
        <w:tab/>
        <w:t>basicall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</w:t>
        <w:tab/>
        <w:t>5</w:t>
        <w:tab/>
        <w:t>basic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</w:t>
        <w:tab/>
        <w:t>1</w:t>
        <w:tab/>
        <w:t>basic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</w:t>
        <w:tab/>
        <w:t>1</w:t>
        <w:tab/>
        <w:t>basi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</w:t>
        <w:tab/>
        <w:t>3</w:t>
        <w:tab/>
        <w:t>bas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</w:t>
        <w:tab/>
        <w:t>1</w:t>
        <w:tab/>
        <w:t>basi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</w:t>
        <w:tab/>
        <w:t>8</w:t>
        <w:tab/>
        <w:t>basi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</w:t>
        <w:tab/>
        <w:t>1</w:t>
        <w:tab/>
        <w:t>bask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</w:t>
        <w:tab/>
        <w:t>63</w:t>
        <w:tab/>
        <w:t>basketba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</w:t>
        <w:tab/>
        <w:t>1</w:t>
        <w:tab/>
        <w:t>basketbal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</w:t>
        <w:tab/>
        <w:t>1</w:t>
        <w:tab/>
        <w:t>basketball-te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</w:t>
        <w:tab/>
        <w:t>1</w:t>
        <w:tab/>
        <w:t>baske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</w:t>
        <w:tab/>
        <w:t>1</w:t>
        <w:tab/>
        <w:t>basket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</w:t>
        <w:tab/>
        <w:t>15</w:t>
        <w:tab/>
        <w:t>ba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</w:t>
        <w:tab/>
        <w:t>2</w:t>
        <w:tab/>
        <w:t>bassi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</w:t>
        <w:tab/>
        <w:t>10</w:t>
        <w:tab/>
        <w:t>bast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</w:t>
        <w:tab/>
        <w:t>2</w:t>
        <w:tab/>
        <w:t>bastar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</w:t>
        <w:tab/>
        <w:t>3</w:t>
        <w:tab/>
        <w:t>b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</w:t>
        <w:tab/>
        <w:t>1</w:t>
        <w:tab/>
        <w:t>ba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</w:t>
        <w:tab/>
        <w:t>2</w:t>
        <w:tab/>
        <w:t>bat-m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</w:t>
        <w:tab/>
        <w:t>12</w:t>
        <w:tab/>
        <w:t>bat-mitzva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</w:t>
        <w:tab/>
        <w:t>1</w:t>
        <w:tab/>
        <w:t>bat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</w:t>
        <w:tab/>
        <w:t>3</w:t>
        <w:tab/>
        <w:t>batat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</w:t>
        <w:tab/>
        <w:t>9</w:t>
        <w:tab/>
        <w:t>ba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</w:t>
        <w:tab/>
        <w:t>1</w:t>
        <w:tab/>
        <w:t>bath-hou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</w:t>
        <w:tab/>
        <w:t>1</w:t>
        <w:tab/>
        <w:t>bathhur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</w:t>
        <w:tab/>
        <w:t>7</w:t>
        <w:tab/>
        <w:t>bat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</w:t>
        <w:tab/>
        <w:t>33</w:t>
        <w:tab/>
        <w:t>bathroo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</w:t>
        <w:tab/>
        <w:t>2</w:t>
        <w:tab/>
        <w:t>bathroo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</w:t>
        <w:tab/>
        <w:t>4</w:t>
        <w:tab/>
        <w:t>bathtu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</w:t>
        <w:tab/>
        <w:t>2</w:t>
        <w:tab/>
        <w:t>bathtub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</w:t>
        <w:tab/>
        <w:t>7</w:t>
        <w:tab/>
        <w:t>bathur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</w:t>
        <w:tab/>
        <w:t>1</w:t>
        <w:tab/>
        <w:t>bathwa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</w:t>
        <w:tab/>
        <w:t>3</w:t>
        <w:tab/>
        <w:t>batm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</w:t>
        <w:tab/>
        <w:t>1</w:t>
        <w:tab/>
        <w:t>batma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</w:t>
        <w:tab/>
        <w:t>1</w:t>
        <w:tab/>
        <w:t>ba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</w:t>
        <w:tab/>
        <w:t>6</w:t>
        <w:tab/>
        <w:t>batter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</w:t>
        <w:tab/>
        <w:t>3</w:t>
        <w:tab/>
        <w:t>batte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</w:t>
        <w:tab/>
        <w:t>5</w:t>
        <w:tab/>
        <w:t>batt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</w:t>
        <w:tab/>
        <w:t>1</w:t>
        <w:tab/>
        <w:t>battle-of-th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</w:t>
        <w:tab/>
        <w:t>1</w:t>
        <w:tab/>
        <w:t>battle-of-the-ban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</w:t>
        <w:tab/>
        <w:t>1</w:t>
        <w:tab/>
        <w:t>battle-shi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</w:t>
        <w:tab/>
        <w:t>1</w:t>
        <w:tab/>
        <w:t>batt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</w:t>
        <w:tab/>
        <w:t>1</w:t>
        <w:tab/>
        <w:t>batuteir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</w:t>
        <w:tab/>
        <w:t>2</w:t>
        <w:tab/>
        <w:t>baw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</w:t>
        <w:tab/>
        <w:t>5</w:t>
        <w:tab/>
        <w:t>b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</w:t>
        <w:tab/>
        <w:t>1</w:t>
        <w:tab/>
        <w:t>bay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</w:t>
        <w:tab/>
        <w:t>1</w:t>
        <w:tab/>
        <w:t>bay-blad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</w:t>
        <w:tab/>
        <w:t>2</w:t>
        <w:tab/>
        <w:t>bay-stre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</w:t>
        <w:tab/>
        <w:t>1</w:t>
        <w:tab/>
        <w:t>bayvie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</w:t>
        <w:tab/>
        <w:t>2448</w:t>
        <w:tab/>
        <w:t>b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</w:t>
        <w:tab/>
        <w:t>51</w:t>
        <w:tab/>
        <w:t>b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</w:t>
        <w:tab/>
        <w:t>9</w:t>
        <w:tab/>
        <w:t>b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</w:t>
        <w:tab/>
        <w:t>1</w:t>
        <w:tab/>
        <w:t>be-be-gu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</w:t>
        <w:tab/>
        <w:t>44</w:t>
        <w:tab/>
        <w:t>be-li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</w:t>
        <w:tab/>
        <w:t>21</w:t>
        <w:tab/>
        <w:t>bea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</w:t>
        <w:tab/>
        <w:t>1</w:t>
        <w:tab/>
        <w:t>beach-ba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</w:t>
        <w:tab/>
        <w:t>2</w:t>
        <w:tab/>
        <w:t>beach-bo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</w:t>
        <w:tab/>
        <w:t>2</w:t>
        <w:tab/>
        <w:t>beach-volleyba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</w:t>
        <w:tab/>
        <w:t>3</w:t>
        <w:tab/>
        <w:t>beach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</w:t>
        <w:tab/>
        <w:t>1</w:t>
        <w:tab/>
        <w:t>beachhe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</w:t>
        <w:tab/>
        <w:t>8</w:t>
        <w:tab/>
        <w:t>be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</w:t>
        <w:tab/>
        <w:t>1</w:t>
        <w:tab/>
        <w:t>bea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</w:t>
        <w:tab/>
        <w:t>7</w:t>
        <w:tab/>
        <w:t>bea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</w:t>
        <w:tab/>
        <w:t>2</w:t>
        <w:tab/>
        <w:t>bea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</w:t>
        <w:tab/>
        <w:t>1</w:t>
        <w:tab/>
        <w:t>bean-ba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</w:t>
        <w:tab/>
        <w:t>10</w:t>
        <w:tab/>
        <w:t>bea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</w:t>
        <w:tab/>
        <w:t>4</w:t>
        <w:tab/>
        <w:t>be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</w:t>
        <w:tab/>
        <w:t>2</w:t>
        <w:tab/>
        <w:t>bear-spr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</w:t>
        <w:tab/>
        <w:t>1</w:t>
        <w:tab/>
        <w:t>beara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</w:t>
        <w:tab/>
        <w:t>1</w:t>
        <w:tab/>
        <w:t>be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</w:t>
        <w:tab/>
        <w:t>6</w:t>
        <w:tab/>
        <w:t>bea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</w:t>
        <w:tab/>
        <w:t>1</w:t>
        <w:tab/>
        <w:t>beastie-bo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</w:t>
        <w:tab/>
        <w:t>1</w:t>
        <w:tab/>
        <w:t>beas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</w:t>
        <w:tab/>
        <w:t>50</w:t>
        <w:tab/>
        <w:t>be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</w:t>
        <w:tab/>
        <w:t>1</w:t>
        <w:tab/>
        <w:t>beat-box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</w:t>
        <w:tab/>
        <w:t>1</w:t>
        <w:tab/>
        <w:t>beat-box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</w:t>
        <w:tab/>
        <w:t>5</w:t>
        <w:tab/>
        <w:t>beat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</w:t>
        <w:tab/>
        <w:t>12</w:t>
        <w:tab/>
        <w:t>bea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</w:t>
        <w:tab/>
        <w:t>3</w:t>
        <w:tab/>
        <w:t>beat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</w:t>
        <w:tab/>
        <w:t>1</w:t>
        <w:tab/>
        <w:t>beatri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</w:t>
        <w:tab/>
        <w:t>10</w:t>
        <w:tab/>
        <w:t>bea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</w:t>
        <w:tab/>
        <w:t>1</w:t>
        <w:tab/>
        <w:t>beat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</w:t>
        <w:tab/>
        <w:t>1</w:t>
        <w:tab/>
        <w:t>beaulieu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</w:t>
        <w:tab/>
        <w:t>1</w:t>
        <w:tab/>
        <w:t>beautici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</w:t>
        <w:tab/>
        <w:t>1</w:t>
        <w:tab/>
        <w:t>beauticia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</w:t>
        <w:tab/>
        <w:t>14</w:t>
        <w:tab/>
        <w:t>beautifu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</w:t>
        <w:tab/>
        <w:t>3</w:t>
        <w:tab/>
        <w:t>beau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</w:t>
        <w:tab/>
        <w:t>1</w:t>
        <w:tab/>
        <w:t>beauty-supp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</w:t>
        <w:tab/>
        <w:t>1</w:t>
        <w:tab/>
        <w:t>beauty-supply-sto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</w:t>
        <w:tab/>
        <w:t>1</w:t>
        <w:tab/>
        <w:t>beav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</w:t>
        <w:tab/>
        <w:t>1</w:t>
        <w:tab/>
        <w:t>beav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</w:t>
        <w:tab/>
        <w:t>3</w:t>
        <w:tab/>
        <w:t>bec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</w:t>
        <w:tab/>
        <w:t>1</w:t>
        <w:tab/>
        <w:t>beca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</w:t>
        <w:tab/>
        <w:t>36</w:t>
        <w:tab/>
        <w:t>beca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</w:t>
        <w:tab/>
        <w:t>1</w:t>
        <w:tab/>
        <w:t>becam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</w:t>
        <w:tab/>
        <w:t>3</w:t>
        <w:tab/>
        <w:t>becau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</w:t>
        <w:tab/>
        <w:t>1899</w:t>
        <w:tab/>
        <w:t>becau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</w:t>
        <w:tab/>
        <w:t>47</w:t>
        <w:tab/>
        <w:t>becaus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</w:t>
        <w:tab/>
        <w:t>1</w:t>
        <w:tab/>
        <w:t>beco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</w:t>
        <w:tab/>
        <w:t>73</w:t>
        <w:tab/>
        <w:t>beco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</w:t>
        <w:tab/>
        <w:t>2</w:t>
        <w:tab/>
        <w:t>becom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</w:t>
        <w:tab/>
        <w:t>11</w:t>
        <w:tab/>
        <w:t>becom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</w:t>
        <w:tab/>
        <w:t>18</w:t>
        <w:tab/>
        <w:t>becom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</w:t>
        <w:tab/>
        <w:t>1</w:t>
        <w:tab/>
        <w:t>becua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</w:t>
        <w:tab/>
        <w:t>107</w:t>
        <w:tab/>
        <w:t>b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</w:t>
        <w:tab/>
        <w:t>2</w:t>
        <w:tab/>
        <w:t>be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</w:t>
        <w:tab/>
        <w:t>1</w:t>
        <w:tab/>
        <w:t>bed-she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</w:t>
        <w:tab/>
        <w:t>2</w:t>
        <w:tab/>
        <w:t>bed-ski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</w:t>
        <w:tab/>
        <w:t>1</w:t>
        <w:tab/>
        <w:t>bedford-and-blo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</w:t>
        <w:tab/>
        <w:t>1</w:t>
        <w:tab/>
        <w:t>bedford-park-public-schoo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</w:t>
        <w:tab/>
        <w:t>9</w:t>
        <w:tab/>
        <w:t>bedroo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</w:t>
        <w:tab/>
        <w:t>1</w:t>
        <w:tab/>
        <w:t>bedroo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</w:t>
        <w:tab/>
        <w:t>3</w:t>
        <w:tab/>
        <w:t>be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</w:t>
        <w:tab/>
        <w:t>12</w:t>
        <w:tab/>
        <w:t>be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</w:t>
        <w:tab/>
        <w:t>4</w:t>
        <w:tab/>
        <w:t>bee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</w:t>
        <w:tab/>
        <w:t>717</w:t>
        <w:tab/>
        <w:t>be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</w:t>
        <w:tab/>
        <w:t>19</w:t>
        <w:tab/>
        <w:t>bee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</w:t>
        <w:tab/>
        <w:t>1</w:t>
        <w:tab/>
        <w:t>been--w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</w:t>
        <w:tab/>
        <w:t>18</w:t>
        <w:tab/>
        <w:t>bee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</w:t>
        <w:tab/>
        <w:t>1</w:t>
        <w:tab/>
        <w:t>beep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</w:t>
        <w:tab/>
        <w:t>1</w:t>
        <w:tab/>
        <w:t>beeped-ou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</w:t>
        <w:tab/>
        <w:t>1</w:t>
        <w:tab/>
        <w:t>beep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</w:t>
        <w:tab/>
        <w:t>1</w:t>
        <w:tab/>
        <w:t>bee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</w:t>
        <w:tab/>
        <w:t>27</w:t>
        <w:tab/>
        <w:t>be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</w:t>
        <w:tab/>
        <w:t>5</w:t>
        <w:tab/>
        <w:t>be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</w:t>
        <w:tab/>
        <w:t>6</w:t>
        <w:tab/>
        <w:t>be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</w:t>
        <w:tab/>
        <w:t>1</w:t>
        <w:tab/>
        <w:t>beet-sal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</w:t>
        <w:tab/>
        <w:t>1</w:t>
        <w:tab/>
        <w:t>beethov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</w:t>
        <w:tab/>
        <w:t>2</w:t>
        <w:tab/>
        <w:t>bee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</w:t>
        <w:tab/>
        <w:t>1</w:t>
        <w:tab/>
        <w:t>bef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</w:t>
        <w:tab/>
        <w:t>5</w:t>
        <w:tab/>
        <w:t>bef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</w:t>
        <w:tab/>
        <w:t>472</w:t>
        <w:tab/>
        <w:t>befo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</w:t>
        <w:tab/>
        <w:t>11</w:t>
        <w:tab/>
        <w:t>befor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</w:t>
        <w:tab/>
        <w:t>8</w:t>
        <w:tab/>
        <w:t>beforeh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</w:t>
        <w:tab/>
        <w:t>1</w:t>
        <w:tab/>
        <w:t>beg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</w:t>
        <w:tab/>
        <w:t>5</w:t>
        <w:tab/>
        <w:t>begg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</w:t>
        <w:tab/>
        <w:t>3</w:t>
        <w:tab/>
        <w:t>begg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</w:t>
        <w:tab/>
        <w:t>5</w:t>
        <w:tab/>
        <w:t>beg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</w:t>
        <w:tab/>
        <w:t>1</w:t>
        <w:tab/>
        <w:t>begin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</w:t>
        <w:tab/>
        <w:t>1</w:t>
        <w:tab/>
        <w:t>begi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</w:t>
        <w:tab/>
        <w:t>4</w:t>
        <w:tab/>
        <w:t>beginn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</w:t>
        <w:tab/>
        <w:t>65</w:t>
        <w:tab/>
        <w:t>begin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</w:t>
        <w:tab/>
        <w:t>2</w:t>
        <w:tab/>
        <w:t>beginn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</w:t>
        <w:tab/>
        <w:t>4</w:t>
        <w:tab/>
        <w:t>begi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</w:t>
        <w:tab/>
        <w:t>1</w:t>
        <w:tab/>
        <w:t>beg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</w:t>
        <w:tab/>
        <w:t>1</w:t>
        <w:tab/>
        <w:t>behal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</w:t>
        <w:tab/>
        <w:t>2</w:t>
        <w:tab/>
        <w:t>beha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</w:t>
        <w:tab/>
        <w:t>1</w:t>
        <w:tab/>
        <w:t>behav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</w:t>
        <w:tab/>
        <w:t>2</w:t>
        <w:tab/>
        <w:t>behav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</w:t>
        <w:tab/>
        <w:t>1</w:t>
        <w:tab/>
        <w:t>behavi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</w:t>
        <w:tab/>
        <w:t>5</w:t>
        <w:tab/>
        <w:t>behavio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</w:t>
        <w:tab/>
        <w:t>1</w:t>
        <w:tab/>
        <w:t>behaviou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</w:t>
        <w:tab/>
        <w:t>79</w:t>
        <w:tab/>
        <w:t>behi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</w:t>
        <w:tab/>
        <w:t>1</w:t>
        <w:tab/>
        <w:t>behin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</w:t>
        <w:tab/>
        <w:t>1</w:t>
        <w:tab/>
        <w:t>beho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</w:t>
        <w:tab/>
        <w:t>3</w:t>
        <w:tab/>
        <w:t>bei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</w:t>
        <w:tab/>
        <w:t>4</w:t>
        <w:tab/>
        <w:t>beig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</w:t>
        <w:tab/>
        <w:t>271</w:t>
        <w:tab/>
        <w:t>be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</w:t>
        <w:tab/>
        <w:t>3</w:t>
        <w:tab/>
        <w:t>be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</w:t>
        <w:tab/>
        <w:t>4</w:t>
        <w:tab/>
        <w:t>bein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</w:t>
        <w:tab/>
        <w:t>2</w:t>
        <w:tab/>
        <w:t>belam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</w:t>
        <w:tab/>
        <w:t>1</w:t>
        <w:tab/>
        <w:t>bele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</w:t>
        <w:tab/>
        <w:t>4</w:t>
        <w:tab/>
        <w:t>belfo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</w:t>
        <w:tab/>
        <w:t>2</w:t>
        <w:tab/>
        <w:t>belie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</w:t>
        <w:tab/>
        <w:t>5</w:t>
        <w:tab/>
        <w:t>belief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</w:t>
        <w:tab/>
        <w:t>1</w:t>
        <w:tab/>
        <w:t>believa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</w:t>
        <w:tab/>
        <w:t>150</w:t>
        <w:tab/>
        <w:t>belie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</w:t>
        <w:tab/>
        <w:t>1</w:t>
        <w:tab/>
        <w:t>believ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</w:t>
        <w:tab/>
        <w:t>6</w:t>
        <w:tab/>
        <w:t>believ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</w:t>
        <w:tab/>
        <w:t>5</w:t>
        <w:tab/>
        <w:t>believ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</w:t>
        <w:tab/>
        <w:t>5</w:t>
        <w:tab/>
        <w:t>believ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</w:t>
        <w:tab/>
        <w:t>1</w:t>
        <w:tab/>
        <w:t>beli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</w:t>
        <w:tab/>
        <w:t>24</w:t>
        <w:tab/>
        <w:t>be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</w:t>
        <w:tab/>
        <w:t>4</w:t>
        <w:tab/>
        <w:t>bell-blad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</w:t>
        <w:tab/>
        <w:t>1</w:t>
        <w:tab/>
        <w:t>bell-botto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</w:t>
        <w:tab/>
        <w:t>1</w:t>
        <w:tab/>
        <w:t>bell-wor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</w:t>
        <w:tab/>
        <w:t>1</w:t>
        <w:tab/>
        <w:t>bella-rus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</w:t>
        <w:tab/>
        <w:t>3</w:t>
        <w:tab/>
        <w:t>bellevil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</w:t>
        <w:tab/>
        <w:t>1</w:t>
        <w:tab/>
        <w:t>bell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</w:t>
        <w:tab/>
        <w:t>3</w:t>
        <w:tab/>
        <w:t>be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</w:t>
        <w:tab/>
        <w:t>2</w:t>
        <w:tab/>
        <w:t>belly-butt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</w:t>
        <w:tab/>
        <w:t>1</w:t>
        <w:tab/>
        <w:t>belly-butt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</w:t>
        <w:tab/>
        <w:t>2</w:t>
        <w:tab/>
        <w:t>belly-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</w:t>
        <w:tab/>
        <w:t>4</w:t>
        <w:tab/>
        <w:t>belo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</w:t>
        <w:tab/>
        <w:t>2</w:t>
        <w:tab/>
        <w:t>belon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</w:t>
        <w:tab/>
        <w:t>10</w:t>
        <w:tab/>
        <w:t>bel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</w:t>
        <w:tab/>
        <w:t>1</w:t>
        <w:tab/>
        <w:t>below-co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</w:t>
        <w:tab/>
        <w:t>14</w:t>
        <w:tab/>
        <w:t>bel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</w:t>
        <w:tab/>
        <w:t>1</w:t>
        <w:tab/>
        <w:t>belt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</w:t>
        <w:tab/>
        <w:t>1</w:t>
        <w:tab/>
        <w:t>bel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</w:t>
        <w:tab/>
        <w:t>1</w:t>
        <w:tab/>
        <w:t>beml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</w:t>
        <w:tab/>
        <w:t>10</w:t>
        <w:tab/>
        <w:t>b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</w:t>
        <w:tab/>
        <w:t>1</w:t>
        <w:tab/>
        <w:t>be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</w:t>
        <w:tab/>
        <w:t>1</w:t>
        <w:tab/>
        <w:t>ben-mul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</w:t>
        <w:tab/>
        <w:t>1</w:t>
        <w:tab/>
        <w:t>ben-mulron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</w:t>
        <w:tab/>
        <w:t>1</w:t>
        <w:tab/>
        <w:t>benadry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</w:t>
        <w:tab/>
        <w:t>8</w:t>
        <w:tab/>
        <w:t>ben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</w:t>
        <w:tab/>
        <w:t>1</w:t>
        <w:tab/>
        <w:t>bench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</w:t>
        <w:tab/>
        <w:t>1</w:t>
        <w:tab/>
        <w:t>bench-warm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</w:t>
        <w:tab/>
        <w:t>1</w:t>
        <w:tab/>
        <w:t>bench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</w:t>
        <w:tab/>
        <w:t>1</w:t>
        <w:tab/>
        <w:t>benchwarm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</w:t>
        <w:tab/>
        <w:t>9</w:t>
        <w:tab/>
        <w:t>be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</w:t>
        <w:tab/>
        <w:t>2</w:t>
        <w:tab/>
        <w:t>ben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</w:t>
        <w:tab/>
        <w:t>2</w:t>
        <w:tab/>
        <w:t>benefici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</w:t>
        <w:tab/>
        <w:t>2</w:t>
        <w:tab/>
        <w:t>benefici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</w:t>
        <w:tab/>
        <w:t>1</w:t>
        <w:tab/>
        <w:t>benef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</w:t>
        <w:tab/>
        <w:t>3</w:t>
        <w:tab/>
        <w:t>benefi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</w:t>
        <w:tab/>
        <w:t>1</w:t>
        <w:tab/>
        <w:t>benfici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</w:t>
        <w:tab/>
        <w:t>3</w:t>
        <w:tab/>
        <w:t>bengal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</w:t>
        <w:tab/>
        <w:t>1</w:t>
        <w:tab/>
        <w:t>benla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</w:t>
        <w:tab/>
        <w:t>1</w:t>
        <w:tab/>
        <w:t>benson-buil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</w:t>
        <w:tab/>
        <w:t>1</w:t>
        <w:tab/>
        <w:t>benz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</w:t>
        <w:tab/>
        <w:t>1</w:t>
        <w:tab/>
        <w:t>ber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</w:t>
        <w:tab/>
        <w:t>1</w:t>
        <w:tab/>
        <w:t>berazz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</w:t>
        <w:tab/>
        <w:t>1</w:t>
        <w:tab/>
        <w:t>berl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</w:t>
        <w:tab/>
        <w:t>5</w:t>
        <w:tab/>
        <w:t>bermud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</w:t>
        <w:tab/>
        <w:t>1</w:t>
        <w:tab/>
        <w:t>berr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</w:t>
        <w:tab/>
        <w:t>1</w:t>
        <w:tab/>
        <w:t>berser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</w:t>
        <w:tab/>
        <w:t>3</w:t>
        <w:tab/>
        <w:t>bert-and-ern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</w:t>
        <w:tab/>
        <w:t>5</w:t>
        <w:tab/>
        <w:t>bertr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</w:t>
        <w:tab/>
        <w:t>1</w:t>
        <w:tab/>
        <w:t>bertram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</w:t>
        <w:tab/>
        <w:t>2</w:t>
        <w:tab/>
        <w:t>beser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</w:t>
        <w:tab/>
        <w:t>50</w:t>
        <w:tab/>
        <w:t>besi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</w:t>
        <w:tab/>
        <w:t>1</w:t>
        <w:tab/>
        <w:t>besid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</w:t>
        <w:tab/>
        <w:t>16</w:t>
        <w:tab/>
        <w:t>besid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</w:t>
        <w:tab/>
        <w:t>2</w:t>
        <w:tab/>
        <w:t>besid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</w:t>
        <w:tab/>
        <w:t>274</w:t>
        <w:tab/>
        <w:t>b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</w:t>
        <w:tab/>
        <w:t>5</w:t>
        <w:tab/>
        <w:t>bes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</w:t>
        <w:tab/>
        <w:t>1</w:t>
        <w:tab/>
        <w:t>best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</w:t>
        <w:tab/>
        <w:t>14</w:t>
        <w:tab/>
        <w:t>best-frie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</w:t>
        <w:tab/>
        <w:t>10</w:t>
        <w:tab/>
        <w:t>best-frien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</w:t>
        <w:tab/>
        <w:t>4</w:t>
        <w:tab/>
        <w:t>best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</w:t>
        <w:tab/>
        <w:t>1</w:t>
        <w:tab/>
        <w:t>bestfrei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</w:t>
        <w:tab/>
        <w:t>1</w:t>
        <w:tab/>
        <w:t>bestfrie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</w:t>
        <w:tab/>
        <w:t>1</w:t>
        <w:tab/>
        <w:t>bestvie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</w:t>
        <w:tab/>
        <w:t>2</w:t>
        <w:tab/>
        <w:t>bestview-par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</w:t>
        <w:tab/>
        <w:t>1</w:t>
        <w:tab/>
        <w:t>bestview-public-par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</w:t>
        <w:tab/>
        <w:t>19</w:t>
        <w:tab/>
        <w:t>b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</w:t>
        <w:tab/>
        <w:t>2</w:t>
        <w:tab/>
        <w:t>bet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</w:t>
        <w:tab/>
        <w:t>1</w:t>
        <w:tab/>
        <w:t>betch-y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</w:t>
        <w:tab/>
        <w:t>2</w:t>
        <w:tab/>
        <w:t>be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</w:t>
        <w:tab/>
        <w:t>1</w:t>
        <w:tab/>
        <w:t>be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</w:t>
        <w:tab/>
        <w:t>279</w:t>
        <w:tab/>
        <w:t>bet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</w:t>
        <w:tab/>
        <w:t>4</w:t>
        <w:tab/>
        <w:t>bett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</w:t>
        <w:tab/>
        <w:t>1</w:t>
        <w:tab/>
        <w:t>better-or-for-wor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</w:t>
        <w:tab/>
        <w:t>1</w:t>
        <w:tab/>
        <w:t>better-than-you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</w:t>
        <w:tab/>
        <w:t>11</w:t>
        <w:tab/>
        <w:t>bet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</w:t>
        <w:tab/>
        <w:t>1</w:t>
        <w:tab/>
        <w:t>betty-an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</w:t>
        <w:tab/>
        <w:t>96</w:t>
        <w:tab/>
        <w:t>betwe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</w:t>
        <w:tab/>
        <w:t>3</w:t>
        <w:tab/>
        <w:t>betwee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</w:t>
        <w:tab/>
        <w:t>1</w:t>
        <w:tab/>
        <w:t>bever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</w:t>
        <w:tab/>
        <w:t>2</w:t>
        <w:tab/>
        <w:t>bewa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</w:t>
        <w:tab/>
        <w:t>1</w:t>
        <w:tab/>
        <w:t>bey-blad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</w:t>
        <w:tab/>
        <w:t>6</w:t>
        <w:tab/>
        <w:t>beyo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</w:t>
        <w:tab/>
        <w:t>2</w:t>
        <w:tab/>
        <w:t>b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</w:t>
        <w:tab/>
        <w:t>2</w:t>
        <w:tab/>
        <w:t>b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</w:t>
        <w:tab/>
        <w:t>14</w:t>
        <w:tab/>
        <w:t>bianc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</w:t>
        <w:tab/>
        <w:t>2</w:t>
        <w:tab/>
        <w:t>bi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</w:t>
        <w:tab/>
        <w:t>5</w:t>
        <w:tab/>
        <w:t>bia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</w:t>
        <w:tab/>
        <w:t>1</w:t>
        <w:tab/>
        <w:t>bi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</w:t>
        <w:tab/>
        <w:t>2</w:t>
        <w:tab/>
        <w:t>biblic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</w:t>
        <w:tab/>
        <w:t>2</w:t>
        <w:tab/>
        <w:t>bice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</w:t>
        <w:tab/>
        <w:t>1</w:t>
        <w:tab/>
        <w:t>bicke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</w:t>
        <w:tab/>
        <w:t>3</w:t>
        <w:tab/>
        <w:t>bickfo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</w:t>
        <w:tab/>
        <w:t>7</w:t>
        <w:tab/>
        <w:t>bicyc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</w:t>
        <w:tab/>
        <w:t>1</w:t>
        <w:tab/>
        <w:t>bicyc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</w:t>
        <w:tab/>
        <w:t>1</w:t>
        <w:tab/>
        <w:t>bif-na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</w:t>
        <w:tab/>
        <w:t>524</w:t>
        <w:tab/>
        <w:t>bi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</w:t>
        <w:tab/>
        <w:t>10</w:t>
        <w:tab/>
        <w:t>bi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</w:t>
        <w:tab/>
        <w:t>1</w:t>
        <w:tab/>
        <w:t>big-a-de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</w:t>
        <w:tab/>
        <w:t>1</w:t>
        <w:tab/>
        <w:t>big-ba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</w:t>
        <w:tab/>
        <w:t>1</w:t>
        <w:tab/>
        <w:t>big-black-gu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</w:t>
        <w:tab/>
        <w:t>4</w:t>
        <w:tab/>
        <w:t>big-bo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</w:t>
        <w:tab/>
        <w:t>1</w:t>
        <w:tab/>
        <w:t>big-boy-caprei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</w:t>
        <w:tab/>
        <w:t>2</w:t>
        <w:tab/>
        <w:t>big-brother-tw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</w:t>
        <w:tab/>
        <w:t>1</w:t>
        <w:tab/>
        <w:t>big-foo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</w:t>
        <w:tab/>
        <w:t>1</w:t>
        <w:tab/>
        <w:t>big-ma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</w:t>
        <w:tab/>
        <w:t>1</w:t>
        <w:tab/>
        <w:t>big-sli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</w:t>
        <w:tab/>
        <w:t>1</w:t>
        <w:tab/>
        <w:t>big-smo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</w:t>
        <w:tab/>
        <w:t>3</w:t>
        <w:tab/>
        <w:t>big-ti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</w:t>
        <w:tab/>
        <w:t>52</w:t>
        <w:tab/>
        <w:t>bigg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</w:t>
        <w:tab/>
        <w:t>1</w:t>
        <w:tab/>
        <w:t>bigg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</w:t>
        <w:tab/>
        <w:t>37</w:t>
        <w:tab/>
        <w:t>bigg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</w:t>
        <w:tab/>
        <w:t>1</w:t>
        <w:tab/>
        <w:t>bigg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</w:t>
        <w:tab/>
        <w:t>1</w:t>
        <w:tab/>
        <w:t>bi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</w:t>
        <w:tab/>
        <w:t>47</w:t>
        <w:tab/>
        <w:t>bi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</w:t>
        <w:tab/>
        <w:t>1</w:t>
        <w:tab/>
        <w:t>bike-ri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</w:t>
        <w:tab/>
        <w:t>5</w:t>
        <w:tab/>
        <w:t>bik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</w:t>
        <w:tab/>
        <w:t>2</w:t>
        <w:tab/>
        <w:t>bik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</w:t>
        <w:tab/>
        <w:t>8</w:t>
        <w:tab/>
        <w:t>bik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</w:t>
        <w:tab/>
        <w:t>4</w:t>
        <w:tab/>
        <w:t>bi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</w:t>
        <w:tab/>
        <w:t>1</w:t>
        <w:tab/>
        <w:t>bikin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</w:t>
        <w:tab/>
        <w:t>1</w:t>
        <w:tab/>
        <w:t>bikini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</w:t>
        <w:tab/>
        <w:t>2</w:t>
        <w:tab/>
        <w:t>bil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</w:t>
        <w:tab/>
        <w:t>3</w:t>
        <w:tab/>
        <w:t>bilingu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</w:t>
        <w:tab/>
        <w:t>7</w:t>
        <w:tab/>
        <w:t>bi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</w:t>
        <w:tab/>
        <w:t>1</w:t>
        <w:tab/>
        <w:t>bill-goldber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</w:t>
        <w:tab/>
        <w:t>1</w:t>
        <w:tab/>
        <w:t>bill-tw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</w:t>
        <w:tab/>
        <w:t>1</w:t>
        <w:tab/>
        <w:t>billabo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</w:t>
        <w:tab/>
        <w:t>1</w:t>
        <w:tab/>
        <w:t>bil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</w:t>
        <w:tab/>
        <w:t>2</w:t>
        <w:tab/>
        <w:t>billi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</w:t>
        <w:tab/>
        <w:t>4</w:t>
        <w:tab/>
        <w:t>billiar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</w:t>
        <w:tab/>
        <w:t>1</w:t>
        <w:tab/>
        <w:t>bill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</w:t>
        <w:tab/>
        <w:t>5</w:t>
        <w:tab/>
        <w:t>bill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</w:t>
        <w:tab/>
        <w:t>1</w:t>
        <w:tab/>
        <w:t>billionair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</w:t>
        <w:tab/>
        <w:t>1</w:t>
        <w:tab/>
        <w:t>bill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</w:t>
        <w:tab/>
        <w:t>9</w:t>
        <w:tab/>
        <w:t>bil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</w:t>
        <w:tab/>
        <w:t>5</w:t>
        <w:tab/>
        <w:t>bi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</w:t>
        <w:tab/>
        <w:t>1</w:t>
        <w:tab/>
        <w:t>billy-bo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</w:t>
        <w:tab/>
        <w:t>1</w:t>
        <w:tab/>
        <w:t>billy-j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</w:t>
        <w:tab/>
        <w:t>2</w:t>
        <w:tab/>
        <w:t>billy-joe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</w:t>
        <w:tab/>
        <w:t>1</w:t>
        <w:tab/>
        <w:t>bilott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</w:t>
        <w:tab/>
        <w:t>2</w:t>
        <w:tab/>
        <w:t>bilott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</w:t>
        <w:tab/>
        <w:t>2</w:t>
        <w:tab/>
        <w:t>b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</w:t>
        <w:tab/>
        <w:t>1</w:t>
        <w:tab/>
        <w:t>bin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</w:t>
        <w:tab/>
        <w:t>1</w:t>
        <w:tab/>
        <w:t>bina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</w:t>
        <w:tab/>
        <w:t>3</w:t>
        <w:tab/>
        <w:t>bi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</w:t>
        <w:tab/>
        <w:t>1</w:t>
        <w:tab/>
        <w:t>bind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</w:t>
        <w:tab/>
        <w:t>1</w:t>
        <w:tab/>
        <w:t>bind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</w:t>
        <w:tab/>
        <w:t>1</w:t>
        <w:tab/>
        <w:t>b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</w:t>
        <w:tab/>
        <w:t>1</w:t>
        <w:tab/>
        <w:t>bin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</w:t>
        <w:tab/>
        <w:t>17</w:t>
        <w:tab/>
        <w:t>bi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</w:t>
        <w:tab/>
        <w:t>1</w:t>
        <w:tab/>
        <w:t>bio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</w:t>
        <w:tab/>
        <w:t>1</w:t>
        <w:tab/>
        <w:t>bio-chemic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</w:t>
        <w:tab/>
        <w:t>1</w:t>
        <w:tab/>
        <w:t>bio-m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</w:t>
        <w:tab/>
        <w:t>1</w:t>
        <w:tab/>
        <w:t>bioche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</w:t>
        <w:tab/>
        <w:t>2</w:t>
        <w:tab/>
        <w:t>biograph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</w:t>
        <w:tab/>
        <w:t>1</w:t>
        <w:tab/>
        <w:t>biologic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</w:t>
        <w:tab/>
        <w:t>1</w:t>
        <w:tab/>
        <w:t>biologic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</w:t>
        <w:tab/>
        <w:t>1</w:t>
        <w:tab/>
        <w:t>biolog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</w:t>
        <w:tab/>
        <w:t>33</w:t>
        <w:tab/>
        <w:t>biolog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</w:t>
        <w:tab/>
        <w:t>1</w:t>
        <w:tab/>
        <w:t>biolog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</w:t>
        <w:tab/>
        <w:t>1</w:t>
        <w:tab/>
        <w:t>bionic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</w:t>
        <w:tab/>
        <w:t>1</w:t>
        <w:tab/>
        <w:t>biophysic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</w:t>
        <w:tab/>
        <w:t>1</w:t>
        <w:tab/>
        <w:t>bio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</w:t>
        <w:tab/>
        <w:t>1</w:t>
        <w:tab/>
        <w:t>biot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</w:t>
        <w:tab/>
        <w:t>7</w:t>
        <w:tab/>
        <w:t>bi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</w:t>
        <w:tab/>
        <w:t>1</w:t>
        <w:tab/>
        <w:t>birdi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</w:t>
        <w:tab/>
        <w:t>6</w:t>
        <w:tab/>
        <w:t>bir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</w:t>
        <w:tab/>
        <w:t>1</w:t>
        <w:tab/>
        <w:t>birhtda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</w:t>
        <w:tab/>
        <w:t>4</w:t>
        <w:tab/>
        <w:t>birmingh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</w:t>
        <w:tab/>
        <w:t>9</w:t>
        <w:tab/>
        <w:t>bir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</w:t>
        <w:tab/>
        <w:t>1</w:t>
        <w:tab/>
        <w:t>birth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</w:t>
        <w:tab/>
        <w:t>2</w:t>
        <w:tab/>
        <w:t>birth-contro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</w:t>
        <w:tab/>
        <w:t>1</w:t>
        <w:tab/>
        <w:t>birth-d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</w:t>
        <w:tab/>
        <w:t>1</w:t>
        <w:tab/>
        <w:t>birth-ord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</w:t>
        <w:tab/>
        <w:t>1</w:t>
        <w:tab/>
        <w:t>birthd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</w:t>
        <w:tab/>
        <w:t>113</w:t>
        <w:tab/>
        <w:t>birthd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</w:t>
        <w:tab/>
        <w:t>6</w:t>
        <w:tab/>
        <w:t>birthda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</w:t>
        <w:tab/>
        <w:t>8</w:t>
        <w:tab/>
        <w:t>birthda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</w:t>
        <w:tab/>
        <w:t>1</w:t>
        <w:tab/>
        <w:t>birt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</w:t>
        <w:tab/>
        <w:t>2</w:t>
        <w:tab/>
        <w:t>biscu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</w:t>
        <w:tab/>
        <w:t>1</w:t>
        <w:tab/>
        <w:t>biscui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</w:t>
        <w:tab/>
        <w:t>5</w:t>
        <w:tab/>
        <w:t>bisexu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</w:t>
        <w:tab/>
        <w:t>2</w:t>
        <w:tab/>
        <w:t>bisho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</w:t>
        <w:tab/>
        <w:t>1</w:t>
        <w:tab/>
        <w:t>bishop-alan-academy-high-schoo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</w:t>
        <w:tab/>
        <w:t>1</w:t>
        <w:tab/>
        <w:t>bishop-straun-s-schoo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</w:t>
        <w:tab/>
        <w:t>281</w:t>
        <w:tab/>
        <w:t>b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</w:t>
        <w:tab/>
        <w:t>5</w:t>
        <w:tab/>
        <w:t>bi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</w:t>
        <w:tab/>
        <w:t>28</w:t>
        <w:tab/>
        <w:t>bit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</w:t>
        <w:tab/>
        <w:t>1</w:t>
        <w:tab/>
        <w:t>bitch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</w:t>
        <w:tab/>
        <w:t>1</w:t>
        <w:tab/>
        <w:t>bitch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</w:t>
        <w:tab/>
        <w:t>1</w:t>
        <w:tab/>
        <w:t>bitches-bre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</w:t>
        <w:tab/>
        <w:t>1</w:t>
        <w:tab/>
        <w:t>bitchi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</w:t>
        <w:tab/>
        <w:t>1</w:t>
        <w:tab/>
        <w:t>bitchies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</w:t>
        <w:tab/>
        <w:t>1</w:t>
        <w:tab/>
        <w:t>bitc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</w:t>
        <w:tab/>
        <w:t>9</w:t>
        <w:tab/>
        <w:t>bitch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</w:t>
        <w:tab/>
        <w:t>14</w:t>
        <w:tab/>
        <w:t>bi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</w:t>
        <w:tab/>
        <w:t>3</w:t>
        <w:tab/>
        <w:t>bi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</w:t>
        <w:tab/>
        <w:t>4</w:t>
        <w:tab/>
        <w:t>bi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</w:t>
        <w:tab/>
        <w:t>4</w:t>
        <w:tab/>
        <w:t>bi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</w:t>
        <w:tab/>
        <w:t>1</w:t>
        <w:tab/>
        <w:t>bitt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</w:t>
        <w:tab/>
        <w:t>6</w:t>
        <w:tab/>
        <w:t>bit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</w:t>
        <w:tab/>
        <w:t>1</w:t>
        <w:tab/>
        <w:t>biw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</w:t>
        <w:tab/>
        <w:t>5</w:t>
        <w:tab/>
        <w:t>bizar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</w:t>
        <w:tab/>
        <w:t>1</w:t>
        <w:tab/>
        <w:t>bj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</w:t>
        <w:tab/>
        <w:t>1</w:t>
        <w:tab/>
        <w:t>bj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</w:t>
        <w:tab/>
        <w:t>1</w:t>
        <w:tab/>
        <w:t>bjor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</w:t>
        <w:tab/>
        <w:t>2</w:t>
        <w:tab/>
        <w:t>bjr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</w:t>
        <w:tab/>
        <w:t>1</w:t>
        <w:tab/>
        <w:t>b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</w:t>
        <w:tab/>
        <w:t>2</w:t>
        <w:tab/>
        <w:t>bl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</w:t>
        <w:tab/>
        <w:t>3</w:t>
        <w:tab/>
        <w:t>bl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</w:t>
        <w:tab/>
        <w:t>1</w:t>
        <w:tab/>
        <w:t>blabb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</w:t>
        <w:tab/>
        <w:t>93</w:t>
        <w:tab/>
        <w:t>bla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</w:t>
        <w:tab/>
        <w:t>1</w:t>
        <w:tab/>
        <w:t>black-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</w:t>
        <w:tab/>
        <w:t>2</w:t>
        <w:tab/>
        <w:t>black-bel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</w:t>
        <w:tab/>
        <w:t>3</w:t>
        <w:tab/>
        <w:t>black-eyed-pe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</w:t>
        <w:tab/>
        <w:t>1</w:t>
        <w:tab/>
        <w:t>black-gu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</w:t>
        <w:tab/>
        <w:t>1</w:t>
        <w:tab/>
        <w:t>black-hai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</w:t>
        <w:tab/>
        <w:t>3</w:t>
        <w:tab/>
        <w:t>black-ja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</w:t>
        <w:tab/>
        <w:t>2</w:t>
        <w:tab/>
        <w:t>black-ou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</w:t>
        <w:tab/>
        <w:t>1</w:t>
        <w:tab/>
        <w:t>black-plagu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</w:t>
        <w:tab/>
        <w:t>2</w:t>
        <w:tab/>
        <w:t>black-shee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</w:t>
        <w:tab/>
        <w:t>2</w:t>
        <w:tab/>
        <w:t>black-t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</w:t>
        <w:tab/>
        <w:t>2</w:t>
        <w:tab/>
        <w:t>blackbo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</w:t>
        <w:tab/>
        <w:t>2</w:t>
        <w:tab/>
        <w:t>blac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</w:t>
        <w:tab/>
        <w:t>1</w:t>
        <w:tab/>
        <w:t>blacked-ou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</w:t>
        <w:tab/>
        <w:t>15</w:t>
        <w:tab/>
        <w:t>blackou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</w:t>
        <w:tab/>
        <w:t>1</w:t>
        <w:tab/>
        <w:t>blackou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</w:t>
        <w:tab/>
        <w:t>1</w:t>
        <w:tab/>
        <w:t>blackstreet-bo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</w:t>
        <w:tab/>
        <w:t>1</w:t>
        <w:tab/>
        <w:t>bladd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</w:t>
        <w:tab/>
        <w:t>5</w:t>
        <w:tab/>
        <w:t>bla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</w:t>
        <w:tab/>
        <w:t>3</w:t>
        <w:tab/>
        <w:t>blad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</w:t>
        <w:tab/>
        <w:t>132</w:t>
        <w:tab/>
        <w:t>bla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</w:t>
        <w:tab/>
        <w:t>1</w:t>
        <w:tab/>
        <w:t>blah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</w:t>
        <w:tab/>
        <w:t>2</w:t>
        <w:tab/>
        <w:t>blah-bla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</w:t>
        <w:tab/>
        <w:t>4</w:t>
        <w:tab/>
        <w:t>blah-blah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</w:t>
        <w:tab/>
        <w:t>18</w:t>
        <w:tab/>
        <w:t>blah-blah-bla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</w:t>
        <w:tab/>
        <w:t>1</w:t>
        <w:tab/>
        <w:t>blah-blah-blah-blah-bla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</w:t>
        <w:tab/>
        <w:t>3</w:t>
        <w:tab/>
        <w:t>bla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</w:t>
        <w:tab/>
        <w:t>1</w:t>
        <w:tab/>
        <w:t>blair-wit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</w:t>
        <w:tab/>
        <w:t>3</w:t>
        <w:tab/>
        <w:t>blair-witch-projec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</w:t>
        <w:tab/>
        <w:t>1</w:t>
        <w:tab/>
        <w:t>bl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</w:t>
        <w:tab/>
        <w:t>23</w:t>
        <w:tab/>
        <w:t>bla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</w:t>
        <w:tab/>
        <w:t>19</w:t>
        <w:tab/>
        <w:t>blam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</w:t>
        <w:tab/>
        <w:t>1</w:t>
        <w:tab/>
        <w:t>blam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</w:t>
        <w:tab/>
        <w:t>3</w:t>
        <w:tab/>
        <w:t>blam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</w:t>
        <w:tab/>
        <w:t>1</w:t>
        <w:tab/>
        <w:t>bl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</w:t>
        <w:tab/>
        <w:t>5</w:t>
        <w:tab/>
        <w:t>blan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</w:t>
        <w:tab/>
        <w:t>1</w:t>
        <w:tab/>
        <w:t>blank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</w:t>
        <w:tab/>
        <w:t>6</w:t>
        <w:tab/>
        <w:t>blank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</w:t>
        <w:tab/>
        <w:t>2</w:t>
        <w:tab/>
        <w:t>blanke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</w:t>
        <w:tab/>
        <w:t>1</w:t>
        <w:tab/>
        <w:t>blank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</w:t>
        <w:tab/>
        <w:t>1</w:t>
        <w:tab/>
        <w:t>blar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</w:t>
        <w:tab/>
        <w:t>3</w:t>
        <w:tab/>
        <w:t>bla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</w:t>
        <w:tab/>
        <w:t>3</w:t>
        <w:tab/>
        <w:t>bla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</w:t>
        <w:tab/>
        <w:t>1</w:t>
        <w:tab/>
        <w:t>blas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</w:t>
        <w:tab/>
        <w:t>1</w:t>
        <w:tab/>
        <w:t>blas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</w:t>
        <w:tab/>
        <w:t>1</w:t>
        <w:tab/>
        <w:t>blas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</w:t>
        <w:tab/>
        <w:t>1</w:t>
        <w:tab/>
        <w:t>blay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</w:t>
        <w:tab/>
        <w:t>1</w:t>
        <w:tab/>
        <w:t>blaz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</w:t>
        <w:tab/>
        <w:t>1</w:t>
        <w:tab/>
        <w:t>blaz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</w:t>
        <w:tab/>
        <w:t>1</w:t>
        <w:tab/>
        <w:t>blaz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</w:t>
        <w:tab/>
        <w:t>1</w:t>
        <w:tab/>
        <w:t>blea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</w:t>
        <w:tab/>
        <w:t>1</w:t>
        <w:tab/>
        <w:t>ble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</w:t>
        <w:tab/>
        <w:t>9</w:t>
        <w:tab/>
        <w:t>blee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</w:t>
        <w:tab/>
        <w:t>1</w:t>
        <w:tab/>
        <w:t>bleeding-hear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</w:t>
        <w:tab/>
        <w:t>1</w:t>
        <w:tab/>
        <w:t>blee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</w:t>
        <w:tab/>
        <w:t>2</w:t>
        <w:tab/>
        <w:t>blee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</w:t>
        <w:tab/>
        <w:t>1</w:t>
        <w:tab/>
        <w:t>bleepe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</w:t>
        <w:tab/>
        <w:t>3</w:t>
        <w:tab/>
        <w:t>ble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</w:t>
        <w:tab/>
        <w:t>1</w:t>
        <w:tab/>
        <w:t>blen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</w:t>
        <w:tab/>
        <w:t>2</w:t>
        <w:tab/>
        <w:t>bless-you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</w:t>
        <w:tab/>
        <w:t>3</w:t>
        <w:tab/>
        <w:t>bles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</w:t>
        <w:tab/>
        <w:t>8</w:t>
        <w:tab/>
        <w:t>ble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</w:t>
        <w:tab/>
        <w:t>5</w:t>
        <w:tab/>
        <w:t>bli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</w:t>
        <w:tab/>
        <w:t>1</w:t>
        <w:tab/>
        <w:t>blin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</w:t>
        <w:tab/>
        <w:t>2</w:t>
        <w:tab/>
        <w:t>blindfo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</w:t>
        <w:tab/>
        <w:t>1</w:t>
        <w:tab/>
        <w:t>blindfol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</w:t>
        <w:tab/>
        <w:t>3</w:t>
        <w:tab/>
        <w:t>blin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</w:t>
        <w:tab/>
        <w:t>3</w:t>
        <w:tab/>
        <w:t>blin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</w:t>
        <w:tab/>
        <w:t>4</w:t>
        <w:tab/>
        <w:t>blink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</w:t>
        <w:tab/>
        <w:t>1</w:t>
        <w:tab/>
        <w:t>blis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</w:t>
        <w:tab/>
        <w:t>1</w:t>
        <w:tab/>
        <w:t>blist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</w:t>
        <w:tab/>
        <w:t>1</w:t>
        <w:tab/>
        <w:t>blo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</w:t>
        <w:tab/>
        <w:t>7</w:t>
        <w:tab/>
        <w:t>blo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</w:t>
        <w:tab/>
        <w:t>1</w:t>
        <w:tab/>
        <w:t>blob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</w:t>
        <w:tab/>
        <w:t>1</w:t>
        <w:tab/>
        <w:t>blob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</w:t>
        <w:tab/>
        <w:t>16</w:t>
        <w:tab/>
        <w:t>blo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</w:t>
        <w:tab/>
        <w:t>1</w:t>
        <w:tab/>
        <w:t>blockbus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</w:t>
        <w:tab/>
        <w:t>2</w:t>
        <w:tab/>
        <w:t>bloc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</w:t>
        <w:tab/>
        <w:t>1</w:t>
        <w:tab/>
        <w:t>bloc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</w:t>
        <w:tab/>
        <w:t>11</w:t>
        <w:tab/>
        <w:t>bloc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</w:t>
        <w:tab/>
        <w:t>5</w:t>
        <w:tab/>
        <w:t>blo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</w:t>
        <w:tab/>
        <w:t>1</w:t>
        <w:tab/>
        <w:t>blo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</w:t>
        <w:tab/>
        <w:t>4</w:t>
        <w:tab/>
        <w:t>blo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</w:t>
        <w:tab/>
        <w:t>10</w:t>
        <w:tab/>
        <w:t>blon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</w:t>
        <w:tab/>
        <w:t>1</w:t>
        <w:tab/>
        <w:t>blond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</w:t>
        <w:tab/>
        <w:t>1</w:t>
        <w:tab/>
        <w:t>blond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</w:t>
        <w:tab/>
        <w:t>23</w:t>
        <w:tab/>
        <w:t>bloo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</w:t>
        <w:tab/>
        <w:t>1</w:t>
        <w:tab/>
        <w:t>bloo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</w:t>
        <w:tab/>
        <w:t>1</w:t>
        <w:tab/>
        <w:t>blood-pressu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</w:t>
        <w:tab/>
        <w:t>1</w:t>
        <w:tab/>
        <w:t>blood-rel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</w:t>
        <w:tab/>
        <w:t>1</w:t>
        <w:tab/>
        <w:t>blood-stre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</w:t>
        <w:tab/>
        <w:t>1</w:t>
        <w:tab/>
        <w:t>blood-typ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</w:t>
        <w:tab/>
        <w:t>1</w:t>
        <w:tab/>
        <w:t>bloo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</w:t>
        <w:tab/>
        <w:t>3</w:t>
        <w:tab/>
        <w:t>blood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</w:t>
        <w:tab/>
        <w:t>1</w:t>
        <w:tab/>
        <w:t>bloody-ma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</w:t>
        <w:tab/>
        <w:t>1</w:t>
        <w:tab/>
        <w:t>bloo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</w:t>
        <w:tab/>
        <w:t>1</w:t>
        <w:tab/>
        <w:t>bloomingt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</w:t>
        <w:tab/>
        <w:t>11</w:t>
        <w:tab/>
        <w:t>blo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</w:t>
        <w:tab/>
        <w:t>2</w:t>
        <w:tab/>
        <w:t>bloor-stre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</w:t>
        <w:tab/>
        <w:t>1</w:t>
        <w:tab/>
        <w:t>bloor-west-villa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</w:t>
        <w:tab/>
        <w:t>2</w:t>
        <w:tab/>
        <w:t>blosso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</w:t>
        <w:tab/>
        <w:t>1</w:t>
        <w:tab/>
        <w:t>blotch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</w:t>
        <w:tab/>
        <w:t>3</w:t>
        <w:tab/>
        <w:t>blou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</w:t>
        <w:tab/>
        <w:t>10</w:t>
        <w:tab/>
        <w:t>bl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</w:t>
        <w:tab/>
        <w:t>1</w:t>
        <w:tab/>
        <w:t>blow-blow-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</w:t>
        <w:tab/>
        <w:t>1</w:t>
        <w:tab/>
        <w:t>blow-d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</w:t>
        <w:tab/>
        <w:t>1</w:t>
        <w:tab/>
        <w:t>blow-p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</w:t>
        <w:tab/>
        <w:t>1</w:t>
        <w:tab/>
        <w:t>blow-pe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</w:t>
        <w:tab/>
        <w:t>3</w:t>
        <w:tab/>
        <w:t>blow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</w:t>
        <w:tab/>
        <w:t>4</w:t>
        <w:tab/>
        <w:t>blow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</w:t>
        <w:tab/>
        <w:t>1</w:t>
        <w:tab/>
        <w:t>blown-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</w:t>
        <w:tab/>
        <w:t>2</w:t>
        <w:tab/>
        <w:t>blow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</w:t>
        <w:tab/>
        <w:t>1</w:t>
        <w:tab/>
        <w:t>bluck-bluck-blu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</w:t>
        <w:tab/>
        <w:t>1</w:t>
        <w:tab/>
        <w:t>bludg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</w:t>
        <w:tab/>
        <w:t>61</w:t>
        <w:tab/>
        <w:t>blu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</w:t>
        <w:tab/>
        <w:t>1</w:t>
        <w:tab/>
        <w:t>blu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</w:t>
        <w:tab/>
        <w:t>1</w:t>
        <w:tab/>
        <w:t>blue-coll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</w:t>
        <w:tab/>
        <w:t>1</w:t>
        <w:tab/>
        <w:t>blue-cru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</w:t>
        <w:tab/>
        <w:t>1</w:t>
        <w:tab/>
        <w:t>blue-ey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</w:t>
        <w:tab/>
        <w:t>7</w:t>
        <w:tab/>
        <w:t>blue-ja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</w:t>
        <w:tab/>
        <w:t>1</w:t>
        <w:tab/>
        <w:t>blue-mo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</w:t>
        <w:tab/>
        <w:t>1</w:t>
        <w:tab/>
        <w:t>blue-mounta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</w:t>
        <w:tab/>
        <w:t>1</w:t>
        <w:tab/>
        <w:t>blue-water-reso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</w:t>
        <w:tab/>
        <w:t>1</w:t>
        <w:tab/>
        <w:t>blueber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</w:t>
        <w:tab/>
        <w:t>2</w:t>
        <w:tab/>
        <w:t>blueno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</w:t>
        <w:tab/>
        <w:t>1</w:t>
        <w:tab/>
        <w:t>blu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</w:t>
        <w:tab/>
        <w:t>1</w:t>
        <w:tab/>
        <w:t>blues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</w:t>
        <w:tab/>
        <w:t>1</w:t>
        <w:tab/>
        <w:t>blu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</w:t>
        <w:tab/>
        <w:t>4</w:t>
        <w:tab/>
        <w:t>blu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</w:t>
        <w:tab/>
        <w:t>1</w:t>
        <w:tab/>
        <w:t>blu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</w:t>
        <w:tab/>
        <w:t>1</w:t>
        <w:tab/>
        <w:t>bl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</w:t>
        <w:tab/>
        <w:t>3</w:t>
        <w:tab/>
        <w:t>blur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</w:t>
        <w:tab/>
        <w:t>2</w:t>
        <w:tab/>
        <w:t>blu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</w:t>
        <w:tab/>
        <w:t>1</w:t>
        <w:tab/>
        <w:t>bo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</w:t>
        <w:tab/>
        <w:t>31</w:t>
        <w:tab/>
        <w:t>bo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</w:t>
        <w:tab/>
        <w:t>1</w:t>
        <w:tab/>
        <w:t>board-ga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</w:t>
        <w:tab/>
        <w:t>2</w:t>
        <w:tab/>
        <w:t>board-gam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</w:t>
        <w:tab/>
        <w:t>3</w:t>
        <w:tab/>
        <w:t>board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</w:t>
        <w:tab/>
        <w:t>3</w:t>
        <w:tab/>
        <w:t>boar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16</w:t>
        <w:tab/>
        <w:t>boar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</w:t>
        <w:tab/>
        <w:t>1</w:t>
        <w:tab/>
        <w:t>boardwal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</w:t>
        <w:tab/>
        <w:t>1</w:t>
        <w:tab/>
        <w:t>bo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</w:t>
        <w:tab/>
        <w:t>1</w:t>
        <w:tab/>
        <w:t>boa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</w:t>
        <w:tab/>
        <w:t>60</w:t>
        <w:tab/>
        <w:t>bo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</w:t>
        <w:tab/>
        <w:t>2</w:t>
        <w:tab/>
        <w:t>boa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</w:t>
        <w:tab/>
        <w:t>1</w:t>
        <w:tab/>
        <w:t>boat-hou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</w:t>
        <w:tab/>
        <w:t>15</w:t>
        <w:tab/>
        <w:t>boa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</w:t>
        <w:tab/>
        <w:t>6</w:t>
        <w:tab/>
        <w:t>bo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</w:t>
        <w:tab/>
        <w:t>1</w:t>
        <w:tab/>
        <w:t>bob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</w:t>
        <w:tab/>
        <w:t>1</w:t>
        <w:tab/>
        <w:t>bob-abate-cen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</w:t>
        <w:tab/>
        <w:t>3</w:t>
        <w:tab/>
        <w:t>bob-dyl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</w:t>
        <w:tab/>
        <w:t>3</w:t>
        <w:tab/>
        <w:t>bob-marl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</w:t>
        <w:tab/>
        <w:t>3</w:t>
        <w:tab/>
        <w:t>bob-the-build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</w:t>
        <w:tab/>
        <w:t>1</w:t>
        <w:tab/>
        <w:t>bobcayg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</w:t>
        <w:tab/>
        <w:t>1</w:t>
        <w:tab/>
        <w:t>boc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</w:t>
        <w:tab/>
        <w:t>1</w:t>
        <w:tab/>
        <w:t>bo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</w:t>
        <w:tab/>
        <w:t>2</w:t>
        <w:tab/>
        <w:t>bod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</w:t>
        <w:tab/>
        <w:t>41</w:t>
        <w:tab/>
        <w:t>bod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</w:t>
        <w:tab/>
        <w:t>2</w:t>
        <w:tab/>
        <w:t>bod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</w:t>
        <w:tab/>
        <w:t>1</w:t>
        <w:tab/>
        <w:t>body-build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</w:t>
        <w:tab/>
        <w:t>1</w:t>
        <w:tab/>
        <w:t>body-chec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</w:t>
        <w:tab/>
        <w:t>2</w:t>
        <w:tab/>
        <w:t>body-spr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</w:t>
        <w:tab/>
        <w:t>1</w:t>
        <w:tab/>
        <w:t>bogeymons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</w:t>
        <w:tab/>
        <w:t>1</w:t>
        <w:tab/>
        <w:t>bogg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</w:t>
        <w:tab/>
        <w:t>1</w:t>
        <w:tab/>
        <w:t>boggi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</w:t>
        <w:tab/>
        <w:t>5</w:t>
        <w:tab/>
        <w:t>bog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</w:t>
        <w:tab/>
        <w:t>1</w:t>
        <w:tab/>
        <w:t>boh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</w:t>
        <w:tab/>
        <w:t>2</w:t>
        <w:tab/>
        <w:t>boi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</w:t>
        <w:tab/>
        <w:t>2</w:t>
        <w:tab/>
        <w:t>boi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</w:t>
        <w:tab/>
        <w:t>1</w:t>
        <w:tab/>
        <w:t>bo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</w:t>
        <w:tab/>
        <w:t>2</w:t>
        <w:tab/>
        <w:t>bollywoo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</w:t>
        <w:tab/>
        <w:t>1</w:t>
        <w:tab/>
        <w:t>bolos-de-nat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</w:t>
        <w:tab/>
        <w:t>1</w:t>
        <w:tab/>
        <w:t>bol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</w:t>
        <w:tab/>
        <w:t>9</w:t>
        <w:tab/>
        <w:t>bom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</w:t>
        <w:tab/>
        <w:t>1</w:t>
        <w:tab/>
        <w:t>bomb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</w:t>
        <w:tab/>
        <w:t>2</w:t>
        <w:tab/>
        <w:t>bombardi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</w:t>
        <w:tab/>
        <w:t>4</w:t>
        <w:tab/>
        <w:t>bomb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</w:t>
        <w:tab/>
        <w:t>1</w:t>
        <w:tab/>
        <w:t>bomb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  <w:tab/>
        <w:t>1</w:t>
        <w:tab/>
        <w:t>bomb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</w:t>
        <w:tab/>
        <w:t>1</w:t>
        <w:tab/>
        <w:t>bon-b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</w:t>
        <w:tab/>
        <w:t>1</w:t>
        <w:tab/>
        <w:t>bon-jov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</w:t>
        <w:tab/>
        <w:t>3</w:t>
        <w:tab/>
        <w:t>bo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</w:t>
        <w:tab/>
        <w:t>1</w:t>
        <w:tab/>
        <w:t>bon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</w:t>
        <w:tab/>
        <w:t>14</w:t>
        <w:tab/>
        <w:t>bon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</w:t>
        <w:tab/>
        <w:t>1</w:t>
        <w:tab/>
        <w:t>bond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</w:t>
        <w:tab/>
        <w:t>3</w:t>
        <w:tab/>
        <w:t>b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</w:t>
        <w:tab/>
        <w:t>3</w:t>
        <w:tab/>
        <w:t>bon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</w:t>
        <w:tab/>
        <w:t>2</w:t>
        <w:tab/>
        <w:t>bonfi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</w:t>
        <w:tab/>
        <w:t>1</w:t>
        <w:tab/>
        <w:t>bonjo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</w:t>
        <w:tab/>
        <w:t>1</w:t>
        <w:tab/>
        <w:t>bonsa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</w:t>
        <w:tab/>
        <w:t>3</w:t>
        <w:tab/>
        <w:t>bonspie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</w:t>
        <w:tab/>
        <w:t>2</w:t>
        <w:tab/>
        <w:t>bon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</w:t>
        <w:tab/>
        <w:t>1</w:t>
        <w:tab/>
        <w:t>bonu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</w:t>
        <w:tab/>
        <w:t>4</w:t>
        <w:tab/>
        <w:t>bo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</w:t>
        <w:tab/>
        <w:t>1</w:t>
        <w:tab/>
        <w:t>boo-hoo-ho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</w:t>
        <w:tab/>
        <w:t>1</w:t>
        <w:tab/>
        <w:t>booar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</w:t>
        <w:tab/>
        <w:t>4</w:t>
        <w:tab/>
        <w:t>boo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</w:t>
        <w:tab/>
        <w:t>1</w:t>
        <w:tab/>
        <w:t>boob-wi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</w:t>
        <w:tab/>
        <w:t>3</w:t>
        <w:tab/>
        <w:t>boob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</w:t>
        <w:tab/>
        <w:t>1</w:t>
        <w:tab/>
        <w:t>booby-trapp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</w:t>
        <w:tab/>
        <w:t>1</w:t>
        <w:tab/>
        <w:t>boo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</w:t>
        <w:tab/>
        <w:t>104</w:t>
        <w:tab/>
        <w:t>boo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</w:t>
        <w:tab/>
        <w:t>1</w:t>
        <w:tab/>
        <w:t>book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</w:t>
        <w:tab/>
        <w:t>1</w:t>
        <w:tab/>
        <w:t>book-dro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</w:t>
        <w:tab/>
        <w:t>1</w:t>
        <w:tab/>
        <w:t>book-holder-t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</w:t>
        <w:tab/>
        <w:t>1</w:t>
        <w:tab/>
        <w:t>book-keep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</w:t>
        <w:tab/>
        <w:t>1</w:t>
        <w:tab/>
        <w:t>book-li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</w:t>
        <w:tab/>
        <w:t>3</w:t>
        <w:tab/>
        <w:t>bookca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</w:t>
        <w:tab/>
        <w:t>4</w:t>
        <w:tab/>
        <w:t>boo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</w:t>
        <w:tab/>
        <w:t>3</w:t>
        <w:tab/>
        <w:t>bookl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</w:t>
        <w:tab/>
        <w:t>1</w:t>
        <w:tab/>
        <w:t>bookle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</w:t>
        <w:tab/>
        <w:t>61</w:t>
        <w:tab/>
        <w:t>boo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</w:t>
        <w:tab/>
        <w:t>1</w:t>
        <w:tab/>
        <w:t>book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</w:t>
        <w:tab/>
        <w:t>1</w:t>
        <w:tab/>
        <w:t>bookshel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</w:t>
        <w:tab/>
        <w:t>1</w:t>
        <w:tab/>
        <w:t>booksto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</w:t>
        <w:tab/>
        <w:t>1</w:t>
        <w:tab/>
        <w:t>bookwor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</w:t>
        <w:tab/>
        <w:t>11</w:t>
        <w:tab/>
        <w:t>boo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</w:t>
        <w:tab/>
        <w:t>2</w:t>
        <w:tab/>
        <w:t>boondogg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</w:t>
        <w:tab/>
        <w:t>4</w:t>
        <w:tab/>
        <w:t>boo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</w:t>
        <w:tab/>
        <w:t>4</w:t>
        <w:tab/>
        <w:t>boo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</w:t>
        <w:tab/>
        <w:t>4</w:t>
        <w:tab/>
        <w:t>boo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</w:t>
        <w:tab/>
        <w:t>13</w:t>
        <w:tab/>
        <w:t>boo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</w:t>
        <w:tab/>
        <w:t>2</w:t>
        <w:tab/>
        <w:t>booty-shor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</w:t>
        <w:tab/>
        <w:t>1</w:t>
        <w:tab/>
        <w:t>booz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</w:t>
        <w:tab/>
        <w:t>1</w:t>
        <w:tab/>
        <w:t>borderl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</w:t>
        <w:tab/>
        <w:t>1</w:t>
        <w:tab/>
        <w:t>bord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</w:t>
        <w:tab/>
        <w:t>1</w:t>
        <w:tab/>
        <w:t>bo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</w:t>
        <w:tab/>
        <w:t>43</w:t>
        <w:tab/>
        <w:t>bo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</w:t>
        <w:tab/>
        <w:t>2</w:t>
        <w:tab/>
        <w:t>boredo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</w:t>
        <w:tab/>
        <w:t>1</w:t>
        <w:tab/>
        <w:t>bor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</w:t>
        <w:tab/>
        <w:t>109</w:t>
        <w:tab/>
        <w:t>bo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</w:t>
        <w:tab/>
        <w:t>1</w:t>
        <w:tab/>
        <w:t>bor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</w:t>
        <w:tab/>
        <w:t>1</w:t>
        <w:tab/>
        <w:t>boring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</w:t>
        <w:tab/>
        <w:t>80</w:t>
        <w:tab/>
        <w:t>bor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</w:t>
        <w:tab/>
        <w:t>3</w:t>
        <w:tab/>
        <w:t>bor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</w:t>
        <w:tab/>
        <w:t>1</w:t>
        <w:tab/>
        <w:t>bor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</w:t>
        <w:tab/>
        <w:t>6</w:t>
        <w:tab/>
        <w:t>borr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</w:t>
        <w:tab/>
        <w:t>1</w:t>
        <w:tab/>
        <w:t>borrow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</w:t>
        <w:tab/>
        <w:t>2</w:t>
        <w:tab/>
        <w:t>borrow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</w:t>
        <w:tab/>
        <w:t>1</w:t>
        <w:tab/>
        <w:t>borrow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</w:t>
        <w:tab/>
        <w:t>1</w:t>
        <w:tab/>
        <w:t>bosc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</w:t>
        <w:tab/>
        <w:t>1</w:t>
        <w:tab/>
        <w:t>bosco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</w:t>
        <w:tab/>
        <w:t>27</w:t>
        <w:tab/>
        <w:t>bo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</w:t>
        <w:tab/>
        <w:t>1</w:t>
        <w:tab/>
        <w:t>bos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</w:t>
        <w:tab/>
        <w:t>1</w:t>
        <w:tab/>
        <w:t>boss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</w:t>
        <w:tab/>
        <w:t>3</w:t>
        <w:tab/>
        <w:t>boss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</w:t>
        <w:tab/>
        <w:t>10</w:t>
        <w:tab/>
        <w:t>bost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</w:t>
        <w:tab/>
        <w:t>2</w:t>
        <w:tab/>
        <w:t>bosto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</w:t>
        <w:tab/>
        <w:t>1</w:t>
        <w:tab/>
        <w:t>boston-univers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</w:t>
        <w:tab/>
        <w:t>1</w:t>
        <w:tab/>
        <w:t>bo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</w:t>
        <w:tab/>
        <w:t>188</w:t>
        <w:tab/>
        <w:t>bo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</w:t>
        <w:tab/>
        <w:t>9</w:t>
        <w:tab/>
        <w:t>both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</w:t>
        <w:tab/>
        <w:t>26</w:t>
        <w:tab/>
        <w:t>both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</w:t>
        <w:tab/>
        <w:t>5</w:t>
        <w:tab/>
        <w:t>bothe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</w:t>
        <w:tab/>
        <w:t>4</w:t>
        <w:tab/>
        <w:t>bothe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</w:t>
        <w:tab/>
        <w:t>10</w:t>
        <w:tab/>
        <w:t>both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</w:t>
        <w:tab/>
        <w:t>1</w:t>
        <w:tab/>
        <w:t>bottl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</w:t>
        <w:tab/>
        <w:t>20</w:t>
        <w:tab/>
        <w:t>bott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</w:t>
        <w:tab/>
        <w:t>7</w:t>
        <w:tab/>
        <w:t>bott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</w:t>
        <w:tab/>
        <w:t>29</w:t>
        <w:tab/>
        <w:t>botto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</w:t>
        <w:tab/>
        <w:t>1</w:t>
        <w:tab/>
        <w:t>bottom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</w:t>
        <w:tab/>
        <w:t>3</w:t>
        <w:tab/>
        <w:t>botto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</w:t>
        <w:tab/>
        <w:t>122</w:t>
        <w:tab/>
        <w:t>bou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</w:t>
        <w:tab/>
        <w:t>1</w:t>
        <w:tab/>
        <w:t>bough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</w:t>
        <w:tab/>
        <w:t>2</w:t>
        <w:tab/>
        <w:t>boug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</w:t>
        <w:tab/>
        <w:t>4</w:t>
        <w:tab/>
        <w:t>bou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</w:t>
        <w:tab/>
        <w:t>1</w:t>
        <w:tab/>
        <w:t>bounc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</w:t>
        <w:tab/>
        <w:t>3</w:t>
        <w:tab/>
        <w:t>bounc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</w:t>
        <w:tab/>
        <w:t>2</w:t>
        <w:tab/>
        <w:t>bounc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</w:t>
        <w:tab/>
        <w:t>3</w:t>
        <w:tab/>
        <w:t>bounc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</w:t>
        <w:tab/>
        <w:t>1</w:t>
        <w:tab/>
        <w:t>bouncing-sou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</w:t>
        <w:tab/>
        <w:t>4</w:t>
        <w:tab/>
        <w:t>bou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</w:t>
        <w:tab/>
        <w:t>2</w:t>
        <w:tab/>
        <w:t>boundar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</w:t>
        <w:tab/>
        <w:t>1</w:t>
        <w:tab/>
        <w:t>boun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</w:t>
        <w:tab/>
        <w:t>1</w:t>
        <w:tab/>
        <w:t>bouqu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</w:t>
        <w:tab/>
        <w:t>6</w:t>
        <w:tab/>
        <w:t>bou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</w:t>
        <w:tab/>
        <w:t>1</w:t>
        <w:tab/>
        <w:t>bou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</w:t>
        <w:tab/>
        <w:t>4</w:t>
        <w:tab/>
        <w:t>b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</w:t>
        <w:tab/>
        <w:t>1</w:t>
        <w:tab/>
        <w:t>bow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</w:t>
        <w:tab/>
        <w:t>5</w:t>
        <w:tab/>
        <w:t>bow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</w:t>
        <w:tab/>
        <w:t>9</w:t>
        <w:tab/>
        <w:t>bow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</w:t>
        <w:tab/>
        <w:t>1</w:t>
        <w:tab/>
        <w:t>bowl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</w:t>
        <w:tab/>
        <w:t>3</w:t>
        <w:tab/>
        <w:t>bow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</w:t>
        <w:tab/>
        <w:t>1</w:t>
        <w:tab/>
        <w:t>bow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</w:t>
        <w:tab/>
        <w:t>1</w:t>
        <w:tab/>
        <w:t>bowz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</w:t>
        <w:tab/>
        <w:t>28</w:t>
        <w:tab/>
        <w:t>bo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</w:t>
        <w:tab/>
        <w:t>1</w:t>
        <w:tab/>
        <w:t>box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</w:t>
        <w:tab/>
        <w:t>1</w:t>
        <w:tab/>
        <w:t>boxer-ru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</w:t>
        <w:tab/>
        <w:t>2</w:t>
        <w:tab/>
        <w:t>box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</w:t>
        <w:tab/>
        <w:t>10</w:t>
        <w:tab/>
        <w:t>box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</w:t>
        <w:tab/>
        <w:t>2</w:t>
        <w:tab/>
        <w:t>box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</w:t>
        <w:tab/>
        <w:t>1</w:t>
        <w:tab/>
        <w:t>box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</w:t>
        <w:tab/>
        <w:t>60</w:t>
        <w:tab/>
        <w:t>bo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</w:t>
        <w:tab/>
        <w:t>1</w:t>
        <w:tab/>
        <w:t>boy-advanc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</w:t>
        <w:tab/>
        <w:t>1</w:t>
        <w:tab/>
        <w:t>boy-bo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</w:t>
        <w:tab/>
        <w:t>1</w:t>
        <w:tab/>
        <w:t>boy-craz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</w:t>
        <w:tab/>
        <w:t>1</w:t>
        <w:tab/>
        <w:t>boy-frie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</w:t>
        <w:tab/>
        <w:t>1</w:t>
        <w:tab/>
        <w:t>boy-gir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</w:t>
        <w:tab/>
        <w:t>1</w:t>
        <w:tab/>
        <w:t>boy-gir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</w:t>
        <w:tab/>
        <w:t>1</w:t>
        <w:tab/>
        <w:t>boy-next-door-typish-t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</w:t>
        <w:tab/>
        <w:t>1</w:t>
        <w:tab/>
        <w:t>boyfri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</w:t>
        <w:tab/>
        <w:t>88</w:t>
        <w:tab/>
        <w:t>boyfrie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</w:t>
        <w:tab/>
        <w:t>4</w:t>
        <w:tab/>
        <w:t>boyfrien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</w:t>
        <w:tab/>
        <w:t>1</w:t>
        <w:tab/>
        <w:t>boyfriend-girlfrie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</w:t>
        <w:tab/>
        <w:t>16</w:t>
        <w:tab/>
        <w:t>boyfrien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</w:t>
        <w:tab/>
        <w:t>100</w:t>
        <w:tab/>
        <w:t>bo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</w:t>
        <w:tab/>
        <w:t>3</w:t>
        <w:tab/>
        <w:t>boy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</w:t>
        <w:tab/>
        <w:t>1</w:t>
        <w:tab/>
        <w:t>boys-tow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</w:t>
        <w:tab/>
        <w:t>1</w:t>
        <w:tab/>
        <w:t>b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</w:t>
        <w:tab/>
        <w:t>1</w:t>
        <w:tab/>
        <w:t>b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</w:t>
        <w:tab/>
        <w:t>7</w:t>
        <w:tab/>
        <w:t>br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</w:t>
        <w:tab/>
        <w:t>3</w:t>
        <w:tab/>
        <w:t>bra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</w:t>
        <w:tab/>
        <w:t>1</w:t>
        <w:tab/>
        <w:t>bracebrid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</w:t>
        <w:tab/>
        <w:t>1</w:t>
        <w:tab/>
        <w:t>bracel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</w:t>
        <w:tab/>
        <w:t>3</w:t>
        <w:tab/>
        <w:t>bracele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</w:t>
        <w:tab/>
        <w:t>5</w:t>
        <w:tab/>
        <w:t>brac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</w:t>
        <w:tab/>
        <w:t>1</w:t>
        <w:tab/>
        <w:t>brac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</w:t>
        <w:tab/>
        <w:t>1</w:t>
        <w:tab/>
        <w:t>brack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</w:t>
        <w:tab/>
        <w:t>1</w:t>
        <w:tab/>
        <w:t>bracke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</w:t>
        <w:tab/>
        <w:t>3</w:t>
        <w:tab/>
        <w:t>br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</w:t>
        <w:tab/>
        <w:t>2</w:t>
        <w:tab/>
        <w:t>brad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</w:t>
        <w:tab/>
        <w:t>1</w:t>
        <w:tab/>
        <w:t>bra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</w:t>
        <w:tab/>
        <w:t>1</w:t>
        <w:tab/>
        <w:t>bragg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</w:t>
        <w:tab/>
        <w:t>1</w:t>
        <w:tab/>
        <w:t>bra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</w:t>
        <w:tab/>
        <w:t>10</w:t>
        <w:tab/>
        <w:t>brai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</w:t>
        <w:tab/>
        <w:t>12</w:t>
        <w:tab/>
        <w:t>brai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</w:t>
        <w:tab/>
        <w:t>2</w:t>
        <w:tab/>
        <w:t>brai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</w:t>
        <w:tab/>
        <w:t>5</w:t>
        <w:tab/>
        <w:t>brai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</w:t>
        <w:tab/>
        <w:t>1</w:t>
        <w:tab/>
        <w:t>braid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</w:t>
        <w:tab/>
        <w:t>15</w:t>
        <w:tab/>
        <w:t>bra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</w:t>
        <w:tab/>
        <w:t>1</w:t>
        <w:tab/>
        <w:t>brain-explo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</w:t>
        <w:tab/>
        <w:t>1</w:t>
        <w:tab/>
        <w:t>brain-mach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</w:t>
        <w:tab/>
        <w:t>1</w:t>
        <w:tab/>
        <w:t>brain-wash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</w:t>
        <w:tab/>
        <w:t>2</w:t>
        <w:tab/>
        <w:t>brai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</w:t>
        <w:tab/>
        <w:t>1</w:t>
        <w:tab/>
        <w:t>brainwash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</w:t>
        <w:tab/>
        <w:t>6</w:t>
        <w:tab/>
        <w:t>bra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</w:t>
        <w:tab/>
        <w:t>3</w:t>
        <w:tab/>
        <w:t>brak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</w:t>
        <w:tab/>
        <w:t>1</w:t>
        <w:tab/>
        <w:t>brampt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</w:t>
        <w:tab/>
        <w:t>7</w:t>
        <w:tab/>
        <w:t>br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</w:t>
        <w:tab/>
        <w:t>3</w:t>
        <w:tab/>
        <w:t>bran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</w:t>
        <w:tab/>
        <w:t>1</w:t>
        <w:tab/>
        <w:t>branch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</w:t>
        <w:tab/>
        <w:t>2</w:t>
        <w:tab/>
        <w:t>branch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</w:t>
        <w:tab/>
        <w:t>9</w:t>
        <w:tab/>
        <w:t>br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</w:t>
        <w:tab/>
        <w:t>12</w:t>
        <w:tab/>
        <w:t>brand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</w:t>
        <w:tab/>
        <w:t>1</w:t>
        <w:tab/>
        <w:t>brandon-smi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</w:t>
        <w:tab/>
        <w:t>5</w:t>
        <w:tab/>
        <w:t>bran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</w:t>
        <w:tab/>
        <w:t>1</w:t>
        <w:tab/>
        <w:t>brand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</w:t>
        <w:tab/>
        <w:t>1</w:t>
        <w:tab/>
        <w:t>bra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</w:t>
        <w:tab/>
        <w:t>1</w:t>
        <w:tab/>
        <w:t>branksome-ha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</w:t>
        <w:tab/>
        <w:t>1</w:t>
        <w:tab/>
        <w:t>brantfo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</w:t>
        <w:tab/>
        <w:t>2</w:t>
        <w:tab/>
        <w:t>br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</w:t>
        <w:tab/>
        <w:t>1</w:t>
        <w:tab/>
        <w:t>bra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</w:t>
        <w:tab/>
        <w:t>1</w:t>
        <w:tab/>
        <w:t>brasem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</w:t>
        <w:tab/>
        <w:t>1</w:t>
        <w:tab/>
        <w:t>bra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</w:t>
        <w:tab/>
        <w:t>4</w:t>
        <w:tab/>
        <w:t>bra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</w:t>
        <w:tab/>
        <w:t>1</w:t>
        <w:tab/>
        <w:t>brave-st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</w:t>
        <w:tab/>
        <w:t>1</w:t>
        <w:tab/>
        <w:t>brav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</w:t>
        <w:tab/>
        <w:t>2</w:t>
        <w:tab/>
        <w:t>braw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</w:t>
        <w:tab/>
        <w:t>1</w:t>
        <w:tab/>
        <w:t>braw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</w:t>
        <w:tab/>
        <w:t>1</w:t>
        <w:tab/>
        <w:t>brazi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</w:t>
        <w:tab/>
        <w:t>1</w:t>
        <w:tab/>
        <w:t>br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</w:t>
        <w:tab/>
        <w:t>14</w:t>
        <w:tab/>
        <w:t>bre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</w:t>
        <w:tab/>
        <w:t>1</w:t>
        <w:tab/>
        <w:t>bread-crumb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</w:t>
        <w:tab/>
        <w:t>1</w:t>
        <w:tab/>
        <w:t>brea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</w:t>
        <w:tab/>
        <w:t>103</w:t>
        <w:tab/>
        <w:t>brea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</w:t>
        <w:tab/>
        <w:t>3</w:t>
        <w:tab/>
        <w:t>break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</w:t>
        <w:tab/>
        <w:t>2</w:t>
        <w:tab/>
        <w:t>break-danc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</w:t>
        <w:tab/>
        <w:t>1</w:t>
        <w:tab/>
        <w:t>break-dow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</w:t>
        <w:tab/>
        <w:t>1</w:t>
        <w:tab/>
        <w:t>break-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</w:t>
        <w:tab/>
        <w:t>1</w:t>
        <w:tab/>
        <w:t>breakaw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</w:t>
        <w:tab/>
        <w:t>4</w:t>
        <w:tab/>
        <w:t>breakdow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</w:t>
        <w:tab/>
        <w:t>14</w:t>
        <w:tab/>
        <w:t>breakfa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</w:t>
        <w:tab/>
        <w:t>15</w:t>
        <w:tab/>
        <w:t>brea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</w:t>
        <w:tab/>
        <w:t>11</w:t>
        <w:tab/>
        <w:t>brea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</w:t>
        <w:tab/>
        <w:t>3</w:t>
        <w:tab/>
        <w:t>brea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</w:t>
        <w:tab/>
        <w:t>1</w:t>
        <w:tab/>
        <w:t>breast-stro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</w:t>
        <w:tab/>
        <w:t>1</w:t>
        <w:tab/>
        <w:t>breast-strok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</w:t>
        <w:tab/>
        <w:t>1</w:t>
        <w:tab/>
        <w:t>breas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</w:t>
        <w:tab/>
        <w:t>8</w:t>
        <w:tab/>
        <w:t>brea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</w:t>
        <w:tab/>
        <w:t>5</w:t>
        <w:tab/>
        <w:t>breath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</w:t>
        <w:tab/>
        <w:t>16</w:t>
        <w:tab/>
        <w:t>breat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</w:t>
        <w:tab/>
        <w:t>1</w:t>
        <w:tab/>
        <w:t>breath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</w:t>
        <w:tab/>
        <w:t>1</w:t>
        <w:tab/>
        <w:t>brebeu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</w:t>
        <w:tab/>
        <w:t>1</w:t>
        <w:tab/>
        <w:t>breezew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</w:t>
        <w:tab/>
        <w:t>1</w:t>
        <w:tab/>
        <w:t>breez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</w:t>
        <w:tab/>
        <w:t>14</w:t>
        <w:tab/>
        <w:t>brend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</w:t>
        <w:tab/>
        <w:t>1</w:t>
        <w:tab/>
        <w:t>brenda-mcdouga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</w:t>
        <w:tab/>
        <w:t>3</w:t>
        <w:tab/>
        <w:t>bret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</w:t>
        <w:tab/>
        <w:t>1</w:t>
        <w:tab/>
        <w:t>bret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</w:t>
        <w:tab/>
        <w:t>2</w:t>
        <w:tab/>
        <w:t>brett-bretters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</w:t>
        <w:tab/>
        <w:t>1</w:t>
        <w:tab/>
        <w:t>bre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</w:t>
        <w:tab/>
        <w:t>7</w:t>
        <w:tab/>
        <w:t>bri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</w:t>
        <w:tab/>
        <w:t>2</w:t>
        <w:tab/>
        <w:t>bria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</w:t>
        <w:tab/>
        <w:t>1</w:t>
        <w:tab/>
        <w:t>brian-marcha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</w:t>
        <w:tab/>
        <w:t>1</w:t>
        <w:tab/>
        <w:t>brian-mulron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</w:t>
        <w:tab/>
        <w:t>1</w:t>
        <w:tab/>
        <w:t>brian-poundst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</w:t>
        <w:tab/>
        <w:t>2</w:t>
        <w:tab/>
        <w:t>bric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</w:t>
        <w:tab/>
        <w:t>1</w:t>
        <w:tab/>
        <w:t>brid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</w:t>
        <w:tab/>
        <w:t>1</w:t>
        <w:tab/>
        <w:t>brid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</w:t>
        <w:tab/>
        <w:t>1</w:t>
        <w:tab/>
        <w:t>bridesmai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</w:t>
        <w:tab/>
        <w:t>17</w:t>
        <w:tab/>
        <w:t>brid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</w:t>
        <w:tab/>
        <w:t>1</w:t>
        <w:tab/>
        <w:t>bridg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</w:t>
        <w:tab/>
        <w:t>2</w:t>
        <w:tab/>
        <w:t>brie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</w:t>
        <w:tab/>
        <w:t>2</w:t>
        <w:tab/>
        <w:t>brief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</w:t>
        <w:tab/>
        <w:t>14</w:t>
        <w:tab/>
        <w:t>bri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</w:t>
        <w:tab/>
        <w:t>1</w:t>
        <w:tab/>
        <w:t>brigh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</w:t>
        <w:tab/>
        <w:t>1</w:t>
        <w:tab/>
        <w:t>brigh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</w:t>
        <w:tab/>
        <w:t>1</w:t>
        <w:tab/>
        <w:t>bright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</w:t>
        <w:tab/>
        <w:t>1</w:t>
        <w:tab/>
        <w:t>brightn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</w:t>
        <w:tab/>
        <w:t>7</w:t>
        <w:tab/>
        <w:t>brillia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</w:t>
        <w:tab/>
        <w:t>5</w:t>
        <w:tab/>
        <w:t>brind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</w:t>
        <w:tab/>
        <w:t>89</w:t>
        <w:tab/>
        <w:t>b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</w:t>
        <w:tab/>
        <w:t>1</w:t>
        <w:tab/>
        <w:t>br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</w:t>
        <w:tab/>
        <w:t>1</w:t>
        <w:tab/>
        <w:t>bring-it-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</w:t>
        <w:tab/>
        <w:t>1</w:t>
        <w:tab/>
        <w:t>bring-your-ow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</w:t>
        <w:tab/>
        <w:t>20</w:t>
        <w:tab/>
        <w:t>bring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</w:t>
        <w:tab/>
        <w:t>19</w:t>
        <w:tab/>
        <w:t>brin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</w:t>
        <w:tab/>
        <w:t>1</w:t>
        <w:tab/>
        <w:t>brin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</w:t>
        <w:tab/>
        <w:t>3</w:t>
        <w:tab/>
        <w:t>brinn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</w:t>
        <w:tab/>
        <w:t>3</w:t>
        <w:tab/>
        <w:t>bristo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</w:t>
        <w:tab/>
        <w:t>1</w:t>
        <w:tab/>
        <w:t>brita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</w:t>
        <w:tab/>
        <w:t>6</w:t>
        <w:tab/>
        <w:t>briti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</w:t>
        <w:tab/>
        <w:t>1</w:t>
        <w:tab/>
        <w:t>british-everyt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</w:t>
        <w:tab/>
        <w:t>2</w:t>
        <w:tab/>
        <w:t>britn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</w:t>
        <w:tab/>
        <w:t>1</w:t>
        <w:tab/>
        <w:t>britney-spea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</w:t>
        <w:tab/>
        <w:t>1</w:t>
        <w:tab/>
        <w:t>brittany-spea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</w:t>
        <w:tab/>
        <w:t>1</w:t>
        <w:tab/>
        <w:t>brlrlrlr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</w:t>
        <w:tab/>
        <w:t>3</w:t>
        <w:tab/>
        <w:t>bro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</w:t>
        <w:tab/>
        <w:t>5</w:t>
        <w:tab/>
        <w:t>bro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</w:t>
        <w:tab/>
        <w:t>1</w:t>
        <w:tab/>
        <w:t>broadcast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</w:t>
        <w:tab/>
        <w:t>3</w:t>
        <w:tab/>
        <w:t>broadcas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</w:t>
        <w:tab/>
        <w:t>1</w:t>
        <w:tab/>
        <w:t>broad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</w:t>
        <w:tab/>
        <w:t>3</w:t>
        <w:tab/>
        <w:t>broadw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</w:t>
        <w:tab/>
        <w:t>2</w:t>
        <w:tab/>
        <w:t>broadway-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</w:t>
        <w:tab/>
        <w:t>1</w:t>
        <w:tab/>
        <w:t>broccol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</w:t>
        <w:tab/>
        <w:t>2</w:t>
        <w:tab/>
        <w:t>brochu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</w:t>
        <w:tab/>
        <w:t>3</w:t>
        <w:tab/>
        <w:t>brochur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</w:t>
        <w:tab/>
        <w:t>4</w:t>
        <w:tab/>
        <w:t>bro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</w:t>
        <w:tab/>
        <w:t>2</w:t>
        <w:tab/>
        <w:t>brock-lesn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</w:t>
        <w:tab/>
        <w:t>1</w:t>
        <w:tab/>
        <w:t>brock-univers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</w:t>
        <w:tab/>
        <w:t>1</w:t>
        <w:tab/>
        <w:t>brode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</w:t>
        <w:tab/>
        <w:t>72</w:t>
        <w:tab/>
        <w:t>bro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</w:t>
        <w:tab/>
        <w:t>26</w:t>
        <w:tab/>
        <w:t>brok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</w:t>
        <w:tab/>
        <w:t>6</w:t>
        <w:tab/>
        <w:t>bronwy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</w:t>
        <w:tab/>
        <w:t>2</w:t>
        <w:tab/>
        <w:t>bronz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</w:t>
        <w:tab/>
        <w:t>1</w:t>
        <w:tab/>
        <w:t>broo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</w:t>
        <w:tab/>
        <w:t>1</w:t>
        <w:tab/>
        <w:t>broo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</w:t>
        <w:tab/>
        <w:t>6</w:t>
        <w:tab/>
        <w:t>broo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</w:t>
        <w:tab/>
        <w:t>3</w:t>
        <w:tab/>
        <w:t>broomba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</w:t>
        <w:tab/>
        <w:t>1</w:t>
        <w:tab/>
        <w:t>broomstic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</w:t>
        <w:tab/>
        <w:t>2</w:t>
        <w:tab/>
        <w:t>broth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</w:t>
        <w:tab/>
        <w:t>312</w:t>
        <w:tab/>
        <w:t>broth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</w:t>
        <w:tab/>
        <w:t>5</w:t>
        <w:tab/>
        <w:t>broth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</w:t>
        <w:tab/>
        <w:t>2</w:t>
        <w:tab/>
        <w:t>brother-in-la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</w:t>
        <w:tab/>
        <w:t>1</w:t>
        <w:tab/>
        <w:t>brother-in-law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</w:t>
        <w:tab/>
        <w:t>1</w:t>
        <w:tab/>
        <w:t>brother-schoo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</w:t>
        <w:tab/>
        <w:t>1</w:t>
        <w:tab/>
        <w:t>brotherly-lo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</w:t>
        <w:tab/>
        <w:t>41</w:t>
        <w:tab/>
        <w:t>broth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</w:t>
        <w:tab/>
        <w:t>1</w:t>
        <w:tab/>
        <w:t>brothers-and-sist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</w:t>
        <w:tab/>
        <w:t>80</w:t>
        <w:tab/>
        <w:t>brou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</w:t>
        <w:tab/>
        <w:t>1</w:t>
        <w:tab/>
        <w:t>brough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</w:t>
        <w:tab/>
        <w:t>28</w:t>
        <w:tab/>
        <w:t>brow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</w:t>
        <w:tab/>
        <w:t>1</w:t>
        <w:tab/>
        <w:t>brow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</w:t>
        <w:tab/>
        <w:t>1</w:t>
        <w:tab/>
        <w:t>brown-bel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</w:t>
        <w:tab/>
        <w:t>1</w:t>
        <w:tab/>
        <w:t>brown-ridge-publ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</w:t>
        <w:tab/>
        <w:t>1</w:t>
        <w:tab/>
        <w:t>brown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</w:t>
        <w:tab/>
        <w:t>1</w:t>
        <w:tab/>
        <w:t>browni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</w:t>
        <w:tab/>
        <w:t>1</w:t>
        <w:tab/>
        <w:t>brow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</w:t>
        <w:tab/>
        <w:t>3</w:t>
        <w:tab/>
        <w:t>brui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</w:t>
        <w:tab/>
        <w:t>1</w:t>
        <w:tab/>
        <w:t>bruis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</w:t>
        <w:tab/>
        <w:t>2</w:t>
        <w:tab/>
        <w:t>brui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</w:t>
        <w:tab/>
        <w:t>4</w:t>
        <w:tab/>
        <w:t>brunswi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</w:t>
        <w:tab/>
        <w:t>7</w:t>
        <w:tab/>
        <w:t>bru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</w:t>
        <w:tab/>
        <w:t>1</w:t>
        <w:tab/>
        <w:t>brush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</w:t>
        <w:tab/>
        <w:t>4</w:t>
        <w:tab/>
        <w:t>brus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</w:t>
        <w:tab/>
        <w:t>1</w:t>
        <w:tab/>
        <w:t>brushstrok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</w:t>
        <w:tab/>
        <w:t>19</w:t>
        <w:tab/>
        <w:t>brut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</w:t>
        <w:tab/>
        <w:t>1</w:t>
        <w:tab/>
        <w:t>brutal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</w:t>
        <w:tab/>
        <w:t>1</w:t>
        <w:tab/>
        <w:t>brut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</w:t>
        <w:tab/>
        <w:t>1</w:t>
        <w:tab/>
        <w:t>bryan-ada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</w:t>
        <w:tab/>
        <w:t>1</w:t>
        <w:tab/>
        <w:t>bry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</w:t>
        <w:tab/>
        <w:t>1</w:t>
        <w:tab/>
        <w:t>bry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</w:t>
        <w:tab/>
        <w:t>1</w:t>
        <w:tab/>
        <w:t>bu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</w:t>
        <w:tab/>
        <w:t>5</w:t>
        <w:tab/>
        <w:t>bu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</w:t>
        <w:tab/>
        <w:t>1</w:t>
        <w:tab/>
        <w:t>bubb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</w:t>
        <w:tab/>
        <w:t>11</w:t>
        <w:tab/>
        <w:t>bub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</w:t>
        <w:tab/>
        <w:t>1</w:t>
        <w:tab/>
        <w:t>bubble-ju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</w:t>
        <w:tab/>
        <w:t>2</w:t>
        <w:tab/>
        <w:t>bubb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</w:t>
        <w:tab/>
        <w:t>1</w:t>
        <w:tab/>
        <w:t>bubb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</w:t>
        <w:tab/>
        <w:t>1</w:t>
        <w:tab/>
        <w:t>buc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</w:t>
        <w:tab/>
        <w:t>6</w:t>
        <w:tab/>
        <w:t>buck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</w:t>
        <w:tab/>
        <w:t>4</w:t>
        <w:tab/>
        <w:t>bucke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</w:t>
        <w:tab/>
        <w:t>1</w:t>
        <w:tab/>
        <w:t>buck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</w:t>
        <w:tab/>
        <w:t>60</w:t>
        <w:tab/>
        <w:t>buc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</w:t>
        <w:tab/>
        <w:t>1</w:t>
        <w:tab/>
        <w:t>bucks-an-ho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</w:t>
        <w:tab/>
        <w:t>1</w:t>
        <w:tab/>
        <w:t>bu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</w:t>
        <w:tab/>
        <w:t>3</w:t>
        <w:tab/>
        <w:t>buddhis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</w:t>
        <w:tab/>
        <w:t>2</w:t>
        <w:tab/>
        <w:t>buddhi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</w:t>
        <w:tab/>
        <w:t>7</w:t>
        <w:tab/>
        <w:t>budd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</w:t>
        <w:tab/>
        <w:t>2</w:t>
        <w:tab/>
        <w:t>buddies-in-bad-tim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</w:t>
        <w:tab/>
        <w:t>10</w:t>
        <w:tab/>
        <w:t>budd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</w:t>
        <w:tab/>
        <w:t>1</w:t>
        <w:tab/>
        <w:t>bud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</w:t>
        <w:tab/>
        <w:t>8</w:t>
        <w:tab/>
        <w:t>budg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</w:t>
        <w:tab/>
        <w:t>1</w:t>
        <w:tab/>
        <w:t>budge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</w:t>
        <w:tab/>
        <w:t>1</w:t>
        <w:tab/>
        <w:t>budge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</w:t>
        <w:tab/>
        <w:t>1</w:t>
        <w:tab/>
        <w:t>budg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</w:t>
        <w:tab/>
        <w:t>1</w:t>
        <w:tab/>
        <w:t>buf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</w:t>
        <w:tab/>
        <w:t>4</w:t>
        <w:tab/>
        <w:t>buffal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</w:t>
        <w:tab/>
        <w:t>4</w:t>
        <w:tab/>
        <w:t>buff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</w:t>
        <w:tab/>
        <w:t>3</w:t>
        <w:tab/>
        <w:t>buff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</w:t>
        <w:tab/>
        <w:t>2</w:t>
        <w:tab/>
        <w:t>buffy-the-vampire-slay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</w:t>
        <w:tab/>
        <w:t>7</w:t>
        <w:tab/>
        <w:t>bu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</w:t>
        <w:tab/>
        <w:t>1</w:t>
        <w:tab/>
        <w:t>bu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</w:t>
        <w:tab/>
        <w:t>2</w:t>
        <w:tab/>
        <w:t>bug-ey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</w:t>
        <w:tab/>
        <w:t>1</w:t>
        <w:tab/>
        <w:t>bugg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</w:t>
        <w:tab/>
        <w:t>3</w:t>
        <w:tab/>
        <w:t>bugg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</w:t>
        <w:tab/>
        <w:t>14</w:t>
        <w:tab/>
        <w:t>bu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</w:t>
        <w:tab/>
        <w:t>1</w:t>
        <w:tab/>
        <w:t>bugs-bunny-and-tweety-sh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</w:t>
        <w:tab/>
        <w:t>19</w:t>
        <w:tab/>
        <w:t>bui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</w:t>
        <w:tab/>
        <w:t>48</w:t>
        <w:tab/>
        <w:t>buil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</w:t>
        <w:tab/>
        <w:t>14</w:t>
        <w:tab/>
        <w:t>buildin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</w:t>
        <w:tab/>
        <w:t>1</w:t>
        <w:tab/>
        <w:t>building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</w:t>
        <w:tab/>
        <w:t>1</w:t>
        <w:tab/>
        <w:t>buil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</w:t>
        <w:tab/>
        <w:t>1</w:t>
        <w:tab/>
        <w:t>build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</w:t>
        <w:tab/>
        <w:t>20</w:t>
        <w:tab/>
        <w:t>buil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</w:t>
        <w:tab/>
        <w:t>2</w:t>
        <w:tab/>
        <w:t>buil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</w:t>
        <w:tab/>
        <w:t>1</w:t>
        <w:tab/>
        <w:t>built-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</w:t>
        <w:tab/>
        <w:t>1</w:t>
        <w:tab/>
        <w:t>bulgar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</w:t>
        <w:tab/>
        <w:t>1</w:t>
        <w:tab/>
        <w:t>bulim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</w:t>
        <w:tab/>
        <w:t>2</w:t>
        <w:tab/>
        <w:t>bul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</w:t>
        <w:tab/>
        <w:t>2</w:t>
        <w:tab/>
        <w:t>bulk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</w:t>
        <w:tab/>
        <w:t>1</w:t>
        <w:tab/>
        <w:t>bull-cra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</w:t>
        <w:tab/>
        <w:t>1</w:t>
        <w:tab/>
        <w:t>bull-dy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</w:t>
        <w:tab/>
        <w:t>1</w:t>
        <w:tab/>
        <w:t>bulldo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</w:t>
        <w:tab/>
        <w:t>1</w:t>
        <w:tab/>
        <w:t>bull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</w:t>
        <w:tab/>
        <w:t>1</w:t>
        <w:tab/>
        <w:t>bullet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</w:t>
        <w:tab/>
        <w:t>1</w:t>
        <w:tab/>
        <w:t>bulle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</w:t>
        <w:tab/>
        <w:t>1</w:t>
        <w:tab/>
        <w:t>bull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</w:t>
        <w:tab/>
        <w:t>1</w:t>
        <w:tab/>
        <w:t>bullpo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</w:t>
        <w:tab/>
        <w:t>18</w:t>
        <w:tab/>
        <w:t>bullsh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</w:t>
        <w:tab/>
        <w:t>1</w:t>
        <w:tab/>
        <w:t>bu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</w:t>
        <w:tab/>
        <w:t>2</w:t>
        <w:tab/>
        <w:t>bully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</w:t>
        <w:tab/>
        <w:t>7</w:t>
        <w:tab/>
        <w:t>bu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</w:t>
        <w:tab/>
        <w:t>1</w:t>
        <w:tab/>
        <w:t>bumba-rye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</w:t>
        <w:tab/>
        <w:t>1</w:t>
        <w:tab/>
        <w:t>bumbaring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</w:t>
        <w:tab/>
        <w:t>2</w:t>
        <w:tab/>
        <w:t>bumb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</w:t>
        <w:tab/>
        <w:t>1</w:t>
        <w:tab/>
        <w:t>bumm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</w:t>
        <w:tab/>
        <w:t>1</w:t>
        <w:tab/>
        <w:t>bumm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</w:t>
        <w:tab/>
        <w:t>6</w:t>
        <w:tab/>
        <w:t>bum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</w:t>
        <w:tab/>
        <w:t>4</w:t>
        <w:tab/>
        <w:t>bump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</w:t>
        <w:tab/>
        <w:t>5</w:t>
        <w:tab/>
        <w:t>bump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</w:t>
        <w:tab/>
        <w:t>1</w:t>
        <w:tab/>
        <w:t>bump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</w:t>
        <w:tab/>
        <w:t>1</w:t>
        <w:tab/>
        <w:t>bum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</w:t>
        <w:tab/>
        <w:t>1</w:t>
        <w:tab/>
        <w:t>bump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</w:t>
        <w:tab/>
        <w:t>6</w:t>
        <w:tab/>
        <w:t>bu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</w:t>
        <w:tab/>
        <w:t>1</w:t>
        <w:tab/>
        <w:t>bun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</w:t>
        <w:tab/>
        <w:t>116</w:t>
        <w:tab/>
        <w:t>bun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</w:t>
        <w:tab/>
        <w:t>1</w:t>
        <w:tab/>
        <w:t>bund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</w:t>
        <w:tab/>
        <w:t>1</w:t>
        <w:tab/>
        <w:t>bund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</w:t>
        <w:tab/>
        <w:t>1</w:t>
        <w:tab/>
        <w:t>bung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</w:t>
        <w:tab/>
        <w:t>2</w:t>
        <w:tab/>
        <w:t>bungal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</w:t>
        <w:tab/>
        <w:t>3</w:t>
        <w:tab/>
        <w:t>bun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</w:t>
        <w:tab/>
        <w:t>1</w:t>
        <w:tab/>
        <w:t>bunk-be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</w:t>
        <w:tab/>
        <w:t>1</w:t>
        <w:tab/>
        <w:t>bunkb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</w:t>
        <w:tab/>
        <w:t>1</w:t>
        <w:tab/>
        <w:t>bunki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</w:t>
        <w:tab/>
        <w:t>2</w:t>
        <w:tab/>
        <w:t>bunn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</w:t>
        <w:tab/>
        <w:t>17</w:t>
        <w:tab/>
        <w:t>bunn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</w:t>
        <w:tab/>
        <w:t>2</w:t>
        <w:tab/>
        <w:t>bu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</w:t>
        <w:tab/>
        <w:t>1</w:t>
        <w:tab/>
        <w:t>burb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</w:t>
        <w:tab/>
        <w:t>2</w:t>
        <w:tab/>
        <w:t>burd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</w:t>
        <w:tab/>
        <w:t>1</w:t>
        <w:tab/>
        <w:t>burf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</w:t>
        <w:tab/>
        <w:t>3</w:t>
        <w:tab/>
        <w:t>burg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</w:t>
        <w:tab/>
        <w:t>4</w:t>
        <w:tab/>
        <w:t>burg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</w:t>
        <w:tab/>
        <w:t>1</w:t>
        <w:tab/>
        <w:t>buri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</w:t>
        <w:tab/>
        <w:t>5</w:t>
        <w:tab/>
        <w:t>buri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</w:t>
        <w:tab/>
        <w:t>7</w:t>
        <w:tab/>
        <w:t>bur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</w:t>
        <w:tab/>
        <w:t>6</w:t>
        <w:tab/>
        <w:t>bur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</w:t>
        <w:tab/>
        <w:t>2</w:t>
        <w:tab/>
        <w:t>bur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</w:t>
        <w:tab/>
        <w:t>5</w:t>
        <w:tab/>
        <w:t>bur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</w:t>
        <w:tab/>
        <w:t>2</w:t>
        <w:tab/>
        <w:t>bur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</w:t>
        <w:tab/>
        <w:t>1</w:t>
        <w:tab/>
        <w:t>burn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</w:t>
        <w:tab/>
        <w:t>1</w:t>
        <w:tab/>
        <w:t>bur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</w:t>
        <w:tab/>
        <w:t>5</w:t>
        <w:tab/>
        <w:t>burrit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</w:t>
        <w:tab/>
        <w:t>1</w:t>
        <w:tab/>
        <w:t>burrito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</w:t>
        <w:tab/>
        <w:t>1</w:t>
        <w:tab/>
        <w:t>burrito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</w:t>
        <w:tab/>
        <w:t>1</w:t>
        <w:tab/>
        <w:t>bursa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</w:t>
        <w:tab/>
        <w:t>2</w:t>
        <w:tab/>
        <w:t>bur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</w:t>
        <w:tab/>
        <w:t>1</w:t>
        <w:tab/>
        <w:t>burst-ou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</w:t>
        <w:tab/>
        <w:t>1</w:t>
        <w:tab/>
        <w:t>burs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</w:t>
        <w:tab/>
        <w:t>2</w:t>
        <w:tab/>
        <w:t>burt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</w:t>
        <w:tab/>
        <w:t>4</w:t>
        <w:tab/>
        <w:t>burton-tow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</w:t>
        <w:tab/>
        <w:t>6</w:t>
        <w:tab/>
        <w:t>burwa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</w:t>
        <w:tab/>
        <w:t>2</w:t>
        <w:tab/>
        <w:t>bu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</w:t>
        <w:tab/>
        <w:t>70</w:t>
        <w:tab/>
        <w:t>b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</w:t>
        <w:tab/>
        <w:t>3</w:t>
        <w:tab/>
        <w:t>bu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</w:t>
        <w:tab/>
        <w:t>1</w:t>
        <w:tab/>
        <w:t>bus-sto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</w:t>
        <w:tab/>
        <w:t>1</w:t>
        <w:tab/>
        <w:t>busbo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</w:t>
        <w:tab/>
        <w:t>6</w:t>
        <w:tab/>
        <w:t>bu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</w:t>
        <w:tab/>
        <w:t>1</w:t>
        <w:tab/>
        <w:t>bus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</w:t>
        <w:tab/>
        <w:t>22</w:t>
        <w:tab/>
        <w:t>bu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</w:t>
        <w:tab/>
        <w:t>1</w:t>
        <w:tab/>
        <w:t>bush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</w:t>
        <w:tab/>
        <w:t>3</w:t>
        <w:tab/>
        <w:t>bush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</w:t>
        <w:tab/>
        <w:t>2</w:t>
        <w:tab/>
        <w:t>busi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</w:t>
        <w:tab/>
        <w:t>67</w:t>
        <w:tab/>
        <w:t>busin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</w:t>
        <w:tab/>
        <w:t>1</w:t>
        <w:tab/>
        <w:t>business-agreem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</w:t>
        <w:tab/>
        <w:t>1</w:t>
        <w:tab/>
        <w:t>business-depo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</w:t>
        <w:tab/>
        <w:t>1</w:t>
        <w:tab/>
        <w:t>business-executive-partner-associ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</w:t>
        <w:tab/>
        <w:t>1</w:t>
        <w:tab/>
        <w:t>business-wom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</w:t>
        <w:tab/>
        <w:t>2</w:t>
        <w:tab/>
        <w:t>businessm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</w:t>
        <w:tab/>
        <w:t>1</w:t>
        <w:tab/>
        <w:t>businessm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</w:t>
        <w:tab/>
        <w:t>1</w:t>
        <w:tab/>
        <w:t>busset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</w:t>
        <w:tab/>
        <w:t>3</w:t>
        <w:tab/>
        <w:t>bu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</w:t>
        <w:tab/>
        <w:t>4</w:t>
        <w:tab/>
        <w:t>bustaman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</w:t>
        <w:tab/>
        <w:t>2</w:t>
        <w:tab/>
        <w:t>bus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</w:t>
        <w:tab/>
        <w:t>2</w:t>
        <w:tab/>
        <w:t>bus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</w:t>
        <w:tab/>
        <w:t>1</w:t>
        <w:tab/>
        <w:t>bus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</w:t>
        <w:tab/>
        <w:t>1</w:t>
        <w:tab/>
        <w:t>bust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</w:t>
        <w:tab/>
        <w:t>45</w:t>
        <w:tab/>
        <w:t>bus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</w:t>
        <w:tab/>
        <w:t>6604</w:t>
        <w:tab/>
        <w:t>bu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</w:t>
        <w:tab/>
        <w:t>202</w:t>
        <w:tab/>
        <w:t>bu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</w:t>
        <w:tab/>
        <w:t>1</w:t>
        <w:tab/>
        <w:t>but-i-m-a-cheerlead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</w:t>
        <w:tab/>
        <w:t>1</w:t>
        <w:tab/>
        <w:t>but-whatev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</w:t>
        <w:tab/>
        <w:t>6</w:t>
        <w:tab/>
        <w:t>but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</w:t>
        <w:tab/>
        <w:t>3</w:t>
        <w:tab/>
        <w:t>but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6</w:t>
        <w:tab/>
        <w:t>1</w:t>
        <w:tab/>
        <w:t>butterfl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</w:t>
        <w:tab/>
        <w:t>4</w:t>
        <w:tab/>
        <w:t>butterf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</w:t>
        <w:tab/>
        <w:t>1</w:t>
        <w:tab/>
        <w:t>butterfl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</w:t>
        <w:tab/>
        <w:t>10</w:t>
        <w:tab/>
        <w:t>butt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0</w:t>
        <w:tab/>
        <w:t>7</w:t>
        <w:tab/>
        <w:t>butt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1</w:t>
        <w:tab/>
        <w:t>1</w:t>
        <w:tab/>
        <w:t>buttplu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</w:t>
        <w:tab/>
        <w:t>1</w:t>
        <w:tab/>
        <w:t>but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</w:t>
        <w:tab/>
        <w:t>214</w:t>
        <w:tab/>
        <w:t>bu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</w:t>
        <w:tab/>
        <w:t>3</w:t>
        <w:tab/>
        <w:t>bu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</w:t>
        <w:tab/>
        <w:t>42</w:t>
        <w:tab/>
        <w:t>buy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</w:t>
        <w:tab/>
        <w:t>1</w:t>
        <w:tab/>
        <w:t>buy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</w:t>
        <w:tab/>
        <w:t>13</w:t>
        <w:tab/>
        <w:t>bu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</w:t>
        <w:tab/>
        <w:t>1</w:t>
        <w:tab/>
        <w:t>buzz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</w:t>
        <w:tab/>
        <w:t>494</w:t>
        <w:tab/>
        <w:t>b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</w:t>
        <w:tab/>
        <w:t>8</w:t>
        <w:tab/>
        <w:t>b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</w:t>
        <w:tab/>
        <w:t>1</w:t>
        <w:tab/>
        <w:t>by-la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</w:t>
        <w:tab/>
        <w:t>3</w:t>
        <w:tab/>
        <w:t>by-the-w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</w:t>
        <w:tab/>
        <w:t>33</w:t>
        <w:tab/>
        <w:t>by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</w:t>
        <w:tab/>
        <w:t>1</w:t>
        <w:tab/>
        <w:t>bye-by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</w:t>
        <w:tab/>
        <w:t>1</w:t>
        <w:tab/>
        <w:t>byn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</w:t>
        <w:tab/>
        <w:t>2</w:t>
        <w:tab/>
        <w:t>bypa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</w:t>
        <w:tab/>
        <w:t>6</w:t>
        <w:tab/>
        <w:t>byr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</w:t>
        <w:tab/>
        <w:t>13</w:t>
        <w:tab/>
        <w:t>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</w:t>
        <w:tab/>
        <w:t>4</w:t>
        <w:tab/>
        <w:t>c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</w:t>
        <w:tab/>
        <w:t>13</w:t>
        <w:tab/>
        <w:t>c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</w:t>
        <w:tab/>
        <w:t>4</w:t>
        <w:tab/>
        <w:t>c-b-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</w:t>
        <w:tab/>
        <w:t>1</w:t>
        <w:tab/>
        <w:t>c-c-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</w:t>
        <w:tab/>
        <w:t>25</w:t>
        <w:tab/>
        <w:t>c-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</w:t>
        <w:tab/>
        <w:t>1</w:t>
        <w:tab/>
        <w:t>c-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</w:t>
        <w:tab/>
        <w:t>1</w:t>
        <w:tab/>
        <w:t>c-d-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</w:t>
        <w:tab/>
        <w:t>1</w:t>
        <w:tab/>
        <w:t>c-d-tw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</w:t>
        <w:tab/>
        <w:t>8</w:t>
        <w:tab/>
        <w:t>c-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</w:t>
        <w:tab/>
        <w:t>1</w:t>
        <w:tab/>
        <w:t>c-f-r-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</w:t>
        <w:tab/>
        <w:t>2</w:t>
        <w:tab/>
        <w:t>c-i-b-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</w:t>
        <w:tab/>
        <w:t>1</w:t>
        <w:tab/>
        <w:t>c-i-bc-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</w:t>
        <w:tab/>
        <w:t>2</w:t>
        <w:tab/>
        <w:t>c-lun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</w:t>
        <w:tab/>
        <w:t>1</w:t>
        <w:tab/>
        <w:t>c-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</w:t>
        <w:tab/>
        <w:t>1</w:t>
        <w:tab/>
        <w:t>c-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</w:t>
        <w:tab/>
        <w:t>11</w:t>
        <w:tab/>
        <w:t>c-n-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5</w:t>
        <w:tab/>
        <w:t>1</w:t>
        <w:tab/>
        <w:t>c-n-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6</w:t>
        <w:tab/>
        <w:t>1</w:t>
        <w:tab/>
        <w:t>c-n-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</w:t>
        <w:tab/>
        <w:t>8</w:t>
        <w:tab/>
        <w:t>c-n-tow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</w:t>
        <w:tab/>
        <w:t>1</w:t>
        <w:tab/>
        <w:t>c-one-thous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</w:t>
        <w:tab/>
        <w:t>1</w:t>
        <w:tab/>
        <w:t>c-p-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</w:t>
        <w:tab/>
        <w:t>1</w:t>
        <w:tab/>
        <w:t>c-p-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</w:t>
        <w:tab/>
        <w:t>1</w:t>
        <w:tab/>
        <w:t>c-r-b-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</w:t>
        <w:tab/>
        <w:t>1</w:t>
        <w:tab/>
        <w:t>c-r-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</w:t>
        <w:tab/>
        <w:t>2</w:t>
        <w:tab/>
        <w:t>c-sec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</w:t>
        <w:tab/>
        <w:t>1</w:t>
        <w:tab/>
        <w:t>c-tw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</w:t>
        <w:tab/>
        <w:t>1</w:t>
        <w:tab/>
        <w:t>c-w-jeoffr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</w:t>
        <w:tab/>
        <w:t>1</w:t>
        <w:tab/>
        <w:t>c-x-x-v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</w:t>
        <w:tab/>
        <w:t>1</w:t>
        <w:tab/>
        <w:t>ca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</w:t>
        <w:tab/>
        <w:t>13</w:t>
        <w:tab/>
        <w:t>ca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</w:t>
        <w:tab/>
        <w:t>1</w:t>
        <w:tab/>
        <w:t>ca-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</w:t>
        <w:tab/>
        <w:t>1</w:t>
        <w:tab/>
        <w:t>cabar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</w:t>
        <w:tab/>
        <w:t>8</w:t>
        <w:tab/>
        <w:t>cab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</w:t>
        <w:tab/>
        <w:t>1</w:t>
        <w:tab/>
        <w:t>cabin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</w:t>
        <w:tab/>
        <w:t>4</w:t>
        <w:tab/>
        <w:t>cabi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4</w:t>
        <w:tab/>
        <w:t>9</w:t>
        <w:tab/>
        <w:t>ca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</w:t>
        <w:tab/>
        <w:t>1</w:t>
        <w:tab/>
        <w:t>cab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</w:t>
        <w:tab/>
        <w:t>1</w:t>
        <w:tab/>
        <w:t>cabo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</w:t>
        <w:tab/>
        <w:t>3</w:t>
        <w:tab/>
        <w:t>cadilla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8</w:t>
        <w:tab/>
        <w:t>1</w:t>
        <w:tab/>
        <w:t>cadillac-devil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9</w:t>
        <w:tab/>
        <w:t>1</w:t>
        <w:tab/>
        <w:t>cadillac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0</w:t>
        <w:tab/>
        <w:t>2</w:t>
        <w:tab/>
        <w:t>ca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1</w:t>
        <w:tab/>
        <w:t>5</w:t>
        <w:tab/>
        <w:t>caf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</w:t>
        <w:tab/>
        <w:t>10</w:t>
        <w:tab/>
        <w:t>cafeter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3</w:t>
        <w:tab/>
        <w:t>1</w:t>
        <w:tab/>
        <w:t>cafeteria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</w:t>
        <w:tab/>
        <w:t>1</w:t>
        <w:tab/>
        <w:t>caffe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</w:t>
        <w:tab/>
        <w:t>8</w:t>
        <w:tab/>
        <w:t>ca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6</w:t>
        <w:tab/>
        <w:t>1</w:t>
        <w:tab/>
        <w:t>cag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7</w:t>
        <w:tab/>
        <w:t>1</w:t>
        <w:tab/>
        <w:t>cag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8</w:t>
        <w:tab/>
        <w:t>1</w:t>
        <w:tab/>
        <w:t>caitl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</w:t>
        <w:tab/>
        <w:t>9</w:t>
        <w:tab/>
        <w:t>ca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0</w:t>
        <w:tab/>
        <w:t>2</w:t>
        <w:tab/>
        <w:t>cake-wal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</w:t>
        <w:tab/>
        <w:t>2</w:t>
        <w:tab/>
        <w:t>cak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2</w:t>
        <w:tab/>
        <w:t>2</w:t>
        <w:tab/>
        <w:t>calam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</w:t>
        <w:tab/>
        <w:t>13</w:t>
        <w:tab/>
        <w:t>calcul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4</w:t>
        <w:tab/>
        <w:t>9</w:t>
        <w:tab/>
        <w:t>calcul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</w:t>
        <w:tab/>
        <w:t>6</w:t>
        <w:tab/>
        <w:t>calcula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6</w:t>
        <w:tab/>
        <w:t>1</w:t>
        <w:tab/>
        <w:t>calcul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7</w:t>
        <w:tab/>
        <w:t>1</w:t>
        <w:tab/>
        <w:t>calculat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</w:t>
        <w:tab/>
        <w:t>39</w:t>
        <w:tab/>
        <w:t>calcul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</w:t>
        <w:tab/>
        <w:t>1</w:t>
        <w:tab/>
        <w:t>cald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</w:t>
        <w:tab/>
        <w:t>1</w:t>
        <w:tab/>
        <w:t>caled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</w:t>
        <w:tab/>
        <w:t>1</w:t>
        <w:tab/>
        <w:t>calend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</w:t>
        <w:tab/>
        <w:t>1</w:t>
        <w:tab/>
        <w:t>calenda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</w:t>
        <w:tab/>
        <w:t>1</w:t>
        <w:tab/>
        <w:t>cales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</w:t>
        <w:tab/>
        <w:t>1</w:t>
        <w:tab/>
        <w:t>cal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</w:t>
        <w:tab/>
        <w:t>9</w:t>
        <w:tab/>
        <w:t>calga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6</w:t>
        <w:tab/>
        <w:t>1</w:t>
        <w:tab/>
        <w:t>calgary-stampe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7</w:t>
        <w:tab/>
        <w:t>13</w:t>
        <w:tab/>
        <w:t>californ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</w:t>
        <w:tab/>
        <w:t>223</w:t>
        <w:tab/>
        <w:t>ca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9</w:t>
        <w:tab/>
        <w:t>7</w:t>
        <w:tab/>
        <w:t>cal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</w:t>
        <w:tab/>
        <w:t>1</w:t>
        <w:tab/>
        <w:t>call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1</w:t>
        <w:tab/>
        <w:t>1</w:t>
        <w:tab/>
        <w:t>call-displ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2</w:t>
        <w:tab/>
        <w:t>1</w:t>
        <w:tab/>
        <w:t>call-par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</w:t>
        <w:tab/>
        <w:t>277</w:t>
        <w:tab/>
        <w:t>cal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4</w:t>
        <w:tab/>
        <w:t>10</w:t>
        <w:tab/>
        <w:t>calle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</w:t>
        <w:tab/>
        <w:t>1</w:t>
        <w:tab/>
        <w:t>called-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6</w:t>
        <w:tab/>
        <w:t>43</w:t>
        <w:tab/>
        <w:t>cal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7</w:t>
        <w:tab/>
        <w:t>1</w:t>
        <w:tab/>
        <w:t>call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8</w:t>
        <w:tab/>
        <w:t>33</w:t>
        <w:tab/>
        <w:t>cal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9</w:t>
        <w:tab/>
        <w:t>15</w:t>
        <w:tab/>
        <w:t>cal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</w:t>
        <w:tab/>
        <w:t>1</w:t>
        <w:tab/>
        <w:t>calm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1</w:t>
        <w:tab/>
        <w:t>1</w:t>
        <w:tab/>
        <w:t>calm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2</w:t>
        <w:tab/>
        <w:t>3</w:t>
        <w:tab/>
        <w:t>cal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3</w:t>
        <w:tab/>
        <w:t>1</w:t>
        <w:tab/>
        <w:t>calv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</w:t>
        <w:tab/>
        <w:t>1</w:t>
        <w:tab/>
        <w:t>calv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</w:t>
        <w:tab/>
        <w:t>1</w:t>
        <w:tab/>
        <w:t>cam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</w:t>
        <w:tab/>
        <w:t>3</w:t>
        <w:tab/>
        <w:t>cambod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</w:t>
        <w:tab/>
        <w:t>1</w:t>
        <w:tab/>
        <w:t>cambodi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</w:t>
        <w:tab/>
        <w:t>1</w:t>
        <w:tab/>
        <w:t>cambrid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</w:t>
        <w:tab/>
        <w:t>4</w:t>
        <w:tab/>
        <w:t>camcord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0</w:t>
        <w:tab/>
        <w:t>330</w:t>
        <w:tab/>
        <w:t>ca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</w:t>
        <w:tab/>
        <w:t>6</w:t>
        <w:tab/>
        <w:t>cam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2</w:t>
        <w:tab/>
        <w:t>1</w:t>
        <w:tab/>
        <w:t>came-alo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</w:t>
        <w:tab/>
        <w:t>1</w:t>
        <w:tab/>
        <w:t>came-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4</w:t>
        <w:tab/>
        <w:t>14</w:t>
        <w:tab/>
        <w:t>came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5</w:t>
        <w:tab/>
        <w:t>1</w:t>
        <w:tab/>
        <w:t>camel-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6</w:t>
        <w:tab/>
        <w:t>2</w:t>
        <w:tab/>
        <w:t>camel-pa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7</w:t>
        <w:tab/>
        <w:t>19</w:t>
        <w:tab/>
        <w:t>camer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8</w:t>
        <w:tab/>
        <w:t>2</w:t>
        <w:tab/>
        <w:t>camer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</w:t>
        <w:tab/>
        <w:t>1</w:t>
        <w:tab/>
        <w:t>camer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</w:t>
        <w:tab/>
        <w:t>3</w:t>
        <w:tab/>
        <w:t>camer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</w:t>
        <w:tab/>
        <w:t>6</w:t>
        <w:tab/>
        <w:t>camero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</w:t>
        <w:tab/>
        <w:t>1</w:t>
        <w:tab/>
        <w:t>cameroon-tri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</w:t>
        <w:tab/>
        <w:t>8</w:t>
        <w:tab/>
        <w:t>cam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</w:t>
        <w:tab/>
        <w:t>1</w:t>
        <w:tab/>
        <w:t>camic-zill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</w:t>
        <w:tab/>
        <w:t>87</w:t>
        <w:tab/>
        <w:t>cam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</w:t>
        <w:tab/>
        <w:t>1</w:t>
        <w:tab/>
        <w:t>camp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</w:t>
        <w:tab/>
        <w:t>1</w:t>
        <w:tab/>
        <w:t>camp-chim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</w:t>
        <w:tab/>
        <w:t>1</w:t>
        <w:tab/>
        <w:t>camp-councillo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</w:t>
        <w:tab/>
        <w:t>1</w:t>
        <w:tab/>
        <w:t>camp-council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</w:t>
        <w:tab/>
        <w:t>2</w:t>
        <w:tab/>
        <w:t>camp-nyork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</w:t>
        <w:tab/>
        <w:t>1</w:t>
        <w:tab/>
        <w:t>camp-ou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</w:t>
        <w:tab/>
        <w:t>1</w:t>
        <w:tab/>
        <w:t>camp-robi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</w:t>
        <w:tab/>
        <w:t>1</w:t>
        <w:tab/>
        <w:t>camp-robin-hoo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</w:t>
        <w:tab/>
        <w:t>1</w:t>
        <w:tab/>
        <w:t>camp-th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</w:t>
        <w:tab/>
        <w:t>1</w:t>
        <w:tab/>
        <w:t>camp-thi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</w:t>
        <w:tab/>
        <w:t>4</w:t>
        <w:tab/>
        <w:t>campaig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</w:t>
        <w:tab/>
        <w:t>5</w:t>
        <w:tab/>
        <w:t>campaig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</w:t>
        <w:tab/>
        <w:t>1</w:t>
        <w:tab/>
        <w:t>campbe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</w:t>
        <w:tab/>
        <w:t>5</w:t>
        <w:tab/>
        <w:t>camp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</w:t>
        <w:tab/>
        <w:t>2</w:t>
        <w:tab/>
        <w:t>campfi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</w:t>
        <w:tab/>
        <w:t>21</w:t>
        <w:tab/>
        <w:t>camp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</w:t>
        <w:tab/>
        <w:t>1</w:t>
        <w:tab/>
        <w:t>camp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</w:t>
        <w:tab/>
        <w:t>1</w:t>
        <w:tab/>
        <w:t>campi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</w:t>
        <w:tab/>
        <w:t>10</w:t>
        <w:tab/>
        <w:t>cam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</w:t>
        <w:tab/>
        <w:t>32</w:t>
        <w:tab/>
        <w:t>camp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</w:t>
        <w:tab/>
        <w:t>1</w:t>
        <w:tab/>
        <w:t>campus-wi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</w:t>
        <w:tab/>
        <w:t>4</w:t>
        <w:tab/>
        <w:t>campu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</w:t>
        <w:tab/>
        <w:t>1</w:t>
        <w:tab/>
        <w:t>cam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9</w:t>
        <w:tab/>
        <w:t>1</w:t>
        <w:tab/>
        <w:t>camu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</w:t>
        <w:tab/>
        <w:t>2240</w:t>
        <w:tab/>
        <w:t>c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</w:t>
        <w:tab/>
        <w:t>48</w:t>
        <w:tab/>
        <w:t>ca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</w:t>
        <w:tab/>
        <w:t>4</w:t>
        <w:tab/>
        <w:t>can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</w:t>
        <w:tab/>
        <w:t>2</w:t>
        <w:tab/>
        <w:t>cana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4</w:t>
        <w:tab/>
        <w:t>86</w:t>
        <w:tab/>
        <w:t>canad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5</w:t>
        <w:tab/>
        <w:t>2</w:t>
        <w:tab/>
        <w:t>canada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</w:t>
        <w:tab/>
        <w:t>1</w:t>
        <w:tab/>
        <w:t>canada-s-wonderl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7</w:t>
        <w:tab/>
        <w:t>4</w:t>
        <w:tab/>
        <w:t>canada-tru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</w:t>
        <w:tab/>
        <w:t>57</w:t>
        <w:tab/>
        <w:t>canadi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</w:t>
        <w:tab/>
        <w:t>1</w:t>
        <w:tab/>
        <w:t>canadian-gino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0</w:t>
        <w:tab/>
        <w:t>1</w:t>
        <w:tab/>
        <w:t>canadian-id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</w:t>
        <w:tab/>
        <w:t>2</w:t>
        <w:tab/>
        <w:t>canadian-ido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2</w:t>
        <w:tab/>
        <w:t>1</w:t>
        <w:tab/>
        <w:t>canadian-la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</w:t>
        <w:tab/>
        <w:t>1</w:t>
        <w:tab/>
        <w:t>canadian-society-of-industrial-engine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4</w:t>
        <w:tab/>
        <w:t>1</w:t>
        <w:tab/>
        <w:t>canadian-swim-te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</w:t>
        <w:tab/>
        <w:t>3</w:t>
        <w:tab/>
        <w:t>canadian-ti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</w:t>
        <w:tab/>
        <w:t>1</w:t>
        <w:tab/>
        <w:t>canadian-wi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</w:t>
        <w:tab/>
        <w:t>9</w:t>
        <w:tab/>
        <w:t>canadia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</w:t>
        <w:tab/>
        <w:t>3</w:t>
        <w:tab/>
        <w:t>cana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</w:t>
        <w:tab/>
        <w:t>6</w:t>
        <w:tab/>
        <w:t>cance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</w:t>
        <w:tab/>
        <w:t>3</w:t>
        <w:tab/>
        <w:t>cance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</w:t>
        <w:tab/>
        <w:t>7</w:t>
        <w:tab/>
        <w:t>cancel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</w:t>
        <w:tab/>
        <w:t>1</w:t>
        <w:tab/>
        <w:t>cance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</w:t>
        <w:tab/>
        <w:t>9</w:t>
        <w:tab/>
        <w:t>canc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</w:t>
        <w:tab/>
        <w:t>1</w:t>
        <w:tab/>
        <w:t>cancu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</w:t>
        <w:tab/>
        <w:t>2</w:t>
        <w:tab/>
        <w:t>candel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</w:t>
        <w:tab/>
        <w:t>2</w:t>
        <w:tab/>
        <w:t>candi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</w:t>
        <w:tab/>
        <w:t>3</w:t>
        <w:tab/>
        <w:t>candid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</w:t>
        <w:tab/>
        <w:t>7</w:t>
        <w:tab/>
        <w:t>cand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</w:t>
        <w:tab/>
        <w:t>5</w:t>
        <w:tab/>
        <w:t>cand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</w:t>
        <w:tab/>
        <w:t>1</w:t>
        <w:tab/>
        <w:t>candle-li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</w:t>
        <w:tab/>
        <w:t>8</w:t>
        <w:tab/>
        <w:t>cand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</w:t>
        <w:tab/>
        <w:t>43</w:t>
        <w:tab/>
        <w:t>cand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</w:t>
        <w:tab/>
        <w:t>2</w:t>
        <w:tab/>
        <w:t>candy-m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4</w:t>
        <w:tab/>
        <w:t>2</w:t>
        <w:tab/>
        <w:t>ca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5</w:t>
        <w:tab/>
        <w:t>6</w:t>
        <w:tab/>
        <w:t>cane-r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6</w:t>
        <w:tab/>
        <w:t>1</w:t>
        <w:tab/>
        <w:t>cane-row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</w:t>
        <w:tab/>
        <w:t>3</w:t>
        <w:tab/>
        <w:t>cane-row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8</w:t>
        <w:tab/>
        <w:t>1</w:t>
        <w:tab/>
        <w:t>cane-row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</w:t>
        <w:tab/>
        <w:t>5</w:t>
        <w:tab/>
        <w:t>cane-row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0</w:t>
        <w:tab/>
        <w:t>1</w:t>
        <w:tab/>
        <w:t>can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</w:t>
        <w:tab/>
        <w:t>3</w:t>
        <w:tab/>
        <w:t>can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2</w:t>
        <w:tab/>
        <w:t>2</w:t>
        <w:tab/>
        <w:t>cannellon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</w:t>
        <w:tab/>
        <w:t>3</w:t>
        <w:tab/>
        <w:t>cannes-sta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4</w:t>
        <w:tab/>
        <w:t>1</w:t>
        <w:tab/>
        <w:t>cann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</w:t>
        <w:tab/>
        <w:t>18</w:t>
        <w:tab/>
        <w:t>canno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6</w:t>
        <w:tab/>
        <w:t>13</w:t>
        <w:tab/>
        <w:t>cano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</w:t>
        <w:tab/>
        <w:t>2</w:t>
        <w:tab/>
        <w:t>canoe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</w:t>
        <w:tab/>
        <w:t>2</w:t>
        <w:tab/>
        <w:t>cano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</w:t>
        <w:tab/>
        <w:t>1</w:t>
        <w:tab/>
        <w:t>canol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0</w:t>
        <w:tab/>
        <w:t>1</w:t>
        <w:tab/>
        <w:t>can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1</w:t>
        <w:tab/>
        <w:t>2</w:t>
        <w:tab/>
        <w:t>ca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</w:t>
        <w:tab/>
        <w:t>1</w:t>
        <w:tab/>
        <w:t>cantaloup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3</w:t>
        <w:tab/>
        <w:t>2</w:t>
        <w:tab/>
        <w:t>cantone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4</w:t>
        <w:tab/>
        <w:t>1</w:t>
        <w:tab/>
        <w:t>canv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5</w:t>
        <w:tab/>
        <w:t>2</w:t>
        <w:tab/>
        <w:t>ca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6</w:t>
        <w:tab/>
        <w:t>1</w:t>
        <w:tab/>
        <w:t>capabil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</w:t>
        <w:tab/>
        <w:t>1</w:t>
        <w:tab/>
        <w:t>capac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</w:t>
        <w:tab/>
        <w:t>2</w:t>
        <w:tab/>
        <w:t>cap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</w:t>
        <w:tab/>
        <w:t>2</w:t>
        <w:tab/>
        <w:t>cape-brett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0</w:t>
        <w:tab/>
        <w:t>7</w:t>
        <w:tab/>
        <w:t>capitalis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</w:t>
        <w:tab/>
        <w:t>1</w:t>
        <w:tab/>
        <w:t>capita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</w:t>
        <w:tab/>
        <w:t>1</w:t>
        <w:tab/>
        <w:t>cappucin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</w:t>
        <w:tab/>
        <w:t>1</w:t>
        <w:tab/>
        <w:t>capri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</w:t>
        <w:tab/>
        <w:t>2</w:t>
        <w:tab/>
        <w:t>ca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</w:t>
        <w:tab/>
        <w:t>2</w:t>
        <w:tab/>
        <w:t>capsu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</w:t>
        <w:tab/>
        <w:t>1</w:t>
        <w:tab/>
        <w:t>capsul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7</w:t>
        <w:tab/>
        <w:t>5</w:t>
        <w:tab/>
        <w:t>capta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8</w:t>
        <w:tab/>
        <w:t>1</w:t>
        <w:tab/>
        <w:t>captai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</w:t>
        <w:tab/>
        <w:t>3</w:t>
        <w:tab/>
        <w:t>captain-underpa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</w:t>
        <w:tab/>
        <w:t>3</w:t>
        <w:tab/>
        <w:t>captai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1</w:t>
        <w:tab/>
        <w:t>1</w:t>
        <w:tab/>
        <w:t>cap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</w:t>
        <w:tab/>
        <w:t>1</w:t>
        <w:tab/>
        <w:t>captu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3</w:t>
        <w:tab/>
        <w:t>1</w:t>
        <w:tab/>
        <w:t>capture-th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</w:t>
        <w:tab/>
        <w:t>1</w:t>
        <w:tab/>
        <w:t>capture-the-fla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</w:t>
        <w:tab/>
        <w:t>214</w:t>
        <w:tab/>
        <w:t>c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</w:t>
        <w:tab/>
        <w:t>4</w:t>
        <w:tab/>
        <w:t>ca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7</w:t>
        <w:tab/>
        <w:t>1</w:t>
        <w:tab/>
        <w:t>ca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</w:t>
        <w:tab/>
        <w:t>1</w:t>
        <w:tab/>
        <w:t>car-accid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</w:t>
        <w:tab/>
        <w:t>1</w:t>
        <w:tab/>
        <w:t>car-mode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</w:t>
        <w:tab/>
        <w:t>1</w:t>
        <w:tab/>
        <w:t>car-tri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</w:t>
        <w:tab/>
        <w:t>1</w:t>
        <w:tab/>
        <w:t>car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</w:t>
        <w:tab/>
        <w:t>2</w:t>
        <w:tab/>
        <w:t>caramil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</w:t>
        <w:tab/>
        <w:t>2</w:t>
        <w:tab/>
        <w:t>caramil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</w:t>
        <w:tab/>
        <w:t>3</w:t>
        <w:tab/>
        <w:t>carb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5</w:t>
        <w:tab/>
        <w:t>46</w:t>
        <w:tab/>
        <w:t>c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</w:t>
        <w:tab/>
        <w:t>2</w:t>
        <w:tab/>
        <w:t>car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</w:t>
        <w:tab/>
        <w:t>3</w:t>
        <w:tab/>
        <w:t>cardbo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</w:t>
        <w:tab/>
        <w:t>1</w:t>
        <w:tab/>
        <w:t>cardiff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</w:t>
        <w:tab/>
        <w:t>1</w:t>
        <w:tab/>
        <w:t>cardinal-newm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</w:t>
        <w:tab/>
        <w:t>1</w:t>
        <w:tab/>
        <w:t>cardi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</w:t>
        <w:tab/>
        <w:t>38</w:t>
        <w:tab/>
        <w:t>car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</w:t>
        <w:tab/>
        <w:t>209</w:t>
        <w:tab/>
        <w:t>ca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</w:t>
        <w:tab/>
        <w:t>2</w:t>
        <w:tab/>
        <w:t>car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</w:t>
        <w:tab/>
        <w:t>9</w:t>
        <w:tab/>
        <w:t>ca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</w:t>
        <w:tab/>
        <w:t>13</w:t>
        <w:tab/>
        <w:t>care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</w:t>
        <w:tab/>
        <w:t>2</w:t>
        <w:tab/>
        <w:t>career-wi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7</w:t>
        <w:tab/>
        <w:t>4</w:t>
        <w:tab/>
        <w:t>care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</w:t>
        <w:tab/>
        <w:t>16</w:t>
        <w:tab/>
        <w:t>carefu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</w:t>
        <w:tab/>
        <w:t>44</w:t>
        <w:tab/>
        <w:t>car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</w:t>
        <w:tab/>
        <w:t>7</w:t>
        <w:tab/>
        <w:t>car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</w:t>
        <w:tab/>
        <w:t>2</w:t>
        <w:tab/>
        <w:t>carey-gir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2</w:t>
        <w:tab/>
        <w:t>1</w:t>
        <w:tab/>
        <w:t>carey-kind-o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</w:t>
        <w:tab/>
        <w:t>3</w:t>
        <w:tab/>
        <w:t>carg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4</w:t>
        <w:tab/>
        <w:t>6</w:t>
        <w:tab/>
        <w:t>caribbe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</w:t>
        <w:tab/>
        <w:t>8</w:t>
        <w:tab/>
        <w:t>ca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</w:t>
        <w:tab/>
        <w:t>3</w:t>
        <w:tab/>
        <w:t>car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</w:t>
        <w:tab/>
        <w:t>3</w:t>
        <w:tab/>
        <w:t>carl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</w:t>
        <w:tab/>
        <w:t>1</w:t>
        <w:tab/>
        <w:t>carla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9</w:t>
        <w:tab/>
        <w:t>1</w:t>
        <w:tab/>
        <w:t>carlo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</w:t>
        <w:tab/>
        <w:t>1</w:t>
        <w:tab/>
        <w:t>carlt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1</w:t>
        <w:tab/>
        <w:t>4</w:t>
        <w:tab/>
        <w:t>carm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2</w:t>
        <w:tab/>
        <w:t>3</w:t>
        <w:tab/>
        <w:t>carniv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3</w:t>
        <w:tab/>
        <w:t>3</w:t>
        <w:tab/>
        <w:t>caro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</w:t>
        <w:tab/>
        <w:t>1</w:t>
        <w:tab/>
        <w:t>carolin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</w:t>
        <w:tab/>
        <w:t>4</w:t>
        <w:tab/>
        <w:t>carol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6</w:t>
        <w:tab/>
        <w:t>1</w:t>
        <w:tab/>
        <w:t>carolin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</w:t>
        <w:tab/>
        <w:t>3</w:t>
        <w:tab/>
        <w:t>caroly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</w:t>
        <w:tab/>
        <w:t>1</w:t>
        <w:tab/>
        <w:t>carpen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</w:t>
        <w:tab/>
        <w:t>1</w:t>
        <w:tab/>
        <w:t>carpent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</w:t>
        <w:tab/>
        <w:t>2</w:t>
        <w:tab/>
        <w:t>carp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</w:t>
        <w:tab/>
        <w:t>1</w:t>
        <w:tab/>
        <w:t>carpoo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</w:t>
        <w:tab/>
        <w:t>1</w:t>
        <w:tab/>
        <w:t>car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</w:t>
        <w:tab/>
        <w:t>25</w:t>
        <w:tab/>
        <w:t>carr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</w:t>
        <w:tab/>
        <w:t>6</w:t>
        <w:tab/>
        <w:t>carri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</w:t>
        <w:tab/>
        <w:t>2</w:t>
        <w:tab/>
        <w:t>carri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6</w:t>
        <w:tab/>
        <w:t>2</w:t>
        <w:tab/>
        <w:t>carr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</w:t>
        <w:tab/>
        <w:t>4</w:t>
        <w:tab/>
        <w:t>carro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8</w:t>
        <w:tab/>
        <w:t>23</w:t>
        <w:tab/>
        <w:t>car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</w:t>
        <w:tab/>
        <w:t>1</w:t>
        <w:tab/>
        <w:t>carr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</w:t>
        <w:tab/>
        <w:t>8</w:t>
        <w:tab/>
        <w:t>carry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</w:t>
        <w:tab/>
        <w:t>72</w:t>
        <w:tab/>
        <w:t>ca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</w:t>
        <w:tab/>
        <w:t>1</w:t>
        <w:tab/>
        <w:t>car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</w:t>
        <w:tab/>
        <w:t>1</w:t>
        <w:tab/>
        <w:t>cars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</w:t>
        <w:tab/>
        <w:t>3</w:t>
        <w:tab/>
        <w:t>ca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</w:t>
        <w:tab/>
        <w:t>7</w:t>
        <w:tab/>
        <w:t>car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</w:t>
        <w:tab/>
        <w:t>2</w:t>
        <w:tab/>
        <w:t>cartila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</w:t>
        <w:tab/>
        <w:t>1</w:t>
        <w:tab/>
        <w:t>cart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</w:t>
        <w:tab/>
        <w:t>10</w:t>
        <w:tab/>
        <w:t>carto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</w:t>
        <w:tab/>
        <w:t>11</w:t>
        <w:tab/>
        <w:t>carto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</w:t>
        <w:tab/>
        <w:t>2</w:t>
        <w:tab/>
        <w:t>car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</w:t>
        <w:tab/>
        <w:t>1</w:t>
        <w:tab/>
        <w:t>carvalheir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</w:t>
        <w:tab/>
        <w:t>1</w:t>
        <w:tab/>
        <w:t>carv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3</w:t>
        <w:tab/>
        <w:t>1</w:t>
        <w:tab/>
        <w:t>carv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</w:t>
        <w:tab/>
        <w:t>27</w:t>
        <w:tab/>
        <w:t>ca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</w:t>
        <w:tab/>
        <w:t>5</w:t>
        <w:tab/>
        <w:t>ca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</w:t>
        <w:tab/>
        <w:t>13</w:t>
        <w:tab/>
        <w:t>ca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</w:t>
        <w:tab/>
        <w:t>1</w:t>
        <w:tab/>
        <w:t>cash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</w:t>
        <w:tab/>
        <w:t>2</w:t>
        <w:tab/>
        <w:t>cashi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</w:t>
        <w:tab/>
        <w:t>1</w:t>
        <w:tab/>
        <w:t>casin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</w:t>
        <w:tab/>
        <w:t>1</w:t>
        <w:tab/>
        <w:t>cassero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</w:t>
        <w:tab/>
        <w:t>1</w:t>
        <w:tab/>
        <w:t>casset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</w:t>
        <w:tab/>
        <w:t>2</w:t>
        <w:tab/>
        <w:t>ca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</w:t>
        <w:tab/>
        <w:t>1</w:t>
        <w:tab/>
        <w:t>cas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</w:t>
        <w:tab/>
        <w:t>1</w:t>
        <w:tab/>
        <w:t>castill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</w:t>
        <w:tab/>
        <w:t>4</w:t>
        <w:tab/>
        <w:t>cast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</w:t>
        <w:tab/>
        <w:t>1</w:t>
        <w:tab/>
        <w:t>castle-in-th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</w:t>
        <w:tab/>
        <w:t>1</w:t>
        <w:tab/>
        <w:t>castle-in-the-sk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</w:t>
        <w:tab/>
        <w:t>2</w:t>
        <w:tab/>
        <w:t>cast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</w:t>
        <w:tab/>
        <w:t>8</w:t>
        <w:tab/>
        <w:t>casu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</w:t>
        <w:tab/>
        <w:t>2</w:t>
        <w:tab/>
        <w:t>casu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</w:t>
        <w:tab/>
        <w:t>75</w:t>
        <w:tab/>
        <w:t>c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</w:t>
        <w:tab/>
        <w:t>1</w:t>
        <w:tab/>
        <w:t>ca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</w:t>
        <w:tab/>
        <w:t>1</w:t>
        <w:tab/>
        <w:t>cat-cal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</w:t>
        <w:tab/>
        <w:t>1</w:t>
        <w:tab/>
        <w:t>cat-foo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</w:t>
        <w:tab/>
        <w:t>2</w:t>
        <w:tab/>
        <w:t>cat-sc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</w:t>
        <w:tab/>
        <w:t>1</w:t>
        <w:tab/>
        <w:t>cat-sca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</w:t>
        <w:tab/>
        <w:t>1</w:t>
        <w:tab/>
        <w:t>cat-steve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</w:t>
        <w:tab/>
        <w:t>2</w:t>
        <w:tab/>
        <w:t>catalogu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</w:t>
        <w:tab/>
        <w:t>3</w:t>
        <w:tab/>
        <w:t>catalogu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</w:t>
        <w:tab/>
        <w:t>1</w:t>
        <w:tab/>
        <w:t>catamar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</w:t>
        <w:tab/>
        <w:t>1</w:t>
        <w:tab/>
        <w:t>catarin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</w:t>
        <w:tab/>
        <w:t>1</w:t>
        <w:tab/>
        <w:t>catastroph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</w:t>
        <w:tab/>
        <w:t>60</w:t>
        <w:tab/>
        <w:t>cat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</w:t>
        <w:tab/>
        <w:t>1</w:t>
        <w:tab/>
        <w:t>catch-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5</w:t>
        <w:tab/>
        <w:t>3</w:t>
        <w:tab/>
        <w:t>catch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</w:t>
        <w:tab/>
        <w:t>1</w:t>
        <w:tab/>
        <w:t>catcher-in-the-ry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</w:t>
        <w:tab/>
        <w:t>6</w:t>
        <w:tab/>
        <w:t>catch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</w:t>
        <w:tab/>
        <w:t>1</w:t>
        <w:tab/>
        <w:t>catchi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9</w:t>
        <w:tab/>
        <w:t>5</w:t>
        <w:tab/>
        <w:t>catc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</w:t>
        <w:tab/>
        <w:t>1</w:t>
        <w:tab/>
        <w:t>catching-up-to-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</w:t>
        <w:tab/>
        <w:t>1</w:t>
        <w:tab/>
        <w:t>categoriz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</w:t>
        <w:tab/>
        <w:t>1</w:t>
        <w:tab/>
        <w:t>catego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3</w:t>
        <w:tab/>
        <w:t>1</w:t>
        <w:tab/>
        <w:t>cate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</w:t>
        <w:tab/>
        <w:t>1</w:t>
        <w:tab/>
        <w:t>cater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</w:t>
        <w:tab/>
        <w:t>2</w:t>
        <w:tab/>
        <w:t>catfi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</w:t>
        <w:tab/>
        <w:t>1</w:t>
        <w:tab/>
        <w:t>catharsi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</w:t>
        <w:tab/>
        <w:t>1</w:t>
        <w:tab/>
        <w:t>cathedr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</w:t>
        <w:tab/>
        <w:t>2</w:t>
        <w:tab/>
        <w:t>cathedra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</w:t>
        <w:tab/>
        <w:t>9</w:t>
        <w:tab/>
        <w:t>cather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</w:t>
        <w:tab/>
        <w:t>1</w:t>
        <w:tab/>
        <w:t>cathol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</w:t>
        <w:tab/>
        <w:t>33</w:t>
        <w:tab/>
        <w:t>cathol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</w:t>
        <w:tab/>
        <w:t>1</w:t>
        <w:tab/>
        <w:t>catholic-pries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</w:t>
        <w:tab/>
        <w:t>4</w:t>
        <w:tab/>
        <w:t>catholic-schoo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</w:t>
        <w:tab/>
        <w:t>3</w:t>
        <w:tab/>
        <w:t>catholicis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</w:t>
        <w:tab/>
        <w:t>2</w:t>
        <w:tab/>
        <w:t>catholic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</w:t>
        <w:tab/>
        <w:t>1</w:t>
        <w:tab/>
        <w:t>cath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7</w:t>
        <w:tab/>
        <w:t>28</w:t>
        <w:tab/>
        <w:t>ca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</w:t>
        <w:tab/>
        <w:t>1</w:t>
        <w:tab/>
        <w:t>cat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</w:t>
        <w:tab/>
        <w:t>2</w:t>
        <w:tab/>
        <w:t>cat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</w:t>
        <w:tab/>
        <w:t>1</w:t>
        <w:tab/>
        <w:t>catwoma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</w:t>
        <w:tab/>
        <w:t>2</w:t>
        <w:tab/>
        <w:t>cau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</w:t>
        <w:tab/>
        <w:t>1</w:t>
        <w:tab/>
        <w:t>cauc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</w:t>
        <w:tab/>
        <w:t>3</w:t>
        <w:tab/>
        <w:t>caucasi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</w:t>
        <w:tab/>
        <w:t>65</w:t>
        <w:tab/>
        <w:t>cau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</w:t>
        <w:tab/>
        <w:t>1</w:t>
        <w:tab/>
        <w:t>caugh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6</w:t>
        <w:tab/>
        <w:t>1</w:t>
        <w:tab/>
        <w:t>caught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</w:t>
        <w:tab/>
        <w:t>1</w:t>
        <w:tab/>
        <w:t>ca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8</w:t>
        <w:tab/>
        <w:t>2</w:t>
        <w:tab/>
        <w:t>causal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</w:t>
        <w:tab/>
        <w:t>2751</w:t>
        <w:tab/>
        <w:t>cau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</w:t>
        <w:tab/>
        <w:t>37</w:t>
        <w:tab/>
        <w:t>caus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</w:t>
        <w:tab/>
        <w:t>6</w:t>
        <w:tab/>
        <w:t>cau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2</w:t>
        <w:tab/>
        <w:t>2</w:t>
        <w:tab/>
        <w:t>cau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3</w:t>
        <w:tab/>
        <w:t>2</w:t>
        <w:tab/>
        <w:t>caus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</w:t>
        <w:tab/>
        <w:t>2</w:t>
        <w:tab/>
        <w:t>cauti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</w:t>
        <w:tab/>
        <w:t>2</w:t>
        <w:tab/>
        <w:t>ca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</w:t>
        <w:tab/>
        <w:t>1</w:t>
        <w:tab/>
        <w:t>cb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</w:t>
        <w:tab/>
        <w:t>2</w:t>
        <w:tab/>
        <w:t>c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8</w:t>
        <w:tab/>
        <w:t>4</w:t>
        <w:tab/>
        <w:t>c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</w:t>
        <w:tab/>
        <w:t>1</w:t>
        <w:tab/>
        <w:t>c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0</w:t>
        <w:tab/>
        <w:t>1</w:t>
        <w:tab/>
        <w:t>c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1</w:t>
        <w:tab/>
        <w:t>1</w:t>
        <w:tab/>
        <w:t>ced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2</w:t>
        <w:tab/>
        <w:t>1</w:t>
        <w:tab/>
        <w:t>cedr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3</w:t>
        <w:tab/>
        <w:t>9</w:t>
        <w:tab/>
        <w:t>cei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</w:t>
        <w:tab/>
        <w:t>1</w:t>
        <w:tab/>
        <w:t>ceilin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5</w:t>
        <w:tab/>
        <w:t>8</w:t>
        <w:tab/>
        <w:t>celebr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6</w:t>
        <w:tab/>
        <w:t>1</w:t>
        <w:tab/>
        <w:t>celebrat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7</w:t>
        <w:tab/>
        <w:t>6</w:t>
        <w:tab/>
        <w:t>celebr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8</w:t>
        <w:tab/>
        <w:t>5</w:t>
        <w:tab/>
        <w:t>celebra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9</w:t>
        <w:tab/>
        <w:t>2</w:t>
        <w:tab/>
        <w:t>celebr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0</w:t>
        <w:tab/>
        <w:t>5</w:t>
        <w:tab/>
        <w:t>celebrit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1</w:t>
        <w:tab/>
        <w:t>2</w:t>
        <w:tab/>
        <w:t>celebr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</w:t>
        <w:tab/>
        <w:t>1</w:t>
        <w:tab/>
        <w:t>celebrity-wi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</w:t>
        <w:tab/>
        <w:t>2</w:t>
        <w:tab/>
        <w:t>cel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4</w:t>
        <w:tab/>
        <w:t>32</w:t>
        <w:tab/>
        <w:t>ce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</w:t>
        <w:tab/>
        <w:t>9</w:t>
        <w:tab/>
        <w:t>cell-ph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</w:t>
        <w:tab/>
        <w:t>1</w:t>
        <w:tab/>
        <w:t>cell-phon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7</w:t>
        <w:tab/>
        <w:t>6</w:t>
        <w:tab/>
        <w:t>cell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8</w:t>
        <w:tab/>
        <w:t>1</w:t>
        <w:tab/>
        <w:t>cellph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9</w:t>
        <w:tab/>
        <w:t>4</w:t>
        <w:tab/>
        <w:t>cel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0</w:t>
        <w:tab/>
        <w:t>3</w:t>
        <w:tab/>
        <w:t>cellul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1</w:t>
        <w:tab/>
        <w:t>6</w:t>
        <w:tab/>
        <w:t>celt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2</w:t>
        <w:tab/>
        <w:t>1</w:t>
        <w:tab/>
        <w:t>celtic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</w:t>
        <w:tab/>
        <w:t>1</w:t>
        <w:tab/>
        <w:t>cem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</w:t>
        <w:tab/>
        <w:t>4</w:t>
        <w:tab/>
        <w:t>cemete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</w:t>
        <w:tab/>
        <w:t>1</w:t>
        <w:tab/>
        <w:t>cens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</w:t>
        <w:tab/>
        <w:t>1</w:t>
        <w:tab/>
        <w:t>censo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</w:t>
        <w:tab/>
        <w:t>1</w:t>
        <w:tab/>
        <w:t>c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</w:t>
        <w:tab/>
        <w:t>1</w:t>
        <w:tab/>
        <w:t>centenni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9</w:t>
        <w:tab/>
        <w:t>8</w:t>
        <w:tab/>
        <w:t>cen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</w:t>
        <w:tab/>
        <w:t>1</w:t>
        <w:tab/>
        <w:t>cent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</w:t>
        <w:tab/>
        <w:t>1</w:t>
        <w:tab/>
        <w:t>center-field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2</w:t>
        <w:tab/>
        <w:t>1</w:t>
        <w:tab/>
        <w:t>cente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3</w:t>
        <w:tab/>
        <w:t>1</w:t>
        <w:tab/>
        <w:t>centime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4</w:t>
        <w:tab/>
        <w:t>2</w:t>
        <w:tab/>
        <w:t>centimet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5</w:t>
        <w:tab/>
        <w:t>1</w:t>
        <w:tab/>
        <w:t>centimet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6</w:t>
        <w:tab/>
        <w:t>4</w:t>
        <w:tab/>
        <w:t>centimetr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7</w:t>
        <w:tab/>
        <w:t>12</w:t>
        <w:tab/>
        <w:t>centr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8</w:t>
        <w:tab/>
        <w:t>9</w:t>
        <w:tab/>
        <w:t>central-te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</w:t>
        <w:tab/>
        <w:t>13</w:t>
        <w:tab/>
        <w:t>cent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</w:t>
        <w:tab/>
        <w:t>1</w:t>
        <w:tab/>
        <w:t>centre-i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1</w:t>
        <w:tab/>
        <w:t>1</w:t>
        <w:tab/>
        <w:t>centre-sta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2</w:t>
        <w:tab/>
        <w:t>1</w:t>
        <w:tab/>
        <w:t>centrepoi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3</w:t>
        <w:tab/>
        <w:t>1</w:t>
        <w:tab/>
        <w:t>centr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4</w:t>
        <w:tab/>
        <w:t>18</w:t>
        <w:tab/>
        <w:t>ce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</w:t>
        <w:tab/>
        <w:t>2</w:t>
        <w:tab/>
        <w:t>centur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6</w:t>
        <w:tab/>
        <w:t>6</w:t>
        <w:tab/>
        <w:t>centu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7</w:t>
        <w:tab/>
        <w:t>1</w:t>
        <w:tab/>
        <w:t>ce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8</w:t>
        <w:tab/>
        <w:t>2</w:t>
        <w:tab/>
        <w:t>ceol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9</w:t>
        <w:tab/>
        <w:t>1</w:t>
        <w:tab/>
        <w:t>cep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</w:t>
        <w:tab/>
        <w:t>1</w:t>
        <w:tab/>
        <w:t>c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1</w:t>
        <w:tab/>
        <w:t>2</w:t>
        <w:tab/>
        <w:t>ceram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2</w:t>
        <w:tab/>
        <w:t>15</w:t>
        <w:tab/>
        <w:t>cere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3</w:t>
        <w:tab/>
        <w:t>1</w:t>
        <w:tab/>
        <w:t>cerebellum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4</w:t>
        <w:tab/>
        <w:t>2</w:t>
        <w:tab/>
        <w:t>cerebral-pals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5</w:t>
        <w:tab/>
        <w:t>3</w:t>
        <w:tab/>
        <w:t>ceremon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6</w:t>
        <w:tab/>
        <w:t>2</w:t>
        <w:tab/>
        <w:t>ceremon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7</w:t>
        <w:tab/>
        <w:t>102</w:t>
        <w:tab/>
        <w:t>certa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8</w:t>
        <w:tab/>
        <w:t>2</w:t>
        <w:tab/>
        <w:t>certai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</w:t>
        <w:tab/>
        <w:t>3</w:t>
        <w:tab/>
        <w:t>certain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0</w:t>
        <w:tab/>
        <w:t>7</w:t>
        <w:tab/>
        <w:t>certific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1</w:t>
        <w:tab/>
        <w:t>2</w:t>
        <w:tab/>
        <w:t>certifica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2</w:t>
        <w:tab/>
        <w:t>1</w:t>
        <w:tab/>
        <w:t>certific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3</w:t>
        <w:tab/>
        <w:t>2</w:t>
        <w:tab/>
        <w:t>certifi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4</w:t>
        <w:tab/>
        <w:t>5</w:t>
        <w:tab/>
        <w:t>c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5</w:t>
        <w:tab/>
        <w:t>1</w:t>
        <w:tab/>
        <w:t>cfmt-omni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6</w:t>
        <w:tab/>
        <w:t>1</w:t>
        <w:tab/>
        <w:t>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7</w:t>
        <w:tab/>
        <w:t>1</w:t>
        <w:tab/>
        <w:t>ch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8</w:t>
        <w:tab/>
        <w:t>5</w:t>
        <w:tab/>
        <w:t>ch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</w:t>
        <w:tab/>
        <w:t>2</w:t>
        <w:tab/>
        <w:t>ch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0</w:t>
        <w:tab/>
        <w:t>3</w:t>
        <w:tab/>
        <w:t>cha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1</w:t>
        <w:tab/>
        <w:t>3</w:t>
        <w:tab/>
        <w:t>cha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2</w:t>
        <w:tab/>
        <w:t>1</w:t>
        <w:tab/>
        <w:t>chainsa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3</w:t>
        <w:tab/>
        <w:t>35</w:t>
        <w:tab/>
        <w:t>chai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4</w:t>
        <w:tab/>
        <w:t>1</w:t>
        <w:tab/>
        <w:t>chai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5</w:t>
        <w:tab/>
        <w:t>1</w:t>
        <w:tab/>
        <w:t>chair-thin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6</w:t>
        <w:tab/>
        <w:t>14</w:t>
        <w:tab/>
        <w:t>chai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7</w:t>
        <w:tab/>
        <w:t>1</w:t>
        <w:tab/>
        <w:t>chair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8</w:t>
        <w:tab/>
        <w:t>7</w:t>
        <w:tab/>
        <w:t>chal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</w:t>
        <w:tab/>
        <w:t>1</w:t>
        <w:tab/>
        <w:t>chalkbo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0</w:t>
        <w:tab/>
        <w:t>13</w:t>
        <w:tab/>
        <w:t>challen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1</w:t>
        <w:tab/>
        <w:t>2</w:t>
        <w:tab/>
        <w:t>challeng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2</w:t>
        <w:tab/>
        <w:t>2</w:t>
        <w:tab/>
        <w:t>challeng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3</w:t>
        <w:tab/>
        <w:t>4</w:t>
        <w:tab/>
        <w:t>challeng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4</w:t>
        <w:tab/>
        <w:t>1</w:t>
        <w:tab/>
        <w:t>chamomi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</w:t>
        <w:tab/>
        <w:t>3</w:t>
        <w:tab/>
        <w:t>champag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6</w:t>
        <w:tab/>
        <w:t>2</w:t>
        <w:tab/>
        <w:t>champ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7</w:t>
        <w:tab/>
        <w:t>2</w:t>
        <w:tab/>
        <w:t>championshi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</w:t>
        <w:tab/>
        <w:t>2</w:t>
        <w:tab/>
        <w:t>ch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9</w:t>
        <w:tab/>
        <w:t>25</w:t>
        <w:tab/>
        <w:t>chan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</w:t>
        <w:tab/>
        <w:t>51</w:t>
        <w:tab/>
        <w:t>cha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</w:t>
        <w:tab/>
        <w:t>1</w:t>
        <w:tab/>
        <w:t>chanc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</w:t>
        <w:tab/>
        <w:t>3</w:t>
        <w:tab/>
        <w:t>chanc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</w:t>
        <w:tab/>
        <w:t>1</w:t>
        <w:tab/>
        <w:t>chanc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4</w:t>
        <w:tab/>
        <w:t>1</w:t>
        <w:tab/>
        <w:t>chanel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5</w:t>
        <w:tab/>
        <w:t>1</w:t>
        <w:tab/>
        <w:t>cha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</w:t>
        <w:tab/>
        <w:t>107</w:t>
        <w:tab/>
        <w:t>chan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7</w:t>
        <w:tab/>
        <w:t>1</w:t>
        <w:tab/>
        <w:t>chang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8</w:t>
        <w:tab/>
        <w:t>2</w:t>
        <w:tab/>
        <w:t>change-roo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9</w:t>
        <w:tab/>
        <w:t>1</w:t>
        <w:tab/>
        <w:t>change-roo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0</w:t>
        <w:tab/>
        <w:t>45</w:t>
        <w:tab/>
        <w:t>chang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1</w:t>
        <w:tab/>
        <w:t>1</w:t>
        <w:tab/>
        <w:t>change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2</w:t>
        <w:tab/>
        <w:t>1</w:t>
        <w:tab/>
        <w:t>chang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3</w:t>
        <w:tab/>
        <w:t>17</w:t>
        <w:tab/>
        <w:t>chang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4</w:t>
        <w:tab/>
        <w:t>1</w:t>
        <w:tab/>
        <w:t>chang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5</w:t>
        <w:tab/>
        <w:t>15</w:t>
        <w:tab/>
        <w:t>chang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</w:t>
        <w:tab/>
        <w:t>20</w:t>
        <w:tab/>
        <w:t>channe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7</w:t>
        <w:tab/>
        <w:t>1</w:t>
        <w:tab/>
        <w:t>channel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8</w:t>
        <w:tab/>
        <w:t>17</w:t>
        <w:tab/>
        <w:t>channe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</w:t>
        <w:tab/>
        <w:t>1</w:t>
        <w:tab/>
        <w:t>cha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0</w:t>
        <w:tab/>
        <w:t>1</w:t>
        <w:tab/>
        <w:t>chantel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1</w:t>
        <w:tab/>
        <w:t>1</w:t>
        <w:tab/>
        <w:t>chan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</w:t>
        <w:tab/>
        <w:t>1</w:t>
        <w:tab/>
        <w:t>chanukka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3</w:t>
        <w:tab/>
        <w:t>1</w:t>
        <w:tab/>
        <w:t>chao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4</w:t>
        <w:tab/>
        <w:t>1</w:t>
        <w:tab/>
        <w:t>chaot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5</w:t>
        <w:tab/>
        <w:t>8</w:t>
        <w:tab/>
        <w:t>chap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6</w:t>
        <w:tab/>
        <w:t>1</w:t>
        <w:tab/>
        <w:t>chapter-boo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</w:t>
        <w:tab/>
        <w:t>1</w:t>
        <w:tab/>
        <w:t>chapt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8</w:t>
        <w:tab/>
        <w:t>25</w:t>
        <w:tab/>
        <w:t>charac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9</w:t>
        <w:tab/>
        <w:t>4</w:t>
        <w:tab/>
        <w:t>characteristic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0</w:t>
        <w:tab/>
        <w:t>15</w:t>
        <w:tab/>
        <w:t>charact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</w:t>
        <w:tab/>
        <w:t>14</w:t>
        <w:tab/>
        <w:t>char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2</w:t>
        <w:tab/>
        <w:t>3</w:t>
        <w:tab/>
        <w:t>charg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3</w:t>
        <w:tab/>
        <w:t>1</w:t>
        <w:tab/>
        <w:t>charg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4</w:t>
        <w:tab/>
        <w:t>1</w:t>
        <w:tab/>
        <w:t>charg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</w:t>
        <w:tab/>
        <w:t>1</w:t>
        <w:tab/>
        <w:t>chari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6</w:t>
        <w:tab/>
        <w:t>1</w:t>
        <w:tab/>
        <w:t>charit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</w:t>
        <w:tab/>
        <w:t>7</w:t>
        <w:tab/>
        <w:t>char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8</w:t>
        <w:tab/>
        <w:t>1</w:t>
        <w:tab/>
        <w:t>chariz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</w:t>
        <w:tab/>
        <w:t>1</w:t>
        <w:tab/>
        <w:t>char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</w:t>
        <w:tab/>
        <w:t>1</w:t>
        <w:tab/>
        <w:t>charles-dicke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1</w:t>
        <w:tab/>
        <w:t>1</w:t>
        <w:tab/>
        <w:t>charlest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</w:t>
        <w:tab/>
        <w:t>9</w:t>
        <w:tab/>
        <w:t>charl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3</w:t>
        <w:tab/>
        <w:t>4</w:t>
        <w:tab/>
        <w:t>charlottetow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</w:t>
        <w:tab/>
        <w:t>1</w:t>
        <w:tab/>
        <w:t>char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5</w:t>
        <w:tab/>
        <w:t>1</w:t>
        <w:tab/>
        <w:t>charm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6</w:t>
        <w:tab/>
        <w:t>3</w:t>
        <w:tab/>
        <w:t>charm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</w:t>
        <w:tab/>
        <w:t>3</w:t>
        <w:tab/>
        <w:t>cha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8</w:t>
        <w:tab/>
        <w:t>2</w:t>
        <w:tab/>
        <w:t>char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9</w:t>
        <w:tab/>
        <w:t>1</w:t>
        <w:tab/>
        <w:t>char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0</w:t>
        <w:tab/>
        <w:t>5</w:t>
        <w:tab/>
        <w:t>cha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</w:t>
        <w:tab/>
        <w:t>5</w:t>
        <w:tab/>
        <w:t>cha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2</w:t>
        <w:tab/>
        <w:t>2</w:t>
        <w:tab/>
        <w:t>chas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3</w:t>
        <w:tab/>
        <w:t>20</w:t>
        <w:tab/>
        <w:t>chas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4</w:t>
        <w:tab/>
        <w:t>1</w:t>
        <w:tab/>
        <w:t>chas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5</w:t>
        <w:tab/>
        <w:t>13</w:t>
        <w:tab/>
        <w:t>ch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6</w:t>
        <w:tab/>
        <w:t>4</w:t>
        <w:tab/>
        <w:t>chat-roo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7</w:t>
        <w:tab/>
        <w:t>1</w:t>
        <w:tab/>
        <w:t>chat-roo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8</w:t>
        <w:tab/>
        <w:t>1</w:t>
        <w:tab/>
        <w:t>chath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9</w:t>
        <w:tab/>
        <w:t>2</w:t>
        <w:tab/>
        <w:t>chatroo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0</w:t>
        <w:tab/>
        <w:t>5</w:t>
        <w:tab/>
        <w:t>chat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1</w:t>
        <w:tab/>
        <w:t>1</w:t>
        <w:tab/>
        <w:t>chau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2</w:t>
        <w:tab/>
        <w:t>2</w:t>
        <w:tab/>
        <w:t>chauffe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3</w:t>
        <w:tab/>
        <w:t>49</w:t>
        <w:tab/>
        <w:t>chea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4</w:t>
        <w:tab/>
        <w:t>2</w:t>
        <w:tab/>
        <w:t>cheap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</w:t>
        <w:tab/>
        <w:t>23</w:t>
        <w:tab/>
        <w:t>cheap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</w:t>
        <w:tab/>
        <w:t>5</w:t>
        <w:tab/>
        <w:t>cheap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</w:t>
        <w:tab/>
        <w:t>6</w:t>
        <w:tab/>
        <w:t>che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</w:t>
        <w:tab/>
        <w:t>1</w:t>
        <w:tab/>
        <w:t>cheat-shee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</w:t>
        <w:tab/>
        <w:t>1</w:t>
        <w:tab/>
        <w:t>chea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</w:t>
        <w:tab/>
        <w:t>3</w:t>
        <w:tab/>
        <w:t>chea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</w:t>
        <w:tab/>
        <w:t>2</w:t>
        <w:tab/>
        <w:t>chea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</w:t>
        <w:tab/>
        <w:t>38</w:t>
        <w:tab/>
        <w:t>che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3</w:t>
        <w:tab/>
        <w:t>1</w:t>
        <w:tab/>
        <w:t>check-m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</w:t>
        <w:tab/>
        <w:t>1</w:t>
        <w:tab/>
        <w:t>check-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</w:t>
        <w:tab/>
        <w:t>9</w:t>
        <w:tab/>
        <w:t>chec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</w:t>
        <w:tab/>
        <w:t>1</w:t>
        <w:tab/>
        <w:t>checke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7</w:t>
        <w:tab/>
        <w:t>1</w:t>
        <w:tab/>
        <w:t>check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8</w:t>
        <w:tab/>
        <w:t>8</w:t>
        <w:tab/>
        <w:t>chec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9</w:t>
        <w:tab/>
        <w:t>1</w:t>
        <w:tab/>
        <w:t>chec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</w:t>
        <w:tab/>
        <w:t>1</w:t>
        <w:tab/>
        <w:t>che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</w:t>
        <w:tab/>
        <w:t>3</w:t>
        <w:tab/>
        <w:t>chee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</w:t>
        <w:tab/>
        <w:t>3</w:t>
        <w:tab/>
        <w:t>chee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</w:t>
        <w:tab/>
        <w:t>8</w:t>
        <w:tab/>
        <w:t>che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</w:t>
        <w:tab/>
        <w:t>1</w:t>
        <w:tab/>
        <w:t>cheer-lead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</w:t>
        <w:tab/>
        <w:t>1</w:t>
        <w:tab/>
        <w:t>cheerfu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</w:t>
        <w:tab/>
        <w:t>2</w:t>
        <w:tab/>
        <w:t>chee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7</w:t>
        <w:tab/>
        <w:t>3</w:t>
        <w:tab/>
        <w:t>cheerio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</w:t>
        <w:tab/>
        <w:t>4</w:t>
        <w:tab/>
        <w:t>cheerlead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9</w:t>
        <w:tab/>
        <w:t>4</w:t>
        <w:tab/>
        <w:t>cheerlea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0</w:t>
        <w:tab/>
        <w:t>5</w:t>
        <w:tab/>
        <w:t>che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</w:t>
        <w:tab/>
        <w:t>7</w:t>
        <w:tab/>
        <w:t>chee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</w:t>
        <w:tab/>
        <w:t>1</w:t>
        <w:tab/>
        <w:t>cheese-st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3</w:t>
        <w:tab/>
        <w:t>1</w:t>
        <w:tab/>
        <w:t>cheeseburg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4</w:t>
        <w:tab/>
        <w:t>6</w:t>
        <w:tab/>
        <w:t>chees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5</w:t>
        <w:tab/>
        <w:t>2</w:t>
        <w:tab/>
        <w:t>cheez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</w:t>
        <w:tab/>
        <w:t>1</w:t>
        <w:tab/>
        <w:t>che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7</w:t>
        <w:tab/>
        <w:t>7</w:t>
        <w:tab/>
        <w:t>che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</w:t>
        <w:tab/>
        <w:t>1</w:t>
        <w:tab/>
        <w:t>chem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</w:t>
        <w:tab/>
        <w:t>1</w:t>
        <w:tab/>
        <w:t>chem-la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</w:t>
        <w:tab/>
        <w:t>7</w:t>
        <w:tab/>
        <w:t>chemic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</w:t>
        <w:tab/>
        <w:t>1</w:t>
        <w:tab/>
        <w:t>chemica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2</w:t>
        <w:tab/>
        <w:t>37</w:t>
        <w:tab/>
        <w:t>chemist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</w:t>
        <w:tab/>
        <w:t>1</w:t>
        <w:tab/>
        <w:t>chemistr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</w:t>
        <w:tab/>
        <w:t>1</w:t>
        <w:tab/>
        <w:t>chemistry-professo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</w:t>
        <w:tab/>
        <w:t>2</w:t>
        <w:tab/>
        <w:t>chequ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</w:t>
        <w:tab/>
        <w:t>2</w:t>
        <w:tab/>
        <w:t>chequ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</w:t>
        <w:tab/>
        <w:t>1</w:t>
        <w:tab/>
        <w:t>ch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</w:t>
        <w:tab/>
        <w:t>1</w:t>
        <w:tab/>
        <w:t>chernoby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9</w:t>
        <w:tab/>
        <w:t>1</w:t>
        <w:tab/>
        <w:t>cherr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</w:t>
        <w:tab/>
        <w:t>1</w:t>
        <w:tab/>
        <w:t>cher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</w:t>
        <w:tab/>
        <w:t>1</w:t>
        <w:tab/>
        <w:t>chery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</w:t>
        <w:tab/>
        <w:t>2</w:t>
        <w:tab/>
        <w:t>ch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</w:t>
        <w:tab/>
        <w:t>6</w:t>
        <w:tab/>
        <w:t>ch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</w:t>
        <w:tab/>
        <w:t>2</w:t>
        <w:tab/>
        <w:t>chestnu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</w:t>
        <w:tab/>
        <w:t>1</w:t>
        <w:tab/>
        <w:t>chevro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</w:t>
        <w:tab/>
        <w:t>1</w:t>
        <w:tab/>
        <w:t>chevrolet-corvet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</w:t>
        <w:tab/>
        <w:t>1</w:t>
        <w:tab/>
        <w:t>chevrole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</w:t>
        <w:tab/>
        <w:t>2</w:t>
        <w:tab/>
        <w:t>che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</w:t>
        <w:tab/>
        <w:t>2</w:t>
        <w:tab/>
        <w:t>chew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</w:t>
        <w:tab/>
        <w:t>6</w:t>
        <w:tab/>
        <w:t>chew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1</w:t>
        <w:tab/>
        <w:t>2</w:t>
        <w:tab/>
        <w:t>chew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</w:t>
        <w:tab/>
        <w:t>3</w:t>
        <w:tab/>
        <w:t>ch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3</w:t>
        <w:tab/>
        <w:t>1</w:t>
        <w:tab/>
        <w:t>chi-squa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</w:t>
        <w:tab/>
        <w:t>5</w:t>
        <w:tab/>
        <w:t>chicag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</w:t>
        <w:tab/>
        <w:t>7</w:t>
        <w:tab/>
        <w:t>chi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</w:t>
        <w:tab/>
        <w:t>19</w:t>
        <w:tab/>
        <w:t>chick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</w:t>
        <w:tab/>
        <w:t>1</w:t>
        <w:tab/>
        <w:t>chicken-adob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8</w:t>
        <w:tab/>
        <w:t>1</w:t>
        <w:tab/>
        <w:t>chicken-win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</w:t>
        <w:tab/>
        <w:t>1</w:t>
        <w:tab/>
        <w:t>chicken-wing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</w:t>
        <w:tab/>
        <w:t>2</w:t>
        <w:tab/>
        <w:t>chicke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</w:t>
        <w:tab/>
        <w:t>1</w:t>
        <w:tab/>
        <w:t>chick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</w:t>
        <w:tab/>
        <w:t>47</w:t>
        <w:tab/>
        <w:t>chi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</w:t>
        <w:tab/>
        <w:t>1</w:t>
        <w:tab/>
        <w:t>child-li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</w:t>
        <w:tab/>
        <w:t>1</w:t>
        <w:tab/>
        <w:t>child-polic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</w:t>
        <w:tab/>
        <w:t>10</w:t>
        <w:tab/>
        <w:t>childhoo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</w:t>
        <w:tab/>
        <w:t>2</w:t>
        <w:tab/>
        <w:t>childhoo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</w:t>
        <w:tab/>
        <w:t>2</w:t>
        <w:tab/>
        <w:t>childi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8</w:t>
        <w:tab/>
        <w:t>44</w:t>
        <w:tab/>
        <w:t>childr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</w:t>
        <w:tab/>
        <w:t>1</w:t>
        <w:tab/>
        <w:t>childre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</w:t>
        <w:tab/>
        <w:t>2</w:t>
        <w:tab/>
        <w:t>chil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</w:t>
        <w:tab/>
        <w:t>32</w:t>
        <w:tab/>
        <w:t>chi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</w:t>
        <w:tab/>
        <w:t>1</w:t>
        <w:tab/>
        <w:t>chill-ou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</w:t>
        <w:tab/>
        <w:t>1</w:t>
        <w:tab/>
        <w:t>chilla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</w:t>
        <w:tab/>
        <w:t>4</w:t>
        <w:tab/>
        <w:t>chil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5</w:t>
        <w:tab/>
        <w:t>1</w:t>
        <w:tab/>
        <w:t>chilled-ou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6</w:t>
        <w:tab/>
        <w:t>5</w:t>
        <w:tab/>
        <w:t>chil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</w:t>
        <w:tab/>
        <w:t>1</w:t>
        <w:tab/>
        <w:t>chimpanze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</w:t>
        <w:tab/>
        <w:t>2</w:t>
        <w:tab/>
        <w:t>ch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9</w:t>
        <w:tab/>
        <w:t>20</w:t>
        <w:tab/>
        <w:t>chin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</w:t>
        <w:tab/>
        <w:t>3</w:t>
        <w:tab/>
        <w:t>chinatow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1</w:t>
        <w:tab/>
        <w:t>85</w:t>
        <w:tab/>
        <w:t>chine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2</w:t>
        <w:tab/>
        <w:t>1</w:t>
        <w:tab/>
        <w:t>chines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</w:t>
        <w:tab/>
        <w:t>2</w:t>
        <w:tab/>
        <w:t>chinese-born-canadi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</w:t>
        <w:tab/>
        <w:t>1</w:t>
        <w:tab/>
        <w:t>chinese-ch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5</w:t>
        <w:tab/>
        <w:t>2</w:t>
        <w:tab/>
        <w:t>chinese-culture-clu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</w:t>
        <w:tab/>
        <w:t>1</w:t>
        <w:tab/>
        <w:t>chinese-ne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</w:t>
        <w:tab/>
        <w:t>1</w:t>
        <w:tab/>
        <w:t>chinese-stude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</w:t>
        <w:tab/>
        <w:t>1</w:t>
        <w:tab/>
        <w:t>chin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</w:t>
        <w:tab/>
        <w:t>3</w:t>
        <w:tab/>
        <w:t>chi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</w:t>
        <w:tab/>
        <w:t>1</w:t>
        <w:tab/>
        <w:t>chintz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</w:t>
        <w:tab/>
        <w:t>7</w:t>
        <w:tab/>
        <w:t>chi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</w:t>
        <w:tab/>
        <w:t>1</w:t>
        <w:tab/>
        <w:t>chip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</w:t>
        <w:tab/>
        <w:t>1</w:t>
        <w:tab/>
        <w:t>chip-and-dal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</w:t>
        <w:tab/>
        <w:t>1</w:t>
        <w:tab/>
        <w:t>chipp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</w:t>
        <w:tab/>
        <w:t>1</w:t>
        <w:tab/>
        <w:t>chipp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</w:t>
        <w:tab/>
        <w:t>19</w:t>
        <w:tab/>
        <w:t>chi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</w:t>
        <w:tab/>
        <w:t>1</w:t>
        <w:tab/>
        <w:t>chiropract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</w:t>
        <w:tab/>
        <w:t>3</w:t>
        <w:tab/>
        <w:t>chiropract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</w:t>
        <w:tab/>
        <w:t>1</w:t>
        <w:tab/>
        <w:t>chistoph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</w:t>
        <w:tab/>
        <w:t>1</w:t>
        <w:tab/>
        <w:t>chival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</w:t>
        <w:tab/>
        <w:t>1</w:t>
        <w:tab/>
        <w:t>chlamyd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</w:t>
        <w:tab/>
        <w:t>2</w:t>
        <w:tab/>
        <w:t>chlo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</w:t>
        <w:tab/>
        <w:t>7</w:t>
        <w:tab/>
        <w:t>chlor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</w:t>
        <w:tab/>
        <w:t>1</w:t>
        <w:tab/>
        <w:t>ch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</w:t>
        <w:tab/>
        <w:t>1</w:t>
        <w:tab/>
        <w:t>cho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</w:t>
        <w:tab/>
        <w:t>21</w:t>
        <w:tab/>
        <w:t>chocol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</w:t>
        <w:tab/>
        <w:t>1</w:t>
        <w:tab/>
        <w:t>chocolate-b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</w:t>
        <w:tab/>
        <w:t>1</w:t>
        <w:tab/>
        <w:t>chocolate-chip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</w:t>
        <w:tab/>
        <w:t>1</w:t>
        <w:tab/>
        <w:t>chocolate-chip-banan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</w:t>
        <w:tab/>
        <w:t>2</w:t>
        <w:tab/>
        <w:t>chocola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</w:t>
        <w:tab/>
        <w:t>1</w:t>
        <w:tab/>
        <w:t>chocolat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</w:t>
        <w:tab/>
        <w:t>1</w:t>
        <w:tab/>
        <w:t>cho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3</w:t>
        <w:tab/>
        <w:t>17</w:t>
        <w:tab/>
        <w:t>choi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</w:t>
        <w:tab/>
        <w:t>2</w:t>
        <w:tab/>
        <w:t>choic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</w:t>
        <w:tab/>
        <w:t>19</w:t>
        <w:tab/>
        <w:t>choi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</w:t>
        <w:tab/>
        <w:t>1</w:t>
        <w:tab/>
        <w:t>choi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</w:t>
        <w:tab/>
        <w:t>1</w:t>
        <w:tab/>
        <w:t>cho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</w:t>
        <w:tab/>
        <w:t>31</w:t>
        <w:tab/>
        <w:t>choo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</w:t>
        <w:tab/>
        <w:t>2</w:t>
        <w:tab/>
        <w:t>choos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</w:t>
        <w:tab/>
        <w:t>5</w:t>
        <w:tab/>
        <w:t>cho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</w:t>
        <w:tab/>
        <w:t>2</w:t>
        <w:tab/>
        <w:t>chopp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</w:t>
        <w:tab/>
        <w:t>2</w:t>
        <w:tab/>
        <w:t>cho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</w:t>
        <w:tab/>
        <w:t>1</w:t>
        <w:tab/>
        <w:t>cho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</w:t>
        <w:tab/>
        <w:t>2</w:t>
        <w:tab/>
        <w:t>cho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</w:t>
        <w:tab/>
        <w:t>1</w:t>
        <w:tab/>
        <w:t>choreograph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</w:t>
        <w:tab/>
        <w:t>1</w:t>
        <w:tab/>
        <w:t>choreograph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</w:t>
        <w:tab/>
        <w:t>3</w:t>
        <w:tab/>
        <w:t>chor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</w:t>
        <w:tab/>
        <w:t>2</w:t>
        <w:tab/>
        <w:t>chornowitz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</w:t>
        <w:tab/>
        <w:t>6</w:t>
        <w:tab/>
        <w:t>chor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</w:t>
        <w:tab/>
        <w:t>28</w:t>
        <w:tab/>
        <w:t>cho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1</w:t>
        <w:tab/>
        <w:t>2</w:t>
        <w:tab/>
        <w:t>chos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2</w:t>
        <w:tab/>
        <w:t>5</w:t>
        <w:tab/>
        <w:t>chos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</w:t>
        <w:tab/>
        <w:t>1</w:t>
        <w:tab/>
        <w:t>chow-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</w:t>
        <w:tab/>
        <w:t>3</w:t>
        <w:tab/>
        <w:t>chreti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</w:t>
        <w:tab/>
        <w:t>17</w:t>
        <w:tab/>
        <w:t>chri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</w:t>
        <w:tab/>
        <w:t>3</w:t>
        <w:tab/>
        <w:t>chri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7</w:t>
        <w:tab/>
        <w:t>1</w:t>
        <w:tab/>
        <w:t>chris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</w:t>
        <w:tab/>
        <w:t>2</w:t>
        <w:tab/>
        <w:t>chris-samps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</w:t>
        <w:tab/>
        <w:t>1</w:t>
        <w:tab/>
        <w:t>chriss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</w:t>
        <w:tab/>
        <w:t>1</w:t>
        <w:tab/>
        <w:t>christ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</w:t>
        <w:tab/>
        <w:t>18</w:t>
        <w:tab/>
        <w:t>christi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</w:t>
        <w:tab/>
        <w:t>1</w:t>
        <w:tab/>
        <w:t>christia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</w:t>
        <w:tab/>
        <w:t>1</w:t>
        <w:tab/>
        <w:t>christian-grade-schoo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</w:t>
        <w:tab/>
        <w:t>1</w:t>
        <w:tab/>
        <w:t>christian-high-schoo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</w:t>
        <w:tab/>
        <w:t>1</w:t>
        <w:tab/>
        <w:t>christian-reform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</w:t>
        <w:tab/>
        <w:t>1</w:t>
        <w:tab/>
        <w:t>christian-reformed-church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</w:t>
        <w:tab/>
        <w:t>3</w:t>
        <w:tab/>
        <w:t>christian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</w:t>
        <w:tab/>
        <w:t>5</w:t>
        <w:tab/>
        <w:t>christ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</w:t>
        <w:tab/>
        <w:t>4</w:t>
        <w:tab/>
        <w:t>christin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</w:t>
        <w:tab/>
        <w:t>1</w:t>
        <w:tab/>
        <w:t>christina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</w:t>
        <w:tab/>
        <w:t>3</w:t>
        <w:tab/>
        <w:t>christina-aguiler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</w:t>
        <w:tab/>
        <w:t>1</w:t>
        <w:tab/>
        <w:t>christina-augilier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</w:t>
        <w:tab/>
        <w:t>80</w:t>
        <w:tab/>
        <w:t>christm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</w:t>
        <w:tab/>
        <w:t>2</w:t>
        <w:tab/>
        <w:t>christma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</w:t>
        <w:tab/>
        <w:t>1</w:t>
        <w:tab/>
        <w:t>christmas-d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</w:t>
        <w:tab/>
        <w:t>1</w:t>
        <w:tab/>
        <w:t>christmas-dinn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</w:t>
        <w:tab/>
        <w:t>5</w:t>
        <w:tab/>
        <w:t>christmas-e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</w:t>
        <w:tab/>
        <w:t>1</w:t>
        <w:tab/>
        <w:t>christmas-eve-dinn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</w:t>
        <w:tab/>
        <w:t>1</w:t>
        <w:tab/>
        <w:t>christmas-mee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</w:t>
        <w:tab/>
        <w:t>1</w:t>
        <w:tab/>
        <w:t>christmas-mor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</w:t>
        <w:tab/>
        <w:t>1</w:t>
        <w:tab/>
        <w:t>christmas-pres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</w:t>
        <w:tab/>
        <w:t>4</w:t>
        <w:tab/>
        <w:t>christmas-ti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</w:t>
        <w:tab/>
        <w:t>1</w:t>
        <w:tab/>
        <w:t>christmas-tre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</w:t>
        <w:tab/>
        <w:t>1</w:t>
        <w:tab/>
        <w:t>christmas-un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</w:t>
        <w:tab/>
        <w:t>1</w:t>
        <w:tab/>
        <w:t>christmas-wish-found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</w:t>
        <w:tab/>
        <w:t>1</w:t>
        <w:tab/>
        <w:t>christmass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</w:t>
        <w:tab/>
        <w:t>10</w:t>
        <w:tab/>
        <w:t>christoph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</w:t>
        <w:tab/>
        <w:t>1</w:t>
        <w:tab/>
        <w:t>christopher-i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9</w:t>
        <w:tab/>
        <w:t>1</w:t>
        <w:tab/>
        <w:t>chromosom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</w:t>
        <w:tab/>
        <w:t>2</w:t>
        <w:tab/>
        <w:t>chron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</w:t>
        <w:tab/>
        <w:t>1</w:t>
        <w:tab/>
        <w:t>chrono-cro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</w:t>
        <w:tab/>
        <w:t>2</w:t>
        <w:tab/>
        <w:t>chrono-trigg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</w:t>
        <w:tab/>
        <w:t>1</w:t>
        <w:tab/>
        <w:t>chubbi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</w:t>
        <w:tab/>
        <w:t>2</w:t>
        <w:tab/>
        <w:t>chubb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</w:t>
        <w:tab/>
        <w:t>8</w:t>
        <w:tab/>
        <w:t>chu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</w:t>
        <w:tab/>
        <w:t>1</w:t>
        <w:tab/>
        <w:t>chuck-e-chee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</w:t>
        <w:tab/>
        <w:t>1</w:t>
        <w:tab/>
        <w:t>chuck-eat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</w:t>
        <w:tab/>
        <w:t>1</w:t>
        <w:tab/>
        <w:t>chuck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</w:t>
        <w:tab/>
        <w:t>4</w:t>
        <w:tab/>
        <w:t>chuc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</w:t>
        <w:tab/>
        <w:t>1</w:t>
        <w:tab/>
        <w:t>chuck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</w:t>
        <w:tab/>
        <w:t>2</w:t>
        <w:tab/>
        <w:t>chucky-chee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</w:t>
        <w:tab/>
        <w:t>1</w:t>
        <w:tab/>
        <w:t>chumu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</w:t>
        <w:tab/>
        <w:t>1</w:t>
        <w:tab/>
        <w:t>chung-wa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</w:t>
        <w:tab/>
        <w:t>2</w:t>
        <w:tab/>
        <w:t>chun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</w:t>
        <w:tab/>
        <w:t>1</w:t>
        <w:tab/>
        <w:t>chun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</w:t>
        <w:tab/>
        <w:t>1</w:t>
        <w:tab/>
        <w:t>chun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</w:t>
        <w:tab/>
        <w:t>1</w:t>
        <w:tab/>
        <w:t>chunne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</w:t>
        <w:tab/>
        <w:t>53</w:t>
        <w:tab/>
        <w:t>chur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</w:t>
        <w:tab/>
        <w:t>4</w:t>
        <w:tab/>
        <w:t>church-and-welles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</w:t>
        <w:tab/>
        <w:t>2</w:t>
        <w:tab/>
        <w:t>church-commun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</w:t>
        <w:tab/>
        <w:t>5</w:t>
        <w:tab/>
        <w:t>church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</w:t>
        <w:tab/>
        <w:t>8</w:t>
        <w:tab/>
        <w:t>churchi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</w:t>
        <w:tab/>
        <w:t>3</w:t>
        <w:tab/>
        <w:t>c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</w:t>
        <w:tab/>
        <w:t>1</w:t>
        <w:tab/>
        <w:t>ci--civiliza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</w:t>
        <w:tab/>
        <w:t>1</w:t>
        <w:tab/>
        <w:t>cia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</w:t>
        <w:tab/>
        <w:t>1</w:t>
        <w:tab/>
        <w:t>cid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</w:t>
        <w:tab/>
        <w:t>3</w:t>
        <w:tab/>
        <w:t>cig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</w:t>
        <w:tab/>
        <w:t>5</w:t>
        <w:tab/>
        <w:t>cigaret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</w:t>
        <w:tab/>
        <w:t>1</w:t>
        <w:tab/>
        <w:t>cigarette-br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</w:t>
        <w:tab/>
        <w:t>13</w:t>
        <w:tab/>
        <w:t>cigaret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</w:t>
        <w:tab/>
        <w:t>1</w:t>
        <w:tab/>
        <w:t>cigarre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</w:t>
        <w:tab/>
        <w:t>3</w:t>
        <w:tab/>
        <w:t>ciga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</w:t>
        <w:tab/>
        <w:t>2</w:t>
        <w:tab/>
        <w:t>cil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</w:t>
        <w:tab/>
        <w:t>1</w:t>
        <w:tab/>
        <w:t>cincinnat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</w:t>
        <w:tab/>
        <w:t>3</w:t>
        <w:tab/>
        <w:t>cind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</w:t>
        <w:tab/>
        <w:t>3</w:t>
        <w:tab/>
        <w:t>cinem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</w:t>
        <w:tab/>
        <w:t>1</w:t>
        <w:tab/>
        <w:t>cinem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</w:t>
        <w:tab/>
        <w:t>25</w:t>
        <w:tab/>
        <w:t>circ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</w:t>
        <w:tab/>
        <w:t>9</w:t>
        <w:tab/>
        <w:t>circ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</w:t>
        <w:tab/>
        <w:t>1</w:t>
        <w:tab/>
        <w:t>circl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</w:t>
        <w:tab/>
        <w:t>3</w:t>
        <w:tab/>
        <w:t>circ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</w:t>
        <w:tab/>
        <w:t>2</w:t>
        <w:tab/>
        <w:t>circui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</w:t>
        <w:tab/>
        <w:t>2</w:t>
        <w:tab/>
        <w:t>circul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</w:t>
        <w:tab/>
        <w:t>1</w:t>
        <w:tab/>
        <w:t>circular-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</w:t>
        <w:tab/>
        <w:t>1</w:t>
        <w:tab/>
        <w:t>circula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</w:t>
        <w:tab/>
        <w:t>2</w:t>
        <w:tab/>
        <w:t>circumstanc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</w:t>
        <w:tab/>
        <w:t>2</w:t>
        <w:tab/>
        <w:t>circ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</w:t>
        <w:tab/>
        <w:t>1</w:t>
        <w:tab/>
        <w:t>cis-guil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</w:t>
        <w:tab/>
        <w:t>1</w:t>
        <w:tab/>
        <w:t>ci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</w:t>
        <w:tab/>
        <w:t>1</w:t>
        <w:tab/>
        <w:t>cit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</w:t>
        <w:tab/>
        <w:t>17</w:t>
        <w:tab/>
        <w:t>cit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</w:t>
        <w:tab/>
        <w:t>6</w:t>
        <w:tab/>
        <w:t>citizenshi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</w:t>
        <w:tab/>
        <w:t>80</w:t>
        <w:tab/>
        <w:t>c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</w:t>
        <w:tab/>
        <w:t>1</w:t>
        <w:tab/>
        <w:t>cit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</w:t>
        <w:tab/>
        <w:t>3</w:t>
        <w:tab/>
        <w:t>civ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</w:t>
        <w:tab/>
        <w:t>6</w:t>
        <w:tab/>
        <w:t>civic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</w:t>
        <w:tab/>
        <w:t>1</w:t>
        <w:tab/>
        <w:t>civ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</w:t>
        <w:tab/>
        <w:t>1</w:t>
        <w:tab/>
        <w:t>civi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</w:t>
        <w:tab/>
        <w:t>3</w:t>
        <w:tab/>
        <w:t>civilia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</w:t>
        <w:tab/>
        <w:t>3</w:t>
        <w:tab/>
        <w:t>civiliz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</w:t>
        <w:tab/>
        <w:t>5</w:t>
        <w:tab/>
        <w:t>civiliza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</w:t>
        <w:tab/>
        <w:t>3</w:t>
        <w:tab/>
        <w:t>civiliz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</w:t>
        <w:tab/>
        <w:t>3</w:t>
        <w:tab/>
        <w:t>c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</w:t>
        <w:tab/>
        <w:t>1</w:t>
        <w:tab/>
        <w:t>cl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</w:t>
        <w:tab/>
        <w:t>5</w:t>
        <w:tab/>
        <w:t>cla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</w:t>
        <w:tab/>
        <w:t>4</w:t>
        <w:tab/>
        <w:t>claim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</w:t>
        <w:tab/>
        <w:t>3</w:t>
        <w:tab/>
        <w:t>clai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</w:t>
        <w:tab/>
        <w:t>2</w:t>
        <w:tab/>
        <w:t>clai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</w:t>
        <w:tab/>
        <w:t>1</w:t>
        <w:tab/>
        <w:t>clai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</w:t>
        <w:tab/>
        <w:t>1</w:t>
        <w:tab/>
        <w:t>cl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</w:t>
        <w:tab/>
        <w:t>1</w:t>
        <w:tab/>
        <w:t>cla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</w:t>
        <w:tab/>
        <w:t>1</w:t>
        <w:tab/>
        <w:t>clan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</w:t>
        <w:tab/>
        <w:t>1</w:t>
        <w:tab/>
        <w:t>clanmello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</w:t>
        <w:tab/>
        <w:t>2</w:t>
        <w:tab/>
        <w:t>cla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</w:t>
        <w:tab/>
        <w:t>1</w:t>
        <w:tab/>
        <w:t>clap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</w:t>
        <w:tab/>
        <w:t>2</w:t>
        <w:tab/>
        <w:t>clapp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</w:t>
        <w:tab/>
        <w:t>1</w:t>
        <w:tab/>
        <w:t>cla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</w:t>
        <w:tab/>
        <w:t>1</w:t>
        <w:tab/>
        <w:t>cla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</w:t>
        <w:tab/>
        <w:t>19</w:t>
        <w:tab/>
        <w:t>clar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</w:t>
        <w:tab/>
        <w:t>1</w:t>
        <w:tab/>
        <w:t>clarifi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</w:t>
        <w:tab/>
        <w:t>1</w:t>
        <w:tab/>
        <w:t>clarif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</w:t>
        <w:tab/>
        <w:t>12</w:t>
        <w:tab/>
        <w:t>clarin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</w:t>
        <w:tab/>
        <w:t>1</w:t>
        <w:tab/>
        <w:t>clariss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</w:t>
        <w:tab/>
        <w:t>3</w:t>
        <w:tab/>
        <w:t>cla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</w:t>
        <w:tab/>
        <w:t>1</w:t>
        <w:tab/>
        <w:t>clash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</w:t>
        <w:tab/>
        <w:t>428</w:t>
        <w:tab/>
        <w:t>cla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</w:t>
        <w:tab/>
        <w:t>5</w:t>
        <w:tab/>
        <w:t>clas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</w:t>
        <w:tab/>
        <w:t>122</w:t>
        <w:tab/>
        <w:t>clas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</w:t>
        <w:tab/>
        <w:t>1</w:t>
        <w:tab/>
        <w:t>class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</w:t>
        <w:tab/>
        <w:t>8</w:t>
        <w:tab/>
        <w:t>class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</w:t>
        <w:tab/>
        <w:t>1</w:t>
        <w:tab/>
        <w:t>classic-ro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</w:t>
        <w:tab/>
        <w:t>8</w:t>
        <w:tab/>
        <w:t>classic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</w:t>
        <w:tab/>
        <w:t>2</w:t>
        <w:tab/>
        <w:t>classic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</w:t>
        <w:tab/>
        <w:t>1</w:t>
        <w:tab/>
        <w:t>classifi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</w:t>
        <w:tab/>
        <w:t>2</w:t>
        <w:tab/>
        <w:t>classif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</w:t>
        <w:tab/>
        <w:t>5</w:t>
        <w:tab/>
        <w:t>classma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</w:t>
        <w:tab/>
        <w:t>20</w:t>
        <w:tab/>
        <w:t>classroo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</w:t>
        <w:tab/>
        <w:t>1</w:t>
        <w:tab/>
        <w:t>classroom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</w:t>
        <w:tab/>
        <w:t>4</w:t>
        <w:tab/>
        <w:t>classroo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</w:t>
        <w:tab/>
        <w:t>2</w:t>
        <w:tab/>
        <w:t>class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</w:t>
        <w:tab/>
        <w:t>1</w:t>
        <w:tab/>
        <w:t>claud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</w:t>
        <w:tab/>
        <w:t>2</w:t>
        <w:tab/>
        <w:t>claude-wats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</w:t>
        <w:tab/>
        <w:t>20</w:t>
        <w:tab/>
        <w:t>claud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</w:t>
        <w:tab/>
        <w:t>1</w:t>
        <w:tab/>
        <w:t>cla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</w:t>
        <w:tab/>
        <w:t>1</w:t>
        <w:tab/>
        <w:t>cl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</w:t>
        <w:tab/>
        <w:t>1</w:t>
        <w:tab/>
        <w:t>clay-aik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</w:t>
        <w:tab/>
        <w:t>1</w:t>
        <w:tab/>
        <w:t>cl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</w:t>
        <w:tab/>
        <w:t>58</w:t>
        <w:tab/>
        <w:t>cle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</w:t>
        <w:tab/>
        <w:t>1</w:t>
        <w:tab/>
        <w:t>clean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</w:t>
        <w:tab/>
        <w:t>1</w:t>
        <w:tab/>
        <w:t>clean-shav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</w:t>
        <w:tab/>
        <w:t>2</w:t>
        <w:tab/>
        <w:t>clean-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</w:t>
        <w:tab/>
        <w:t>5</w:t>
        <w:tab/>
        <w:t>clea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</w:t>
        <w:tab/>
        <w:t>6</w:t>
        <w:tab/>
        <w:t>clean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</w:t>
        <w:tab/>
        <w:t>1</w:t>
        <w:tab/>
        <w:t>clean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</w:t>
        <w:tab/>
        <w:t>10</w:t>
        <w:tab/>
        <w:t>clea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</w:t>
        <w:tab/>
        <w:t>1</w:t>
        <w:tab/>
        <w:t>clean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</w:t>
        <w:tab/>
        <w:t>1</w:t>
        <w:tab/>
        <w:t>clean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</w:t>
        <w:tab/>
        <w:t>8</w:t>
        <w:tab/>
        <w:t>cle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</w:t>
        <w:tab/>
        <w:t>2</w:t>
        <w:tab/>
        <w:t>clea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</w:t>
        <w:tab/>
        <w:t>1</w:t>
        <w:tab/>
        <w:t>clea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</w:t>
        <w:tab/>
        <w:t>8</w:t>
        <w:tab/>
        <w:t>clear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</w:t>
        <w:tab/>
        <w:t>1</w:t>
        <w:tab/>
        <w:t>clea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</w:t>
        <w:tab/>
        <w:t>1</w:t>
        <w:tab/>
        <w:t>clea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</w:t>
        <w:tab/>
        <w:t>1</w:t>
        <w:tab/>
        <w:t>clee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</w:t>
        <w:tab/>
        <w:t>3</w:t>
        <w:tab/>
        <w:t>clemen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</w:t>
        <w:tab/>
        <w:t>1</w:t>
        <w:tab/>
        <w:t>cler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</w:t>
        <w:tab/>
        <w:t>1</w:t>
        <w:tab/>
        <w:t>cler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</w:t>
        <w:tab/>
        <w:t>4</w:t>
        <w:tab/>
        <w:t>clev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</w:t>
        <w:tab/>
        <w:t>1</w:t>
        <w:tab/>
        <w:t>cli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</w:t>
        <w:tab/>
        <w:t>1</w:t>
        <w:tab/>
        <w:t>clich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</w:t>
        <w:tab/>
        <w:t>11</w:t>
        <w:tab/>
        <w:t>cli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</w:t>
        <w:tab/>
        <w:t>3</w:t>
        <w:tab/>
        <w:t>clic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</w:t>
        <w:tab/>
        <w:t>2</w:t>
        <w:tab/>
        <w:t>click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</w:t>
        <w:tab/>
        <w:t>1</w:t>
        <w:tab/>
        <w:t>cliente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</w:t>
        <w:tab/>
        <w:t>2</w:t>
        <w:tab/>
        <w:t>clie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</w:t>
        <w:tab/>
        <w:t>6</w:t>
        <w:tab/>
        <w:t>clif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</w:t>
        <w:tab/>
        <w:t>2</w:t>
        <w:tab/>
        <w:t>cliffhang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</w:t>
        <w:tab/>
        <w:t>1</w:t>
        <w:tab/>
        <w:t>clim-climb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</w:t>
        <w:tab/>
        <w:t>1</w:t>
        <w:tab/>
        <w:t>clim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</w:t>
        <w:tab/>
        <w:t>5</w:t>
        <w:tab/>
        <w:t>clim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</w:t>
        <w:tab/>
        <w:t>2</w:t>
        <w:tab/>
        <w:t>climb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</w:t>
        <w:tab/>
        <w:t>5</w:t>
        <w:tab/>
        <w:t>climb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</w:t>
        <w:tab/>
        <w:t>1</w:t>
        <w:tab/>
        <w:t>climpton-public-schoo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</w:t>
        <w:tab/>
        <w:t>1</w:t>
        <w:tab/>
        <w:t>clin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</w:t>
        <w:tab/>
        <w:t>1</w:t>
        <w:tab/>
        <w:t>cling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</w:t>
        <w:tab/>
        <w:t>5</w:t>
        <w:tab/>
        <w:t>clin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</w:t>
        <w:tab/>
        <w:t>3</w:t>
        <w:tab/>
        <w:t>clinic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</w:t>
        <w:tab/>
        <w:t>3</w:t>
        <w:tab/>
        <w:t>clinic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</w:t>
        <w:tab/>
        <w:t>1</w:t>
        <w:tab/>
        <w:t>clinic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</w:t>
        <w:tab/>
        <w:t>5</w:t>
        <w:tab/>
        <w:t>clint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</w:t>
        <w:tab/>
        <w:t>3</w:t>
        <w:tab/>
        <w:t>clinto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</w:t>
        <w:tab/>
        <w:t>1</w:t>
        <w:tab/>
        <w:t>clinton-stree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</w:t>
        <w:tab/>
        <w:t>1</w:t>
        <w:tab/>
        <w:t>clipp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</w:t>
        <w:tab/>
        <w:t>1</w:t>
        <w:tab/>
        <w:t>clipp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</w:t>
        <w:tab/>
        <w:t>1</w:t>
        <w:tab/>
        <w:t>clippin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</w:t>
        <w:tab/>
        <w:t>2</w:t>
        <w:tab/>
        <w:t>cli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</w:t>
        <w:tab/>
        <w:t>1</w:t>
        <w:tab/>
        <w:t>cliqu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</w:t>
        <w:tab/>
        <w:t>7</w:t>
        <w:tab/>
        <w:t>cliqu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</w:t>
        <w:tab/>
        <w:t>1</w:t>
        <w:tab/>
        <w:t>cliqu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</w:t>
        <w:tab/>
        <w:t>1</w:t>
        <w:tab/>
        <w:t>cl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</w:t>
        <w:tab/>
        <w:t>2</w:t>
        <w:tab/>
        <w:t>clive-bark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</w:t>
        <w:tab/>
        <w:t>1</w:t>
        <w:tab/>
        <w:t>clo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</w:t>
        <w:tab/>
        <w:t>31</w:t>
        <w:tab/>
        <w:t>clo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</w:t>
        <w:tab/>
        <w:t>3</w:t>
        <w:tab/>
        <w:t>cloc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</w:t>
        <w:tab/>
        <w:t>2</w:t>
        <w:tab/>
        <w:t>clo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</w:t>
        <w:tab/>
        <w:t>1</w:t>
        <w:tab/>
        <w:t>clogg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</w:t>
        <w:tab/>
        <w:t>3</w:t>
        <w:tab/>
        <w:t>clone-hig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</w:t>
        <w:tab/>
        <w:t>1</w:t>
        <w:tab/>
        <w:t>clon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</w:t>
        <w:tab/>
        <w:t>1</w:t>
        <w:tab/>
        <w:t>clo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</w:t>
        <w:tab/>
        <w:t>1</w:t>
        <w:tab/>
        <w:t>clos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</w:t>
        <w:tab/>
        <w:t>228</w:t>
        <w:tab/>
        <w:t>clo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</w:t>
        <w:tab/>
        <w:t>5</w:t>
        <w:tab/>
        <w:t>clos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</w:t>
        <w:tab/>
        <w:t>1</w:t>
        <w:tab/>
        <w:t>clos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</w:t>
        <w:tab/>
        <w:t>2</w:t>
        <w:tab/>
        <w:t>close-b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</w:t>
        <w:tab/>
        <w:t>1</w:t>
        <w:tab/>
        <w:t>close-dow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</w:t>
        <w:tab/>
        <w:t>1</w:t>
        <w:tab/>
        <w:t>close-to-ho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</w:t>
        <w:tab/>
        <w:t>1</w:t>
        <w:tab/>
        <w:t>close-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</w:t>
        <w:tab/>
        <w:t>23</w:t>
        <w:tab/>
        <w:t>clo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</w:t>
        <w:tab/>
        <w:t>4</w:t>
        <w:tab/>
        <w:t>close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</w:t>
        <w:tab/>
        <w:t>40</w:t>
        <w:tab/>
        <w:t>clos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</w:t>
        <w:tab/>
        <w:t>3</w:t>
        <w:tab/>
        <w:t>clo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</w:t>
        <w:tab/>
        <w:t>27</w:t>
        <w:tab/>
        <w:t>clos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</w:t>
        <w:tab/>
        <w:t>11</w:t>
        <w:tab/>
        <w:t>clos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</w:t>
        <w:tab/>
        <w:t>1</w:t>
        <w:tab/>
        <w:t>close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</w:t>
        <w:tab/>
        <w:t>1</w:t>
        <w:tab/>
        <w:t>close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</w:t>
        <w:tab/>
        <w:t>5</w:t>
        <w:tab/>
        <w:t>clos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</w:t>
        <w:tab/>
        <w:t>2</w:t>
        <w:tab/>
        <w:t>clo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</w:t>
        <w:tab/>
        <w:t>1</w:t>
        <w:tab/>
        <w:t>cloth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</w:t>
        <w:tab/>
        <w:t>101</w:t>
        <w:tab/>
        <w:t>cloth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</w:t>
        <w:tab/>
        <w:t>1</w:t>
        <w:tab/>
        <w:t>cloth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</w:t>
        <w:tab/>
        <w:t>26</w:t>
        <w:tab/>
        <w:t>clot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</w:t>
        <w:tab/>
        <w:t>2</w:t>
        <w:tab/>
        <w:t>cloth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</w:t>
        <w:tab/>
        <w:t>1</w:t>
        <w:tab/>
        <w:t>clothing-option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</w:t>
        <w:tab/>
        <w:t>1</w:t>
        <w:tab/>
        <w:t>clothing-stor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</w:t>
        <w:tab/>
        <w:t>7</w:t>
        <w:tab/>
        <w:t>clothing-swa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</w:t>
        <w:tab/>
        <w:t>1</w:t>
        <w:tab/>
        <w:t>clo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</w:t>
        <w:tab/>
        <w:t>1</w:t>
        <w:tab/>
        <w:t>clou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</w:t>
        <w:tab/>
        <w:t>1</w:t>
        <w:tab/>
        <w:t>clou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</w:t>
        <w:tab/>
        <w:t>1</w:t>
        <w:tab/>
        <w:t>cloud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</w:t>
        <w:tab/>
        <w:t>4</w:t>
        <w:tab/>
        <w:t>clov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</w:t>
        <w:tab/>
        <w:t>1</w:t>
        <w:tab/>
        <w:t>clow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</w:t>
        <w:tab/>
        <w:t>3</w:t>
        <w:tab/>
        <w:t>clow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</w:t>
        <w:tab/>
        <w:t>85</w:t>
        <w:tab/>
        <w:t>clu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</w:t>
        <w:tab/>
        <w:t>1</w:t>
        <w:tab/>
        <w:t>club-m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</w:t>
        <w:tab/>
        <w:t>3</w:t>
        <w:tab/>
        <w:t>club-monac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</w:t>
        <w:tab/>
        <w:t>1</w:t>
        <w:tab/>
        <w:t>club-monaco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</w:t>
        <w:tab/>
        <w:t>1</w:t>
        <w:tab/>
        <w:t>club-one-oh-ei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</w:t>
        <w:tab/>
        <w:t>2</w:t>
        <w:tab/>
        <w:t>clubb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</w:t>
        <w:tab/>
        <w:t>18</w:t>
        <w:tab/>
        <w:t>clubb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</w:t>
        <w:tab/>
        <w:t>1</w:t>
        <w:tab/>
        <w:t>clubbing-t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</w:t>
        <w:tab/>
        <w:t>35</w:t>
        <w:tab/>
        <w:t>club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</w:t>
        <w:tab/>
        <w:t>12</w:t>
        <w:tab/>
        <w:t>clu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</w:t>
        <w:tab/>
        <w:t>1</w:t>
        <w:tab/>
        <w:t>clu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</w:t>
        <w:tab/>
        <w:t>1</w:t>
        <w:tab/>
        <w:t>clu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</w:t>
        <w:tab/>
        <w:t>1</w:t>
        <w:tab/>
        <w:t>cluel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</w:t>
        <w:tab/>
        <w:t>5</w:t>
        <w:tab/>
        <w:t>clu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</w:t>
        <w:tab/>
        <w:t>2</w:t>
        <w:tab/>
        <w:t>clums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</w:t>
        <w:tab/>
        <w:t>1</w:t>
        <w:tab/>
        <w:t>clut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</w:t>
        <w:tab/>
        <w:t>1</w:t>
        <w:tab/>
        <w:t>clut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</w:t>
        <w:tab/>
        <w:t>2</w:t>
        <w:tab/>
        <w:t>c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</w:t>
        <w:tab/>
        <w:t>3</w:t>
        <w:tab/>
        <w:t>c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</w:t>
        <w:tab/>
        <w:t>1</w:t>
        <w:tab/>
        <w:t>cn-tow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</w:t>
        <w:tab/>
        <w:t>2</w:t>
        <w:tab/>
        <w:t>c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</w:t>
        <w:tab/>
        <w:t>1</w:t>
        <w:tab/>
        <w:t>co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</w:t>
        <w:tab/>
        <w:t>5</w:t>
        <w:tab/>
        <w:t>co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</w:t>
        <w:tab/>
        <w:t>1</w:t>
        <w:tab/>
        <w:t>co-creat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</w:t>
        <w:tab/>
        <w:t>10</w:t>
        <w:tab/>
        <w:t>co-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</w:t>
        <w:tab/>
        <w:t>1</w:t>
        <w:tab/>
        <w:t>co-facilitat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</w:t>
        <w:tab/>
        <w:t>2</w:t>
        <w:tab/>
        <w:t>co-ming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</w:t>
        <w:tab/>
        <w:t>6</w:t>
        <w:tab/>
        <w:t>co-o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</w:t>
        <w:tab/>
        <w:t>1</w:t>
        <w:tab/>
        <w:t>co-op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</w:t>
        <w:tab/>
        <w:t>1</w:t>
        <w:tab/>
        <w:t>co-oper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</w:t>
        <w:tab/>
        <w:t>1</w:t>
        <w:tab/>
        <w:t>co-ordinat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</w:t>
        <w:tab/>
        <w:t>16</w:t>
        <w:tab/>
        <w:t>coa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</w:t>
        <w:tab/>
        <w:t>1</w:t>
        <w:tab/>
        <w:t>coach-of-the-ye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</w:t>
        <w:tab/>
        <w:t>2</w:t>
        <w:tab/>
        <w:t>coach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</w:t>
        <w:tab/>
        <w:t>5</w:t>
        <w:tab/>
        <w:t>coach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</w:t>
        <w:tab/>
        <w:t>2</w:t>
        <w:tab/>
        <w:t>coac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</w:t>
        <w:tab/>
        <w:t>5</w:t>
        <w:tab/>
        <w:t>coa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</w:t>
        <w:tab/>
        <w:t>1</w:t>
        <w:tab/>
        <w:t>coas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</w:t>
        <w:tab/>
        <w:t>7</w:t>
        <w:tab/>
        <w:t>co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</w:t>
        <w:tab/>
        <w:t>1</w:t>
        <w:tab/>
        <w:t>coa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</w:t>
        <w:tab/>
        <w:t>6</w:t>
        <w:tab/>
        <w:t>coa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</w:t>
        <w:tab/>
        <w:t>1</w:t>
        <w:tab/>
        <w:t>coa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</w:t>
        <w:tab/>
        <w:t>1</w:t>
        <w:tab/>
        <w:t>coax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</w:t>
        <w:tab/>
        <w:t>2</w:t>
        <w:tab/>
        <w:t>cob-web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</w:t>
        <w:tab/>
        <w:t>1</w:t>
        <w:tab/>
        <w:t>cobbleston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</w:t>
        <w:tab/>
        <w:t>1</w:t>
        <w:tab/>
        <w:t>coca-col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</w:t>
        <w:tab/>
        <w:t>6</w:t>
        <w:tab/>
        <w:t>coca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</w:t>
        <w:tab/>
        <w:t>1</w:t>
        <w:tab/>
        <w:t>co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</w:t>
        <w:tab/>
        <w:t>1</w:t>
        <w:tab/>
        <w:t>cockp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</w:t>
        <w:tab/>
        <w:t>2</w:t>
        <w:tab/>
        <w:t>cock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</w:t>
        <w:tab/>
        <w:t>4</w:t>
        <w:tab/>
        <w:t>coc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</w:t>
        <w:tab/>
        <w:t>1</w:t>
        <w:tab/>
        <w:t>coco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</w:t>
        <w:tab/>
        <w:t>1</w:t>
        <w:tab/>
        <w:t>coconu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</w:t>
        <w:tab/>
        <w:t>3</w:t>
        <w:tab/>
        <w:t>coco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</w:t>
        <w:tab/>
        <w:t>15</w:t>
        <w:tab/>
        <w:t>co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</w:t>
        <w:tab/>
        <w:t>3</w:t>
        <w:tab/>
        <w:t>code-na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</w:t>
        <w:tab/>
        <w:t>2</w:t>
        <w:tab/>
        <w:t>cod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</w:t>
        <w:tab/>
        <w:t>1</w:t>
        <w:tab/>
        <w:t>coer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</w:t>
        <w:tab/>
        <w:t>35</w:t>
        <w:tab/>
        <w:t>coffe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</w:t>
        <w:tab/>
        <w:t>1</w:t>
        <w:tab/>
        <w:t>coffe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</w:t>
        <w:tab/>
        <w:t>1</w:t>
        <w:tab/>
        <w:t>coffee-and-cigaret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</w:t>
        <w:tab/>
        <w:t>1</w:t>
        <w:tab/>
        <w:t>coffee-ru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</w:t>
        <w:tab/>
        <w:t>1</w:t>
        <w:tab/>
        <w:t>coffee-sho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</w:t>
        <w:tab/>
        <w:t>1</w:t>
        <w:tab/>
        <w:t>coff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</w:t>
        <w:tab/>
        <w:t>5</w:t>
        <w:tab/>
        <w:t>coffin-bang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</w:t>
        <w:tab/>
        <w:t>1</w:t>
        <w:tab/>
        <w:t>cog-sc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</w:t>
        <w:tab/>
        <w:t>1</w:t>
        <w:tab/>
        <w:t>cogn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</w:t>
        <w:tab/>
        <w:t>1</w:t>
        <w:tab/>
        <w:t>coh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</w:t>
        <w:tab/>
        <w:t>4</w:t>
        <w:tab/>
        <w:t>coho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</w:t>
        <w:tab/>
        <w:t>1</w:t>
        <w:tab/>
        <w:t>cohor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</w:t>
        <w:tab/>
        <w:t>9</w:t>
        <w:tab/>
        <w:t>co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</w:t>
        <w:tab/>
        <w:t>1</w:t>
        <w:tab/>
        <w:t>coinci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</w:t>
        <w:tab/>
        <w:t>5</w:t>
        <w:tab/>
        <w:t>coincide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</w:t>
        <w:tab/>
        <w:t>3</w:t>
        <w:tab/>
        <w:t>coincidenc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</w:t>
        <w:tab/>
        <w:t>12</w:t>
        <w:tab/>
        <w:t>coi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</w:t>
        <w:tab/>
        <w:t>15</w:t>
        <w:tab/>
        <w:t>co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</w:t>
        <w:tab/>
        <w:t>1</w:t>
        <w:tab/>
        <w:t>coke-bott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</w:t>
        <w:tab/>
        <w:t>1</w:t>
        <w:tab/>
        <w:t>coked-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</w:t>
        <w:tab/>
        <w:t>2</w:t>
        <w:tab/>
        <w:t>colad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</w:t>
        <w:tab/>
        <w:t>1</w:t>
        <w:tab/>
        <w:t>colbass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</w:t>
        <w:tab/>
        <w:t>31</w:t>
        <w:tab/>
        <w:t>co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</w:t>
        <w:tab/>
        <w:t>1</w:t>
        <w:tab/>
        <w:t>col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</w:t>
        <w:tab/>
        <w:t>1</w:t>
        <w:tab/>
        <w:t>cold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</w:t>
        <w:tab/>
        <w:t>1</w:t>
        <w:tab/>
        <w:t>coldpl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</w:t>
        <w:tab/>
        <w:t>1</w:t>
        <w:tab/>
        <w:t>colem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</w:t>
        <w:tab/>
        <w:t>6</w:t>
        <w:tab/>
        <w:t>col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</w:t>
        <w:tab/>
        <w:t>1</w:t>
        <w:tab/>
        <w:t>coli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</w:t>
        <w:tab/>
        <w:t>1</w:t>
        <w:tab/>
        <w:t>colin-ferre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</w:t>
        <w:tab/>
        <w:t>1</w:t>
        <w:tab/>
        <w:t>collabor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</w:t>
        <w:tab/>
        <w:t>2</w:t>
        <w:tab/>
        <w:t>colla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</w:t>
        <w:tab/>
        <w:t>5</w:t>
        <w:tab/>
        <w:t>collap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</w:t>
        <w:tab/>
        <w:t>1</w:t>
        <w:tab/>
        <w:t>coll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</w:t>
        <w:tab/>
        <w:t>2</w:t>
        <w:tab/>
        <w:t>collarb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</w:t>
        <w:tab/>
        <w:t>7</w:t>
        <w:tab/>
        <w:t>collec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</w:t>
        <w:tab/>
        <w:t>3</w:t>
        <w:tab/>
        <w:t>collec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</w:t>
        <w:tab/>
        <w:t>5</w:t>
        <w:tab/>
        <w:t>collec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</w:t>
        <w:tab/>
        <w:t>3</w:t>
        <w:tab/>
        <w:t>collec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</w:t>
        <w:tab/>
        <w:t>1</w:t>
        <w:tab/>
        <w:t>collective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</w:t>
        <w:tab/>
        <w:t>1</w:t>
        <w:tab/>
        <w:t>collect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</w:t>
        <w:tab/>
        <w:t>69</w:t>
        <w:tab/>
        <w:t>colle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</w:t>
        <w:tab/>
        <w:t>1</w:t>
        <w:tab/>
        <w:t>college-biolog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</w:t>
        <w:tab/>
        <w:t>1</w:t>
        <w:tab/>
        <w:t>college-c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</w:t>
        <w:tab/>
        <w:t>1</w:t>
        <w:tab/>
        <w:t>college-leve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</w:t>
        <w:tab/>
        <w:t>1</w:t>
        <w:tab/>
        <w:t>college-ma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</w:t>
        <w:tab/>
        <w:t>1</w:t>
        <w:tab/>
        <w:t>college-schoo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</w:t>
        <w:tab/>
        <w:t>3</w:t>
        <w:tab/>
        <w:t>college-stre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</w:t>
        <w:tab/>
        <w:t>7</w:t>
        <w:tab/>
        <w:t>colleg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</w:t>
        <w:tab/>
        <w:t>6</w:t>
        <w:tab/>
        <w:t>collegi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</w:t>
        <w:tab/>
        <w:t>1</w:t>
        <w:tab/>
        <w:t>collesiu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</w:t>
        <w:tab/>
        <w:t>1</w:t>
        <w:tab/>
        <w:t>collid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</w:t>
        <w:tab/>
        <w:t>1</w:t>
        <w:tab/>
        <w:t>coll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</w:t>
        <w:tab/>
        <w:t>2</w:t>
        <w:tab/>
        <w:t>collingwoo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</w:t>
        <w:tab/>
        <w:t>1</w:t>
        <w:tab/>
        <w:t>colli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</w:t>
        <w:tab/>
        <w:t>1</w:t>
        <w:tab/>
        <w:t>collis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</w:t>
        <w:tab/>
        <w:t>1</w:t>
        <w:tab/>
        <w:t>collo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</w:t>
        <w:tab/>
        <w:t>1</w:t>
        <w:tab/>
        <w:t>colloqui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</w:t>
        <w:tab/>
        <w:t>2</w:t>
        <w:tab/>
        <w:t>colog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</w:t>
        <w:tab/>
        <w:t>2</w:t>
        <w:tab/>
        <w:t>col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</w:t>
        <w:tab/>
        <w:t>3</w:t>
        <w:tab/>
        <w:t>colorad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</w:t>
        <w:tab/>
        <w:t>1</w:t>
        <w:tab/>
        <w:t>colo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</w:t>
        <w:tab/>
        <w:t>4</w:t>
        <w:tab/>
        <w:t>colo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</w:t>
        <w:tab/>
        <w:t>2</w:t>
        <w:tab/>
        <w:t>coloss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</w:t>
        <w:tab/>
        <w:t>49</w:t>
        <w:tab/>
        <w:t>colo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</w:t>
        <w:tab/>
        <w:t>1</w:t>
        <w:tab/>
        <w:t>colour-somethin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</w:t>
        <w:tab/>
        <w:t>4</w:t>
        <w:tab/>
        <w:t>colou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</w:t>
        <w:tab/>
        <w:t>2</w:t>
        <w:tab/>
        <w:t>coloure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</w:t>
        <w:tab/>
        <w:t>4</w:t>
        <w:tab/>
        <w:t>colourfu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</w:t>
        <w:tab/>
        <w:t>17</w:t>
        <w:tab/>
        <w:t>colou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</w:t>
        <w:tab/>
        <w:t>1</w:t>
        <w:tab/>
        <w:t>colour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</w:t>
        <w:tab/>
        <w:t>1</w:t>
        <w:tab/>
        <w:t>colu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</w:t>
        <w:tab/>
        <w:t>2</w:t>
        <w:tab/>
        <w:t>columb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</w:t>
        <w:tab/>
        <w:t>1</w:t>
        <w:tab/>
        <w:t>columni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</w:t>
        <w:tab/>
        <w:t>2</w:t>
        <w:tab/>
        <w:t>co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</w:t>
        <w:tab/>
        <w:t>1</w:t>
        <w:tab/>
        <w:t>com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</w:t>
        <w:tab/>
        <w:t>4</w:t>
        <w:tab/>
        <w:t>com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</w:t>
        <w:tab/>
        <w:t>2</w:t>
        <w:tab/>
        <w:t>com-te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</w:t>
        <w:tab/>
        <w:t>1</w:t>
        <w:tab/>
        <w:t>com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</w:t>
        <w:tab/>
        <w:t>5</w:t>
        <w:tab/>
        <w:t>combin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</w:t>
        <w:tab/>
        <w:t>1</w:t>
        <w:tab/>
        <w:t>combina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</w:t>
        <w:tab/>
        <w:t>1</w:t>
        <w:tab/>
        <w:t>combinatoric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</w:t>
        <w:tab/>
        <w:t>2</w:t>
        <w:tab/>
        <w:t>comb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</w:t>
        <w:tab/>
        <w:t>1</w:t>
        <w:tab/>
        <w:t>combi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</w:t>
        <w:tab/>
        <w:t>1</w:t>
        <w:tab/>
        <w:t>combin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</w:t>
        <w:tab/>
        <w:t>1</w:t>
        <w:tab/>
        <w:t>comb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</w:t>
        <w:tab/>
        <w:t>1</w:t>
        <w:tab/>
        <w:t>comb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</w:t>
        <w:tab/>
        <w:t>502</w:t>
        <w:tab/>
        <w:t>co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</w:t>
        <w:tab/>
        <w:t>10</w:t>
        <w:tab/>
        <w:t>com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</w:t>
        <w:tab/>
        <w:t>1</w:t>
        <w:tab/>
        <w:t>com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</w:t>
        <w:tab/>
        <w:t>1</w:t>
        <w:tab/>
        <w:t>come-dow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</w:t>
        <w:tab/>
        <w:t>1</w:t>
        <w:tab/>
        <w:t>come-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</w:t>
        <w:tab/>
        <w:t>2</w:t>
        <w:tab/>
        <w:t>come-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</w:t>
        <w:tab/>
        <w:t>1</w:t>
        <w:tab/>
        <w:t>come-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</w:t>
        <w:tab/>
        <w:t>1</w:t>
        <w:tab/>
        <w:t>comedi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</w:t>
        <w:tab/>
        <w:t>1</w:t>
        <w:tab/>
        <w:t>comed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</w:t>
        <w:tab/>
        <w:t>3</w:t>
        <w:tab/>
        <w:t>comed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</w:t>
        <w:tab/>
        <w:t>8</w:t>
        <w:tab/>
        <w:t>comed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</w:t>
        <w:tab/>
        <w:t>2</w:t>
        <w:tab/>
        <w:t>comed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</w:t>
        <w:tab/>
        <w:t>1</w:t>
        <w:tab/>
        <w:t>comedy-networ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</w:t>
        <w:tab/>
        <w:t>186</w:t>
        <w:tab/>
        <w:t>com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</w:t>
        <w:tab/>
        <w:t>3</w:t>
        <w:tab/>
        <w:t>com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</w:t>
        <w:tab/>
        <w:t>1</w:t>
        <w:tab/>
        <w:t>comes-ou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</w:t>
        <w:tab/>
        <w:t>5</w:t>
        <w:tab/>
        <w:t>comfo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</w:t>
        <w:tab/>
        <w:t>39</w:t>
        <w:tab/>
        <w:t>comforta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</w:t>
        <w:tab/>
        <w:t>1</w:t>
        <w:tab/>
        <w:t>comfortabl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</w:t>
        <w:tab/>
        <w:t>1</w:t>
        <w:tab/>
        <w:t>comfortab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</w:t>
        <w:tab/>
        <w:t>6</w:t>
        <w:tab/>
        <w:t>comfor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</w:t>
        <w:tab/>
        <w:t>1</w:t>
        <w:tab/>
        <w:t>comfor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</w:t>
        <w:tab/>
        <w:t>1</w:t>
        <w:tab/>
        <w:t>comfor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</w:t>
        <w:tab/>
        <w:t>1</w:t>
        <w:tab/>
        <w:t>comf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</w:t>
        <w:tab/>
        <w:t>5</w:t>
        <w:tab/>
        <w:t>com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</w:t>
        <w:tab/>
        <w:t>1</w:t>
        <w:tab/>
        <w:t>comic-boo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</w:t>
        <w:tab/>
        <w:t>1</w:t>
        <w:tab/>
        <w:t>comic-book-sto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</w:t>
        <w:tab/>
        <w:t>4</w:t>
        <w:tab/>
        <w:t>comic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</w:t>
        <w:tab/>
        <w:t>153</w:t>
        <w:tab/>
        <w:t>com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</w:t>
        <w:tab/>
        <w:t>4</w:t>
        <w:tab/>
        <w:t>com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</w:t>
        <w:tab/>
        <w:t>2</w:t>
        <w:tab/>
        <w:t>coming-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</w:t>
        <w:tab/>
        <w:t>1</w:t>
        <w:tab/>
        <w:t>comm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</w:t>
        <w:tab/>
        <w:t>9</w:t>
        <w:tab/>
        <w:t>commencem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</w:t>
        <w:tab/>
        <w:t>1</w:t>
        <w:tab/>
        <w:t>commencm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</w:t>
        <w:tab/>
        <w:t>7</w:t>
        <w:tab/>
        <w:t>comm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</w:t>
        <w:tab/>
        <w:t>1</w:t>
        <w:tab/>
        <w:t>commenta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</w:t>
        <w:tab/>
        <w:t>1</w:t>
        <w:tab/>
        <w:t>commentat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</w:t>
        <w:tab/>
        <w:t>2</w:t>
        <w:tab/>
        <w:t>commen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</w:t>
        <w:tab/>
        <w:t>10</w:t>
        <w:tab/>
        <w:t>comme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</w:t>
        <w:tab/>
        <w:t>17</w:t>
        <w:tab/>
        <w:t>commer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</w:t>
        <w:tab/>
        <w:t>5</w:t>
        <w:tab/>
        <w:t>commerci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</w:t>
        <w:tab/>
        <w:t>1</w:t>
        <w:tab/>
        <w:t>commercia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</w:t>
        <w:tab/>
        <w:t>1</w:t>
        <w:tab/>
        <w:t>commercializ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</w:t>
        <w:tab/>
        <w:t>15</w:t>
        <w:tab/>
        <w:t>commercia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</w:t>
        <w:tab/>
        <w:t>1</w:t>
        <w:tab/>
        <w:t>commiss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</w:t>
        <w:tab/>
        <w:t>1</w:t>
        <w:tab/>
        <w:t>commissio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</w:t>
        <w:tab/>
        <w:t>4</w:t>
        <w:tab/>
        <w:t>comm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</w:t>
        <w:tab/>
        <w:t>3</w:t>
        <w:tab/>
        <w:t>commitm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</w:t>
        <w:tab/>
        <w:t>4</w:t>
        <w:tab/>
        <w:t>commit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</w:t>
        <w:tab/>
        <w:t>2</w:t>
        <w:tab/>
        <w:t>committe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</w:t>
        <w:tab/>
        <w:t>1</w:t>
        <w:tab/>
        <w:t>commit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</w:t>
        <w:tab/>
        <w:t>38</w:t>
        <w:tab/>
        <w:t>comm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</w:t>
        <w:tab/>
        <w:t>1</w:t>
        <w:tab/>
        <w:t>common-are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</w:t>
        <w:tab/>
        <w:t>1</w:t>
        <w:tab/>
        <w:t>commun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</w:t>
        <w:tab/>
        <w:t>8</w:t>
        <w:tab/>
        <w:t>communic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</w:t>
        <w:tab/>
        <w:t>1</w:t>
        <w:tab/>
        <w:t>communica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</w:t>
        <w:tab/>
        <w:t>2</w:t>
        <w:tab/>
        <w:t>communica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</w:t>
        <w:tab/>
        <w:t>9</w:t>
        <w:tab/>
        <w:t>communic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</w:t>
        <w:tab/>
        <w:t>1</w:t>
        <w:tab/>
        <w:t>communica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</w:t>
        <w:tab/>
        <w:t>2</w:t>
        <w:tab/>
        <w:t>commun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</w:t>
        <w:tab/>
        <w:t>4</w:t>
        <w:tab/>
        <w:t>communis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</w:t>
        <w:tab/>
        <w:t>2</w:t>
        <w:tab/>
        <w:t>communi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</w:t>
        <w:tab/>
        <w:t>40</w:t>
        <w:tab/>
        <w:t>commun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</w:t>
        <w:tab/>
        <w:t>1</w:t>
        <w:tab/>
        <w:t>community-cent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</w:t>
        <w:tab/>
        <w:t>1</w:t>
        <w:tab/>
        <w:t>community-mee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</w:t>
        <w:tab/>
        <w:t>1</w:t>
        <w:tab/>
        <w:t>community-non-profit-theat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</w:t>
        <w:tab/>
        <w:t>1</w:t>
        <w:tab/>
        <w:t>community-outreach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</w:t>
        <w:tab/>
        <w:t>2</w:t>
        <w:tab/>
        <w:t>community-servi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</w:t>
        <w:tab/>
        <w:t>11</w:t>
        <w:tab/>
        <w:t>commu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</w:t>
        <w:tab/>
        <w:t>1</w:t>
        <w:tab/>
        <w:t>commu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</w:t>
        <w:tab/>
        <w:t>1</w:t>
        <w:tab/>
        <w:t>commu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</w:t>
        <w:tab/>
        <w:t>7</w:t>
        <w:tab/>
        <w:t>commu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</w:t>
        <w:tab/>
        <w:t>1</w:t>
        <w:tab/>
        <w:t>comp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</w:t>
        <w:tab/>
        <w:t>1</w:t>
        <w:tab/>
        <w:t>compac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</w:t>
        <w:tab/>
        <w:t>4</w:t>
        <w:tab/>
        <w:t>compan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</w:t>
        <w:tab/>
        <w:t>1</w:t>
        <w:tab/>
        <w:t>compani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</w:t>
        <w:tab/>
        <w:t>27</w:t>
        <w:tab/>
        <w:t>compan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</w:t>
        <w:tab/>
        <w:t>1</w:t>
        <w:tab/>
        <w:t>comparative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</w:t>
        <w:tab/>
        <w:t>15</w:t>
        <w:tab/>
        <w:t>compa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</w:t>
        <w:tab/>
        <w:t>41</w:t>
        <w:tab/>
        <w:t>compa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</w:t>
        <w:tab/>
        <w:t>1</w:t>
        <w:tab/>
        <w:t>compare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</w:t>
        <w:tab/>
        <w:t>6</w:t>
        <w:tab/>
        <w:t>compa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</w:t>
        <w:tab/>
        <w:t>2</w:t>
        <w:tab/>
        <w:t>comparis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</w:t>
        <w:tab/>
        <w:t>4</w:t>
        <w:tab/>
        <w:t>compa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</w:t>
        <w:tab/>
        <w:t>1</w:t>
        <w:tab/>
        <w:t>comp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</w:t>
        <w:tab/>
        <w:t>1</w:t>
        <w:tab/>
        <w:t>compens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</w:t>
        <w:tab/>
        <w:t>1</w:t>
        <w:tab/>
        <w:t>compet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</w:t>
        <w:tab/>
        <w:t>7</w:t>
        <w:tab/>
        <w:t>compe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</w:t>
        <w:tab/>
        <w:t>1</w:t>
        <w:tab/>
        <w:t>compe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</w:t>
        <w:tab/>
        <w:t>1</w:t>
        <w:tab/>
        <w:t>compet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</w:t>
        <w:tab/>
        <w:t>1</w:t>
        <w:tab/>
        <w:t>compet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</w:t>
        <w:tab/>
        <w:t>1</w:t>
        <w:tab/>
        <w:t>compe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</w:t>
        <w:tab/>
        <w:t>15</w:t>
        <w:tab/>
        <w:t>competi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</w:t>
        <w:tab/>
        <w:t>7</w:t>
        <w:tab/>
        <w:t>competi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</w:t>
        <w:tab/>
        <w:t>14</w:t>
        <w:tab/>
        <w:t>competit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</w:t>
        <w:tab/>
        <w:t>1</w:t>
        <w:tab/>
        <w:t>competitiv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</w:t>
        <w:tab/>
        <w:t>3</w:t>
        <w:tab/>
        <w:t>competitive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</w:t>
        <w:tab/>
        <w:t>2</w:t>
        <w:tab/>
        <w:t>competitiven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</w:t>
        <w:tab/>
        <w:t>16</w:t>
        <w:tab/>
        <w:t>compla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</w:t>
        <w:tab/>
        <w:t>1</w:t>
        <w:tab/>
        <w:t>complai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</w:t>
        <w:tab/>
        <w:t>3</w:t>
        <w:tab/>
        <w:t>complai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</w:t>
        <w:tab/>
        <w:t>8</w:t>
        <w:tab/>
        <w:t>complai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</w:t>
        <w:tab/>
        <w:t>2</w:t>
        <w:tab/>
        <w:t>complai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</w:t>
        <w:tab/>
        <w:t>2</w:t>
        <w:tab/>
        <w:t>complai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</w:t>
        <w:tab/>
        <w:t>3</w:t>
        <w:tab/>
        <w:t>complai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</w:t>
        <w:tab/>
        <w:t>1</w:t>
        <w:tab/>
        <w:t>compl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</w:t>
        <w:tab/>
        <w:t>1</w:t>
        <w:tab/>
        <w:t>compl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</w:t>
        <w:tab/>
        <w:t>1</w:t>
        <w:tab/>
        <w:t>complementa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</w:t>
        <w:tab/>
        <w:t>1</w:t>
        <w:tab/>
        <w:t>comple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</w:t>
        <w:tab/>
        <w:t>17</w:t>
        <w:tab/>
        <w:t>comple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</w:t>
        <w:tab/>
        <w:t>1</w:t>
        <w:tab/>
        <w:t>complet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</w:t>
        <w:tab/>
        <w:t>1</w:t>
        <w:tab/>
        <w:t>comple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</w:t>
        <w:tab/>
        <w:t>79</w:t>
        <w:tab/>
        <w:t>complete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</w:t>
        <w:tab/>
        <w:t>1</w:t>
        <w:tab/>
        <w:t>completel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</w:t>
        <w:tab/>
        <w:t>2</w:t>
        <w:tab/>
        <w:t>comple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</w:t>
        <w:tab/>
        <w:t>8</w:t>
        <w:tab/>
        <w:t>comple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</w:t>
        <w:tab/>
        <w:t>1</w:t>
        <w:tab/>
        <w:t>complex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</w:t>
        <w:tab/>
        <w:t>15</w:t>
        <w:tab/>
        <w:t>complic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</w:t>
        <w:tab/>
        <w:t>1</w:t>
        <w:tab/>
        <w:t>complica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</w:t>
        <w:tab/>
        <w:t>2</w:t>
        <w:tab/>
        <w:t>complim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</w:t>
        <w:tab/>
        <w:t>1</w:t>
        <w:tab/>
        <w:t>complimenta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</w:t>
        <w:tab/>
        <w:t>1</w:t>
        <w:tab/>
        <w:t>complimen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</w:t>
        <w:tab/>
        <w:t>2</w:t>
        <w:tab/>
        <w:t>compo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</w:t>
        <w:tab/>
        <w:t>2</w:t>
        <w:tab/>
        <w:t>compo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</w:t>
        <w:tab/>
        <w:t>2</w:t>
        <w:tab/>
        <w:t>compos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</w:t>
        <w:tab/>
        <w:t>3</w:t>
        <w:tab/>
        <w:t>compos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</w:t>
        <w:tab/>
        <w:t>1</w:t>
        <w:tab/>
        <w:t>compr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</w:t>
        <w:tab/>
        <w:t>1</w:t>
        <w:tab/>
        <w:t>compres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</w:t>
        <w:tab/>
        <w:t>1</w:t>
        <w:tab/>
        <w:t>compri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</w:t>
        <w:tab/>
        <w:t>4</w:t>
        <w:tab/>
        <w:t>compromi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</w:t>
        <w:tab/>
        <w:t>1</w:t>
        <w:tab/>
        <w:t>compu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</w:t>
        <w:tab/>
        <w:t>154</w:t>
        <w:tab/>
        <w:t>compu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</w:t>
        <w:tab/>
        <w:t>2</w:t>
        <w:tab/>
        <w:t>computer-enginee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</w:t>
        <w:tab/>
        <w:t>1</w:t>
        <w:tab/>
        <w:t>computer-networking-servic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</w:t>
        <w:tab/>
        <w:t>2</w:t>
        <w:tab/>
        <w:t>computer-scie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</w:t>
        <w:tab/>
        <w:t>20</w:t>
        <w:tab/>
        <w:t>comput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</w:t>
        <w:tab/>
        <w:t>2</w:t>
        <w:tab/>
        <w:t>computer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</w:t>
        <w:tab/>
        <w:t>5</w:t>
        <w:tab/>
        <w:t>con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</w:t>
        <w:tab/>
        <w:t>1</w:t>
        <w:tab/>
        <w:t>con-ha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</w:t>
        <w:tab/>
        <w:t>1</w:t>
        <w:tab/>
        <w:t>conce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</w:t>
        <w:tab/>
        <w:t>1</w:t>
        <w:tab/>
        <w:t>concei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</w:t>
        <w:tab/>
        <w:t>9</w:t>
        <w:tab/>
        <w:t>concentr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</w:t>
        <w:tab/>
        <w:t>3</w:t>
        <w:tab/>
        <w:t>concentr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</w:t>
        <w:tab/>
        <w:t>1</w:t>
        <w:tab/>
        <w:t>concentra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</w:t>
        <w:tab/>
        <w:t>14</w:t>
        <w:tab/>
        <w:t>concep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</w:t>
        <w:tab/>
        <w:t>4</w:t>
        <w:tab/>
        <w:t>concep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</w:t>
        <w:tab/>
        <w:t>2</w:t>
        <w:tab/>
        <w:t>concer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</w:t>
        <w:tab/>
        <w:t>15</w:t>
        <w:tab/>
        <w:t>concer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</w:t>
        <w:tab/>
        <w:t>1</w:t>
        <w:tab/>
        <w:t>concerne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</w:t>
        <w:tab/>
        <w:t>1</w:t>
        <w:tab/>
        <w:t>concer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8</w:t>
        <w:tab/>
        <w:t>3</w:t>
        <w:tab/>
        <w:t>concer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9</w:t>
        <w:tab/>
        <w:t>28</w:t>
        <w:tab/>
        <w:t>conce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0</w:t>
        <w:tab/>
        <w:t>1</w:t>
        <w:tab/>
        <w:t>concer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</w:t>
        <w:tab/>
        <w:t>9</w:t>
        <w:tab/>
        <w:t>concer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</w:t>
        <w:tab/>
        <w:t>1</w:t>
        <w:tab/>
        <w:t>concess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</w:t>
        <w:tab/>
        <w:t>1</w:t>
        <w:tab/>
        <w:t>conclud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</w:t>
        <w:tab/>
        <w:t>1</w:t>
        <w:tab/>
        <w:t>conclus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</w:t>
        <w:tab/>
        <w:t>3</w:t>
        <w:tab/>
        <w:t>conclus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6</w:t>
        <w:tab/>
        <w:t>2</w:t>
        <w:tab/>
        <w:t>concour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</w:t>
        <w:tab/>
        <w:t>3</w:t>
        <w:tab/>
        <w:t>concre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</w:t>
        <w:tab/>
        <w:t>1</w:t>
        <w:tab/>
        <w:t>concuss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9</w:t>
        <w:tab/>
        <w:t>1</w:t>
        <w:tab/>
        <w:t>condem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</w:t>
        <w:tab/>
        <w:t>1</w:t>
        <w:tab/>
        <w:t>condem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</w:t>
        <w:tab/>
        <w:t>1</w:t>
        <w:tab/>
        <w:t>conden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</w:t>
        <w:tab/>
        <w:t>1</w:t>
        <w:tab/>
        <w:t>condescen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</w:t>
        <w:tab/>
        <w:t>5</w:t>
        <w:tab/>
        <w:t>condi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</w:t>
        <w:tab/>
        <w:t>1</w:t>
        <w:tab/>
        <w:t>condition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</w:t>
        <w:tab/>
        <w:t>1</w:t>
        <w:tab/>
        <w:t>conditio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</w:t>
        <w:tab/>
        <w:t>6</w:t>
        <w:tab/>
        <w:t>conditio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</w:t>
        <w:tab/>
        <w:t>1</w:t>
        <w:tab/>
        <w:t>condition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</w:t>
        <w:tab/>
        <w:t>3</w:t>
        <w:tab/>
        <w:t>condi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</w:t>
        <w:tab/>
        <w:t>1</w:t>
        <w:tab/>
        <w:t>condition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</w:t>
        <w:tab/>
        <w:t>4</w:t>
        <w:tab/>
        <w:t>cond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</w:t>
        <w:tab/>
        <w:t>4</w:t>
        <w:tab/>
        <w:t>condo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</w:t>
        <w:tab/>
        <w:t>2</w:t>
        <w:tab/>
        <w:t>condominiu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</w:t>
        <w:tab/>
        <w:t>5</w:t>
        <w:tab/>
        <w:t>condo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</w:t>
        <w:tab/>
        <w:t>1</w:t>
        <w:tab/>
        <w:t>cond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</w:t>
        <w:tab/>
        <w:t>2</w:t>
        <w:tab/>
        <w:t>conduc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</w:t>
        <w:tab/>
        <w:t>1</w:t>
        <w:tab/>
        <w:t>conduc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</w:t>
        <w:tab/>
        <w:t>1</w:t>
        <w:tab/>
        <w:t>conduct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</w:t>
        <w:tab/>
        <w:t>3</w:t>
        <w:tab/>
        <w:t>c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</w:t>
        <w:tab/>
        <w:t>1</w:t>
        <w:tab/>
        <w:t>con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0</w:t>
        <w:tab/>
        <w:t>1</w:t>
        <w:tab/>
        <w:t>cones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1</w:t>
        <w:tab/>
        <w:t>2</w:t>
        <w:tab/>
        <w:t>confec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</w:t>
        <w:tab/>
        <w:t>6</w:t>
        <w:tab/>
        <w:t>confere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</w:t>
        <w:tab/>
        <w:t>2</w:t>
        <w:tab/>
        <w:t>conferenc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</w:t>
        <w:tab/>
        <w:t>1</w:t>
        <w:tab/>
        <w:t>conf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</w:t>
        <w:tab/>
        <w:t>1</w:t>
        <w:tab/>
        <w:t>confes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6</w:t>
        <w:tab/>
        <w:t>1</w:t>
        <w:tab/>
        <w:t>confi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7</w:t>
        <w:tab/>
        <w:t>3</w:t>
        <w:tab/>
        <w:t>confide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8</w:t>
        <w:tab/>
        <w:t>9</w:t>
        <w:tab/>
        <w:t>confid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</w:t>
        <w:tab/>
        <w:t>1</w:t>
        <w:tab/>
        <w:t>confidenti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0</w:t>
        <w:tab/>
        <w:t>1</w:t>
        <w:tab/>
        <w:t>confi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</w:t>
        <w:tab/>
        <w:t>1</w:t>
        <w:tab/>
        <w:t>configu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2</w:t>
        <w:tab/>
        <w:t>1</w:t>
        <w:tab/>
        <w:t>confi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</w:t>
        <w:tab/>
        <w:t>1</w:t>
        <w:tab/>
        <w:t>confir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4</w:t>
        <w:tab/>
        <w:t>4</w:t>
        <w:tab/>
        <w:t>confirm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5</w:t>
        <w:tab/>
        <w:t>1</w:t>
        <w:tab/>
        <w:t>confirm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6</w:t>
        <w:tab/>
        <w:t>5</w:t>
        <w:tab/>
        <w:t>conflic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7</w:t>
        <w:tab/>
        <w:t>1</w:t>
        <w:tab/>
        <w:t>conflic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</w:t>
        <w:tab/>
        <w:t>3</w:t>
        <w:tab/>
        <w:t>conflic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</w:t>
        <w:tab/>
        <w:t>3</w:t>
        <w:tab/>
        <w:t>conflic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</w:t>
        <w:tab/>
        <w:t>1</w:t>
        <w:tab/>
        <w:t>conform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1</w:t>
        <w:tab/>
        <w:t>1</w:t>
        <w:tab/>
        <w:t>confu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</w:t>
        <w:tab/>
        <w:t>2</w:t>
        <w:tab/>
        <w:t>confu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</w:t>
        <w:tab/>
        <w:t>11</w:t>
        <w:tab/>
        <w:t>confu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</w:t>
        <w:tab/>
        <w:t>7</w:t>
        <w:tab/>
        <w:t>confus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</w:t>
        <w:tab/>
        <w:t>1</w:t>
        <w:tab/>
        <w:t>conglomer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</w:t>
        <w:tab/>
        <w:t>1</w:t>
        <w:tab/>
        <w:t>cong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</w:t>
        <w:tab/>
        <w:t>2</w:t>
        <w:tab/>
        <w:t>congratula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8</w:t>
        <w:tab/>
        <w:t>1</w:t>
        <w:tab/>
        <w:t>congr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9</w:t>
        <w:tab/>
        <w:t>2</w:t>
        <w:tab/>
        <w:t>congreg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0</w:t>
        <w:tab/>
        <w:t>1</w:t>
        <w:tab/>
        <w:t>conju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</w:t>
        <w:tab/>
        <w:t>1</w:t>
        <w:tab/>
        <w:t>con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</w:t>
        <w:tab/>
        <w:t>10</w:t>
        <w:tab/>
        <w:t>connec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3</w:t>
        <w:tab/>
        <w:t>15</w:t>
        <w:tab/>
        <w:t>connec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4</w:t>
        <w:tab/>
        <w:t>1</w:t>
        <w:tab/>
        <w:t>connecticu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</w:t>
        <w:tab/>
        <w:t>2</w:t>
        <w:tab/>
        <w:t>connec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6</w:t>
        <w:tab/>
        <w:t>16</w:t>
        <w:tab/>
        <w:t>connec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7</w:t>
        <w:tab/>
        <w:t>8</w:t>
        <w:tab/>
        <w:t>connec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8</w:t>
        <w:tab/>
        <w:t>1</w:t>
        <w:tab/>
        <w:t>conne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</w:t>
        <w:tab/>
        <w:t>1</w:t>
        <w:tab/>
        <w:t>conn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</w:t>
        <w:tab/>
        <w:t>1</w:t>
        <w:tab/>
        <w:t>conn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</w:t>
        <w:tab/>
        <w:t>2</w:t>
        <w:tab/>
        <w:t>conr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2</w:t>
        <w:tab/>
        <w:t>6</w:t>
        <w:tab/>
        <w:t>consci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3</w:t>
        <w:tab/>
        <w:t>4</w:t>
        <w:tab/>
        <w:t>conscious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</w:t>
        <w:tab/>
        <w:t>1</w:t>
        <w:tab/>
        <w:t>consciousn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</w:t>
        <w:tab/>
        <w:t>1</w:t>
        <w:tab/>
        <w:t>cons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</w:t>
        <w:tab/>
        <w:t>1</w:t>
        <w:tab/>
        <w:t>consecut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7</w:t>
        <w:tab/>
        <w:t>1</w:t>
        <w:tab/>
        <w:t>consen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</w:t>
        <w:tab/>
        <w:t>1</w:t>
        <w:tab/>
        <w:t>conse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</w:t>
        <w:tab/>
        <w:t>2</w:t>
        <w:tab/>
        <w:t>conseque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</w:t>
        <w:tab/>
        <w:t>9</w:t>
        <w:tab/>
        <w:t>consequenc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1</w:t>
        <w:tab/>
        <w:t>1</w:t>
        <w:tab/>
        <w:t>consequenc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</w:t>
        <w:tab/>
        <w:t>1</w:t>
        <w:tab/>
        <w:t>consequent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3</w:t>
        <w:tab/>
        <w:t>5</w:t>
        <w:tab/>
        <w:t>conservat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</w:t>
        <w:tab/>
        <w:t>21</w:t>
        <w:tab/>
        <w:t>consid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</w:t>
        <w:tab/>
        <w:t>1</w:t>
        <w:tab/>
        <w:t>considera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</w:t>
        <w:tab/>
        <w:t>1</w:t>
        <w:tab/>
        <w:t>considerab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</w:t>
        <w:tab/>
        <w:t>3</w:t>
        <w:tab/>
        <w:t>consider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8</w:t>
        <w:tab/>
        <w:t>1</w:t>
        <w:tab/>
        <w:t>consider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</w:t>
        <w:tab/>
        <w:t>12</w:t>
        <w:tab/>
        <w:t>conside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</w:t>
        <w:tab/>
        <w:t>1</w:t>
        <w:tab/>
        <w:t>considere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</w:t>
        <w:tab/>
        <w:t>34</w:t>
        <w:tab/>
        <w:t>conside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</w:t>
        <w:tab/>
        <w:t>2</w:t>
        <w:tab/>
        <w:t>consid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</w:t>
        <w:tab/>
        <w:t>2</w:t>
        <w:tab/>
        <w:t>consist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4</w:t>
        <w:tab/>
        <w:t>3</w:t>
        <w:tab/>
        <w:t>consistent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</w:t>
        <w:tab/>
        <w:t>1</w:t>
        <w:tab/>
        <w:t>consona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</w:t>
        <w:tab/>
        <w:t>1</w:t>
        <w:tab/>
        <w:t>conspirac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</w:t>
        <w:tab/>
        <w:t>1</w:t>
        <w:tab/>
        <w:t>const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</w:t>
        <w:tab/>
        <w:t>1</w:t>
        <w:tab/>
        <w:t>consta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9</w:t>
        <w:tab/>
        <w:t>7</w:t>
        <w:tab/>
        <w:t>consta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0</w:t>
        <w:tab/>
        <w:t>1</w:t>
        <w:tab/>
        <w:t>constant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1</w:t>
        <w:tab/>
        <w:t>14</w:t>
        <w:tab/>
        <w:t>constant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2</w:t>
        <w:tab/>
        <w:t>1</w:t>
        <w:tab/>
        <w:t>constantl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3</w:t>
        <w:tab/>
        <w:t>1</w:t>
        <w:tab/>
        <w:t>constip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4</w:t>
        <w:tab/>
        <w:t>16</w:t>
        <w:tab/>
        <w:t>construc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5</w:t>
        <w:tab/>
        <w:t>2</w:t>
        <w:tab/>
        <w:t>constructio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</w:t>
        <w:tab/>
        <w:t>1</w:t>
        <w:tab/>
        <w:t>construc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7</w:t>
        <w:tab/>
        <w:t>1</w:t>
        <w:tab/>
        <w:t>consul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8</w:t>
        <w:tab/>
        <w:t>1</w:t>
        <w:tab/>
        <w:t>consulta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9</w:t>
        <w:tab/>
        <w:t>1</w:t>
        <w:tab/>
        <w:t>consult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</w:t>
        <w:tab/>
        <w:t>4</w:t>
        <w:tab/>
        <w:t>consu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</w:t>
        <w:tab/>
        <w:t>1</w:t>
        <w:tab/>
        <w:t>consumer-driv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</w:t>
        <w:tab/>
        <w:t>1</w:t>
        <w:tab/>
        <w:t>consum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3</w:t>
        <w:tab/>
        <w:t>20</w:t>
        <w:tab/>
        <w:t>contac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</w:t>
        <w:tab/>
        <w:t>1</w:t>
        <w:tab/>
        <w:t>contac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</w:t>
        <w:tab/>
        <w:t>2</w:t>
        <w:tab/>
        <w:t>contac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6</w:t>
        <w:tab/>
        <w:t>5</w:t>
        <w:tab/>
        <w:t>contac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</w:t>
        <w:tab/>
        <w:t>2</w:t>
        <w:tab/>
        <w:t>contagi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8</w:t>
        <w:tab/>
        <w:t>1</w:t>
        <w:tab/>
        <w:t>conta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</w:t>
        <w:tab/>
        <w:t>2</w:t>
        <w:tab/>
        <w:t>contain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</w:t>
        <w:tab/>
        <w:t>1</w:t>
        <w:tab/>
        <w:t>contempla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</w:t>
        <w:tab/>
        <w:t>1</w:t>
        <w:tab/>
        <w:t>contempoa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</w:t>
        <w:tab/>
        <w:t>5</w:t>
        <w:tab/>
        <w:t>contempora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</w:t>
        <w:tab/>
        <w:t>10</w:t>
        <w:tab/>
        <w:t>cont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</w:t>
        <w:tab/>
        <w:t>1</w:t>
        <w:tab/>
        <w:t>conten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</w:t>
        <w:tab/>
        <w:t>5</w:t>
        <w:tab/>
        <w:t>cont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</w:t>
        <w:tab/>
        <w:t>1</w:t>
        <w:tab/>
        <w:t>contes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7</w:t>
        <w:tab/>
        <w:t>3</w:t>
        <w:tab/>
        <w:t>contes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8</w:t>
        <w:tab/>
        <w:t>3</w:t>
        <w:tab/>
        <w:t>contex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9</w:t>
        <w:tab/>
        <w:t>1</w:t>
        <w:tab/>
        <w:t>cont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</w:t>
        <w:tab/>
        <w:t>2</w:t>
        <w:tab/>
        <w:t>contin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1</w:t>
        <w:tab/>
        <w:t>1</w:t>
        <w:tab/>
        <w:t>continent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2</w:t>
        <w:tab/>
        <w:t>1</w:t>
        <w:tab/>
        <w:t>continen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</w:t>
        <w:tab/>
        <w:t>1</w:t>
        <w:tab/>
        <w:t>contine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</w:t>
        <w:tab/>
        <w:t>1</w:t>
        <w:tab/>
        <w:t>conting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</w:t>
        <w:tab/>
        <w:t>18</w:t>
        <w:tab/>
        <w:t>continu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6</w:t>
        <w:tab/>
        <w:t>5</w:t>
        <w:tab/>
        <w:t>continu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</w:t>
        <w:tab/>
        <w:t>4</w:t>
        <w:tab/>
        <w:t>continu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8</w:t>
        <w:tab/>
        <w:t>1</w:t>
        <w:tab/>
        <w:t>continu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9</w:t>
        <w:tab/>
        <w:t>1</w:t>
        <w:tab/>
        <w:t>continuing-educatio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</w:t>
        <w:tab/>
        <w:t>1</w:t>
        <w:tab/>
        <w:t>continuous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1</w:t>
        <w:tab/>
        <w:t>1</w:t>
        <w:tab/>
        <w:t>cont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2</w:t>
        <w:tab/>
        <w:t>10</w:t>
        <w:tab/>
        <w:t>contrac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3</w:t>
        <w:tab/>
        <w:t>1</w:t>
        <w:tab/>
        <w:t>contrac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</w:t>
        <w:tab/>
        <w:t>1</w:t>
        <w:tab/>
        <w:t>contrac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5</w:t>
        <w:tab/>
        <w:t>1</w:t>
        <w:tab/>
        <w:t>contract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6</w:t>
        <w:tab/>
        <w:t>3</w:t>
        <w:tab/>
        <w:t>contrac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7</w:t>
        <w:tab/>
        <w:t>1</w:t>
        <w:tab/>
        <w:t>contracts-and-stuf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8</w:t>
        <w:tab/>
        <w:t>1</w:t>
        <w:tab/>
        <w:t>contradic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9</w:t>
        <w:tab/>
        <w:t>1</w:t>
        <w:tab/>
        <w:t>contradic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</w:t>
        <w:tab/>
        <w:t>1</w:t>
        <w:tab/>
        <w:t>contrast-attitu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</w:t>
        <w:tab/>
        <w:t>4</w:t>
        <w:tab/>
        <w:t>contribu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</w:t>
        <w:tab/>
        <w:t>1</w:t>
        <w:tab/>
        <w:t>contribu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</w:t>
        <w:tab/>
        <w:t>1</w:t>
        <w:tab/>
        <w:t>contriv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4</w:t>
        <w:tab/>
        <w:t>26</w:t>
        <w:tab/>
        <w:t>contro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5</w:t>
        <w:tab/>
        <w:t>1</w:t>
        <w:tab/>
        <w:t>contro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6</w:t>
        <w:tab/>
        <w:t>1</w:t>
        <w:tab/>
        <w:t>control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</w:t>
        <w:tab/>
        <w:t>3</w:t>
        <w:tab/>
        <w:t>control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</w:t>
        <w:tab/>
        <w:t>1</w:t>
        <w:tab/>
        <w:t>controll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</w:t>
        <w:tab/>
        <w:t>2</w:t>
        <w:tab/>
        <w:t>contro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0</w:t>
        <w:tab/>
        <w:t>3</w:t>
        <w:tab/>
        <w:t>controversi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1</w:t>
        <w:tab/>
        <w:t>1</w:t>
        <w:tab/>
        <w:t>controvers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</w:t>
        <w:tab/>
        <w:t>10</w:t>
        <w:tab/>
        <w:t>convenie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3</w:t>
        <w:tab/>
        <w:t>1</w:t>
        <w:tab/>
        <w:t>convenience-sto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4</w:t>
        <w:tab/>
        <w:t>9</w:t>
        <w:tab/>
        <w:t>conveni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5</w:t>
        <w:tab/>
        <w:t>4</w:t>
        <w:tab/>
        <w:t>conven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6</w:t>
        <w:tab/>
        <w:t>2</w:t>
        <w:tab/>
        <w:t>convention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</w:t>
        <w:tab/>
        <w:t>1</w:t>
        <w:tab/>
        <w:t>conv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</w:t>
        <w:tab/>
        <w:t>2</w:t>
        <w:tab/>
        <w:t>conve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9</w:t>
        <w:tab/>
        <w:t>2</w:t>
        <w:tab/>
        <w:t>conver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</w:t>
        <w:tab/>
        <w:t>33</w:t>
        <w:tab/>
        <w:t>convers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1</w:t>
        <w:tab/>
        <w:t>1</w:t>
        <w:tab/>
        <w:t>conversatio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2</w:t>
        <w:tab/>
        <w:t>17</w:t>
        <w:tab/>
        <w:t>conversa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3</w:t>
        <w:tab/>
        <w:t>2</w:t>
        <w:tab/>
        <w:t>conver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4</w:t>
        <w:tab/>
        <w:t>1</w:t>
        <w:tab/>
        <w:t>converse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</w:t>
        <w:tab/>
        <w:t>7</w:t>
        <w:tab/>
        <w:t>conve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</w:t>
        <w:tab/>
        <w:t>2</w:t>
        <w:tab/>
        <w:t>conver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7</w:t>
        <w:tab/>
        <w:t>1</w:t>
        <w:tab/>
        <w:t>conver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</w:t>
        <w:tab/>
        <w:t>3</w:t>
        <w:tab/>
        <w:t>conver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</w:t>
        <w:tab/>
        <w:t>1</w:t>
        <w:tab/>
        <w:t>conv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</w:t>
        <w:tab/>
        <w:t>3</w:t>
        <w:tab/>
        <w:t>convi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</w:t>
        <w:tab/>
        <w:t>8</w:t>
        <w:tab/>
        <w:t>convinc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2</w:t>
        <w:tab/>
        <w:t>2</w:t>
        <w:tab/>
        <w:t>convinc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</w:t>
        <w:tab/>
        <w:t>1</w:t>
        <w:tab/>
        <w:t>conviv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</w:t>
        <w:tab/>
        <w:t>1</w:t>
        <w:tab/>
        <w:t>coo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</w:t>
        <w:tab/>
        <w:t>36</w:t>
        <w:tab/>
        <w:t>coo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6</w:t>
        <w:tab/>
        <w:t>8</w:t>
        <w:tab/>
        <w:t>coo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7</w:t>
        <w:tab/>
        <w:t>1</w:t>
        <w:tab/>
        <w:t>cook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8</w:t>
        <w:tab/>
        <w:t>12</w:t>
        <w:tab/>
        <w:t>cook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</w:t>
        <w:tab/>
        <w:t>1</w:t>
        <w:tab/>
        <w:t>cookie-and-cre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0</w:t>
        <w:tab/>
        <w:t>2</w:t>
        <w:tab/>
        <w:t>cookie-mak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1</w:t>
        <w:tab/>
        <w:t>19</w:t>
        <w:tab/>
        <w:t>cook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2</w:t>
        <w:tab/>
        <w:t>20</w:t>
        <w:tab/>
        <w:t>coo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</w:t>
        <w:tab/>
        <w:t>1</w:t>
        <w:tab/>
        <w:t>cooking-clu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4</w:t>
        <w:tab/>
        <w:t>1</w:t>
        <w:tab/>
        <w:t>cooking-club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</w:t>
        <w:tab/>
        <w:t>11</w:t>
        <w:tab/>
        <w:t>coo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6</w:t>
        <w:tab/>
        <w:t>417</w:t>
        <w:tab/>
        <w:t>coo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</w:t>
        <w:tab/>
        <w:t>2</w:t>
        <w:tab/>
        <w:t>coo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8</w:t>
        <w:tab/>
        <w:t>1</w:t>
        <w:tab/>
        <w:t>cool-asia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9</w:t>
        <w:tab/>
        <w:t>2</w:t>
        <w:tab/>
        <w:t>cool-bea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</w:t>
        <w:tab/>
        <w:t>1</w:t>
        <w:tab/>
        <w:t>cool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1</w:t>
        <w:tab/>
        <w:t>2</w:t>
        <w:tab/>
        <w:t>cool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</w:t>
        <w:tab/>
        <w:t>3</w:t>
        <w:tab/>
        <w:t>cool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</w:t>
        <w:tab/>
        <w:t>2</w:t>
        <w:tab/>
        <w:t>coo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4</w:t>
        <w:tab/>
        <w:t>1</w:t>
        <w:tab/>
        <w:t>cooper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</w:t>
        <w:tab/>
        <w:t>1</w:t>
        <w:tab/>
        <w:t>coopera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6</w:t>
        <w:tab/>
        <w:t>1</w:t>
        <w:tab/>
        <w:t>coot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7</w:t>
        <w:tab/>
        <w:t>5</w:t>
        <w:tab/>
        <w:t>coot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</w:t>
        <w:tab/>
        <w:t>17</w:t>
        <w:tab/>
        <w:t>co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9</w:t>
        <w:tab/>
        <w:t>2</w:t>
        <w:tab/>
        <w:t>copi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0</w:t>
        <w:tab/>
        <w:t>3</w:t>
        <w:tab/>
        <w:t>cop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1</w:t>
        <w:tab/>
        <w:t>3</w:t>
        <w:tab/>
        <w:t>cop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2</w:t>
        <w:tab/>
        <w:t>1</w:t>
        <w:tab/>
        <w:t>coppol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3</w:t>
        <w:tab/>
        <w:t>18</w:t>
        <w:tab/>
        <w:t>co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4</w:t>
        <w:tab/>
        <w:t>1</w:t>
        <w:tab/>
        <w:t>cops-and-robb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5</w:t>
        <w:tab/>
        <w:t>5</w:t>
        <w:tab/>
        <w:t>cop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</w:t>
        <w:tab/>
        <w:t>3</w:t>
        <w:tab/>
        <w:t>copy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</w:t>
        <w:tab/>
        <w:t>3</w:t>
        <w:tab/>
        <w:t>co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8</w:t>
        <w:tab/>
        <w:t>1</w:t>
        <w:tab/>
        <w:t>coral-sna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9</w:t>
        <w:tab/>
        <w:t>3</w:t>
        <w:tab/>
        <w:t>co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0</w:t>
        <w:tab/>
        <w:t>1</w:t>
        <w:tab/>
        <w:t>cor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1</w:t>
        <w:tab/>
        <w:t>2</w:t>
        <w:tab/>
        <w:t>cordl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2</w:t>
        <w:tab/>
        <w:t>1</w:t>
        <w:tab/>
        <w:t>cordles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3</w:t>
        <w:tab/>
        <w:t>2</w:t>
        <w:tab/>
        <w:t>cor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</w:t>
        <w:tab/>
        <w:t>4</w:t>
        <w:tab/>
        <w:t>co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</w:t>
        <w:tab/>
        <w:t>1</w:t>
        <w:tab/>
        <w:t>core-gro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</w:t>
        <w:tab/>
        <w:t>2</w:t>
        <w:tab/>
        <w:t>corichic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</w:t>
        <w:tab/>
        <w:t>2</w:t>
        <w:tab/>
        <w:t>cor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</w:t>
        <w:tab/>
        <w:t>1</w:t>
        <w:tab/>
        <w:t>corne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</w:t>
        <w:tab/>
        <w:t>2</w:t>
        <w:tab/>
        <w:t>corne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</w:t>
        <w:tab/>
        <w:t>38</w:t>
        <w:tab/>
        <w:t>corn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</w:t>
        <w:tab/>
        <w:t>1</w:t>
        <w:tab/>
        <w:t>corner-house-bistr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</w:t>
        <w:tab/>
        <w:t>5</w:t>
        <w:tab/>
        <w:t>corn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</w:t>
        <w:tab/>
        <w:t>1</w:t>
        <w:tab/>
        <w:t>corni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</w:t>
        <w:tab/>
        <w:t>13</w:t>
        <w:tab/>
        <w:t>corn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</w:t>
        <w:tab/>
        <w:t>9</w:t>
        <w:tab/>
        <w:t>corpor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</w:t>
        <w:tab/>
        <w:t>1</w:t>
        <w:tab/>
        <w:t>corpora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</w:t>
        <w:tab/>
        <w:t>3</w:t>
        <w:tab/>
        <w:t>corpor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</w:t>
        <w:tab/>
        <w:t>1</w:t>
        <w:tab/>
        <w:t>corpora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</w:t>
        <w:tab/>
        <w:t>1</w:t>
        <w:tab/>
        <w:t>corp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</w:t>
        <w:tab/>
        <w:t>1</w:t>
        <w:tab/>
        <w:t>corp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</w:t>
        <w:tab/>
        <w:t>10</w:t>
        <w:tab/>
        <w:t>correc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2</w:t>
        <w:tab/>
        <w:t>34</w:t>
        <w:tab/>
        <w:t>correc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</w:t>
        <w:tab/>
        <w:t>1</w:t>
        <w:tab/>
        <w:t>correc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4</w:t>
        <w:tab/>
        <w:t>1</w:t>
        <w:tab/>
        <w:t>correctn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</w:t>
        <w:tab/>
        <w:t>1</w:t>
        <w:tab/>
        <w:t>corrobor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</w:t>
        <w:tab/>
        <w:t>1</w:t>
        <w:tab/>
        <w:t>corrup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</w:t>
        <w:tab/>
        <w:t>1</w:t>
        <w:tab/>
        <w:t>corrup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</w:t>
        <w:tab/>
        <w:t>1</w:t>
        <w:tab/>
        <w:t>corrup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</w:t>
        <w:tab/>
        <w:t>1</w:t>
        <w:tab/>
        <w:t>cors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</w:t>
        <w:tab/>
        <w:t>1</w:t>
        <w:tab/>
        <w:t>corse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</w:t>
        <w:tab/>
        <w:t>1</w:t>
        <w:tab/>
        <w:t>corvet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</w:t>
        <w:tab/>
        <w:t>7</w:t>
        <w:tab/>
        <w:t>co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</w:t>
        <w:tab/>
        <w:t>1</w:t>
        <w:tab/>
        <w:t>cosbur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</w:t>
        <w:tab/>
        <w:t>2</w:t>
        <w:tab/>
        <w:t>cosburn-ido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</w:t>
        <w:tab/>
        <w:t>1</w:t>
        <w:tab/>
        <w:t>cosmetolog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</w:t>
        <w:tab/>
        <w:t>1</w:t>
        <w:tab/>
        <w:t>cosmic-bow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</w:t>
        <w:tab/>
        <w:t>1</w:t>
        <w:tab/>
        <w:t>cosmolog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</w:t>
        <w:tab/>
        <w:t>40</w:t>
        <w:tab/>
        <w:t>co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9</w:t>
        <w:tab/>
        <w:t>2</w:t>
        <w:tab/>
        <w:t>cos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</w:t>
        <w:tab/>
        <w:t>1</w:t>
        <w:tab/>
        <w:t>costa-blanc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</w:t>
        <w:tab/>
        <w:t>2</w:t>
        <w:tab/>
        <w:t>cos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</w:t>
        <w:tab/>
        <w:t>1</w:t>
        <w:tab/>
        <w:t>costmoo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</w:t>
        <w:tab/>
        <w:t>14</w:t>
        <w:tab/>
        <w:t>cos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</w:t>
        <w:tab/>
        <w:t>6</w:t>
        <w:tab/>
        <w:t>costu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</w:t>
        <w:tab/>
        <w:t>1</w:t>
        <w:tab/>
        <w:t>costum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</w:t>
        <w:tab/>
        <w:t>7</w:t>
        <w:tab/>
        <w:t>costum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</w:t>
        <w:tab/>
        <w:t>41</w:t>
        <w:tab/>
        <w:t>cotta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</w:t>
        <w:tab/>
        <w:t>1</w:t>
        <w:tab/>
        <w:t>cottag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</w:t>
        <w:tab/>
        <w:t>1</w:t>
        <w:tab/>
        <w:t>cottag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</w:t>
        <w:tab/>
        <w:t>3</w:t>
        <w:tab/>
        <w:t>cottag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</w:t>
        <w:tab/>
        <w:t>3</w:t>
        <w:tab/>
        <w:t>cott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</w:t>
        <w:tab/>
        <w:t>1</w:t>
        <w:tab/>
        <w:t>cou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</w:t>
        <w:tab/>
        <w:t>5</w:t>
        <w:tab/>
        <w:t>cou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</w:t>
        <w:tab/>
        <w:t>14</w:t>
        <w:tab/>
        <w:t>cou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5</w:t>
        <w:tab/>
        <w:t>1</w:t>
        <w:tab/>
        <w:t>couch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</w:t>
        <w:tab/>
        <w:t>1</w:t>
        <w:tab/>
        <w:t>couch-potat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</w:t>
        <w:tab/>
        <w:t>4</w:t>
        <w:tab/>
        <w:t>couch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</w:t>
        <w:tab/>
        <w:t>1</w:t>
        <w:tab/>
        <w:t>coudl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</w:t>
        <w:tab/>
        <w:t>1</w:t>
        <w:tab/>
        <w:t>coud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</w:t>
        <w:tab/>
        <w:t>2</w:t>
        <w:tab/>
        <w:t>coug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</w:t>
        <w:tab/>
        <w:t>1</w:t>
        <w:tab/>
        <w:t>couga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</w:t>
        <w:tab/>
        <w:t>5</w:t>
        <w:tab/>
        <w:t>coug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</w:t>
        <w:tab/>
        <w:t>1</w:t>
        <w:tab/>
        <w:t>cough-dro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</w:t>
        <w:tab/>
        <w:t>2</w:t>
        <w:tab/>
        <w:t>cough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5</w:t>
        <w:tab/>
        <w:t>6</w:t>
        <w:tab/>
        <w:t>coug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6</w:t>
        <w:tab/>
        <w:t>1</w:t>
        <w:tab/>
        <w:t>cough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7</w:t>
        <w:tab/>
        <w:t>616</w:t>
        <w:tab/>
        <w:t>cou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8</w:t>
        <w:tab/>
        <w:t>17</w:t>
        <w:tab/>
        <w:t>coul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</w:t>
        <w:tab/>
        <w:t>1</w:t>
        <w:tab/>
        <w:t>could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</w:t>
        <w:tab/>
        <w:t>212</w:t>
        <w:tab/>
        <w:t>could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1</w:t>
        <w:tab/>
        <w:t>1</w:t>
        <w:tab/>
        <w:t>could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2</w:t>
        <w:tab/>
        <w:t>1</w:t>
        <w:tab/>
        <w:t>couldn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3</w:t>
        <w:tab/>
        <w:t>1</w:t>
        <w:tab/>
        <w:t>coun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</w:t>
        <w:tab/>
        <w:t>1</w:t>
        <w:tab/>
        <w:t>councel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</w:t>
        <w:tab/>
        <w:t>18</w:t>
        <w:tab/>
        <w:t>counci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</w:t>
        <w:tab/>
        <w:t>2</w:t>
        <w:tab/>
        <w:t>counci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</w:t>
        <w:tab/>
        <w:t>1</w:t>
        <w:tab/>
        <w:t>councill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</w:t>
        <w:tab/>
        <w:t>1</w:t>
        <w:tab/>
        <w:t>counry-mus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</w:t>
        <w:tab/>
        <w:t>1</w:t>
        <w:tab/>
        <w:t>counse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0</w:t>
        <w:tab/>
        <w:t>1</w:t>
        <w:tab/>
        <w:t>counse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</w:t>
        <w:tab/>
        <w:t>2</w:t>
        <w:tab/>
        <w:t>counse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</w:t>
        <w:tab/>
        <w:t>1</w:t>
        <w:tab/>
        <w:t>counsel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3</w:t>
        <w:tab/>
        <w:t>2</w:t>
        <w:tab/>
        <w:t>counsell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</w:t>
        <w:tab/>
        <w:t>1</w:t>
        <w:tab/>
        <w:t>counsello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</w:t>
        <w:tab/>
        <w:t>3</w:t>
        <w:tab/>
        <w:t>counsel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</w:t>
        <w:tab/>
        <w:t>3</w:t>
        <w:tab/>
        <w:t>counselo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</w:t>
        <w:tab/>
        <w:t>2</w:t>
        <w:tab/>
        <w:t>counse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</w:t>
        <w:tab/>
        <w:t>28</w:t>
        <w:tab/>
        <w:t>cou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</w:t>
        <w:tab/>
        <w:t>6</w:t>
        <w:tab/>
        <w:t>coun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</w:t>
        <w:tab/>
        <w:t>4</w:t>
        <w:tab/>
        <w:t>coun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</w:t>
        <w:tab/>
        <w:t>1</w:t>
        <w:tab/>
        <w:t>counter-stri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2</w:t>
        <w:tab/>
        <w:t>2</w:t>
        <w:tab/>
        <w:t>counter-terroris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</w:t>
        <w:tab/>
        <w:t>1</w:t>
        <w:tab/>
        <w:t>counterac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</w:t>
        <w:tab/>
        <w:t>2</w:t>
        <w:tab/>
        <w:t>counterstri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</w:t>
        <w:tab/>
        <w:t>6</w:t>
        <w:tab/>
        <w:t>coun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</w:t>
        <w:tab/>
        <w:t>9</w:t>
        <w:tab/>
        <w:t>countr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</w:t>
        <w:tab/>
        <w:t>62</w:t>
        <w:tab/>
        <w:t>count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8</w:t>
        <w:tab/>
        <w:t>1</w:t>
        <w:tab/>
        <w:t>countr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</w:t>
        <w:tab/>
        <w:t>1</w:t>
        <w:tab/>
        <w:t>country-d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</w:t>
        <w:tab/>
        <w:t>1</w:t>
        <w:tab/>
        <w:t>country-li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</w:t>
        <w:tab/>
        <w:t>2</w:t>
        <w:tab/>
        <w:t>country-mus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</w:t>
        <w:tab/>
        <w:t>1</w:t>
        <w:tab/>
        <w:t>countrysid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3</w:t>
        <w:tab/>
        <w:t>6</w:t>
        <w:tab/>
        <w:t>cou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4</w:t>
        <w:tab/>
        <w:t>2</w:t>
        <w:tab/>
        <w:t>coun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5</w:t>
        <w:tab/>
        <w:t>1</w:t>
        <w:tab/>
        <w:t>coup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</w:t>
        <w:tab/>
        <w:t>1</w:t>
        <w:tab/>
        <w:t>coupl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</w:t>
        <w:tab/>
        <w:t>268</w:t>
        <w:tab/>
        <w:t>coup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8</w:t>
        <w:tab/>
        <w:t>5</w:t>
        <w:tab/>
        <w:t>coupl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</w:t>
        <w:tab/>
        <w:t>1</w:t>
        <w:tab/>
        <w:t>coupl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</w:t>
        <w:tab/>
        <w:t>1</w:t>
        <w:tab/>
        <w:t>couple-o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</w:t>
        <w:tab/>
        <w:t>1</w:t>
        <w:tab/>
        <w:t>couple-of-tes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</w:t>
        <w:tab/>
        <w:t>1</w:t>
        <w:tab/>
        <w:t>couple-of-wee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</w:t>
        <w:tab/>
        <w:t>1</w:t>
        <w:tab/>
        <w:t>couple-years-o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</w:t>
        <w:tab/>
        <w:t>3</w:t>
        <w:tab/>
        <w:t>coup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</w:t>
        <w:tab/>
        <w:t>1</w:t>
        <w:tab/>
        <w:t>coup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</w:t>
        <w:tab/>
        <w:t>1</w:t>
        <w:tab/>
        <w:t>cou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</w:t>
        <w:tab/>
        <w:t>2</w:t>
        <w:tab/>
        <w:t>coura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</w:t>
        <w:tab/>
        <w:t>1</w:t>
        <w:tab/>
        <w:t>courage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</w:t>
        <w:tab/>
        <w:t>1</w:t>
        <w:tab/>
        <w:t>couri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</w:t>
        <w:tab/>
        <w:t>168</w:t>
        <w:tab/>
        <w:t>cour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</w:t>
        <w:tab/>
        <w:t>4</w:t>
        <w:tab/>
        <w:t>cours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</w:t>
        <w:tab/>
        <w:t>77</w:t>
        <w:tab/>
        <w:t>cour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</w:t>
        <w:tab/>
        <w:t>5</w:t>
        <w:tab/>
        <w:t>cou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</w:t>
        <w:tab/>
        <w:t>1</w:t>
        <w:tab/>
        <w:t>court-suppo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</w:t>
        <w:tab/>
        <w:t>1</w:t>
        <w:tab/>
        <w:t>courtes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</w:t>
        <w:tab/>
        <w:t>6</w:t>
        <w:tab/>
        <w:t>cour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</w:t>
        <w:tab/>
        <w:t>2</w:t>
        <w:tab/>
        <w:t>courty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</w:t>
        <w:tab/>
        <w:t>1</w:t>
        <w:tab/>
        <w:t>cous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</w:t>
        <w:tab/>
        <w:t>77</w:t>
        <w:tab/>
        <w:t>cous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</w:t>
        <w:tab/>
        <w:t>3</w:t>
        <w:tab/>
        <w:t>cousi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</w:t>
        <w:tab/>
        <w:t>69</w:t>
        <w:tab/>
        <w:t>cousi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</w:t>
        <w:tab/>
        <w:t>1</w:t>
        <w:tab/>
        <w:t>cousin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</w:t>
        <w:tab/>
        <w:t>1</w:t>
        <w:tab/>
        <w:t>cov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</w:t>
        <w:tab/>
        <w:t>17</w:t>
        <w:tab/>
        <w:t>cov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</w:t>
        <w:tab/>
        <w:t>13</w:t>
        <w:tab/>
        <w:t>cove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</w:t>
        <w:tab/>
        <w:t>5</w:t>
        <w:tab/>
        <w:t>cove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</w:t>
        <w:tab/>
        <w:t>7</w:t>
        <w:tab/>
        <w:t>cov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</w:t>
        <w:tab/>
        <w:t>2</w:t>
        <w:tab/>
        <w:t>c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</w:t>
        <w:tab/>
        <w:t>1</w:t>
        <w:tab/>
        <w:t>cow-bo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</w:t>
        <w:tab/>
        <w:t>1</w:t>
        <w:tab/>
        <w:t>cow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</w:t>
        <w:tab/>
        <w:t>2</w:t>
        <w:tab/>
        <w:t>cowbe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</w:t>
        <w:tab/>
        <w:t>6</w:t>
        <w:tab/>
        <w:t>cow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</w:t>
        <w:tab/>
        <w:t>4</w:t>
        <w:tab/>
        <w:t>cp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</w:t>
        <w:tab/>
        <w:t>1</w:t>
        <w:tab/>
        <w:t>c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</w:t>
        <w:tab/>
        <w:t>3</w:t>
        <w:tab/>
        <w:t>c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</w:t>
        <w:tab/>
        <w:t>1</w:t>
        <w:tab/>
        <w:t>cra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</w:t>
        <w:tab/>
        <w:t>1</w:t>
        <w:tab/>
        <w:t>cra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</w:t>
        <w:tab/>
        <w:t>1</w:t>
        <w:tab/>
        <w:t>crab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</w:t>
        <w:tab/>
        <w:t>2</w:t>
        <w:tab/>
        <w:t>crabb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</w:t>
        <w:tab/>
        <w:t>3</w:t>
        <w:tab/>
        <w:t>crab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</w:t>
        <w:tab/>
        <w:t>9</w:t>
        <w:tab/>
        <w:t>cra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</w:t>
        <w:tab/>
        <w:t>2</w:t>
        <w:tab/>
        <w:t>crack-cra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</w:t>
        <w:tab/>
        <w:t>1</w:t>
        <w:tab/>
        <w:t>crack-crack-crack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</w:t>
        <w:tab/>
        <w:t>1</w:t>
        <w:tab/>
        <w:t>crack-crack-crack-crack-crack-cra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</w:t>
        <w:tab/>
        <w:t>1</w:t>
        <w:tab/>
        <w:t>crack-fill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</w:t>
        <w:tab/>
        <w:t>1</w:t>
        <w:tab/>
        <w:t>crack-fil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</w:t>
        <w:tab/>
        <w:t>2</w:t>
        <w:tab/>
        <w:t>crack-hou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</w:t>
        <w:tab/>
        <w:t>3</w:t>
        <w:tab/>
        <w:t>crac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</w:t>
        <w:tab/>
        <w:t>1</w:t>
        <w:tab/>
        <w:t>cracked-ou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</w:t>
        <w:tab/>
        <w:t>2</w:t>
        <w:tab/>
        <w:t>crack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</w:t>
        <w:tab/>
        <w:t>5</w:t>
        <w:tab/>
        <w:t>crack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</w:t>
        <w:tab/>
        <w:t>2</w:t>
        <w:tab/>
        <w:t>crac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</w:t>
        <w:tab/>
        <w:t>4</w:t>
        <w:tab/>
        <w:t>crac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</w:t>
        <w:tab/>
        <w:t>1</w:t>
        <w:tab/>
        <w:t>craf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</w:t>
        <w:tab/>
        <w:t>3</w:t>
        <w:tab/>
        <w:t>craf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</w:t>
        <w:tab/>
        <w:t>13</w:t>
        <w:tab/>
        <w:t>crai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</w:t>
        <w:tab/>
        <w:t>4</w:t>
        <w:tab/>
        <w:t>craig-carvalheir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</w:t>
        <w:tab/>
        <w:t>4</w:t>
        <w:tab/>
        <w:t>cr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</w:t>
        <w:tab/>
        <w:t>1</w:t>
        <w:tab/>
        <w:t>cramm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</w:t>
        <w:tab/>
        <w:t>2</w:t>
        <w:tab/>
        <w:t>cramp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</w:t>
        <w:tab/>
        <w:t>1</w:t>
        <w:tab/>
        <w:t>cram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</w:t>
        <w:tab/>
        <w:t>1</w:t>
        <w:tab/>
        <w:t>cran-app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</w:t>
        <w:tab/>
        <w:t>1</w:t>
        <w:tab/>
        <w:t>cranber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</w:t>
        <w:tab/>
        <w:t>2</w:t>
        <w:tab/>
        <w:t>cran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</w:t>
        <w:tab/>
        <w:t>1</w:t>
        <w:tab/>
        <w:t>cran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</w:t>
        <w:tab/>
        <w:t>2</w:t>
        <w:tab/>
        <w:t>crank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</w:t>
        <w:tab/>
        <w:t>46</w:t>
        <w:tab/>
        <w:t>cra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</w:t>
        <w:tab/>
        <w:t>19</w:t>
        <w:tab/>
        <w:t>crapp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</w:t>
        <w:tab/>
        <w:t>10</w:t>
        <w:tab/>
        <w:t>cra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</w:t>
        <w:tab/>
        <w:t>2</w:t>
        <w:tab/>
        <w:t>crash-bandicoot-tw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</w:t>
        <w:tab/>
        <w:t>5</w:t>
        <w:tab/>
        <w:t>crash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</w:t>
        <w:tab/>
        <w:t>2</w:t>
        <w:tab/>
        <w:t>crash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</w:t>
        <w:tab/>
        <w:t>3</w:t>
        <w:tab/>
        <w:t>cras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</w:t>
        <w:tab/>
        <w:t>1</w:t>
        <w:tab/>
        <w:t>crater-fa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</w:t>
        <w:tab/>
        <w:t>2</w:t>
        <w:tab/>
        <w:t>crat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</w:t>
        <w:tab/>
        <w:t>1</w:t>
        <w:tab/>
        <w:t>cra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</w:t>
        <w:tab/>
        <w:t>2</w:t>
        <w:tab/>
        <w:t>crav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</w:t>
        <w:tab/>
        <w:t>3</w:t>
        <w:tab/>
        <w:t>crawfo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</w:t>
        <w:tab/>
        <w:t>9</w:t>
        <w:tab/>
        <w:t>craw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</w:t>
        <w:tab/>
        <w:t>1</w:t>
        <w:tab/>
        <w:t>crawl-spa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</w:t>
        <w:tab/>
        <w:t>5</w:t>
        <w:tab/>
        <w:t>craw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</w:t>
        <w:tab/>
        <w:t>4</w:t>
        <w:tab/>
        <w:t>craw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</w:t>
        <w:tab/>
        <w:t>1</w:t>
        <w:tab/>
        <w:t>crawl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</w:t>
        <w:tab/>
        <w:t>3</w:t>
        <w:tab/>
        <w:t>crayfi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</w:t>
        <w:tab/>
        <w:t>2</w:t>
        <w:tab/>
        <w:t>cray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</w:t>
        <w:tab/>
        <w:t>1</w:t>
        <w:tab/>
        <w:t>cray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</w:t>
        <w:tab/>
        <w:t>7</w:t>
        <w:tab/>
        <w:t>crazi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</w:t>
        <w:tab/>
        <w:t>1</w:t>
        <w:tab/>
        <w:t>crazies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</w:t>
        <w:tab/>
        <w:t>1</w:t>
        <w:tab/>
        <w:t>crazin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</w:t>
        <w:tab/>
        <w:t>148</w:t>
        <w:tab/>
        <w:t>craz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</w:t>
        <w:tab/>
        <w:t>1</w:t>
        <w:tab/>
        <w:t>craz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</w:t>
        <w:tab/>
        <w:t>1</w:t>
        <w:tab/>
        <w:t>crazy-a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</w:t>
        <w:tab/>
        <w:t>1</w:t>
        <w:tab/>
        <w:t>crazy-epiphany-jo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</w:t>
        <w:tab/>
        <w:t>1</w:t>
        <w:tab/>
        <w:t>crazy-h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</w:t>
        <w:tab/>
        <w:t>1</w:t>
        <w:tab/>
        <w:t>crazy-lad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</w:t>
        <w:tab/>
        <w:t>1</w:t>
        <w:tab/>
        <w:t>crazy-on-sa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</w:t>
        <w:tab/>
        <w:t>1</w:t>
        <w:tab/>
        <w:t>cr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</w:t>
        <w:tab/>
        <w:t>2</w:t>
        <w:tab/>
        <w:t>crea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</w:t>
        <w:tab/>
        <w:t>10</w:t>
        <w:tab/>
        <w:t>cre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</w:t>
        <w:tab/>
        <w:t>3</w:t>
        <w:tab/>
        <w:t>cream-chee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</w:t>
        <w:tab/>
        <w:t>1</w:t>
        <w:tab/>
        <w:t>cream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</w:t>
        <w:tab/>
        <w:t>1</w:t>
        <w:tab/>
        <w:t>crea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</w:t>
        <w:tab/>
        <w:t>10</w:t>
        <w:tab/>
        <w:t>cre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</w:t>
        <w:tab/>
        <w:t>22</w:t>
        <w:tab/>
        <w:t>cre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</w:t>
        <w:tab/>
        <w:t>1</w:t>
        <w:tab/>
        <w:t>creat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</w:t>
        <w:tab/>
        <w:t>3</w:t>
        <w:tab/>
        <w:t>crea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</w:t>
        <w:tab/>
        <w:t>1</w:t>
        <w:tab/>
        <w:t>cre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</w:t>
        <w:tab/>
        <w:t>1</w:t>
        <w:tab/>
        <w:t>crea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</w:t>
        <w:tab/>
        <w:t>7</w:t>
        <w:tab/>
        <w:t>creat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</w:t>
        <w:tab/>
        <w:t>2</w:t>
        <w:tab/>
        <w:t>creativ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</w:t>
        <w:tab/>
        <w:t>1</w:t>
        <w:tab/>
        <w:t>creat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</w:t>
        <w:tab/>
        <w:t>2</w:t>
        <w:tab/>
        <w:t>creatur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</w:t>
        <w:tab/>
        <w:t>18</w:t>
        <w:tab/>
        <w:t>cred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</w:t>
        <w:tab/>
        <w:t>1</w:t>
        <w:tab/>
        <w:t>credit-card-frau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</w:t>
        <w:tab/>
        <w:t>1</w:t>
        <w:tab/>
        <w:t>credit-car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</w:t>
        <w:tab/>
        <w:t>1</w:t>
        <w:tab/>
        <w:t>credit-riv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</w:t>
        <w:tab/>
        <w:t>12</w:t>
        <w:tab/>
        <w:t>credi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</w:t>
        <w:tab/>
        <w:t>1</w:t>
        <w:tab/>
        <w:t>credits-cour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</w:t>
        <w:tab/>
        <w:t>1</w:t>
        <w:tab/>
        <w:t>cre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</w:t>
        <w:tab/>
        <w:t>1</w:t>
        <w:tab/>
        <w:t>creep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</w:t>
        <w:tab/>
        <w:t>1</w:t>
        <w:tab/>
        <w:t>cree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</w:t>
        <w:tab/>
        <w:t>16</w:t>
        <w:tab/>
        <w:t>creep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</w:t>
        <w:tab/>
        <w:t>1</w:t>
        <w:tab/>
        <w:t>crep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</w:t>
        <w:tab/>
        <w:t>2</w:t>
        <w:tab/>
        <w:t>crep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</w:t>
        <w:tab/>
        <w:t>1</w:t>
        <w:tab/>
        <w:t>cresc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</w:t>
        <w:tab/>
        <w:t>1</w:t>
        <w:tab/>
        <w:t>cresce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</w:t>
        <w:tab/>
        <w:t>1</w:t>
        <w:tab/>
        <w:t>crevi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</w:t>
        <w:tab/>
        <w:t>6</w:t>
        <w:tab/>
        <w:t>cre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</w:t>
        <w:tab/>
        <w:t>1</w:t>
        <w:tab/>
        <w:t>crick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</w:t>
        <w:tab/>
        <w:t>1</w:t>
        <w:tab/>
        <w:t>cricke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</w:t>
        <w:tab/>
        <w:t>14</w:t>
        <w:tab/>
        <w:t>cri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</w:t>
        <w:tab/>
        <w:t>1</w:t>
        <w:tab/>
        <w:t>cr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</w:t>
        <w:tab/>
        <w:t>1</w:t>
        <w:tab/>
        <w:t>crim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</w:t>
        <w:tab/>
        <w:t>8</w:t>
        <w:tab/>
        <w:t>crimin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</w:t>
        <w:tab/>
        <w:t>1</w:t>
        <w:tab/>
        <w:t>criminal-int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</w:t>
        <w:tab/>
        <w:t>1</w:t>
        <w:tab/>
        <w:t>crimina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</w:t>
        <w:tab/>
        <w:t>5</w:t>
        <w:tab/>
        <w:t>criminolog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</w:t>
        <w:tab/>
        <w:t>1</w:t>
        <w:tab/>
        <w:t>crim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</w:t>
        <w:tab/>
        <w:t>1</w:t>
        <w:tab/>
        <w:t>crimson-ti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</w:t>
        <w:tab/>
        <w:t>3</w:t>
        <w:tab/>
        <w:t>crisi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</w:t>
        <w:tab/>
        <w:t>2</w:t>
        <w:tab/>
        <w:t>crisp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</w:t>
        <w:tab/>
        <w:t>1</w:t>
        <w:tab/>
        <w:t>critic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</w:t>
        <w:tab/>
        <w:t>1</w:t>
        <w:tab/>
        <w:t>critic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</w:t>
        <w:tab/>
        <w:t>2</w:t>
        <w:tab/>
        <w:t>criticiz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</w:t>
        <w:tab/>
        <w:t>1</w:t>
        <w:tab/>
        <w:t>cro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</w:t>
        <w:tab/>
        <w:t>1</w:t>
        <w:tab/>
        <w:t>cro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</w:t>
        <w:tab/>
        <w:t>1</w:t>
        <w:tab/>
        <w:t>croati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</w:t>
        <w:tab/>
        <w:t>1</w:t>
        <w:tab/>
        <w:t>crocett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</w:t>
        <w:tab/>
        <w:t>1</w:t>
        <w:tab/>
        <w:t>crocodil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</w:t>
        <w:tab/>
        <w:t>1</w:t>
        <w:tab/>
        <w:t>croissa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</w:t>
        <w:tab/>
        <w:t>1</w:t>
        <w:tab/>
        <w:t>croo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</w:t>
        <w:tab/>
        <w:t>1</w:t>
        <w:tab/>
        <w:t>croo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</w:t>
        <w:tab/>
        <w:t>3</w:t>
        <w:tab/>
        <w:t>cro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</w:t>
        <w:tab/>
        <w:t>1</w:t>
        <w:tab/>
        <w:t>crop-to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</w:t>
        <w:tab/>
        <w:t>1</w:t>
        <w:tab/>
        <w:t>cro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</w:t>
        <w:tab/>
        <w:t>22</w:t>
        <w:tab/>
        <w:t>cro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</w:t>
        <w:tab/>
        <w:t>1</w:t>
        <w:tab/>
        <w:t>cros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</w:t>
        <w:tab/>
        <w:t>1</w:t>
        <w:tab/>
        <w:t>cross-be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</w:t>
        <w:tab/>
        <w:t>8</w:t>
        <w:tab/>
        <w:t>cross-count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</w:t>
        <w:tab/>
        <w:t>1</w:t>
        <w:tab/>
        <w:t>cross-countr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</w:t>
        <w:tab/>
        <w:t>1</w:t>
        <w:tab/>
        <w:t>cross-ey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</w:t>
        <w:tab/>
        <w:t>1</w:t>
        <w:tab/>
        <w:t>cross-wal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</w:t>
        <w:tab/>
        <w:t>1</w:t>
        <w:tab/>
        <w:t>crossbon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</w:t>
        <w:tab/>
        <w:t>8</w:t>
        <w:tab/>
        <w:t>cros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</w:t>
        <w:tab/>
        <w:t>1</w:t>
        <w:tab/>
        <w:t>cros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</w:t>
        <w:tab/>
        <w:t>5</w:t>
        <w:tab/>
        <w:t>cross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</w:t>
        <w:tab/>
        <w:t>1</w:t>
        <w:tab/>
        <w:t>crossing-ov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</w:t>
        <w:tab/>
        <w:t>1</w:t>
        <w:tab/>
        <w:t>crossov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</w:t>
        <w:tab/>
        <w:t>3</w:t>
        <w:tab/>
        <w:t>crossroa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</w:t>
        <w:tab/>
        <w:t>1</w:t>
        <w:tab/>
        <w:t>crotch-are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</w:t>
        <w:tab/>
        <w:t>1</w:t>
        <w:tab/>
        <w:t>cr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</w:t>
        <w:tab/>
        <w:t>1</w:t>
        <w:tab/>
        <w:t>crow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</w:t>
        <w:tab/>
        <w:t>20</w:t>
        <w:tab/>
        <w:t>crow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</w:t>
        <w:tab/>
        <w:t>1</w:t>
        <w:tab/>
        <w:t>crow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</w:t>
        <w:tab/>
        <w:t>7</w:t>
        <w:tab/>
        <w:t>crow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</w:t>
        <w:tab/>
        <w:t>1</w:t>
        <w:tab/>
        <w:t>crow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</w:t>
        <w:tab/>
        <w:t>6</w:t>
        <w:tab/>
        <w:t>crow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</w:t>
        <w:tab/>
        <w:t>1</w:t>
        <w:tab/>
        <w:t>crp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</w:t>
        <w:tab/>
        <w:t>1</w:t>
        <w:tab/>
        <w:t>crucifi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</w:t>
        <w:tab/>
        <w:t>2</w:t>
        <w:tab/>
        <w:t>crue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</w:t>
        <w:tab/>
        <w:t>8</w:t>
        <w:tab/>
        <w:t>crui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</w:t>
        <w:tab/>
        <w:t>1</w:t>
        <w:tab/>
        <w:t>cruis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</w:t>
        <w:tab/>
        <w:t>1</w:t>
        <w:tab/>
        <w:t>cruise-l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</w:t>
        <w:tab/>
        <w:t>1</w:t>
        <w:tab/>
        <w:t>cruis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</w:t>
        <w:tab/>
        <w:t>2</w:t>
        <w:tab/>
        <w:t>cruis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</w:t>
        <w:tab/>
        <w:t>2</w:t>
        <w:tab/>
        <w:t>crum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</w:t>
        <w:tab/>
        <w:t>1</w:t>
        <w:tab/>
        <w:t>crumb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</w:t>
        <w:tab/>
        <w:t>1</w:t>
        <w:tab/>
        <w:t>crumm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</w:t>
        <w:tab/>
        <w:t>1</w:t>
        <w:tab/>
        <w:t>crump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</w:t>
        <w:tab/>
        <w:t>1</w:t>
        <w:tab/>
        <w:t>crunch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</w:t>
        <w:tab/>
        <w:t>1</w:t>
        <w:tab/>
        <w:t>crunch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</w:t>
        <w:tab/>
        <w:t>2</w:t>
        <w:tab/>
        <w:t>crunc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</w:t>
        <w:tab/>
        <w:t>3</w:t>
        <w:tab/>
        <w:t>cru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</w:t>
        <w:tab/>
        <w:t>2</w:t>
        <w:tab/>
        <w:t>crush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</w:t>
        <w:tab/>
        <w:t>1</w:t>
        <w:tab/>
        <w:t>crush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</w:t>
        <w:tab/>
        <w:t>1</w:t>
        <w:tab/>
        <w:t>crush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</w:t>
        <w:tab/>
        <w:t>1</w:t>
        <w:tab/>
        <w:t>cru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</w:t>
        <w:tab/>
        <w:t>19</w:t>
        <w:tab/>
        <w:t>c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</w:t>
        <w:tab/>
        <w:t>58</w:t>
        <w:tab/>
        <w:t>cry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</w:t>
        <w:tab/>
        <w:t>1</w:t>
        <w:tab/>
        <w:t>cry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</w:t>
        <w:tab/>
        <w:t>1</w:t>
        <w:tab/>
        <w:t>crypto-log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</w:t>
        <w:tab/>
        <w:t>1</w:t>
        <w:tab/>
        <w:t>cryptosporidiu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</w:t>
        <w:tab/>
        <w:t>10</w:t>
        <w:tab/>
        <w:t>cryst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</w:t>
        <w:tab/>
        <w:t>1</w:t>
        <w:tab/>
        <w:t>crysta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</w:t>
        <w:tab/>
        <w:t>1</w:t>
        <w:tab/>
        <w:t>c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</w:t>
        <w:tab/>
        <w:t>1</w:t>
        <w:tab/>
        <w:t>cu--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</w:t>
        <w:tab/>
        <w:t>16</w:t>
        <w:tab/>
        <w:t>cub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</w:t>
        <w:tab/>
        <w:t>1</w:t>
        <w:tab/>
        <w:t>cub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</w:t>
        <w:tab/>
        <w:t>1</w:t>
        <w:tab/>
        <w:t>cuban-convertable-doll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</w:t>
        <w:tab/>
        <w:t>8</w:t>
        <w:tab/>
        <w:t>cub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</w:t>
        <w:tab/>
        <w:t>1</w:t>
        <w:tab/>
        <w:t>cub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</w:t>
        <w:tab/>
        <w:t>5</w:t>
        <w:tab/>
        <w:t>cub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</w:t>
        <w:tab/>
        <w:t>1</w:t>
        <w:tab/>
        <w:t>cubed-th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</w:t>
        <w:tab/>
        <w:t>1</w:t>
        <w:tab/>
        <w:t>cub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</w:t>
        <w:tab/>
        <w:t>5</w:t>
        <w:tab/>
        <w:t>cub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</w:t>
        <w:tab/>
        <w:t>1</w:t>
        <w:tab/>
        <w:t>cudd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</w:t>
        <w:tab/>
        <w:t>1</w:t>
        <w:tab/>
        <w:t>cudd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</w:t>
        <w:tab/>
        <w:t>1</w:t>
        <w:tab/>
        <w:t>cudd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</w:t>
        <w:tab/>
        <w:t>1</w:t>
        <w:tab/>
        <w:t>cu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</w:t>
        <w:tab/>
        <w:t>2</w:t>
        <w:tab/>
        <w:t>cuis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</w:t>
        <w:tab/>
        <w:t>3</w:t>
        <w:tab/>
        <w:t>cuj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</w:t>
        <w:tab/>
        <w:t>1</w:t>
        <w:tab/>
        <w:t>culina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</w:t>
        <w:tab/>
        <w:t>1</w:t>
        <w:tab/>
        <w:t>culmina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</w:t>
        <w:tab/>
        <w:t>6</w:t>
        <w:tab/>
        <w:t>cultur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</w:t>
        <w:tab/>
        <w:t>1</w:t>
        <w:tab/>
        <w:t>cultural-ethnic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</w:t>
        <w:tab/>
        <w:t>1</w:t>
        <w:tab/>
        <w:t>cultural-revolu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</w:t>
        <w:tab/>
        <w:t>3</w:t>
        <w:tab/>
        <w:t>cultur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</w:t>
        <w:tab/>
        <w:t>44</w:t>
        <w:tab/>
        <w:t>cultu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</w:t>
        <w:tab/>
        <w:t>1</w:t>
        <w:tab/>
        <w:t>cultur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</w:t>
        <w:tab/>
        <w:t>1</w:t>
        <w:tab/>
        <w:t>culture-or-somet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</w:t>
        <w:tab/>
        <w:t>3</w:t>
        <w:tab/>
        <w:t>cultu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</w:t>
        <w:tab/>
        <w:t>5</w:t>
        <w:tab/>
        <w:t>cultur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</w:t>
        <w:tab/>
        <w:t>1</w:t>
        <w:tab/>
        <w:t>cumberl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</w:t>
        <w:tab/>
        <w:t>7</w:t>
        <w:tab/>
        <w:t>cumm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</w:t>
        <w:tab/>
        <w:t>1</w:t>
        <w:tab/>
        <w:t>cumm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</w:t>
        <w:tab/>
        <w:t>1</w:t>
        <w:tab/>
        <w:t>cummer-vall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</w:t>
        <w:tab/>
        <w:t>2</w:t>
        <w:tab/>
        <w:t>cumulat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</w:t>
        <w:tab/>
        <w:t>1</w:t>
        <w:tab/>
        <w:t>cun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</w:t>
        <w:tab/>
        <w:t>1</w:t>
        <w:tab/>
        <w:t>cun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</w:t>
        <w:tab/>
        <w:t>17</w:t>
        <w:tab/>
        <w:t>c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</w:t>
        <w:tab/>
        <w:t>1</w:t>
        <w:tab/>
        <w:t>cupboa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</w:t>
        <w:tab/>
        <w:t>5</w:t>
        <w:tab/>
        <w:t>cupbo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</w:t>
        <w:tab/>
        <w:t>3</w:t>
        <w:tab/>
        <w:t>cu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</w:t>
        <w:tab/>
        <w:t>5</w:t>
        <w:tab/>
        <w:t>cur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</w:t>
        <w:tab/>
        <w:t>1</w:t>
        <w:tab/>
        <w:t>curb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</w:t>
        <w:tab/>
        <w:t>1</w:t>
        <w:tab/>
        <w:t>curb-your-enthusias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</w:t>
        <w:tab/>
        <w:t>11</w:t>
        <w:tab/>
        <w:t>curfe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</w:t>
        <w:tab/>
        <w:t>2</w:t>
        <w:tab/>
        <w:t>curfew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</w:t>
        <w:tab/>
        <w:t>2</w:t>
        <w:tab/>
        <w:t>curi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</w:t>
        <w:tab/>
        <w:t>9</w:t>
        <w:tab/>
        <w:t>cur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</w:t>
        <w:tab/>
        <w:t>3</w:t>
        <w:tab/>
        <w:t>cur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</w:t>
        <w:tab/>
        <w:t>12</w:t>
        <w:tab/>
        <w:t>cur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</w:t>
        <w:tab/>
        <w:t>2</w:t>
        <w:tab/>
        <w:t>cur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</w:t>
        <w:tab/>
        <w:t>6</w:t>
        <w:tab/>
        <w:t>cur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</w:t>
        <w:tab/>
        <w:t>1</w:t>
        <w:tab/>
        <w:t>curl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</w:t>
        <w:tab/>
        <w:t>3</w:t>
        <w:tab/>
        <w:t>curr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</w:t>
        <w:tab/>
        <w:t>9</w:t>
        <w:tab/>
        <w:t>current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</w:t>
        <w:tab/>
        <w:t>1</w:t>
        <w:tab/>
        <w:t>curricul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</w:t>
        <w:tab/>
        <w:t>4</w:t>
        <w:tab/>
        <w:t>curriculu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</w:t>
        <w:tab/>
        <w:t>2</w:t>
        <w:tab/>
        <w:t>curriculum-lead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</w:t>
        <w:tab/>
        <w:t>8</w:t>
        <w:tab/>
        <w:t>cur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</w:t>
        <w:tab/>
        <w:t>2</w:t>
        <w:tab/>
        <w:t>cur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</w:t>
        <w:tab/>
        <w:t>1</w:t>
        <w:tab/>
        <w:t>curs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</w:t>
        <w:tab/>
        <w:t>1</w:t>
        <w:tab/>
        <w:t>cur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</w:t>
        <w:tab/>
        <w:t>1</w:t>
        <w:tab/>
        <w:t>cur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</w:t>
        <w:tab/>
        <w:t>2</w:t>
        <w:tab/>
        <w:t>curs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</w:t>
        <w:tab/>
        <w:t>4</w:t>
        <w:tab/>
        <w:t>curta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</w:t>
        <w:tab/>
        <w:t>1</w:t>
        <w:tab/>
        <w:t>cur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</w:t>
        <w:tab/>
        <w:t>4</w:t>
        <w:tab/>
        <w:t>curv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</w:t>
        <w:tab/>
        <w:t>1</w:t>
        <w:tab/>
        <w:t>curv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</w:t>
        <w:tab/>
        <w:t>1</w:t>
        <w:tab/>
        <w:t>cusa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</w:t>
        <w:tab/>
        <w:t>1</w:t>
        <w:tab/>
        <w:t>cushion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</w:t>
        <w:tab/>
        <w:t>1</w:t>
        <w:tab/>
        <w:t>custo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</w:t>
        <w:tab/>
        <w:t>9</w:t>
        <w:tab/>
        <w:t>custom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</w:t>
        <w:tab/>
        <w:t>1</w:t>
        <w:tab/>
        <w:t>customer-servi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</w:t>
        <w:tab/>
        <w:t>1</w:t>
        <w:tab/>
        <w:t>customer-servic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</w:t>
        <w:tab/>
        <w:t>9</w:t>
        <w:tab/>
        <w:t>custom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</w:t>
        <w:tab/>
        <w:t>74</w:t>
        <w:tab/>
        <w:t>cu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</w:t>
        <w:tab/>
        <w:t>3</w:t>
        <w:tab/>
        <w:t>cu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</w:t>
        <w:tab/>
        <w:t>1</w:t>
        <w:tab/>
        <w:t>cut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</w:t>
        <w:tab/>
        <w:t>2</w:t>
        <w:tab/>
        <w:t>cut-of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</w:t>
        <w:tab/>
        <w:t>92</w:t>
        <w:tab/>
        <w:t>cu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</w:t>
        <w:tab/>
        <w:t>3</w:t>
        <w:tab/>
        <w:t>cut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</w:t>
        <w:tab/>
        <w:t>3</w:t>
        <w:tab/>
        <w:t>cut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</w:t>
        <w:tab/>
        <w:t>1</w:t>
        <w:tab/>
        <w:t>cutes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</w:t>
        <w:tab/>
        <w:t>1</w:t>
        <w:tab/>
        <w:t>cutler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</w:t>
        <w:tab/>
        <w:t>7</w:t>
        <w:tab/>
        <w:t>cu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</w:t>
        <w:tab/>
        <w:t>9</w:t>
        <w:tab/>
        <w:t>cut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</w:t>
        <w:tab/>
        <w:t>1</w:t>
        <w:tab/>
        <w:t>cy-craf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</w:t>
        <w:tab/>
        <w:t>1</w:t>
        <w:tab/>
        <w:t>cyber-ca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</w:t>
        <w:tab/>
        <w:t>1</w:t>
        <w:tab/>
        <w:t>cyber-caf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</w:t>
        <w:tab/>
        <w:t>1</w:t>
        <w:tab/>
        <w:t>cyc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</w:t>
        <w:tab/>
        <w:t>2</w:t>
        <w:tab/>
        <w:t>cyc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</w:t>
        <w:tab/>
        <w:t>5</w:t>
        <w:tab/>
        <w:t>cycl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</w:t>
        <w:tab/>
        <w:t>1</w:t>
        <w:tab/>
        <w:t>cyen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</w:t>
        <w:tab/>
        <w:t>3</w:t>
        <w:tab/>
        <w:t>cynth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</w:t>
        <w:tab/>
        <w:t>1</w:t>
        <w:tab/>
        <w:t>cynthia-ro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</w:t>
        <w:tab/>
        <w:t>2</w:t>
        <w:tab/>
        <w:t>cypr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</w:t>
        <w:tab/>
        <w:t>2</w:t>
        <w:tab/>
        <w:t>cyran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</w:t>
        <w:tab/>
        <w:t>1</w:t>
        <w:tab/>
        <w:t>cyrano-de-bergera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</w:t>
        <w:tab/>
        <w:t>1</w:t>
        <w:tab/>
        <w:t>cyst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</w:t>
        <w:tab/>
        <w:t>9</w:t>
        <w:tab/>
        <w:t>cze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</w:t>
        <w:tab/>
        <w:t>2</w:t>
        <w:tab/>
        <w:t>czech-republ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</w:t>
        <w:tab/>
        <w:t>1226</w:t>
        <w:tab/>
        <w:t>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</w:t>
        <w:tab/>
        <w:t>26</w:t>
        <w:tab/>
        <w:t>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</w:t>
        <w:tab/>
        <w:t>14</w:t>
        <w:tab/>
        <w:t>d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</w:t>
        <w:tab/>
        <w:t>1</w:t>
        <w:tab/>
        <w:t>d-a-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</w:t>
        <w:tab/>
        <w:t>1</w:t>
        <w:tab/>
        <w:t>d-angel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</w:t>
        <w:tab/>
        <w:t>1</w:t>
        <w:tab/>
        <w:t>d-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</w:t>
        <w:tab/>
        <w:t>1</w:t>
        <w:tab/>
        <w:t>d-be-li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</w:t>
        <w:tab/>
        <w:t>1</w:t>
        <w:tab/>
        <w:t>d-be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</w:t>
        <w:tab/>
        <w:t>1</w:t>
        <w:tab/>
        <w:t>d-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</w:t>
        <w:tab/>
        <w:t>2</w:t>
        <w:tab/>
        <w:t>d-c-plus-pl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</w:t>
        <w:tab/>
        <w:t>2</w:t>
        <w:tab/>
        <w:t>d-d-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</w:t>
        <w:tab/>
        <w:t>1</w:t>
        <w:tab/>
        <w:t>d-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</w:t>
        <w:tab/>
        <w:t>1</w:t>
        <w:tab/>
        <w:t>d-h-t-m-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</w:t>
        <w:tab/>
        <w:t>1</w:t>
        <w:tab/>
        <w:t>d-i-l-l-a-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</w:t>
        <w:tab/>
        <w:t>8</w:t>
        <w:tab/>
        <w:t>d-j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</w:t>
        <w:tab/>
        <w:t>2</w:t>
        <w:tab/>
        <w:t>d-j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</w:t>
        <w:tab/>
        <w:t>1</w:t>
        <w:tab/>
        <w:t>d-j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</w:t>
        <w:tab/>
        <w:t>5</w:t>
        <w:tab/>
        <w:t>d-j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</w:t>
        <w:tab/>
        <w:t>1</w:t>
        <w:tab/>
        <w:t>d-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</w:t>
        <w:tab/>
        <w:t>3</w:t>
        <w:tab/>
        <w:t>d-m-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</w:t>
        <w:tab/>
        <w:t>3</w:t>
        <w:tab/>
        <w:t>d-n-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</w:t>
        <w:tab/>
        <w:t>1</w:t>
        <w:tab/>
        <w:t>d-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</w:t>
        <w:tab/>
        <w:t>4</w:t>
        <w:tab/>
        <w:t>d-v-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</w:t>
        <w:tab/>
        <w:t>1</w:t>
        <w:tab/>
        <w:t>d-v-d-play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</w:t>
        <w:tab/>
        <w:t>1</w:t>
        <w:tab/>
        <w:t>d-v-d-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</w:t>
        <w:tab/>
        <w:t>2</w:t>
        <w:tab/>
        <w:t>d-v-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</w:t>
        <w:tab/>
        <w:t>1</w:t>
        <w:tab/>
        <w:t>d-v-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</w:t>
        <w:tab/>
        <w:t>2</w:t>
        <w:tab/>
        <w:t>d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</w:t>
        <w:tab/>
        <w:t>3</w:t>
        <w:tab/>
        <w:t>da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</w:t>
        <w:tab/>
        <w:t>2</w:t>
        <w:tab/>
        <w:t>da-da-d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</w:t>
        <w:tab/>
        <w:t>1</w:t>
        <w:tab/>
        <w:t>da-na-na-na-n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</w:t>
        <w:tab/>
        <w:t>2</w:t>
        <w:tab/>
        <w:t>da-vinci-co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</w:t>
        <w:tab/>
        <w:t>1</w:t>
        <w:tab/>
        <w:t>dabb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</w:t>
        <w:tab/>
        <w:t>1</w:t>
        <w:tab/>
        <w:t>dab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</w:t>
        <w:tab/>
        <w:t>430</w:t>
        <w:tab/>
        <w:t>d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</w:t>
        <w:tab/>
        <w:t>17</w:t>
        <w:tab/>
        <w:t>da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</w:t>
        <w:tab/>
        <w:t>18</w:t>
        <w:tab/>
        <w:t>dadd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</w:t>
        <w:tab/>
        <w:t>5</w:t>
        <w:tab/>
        <w:t>da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</w:t>
        <w:tab/>
        <w:t>2</w:t>
        <w:tab/>
        <w:t>dae-ju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</w:t>
        <w:tab/>
        <w:t>1</w:t>
        <w:tab/>
        <w:t>daffodi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</w:t>
        <w:tab/>
        <w:t>1</w:t>
        <w:tab/>
        <w:t>dageanne-and-mar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</w:t>
        <w:tab/>
        <w:t>2</w:t>
        <w:tab/>
        <w:t>da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</w:t>
        <w:tab/>
        <w:t>5</w:t>
        <w:tab/>
        <w:t>dai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</w:t>
        <w:tab/>
        <w:t>1</w:t>
        <w:tab/>
        <w:t>dai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</w:t>
        <w:tab/>
        <w:t>2</w:t>
        <w:tab/>
        <w:t>daiv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</w:t>
        <w:tab/>
        <w:t>30</w:t>
        <w:tab/>
        <w:t>da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</w:t>
        <w:tab/>
        <w:t>1</w:t>
        <w:tab/>
        <w:t>dal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</w:t>
        <w:tab/>
        <w:t>1</w:t>
        <w:tab/>
        <w:t>dalhous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</w:t>
        <w:tab/>
        <w:t>2</w:t>
        <w:tab/>
        <w:t>dal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</w:t>
        <w:tab/>
        <w:t>2</w:t>
        <w:tab/>
        <w:t>dalton-mcguin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</w:t>
        <w:tab/>
        <w:t>2</w:t>
        <w:tab/>
        <w:t>dama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</w:t>
        <w:tab/>
        <w:t>2</w:t>
        <w:tab/>
        <w:t>damag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</w:t>
        <w:tab/>
        <w:t>1</w:t>
        <w:tab/>
        <w:t>damag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</w:t>
        <w:tab/>
        <w:t>4</w:t>
        <w:tab/>
        <w:t>damm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</w:t>
        <w:tab/>
        <w:t>23</w:t>
        <w:tab/>
        <w:t>dam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</w:t>
        <w:tab/>
        <w:t>3</w:t>
        <w:tab/>
        <w:t>damn-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</w:t>
        <w:tab/>
        <w:t>1</w:t>
        <w:tab/>
        <w:t>dam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</w:t>
        <w:tab/>
        <w:t>2</w:t>
        <w:tab/>
        <w:t>damn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</w:t>
        <w:tab/>
        <w:t>1</w:t>
        <w:tab/>
        <w:t>damp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</w:t>
        <w:tab/>
        <w:t>20</w:t>
        <w:tab/>
        <w:t>d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</w:t>
        <w:tab/>
        <w:t>2</w:t>
        <w:tab/>
        <w:t>da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</w:t>
        <w:tab/>
        <w:t>1</w:t>
        <w:tab/>
        <w:t>dan-brow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</w:t>
        <w:tab/>
        <w:t>1</w:t>
        <w:tab/>
        <w:t>dan-sava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</w:t>
        <w:tab/>
        <w:t>5</w:t>
        <w:tab/>
        <w:t>dan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</w:t>
        <w:tab/>
        <w:t>1</w:t>
        <w:tab/>
        <w:t>danc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</w:t>
        <w:tab/>
        <w:t>85</w:t>
        <w:tab/>
        <w:t>da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</w:t>
        <w:tab/>
        <w:t>1</w:t>
        <w:tab/>
        <w:t>danc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</w:t>
        <w:tab/>
        <w:t>1</w:t>
        <w:tab/>
        <w:t>dance-a-th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</w:t>
        <w:tab/>
        <w:t>2</w:t>
        <w:tab/>
        <w:t>dance-cam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</w:t>
        <w:tab/>
        <w:t>1</w:t>
        <w:tab/>
        <w:t>dance-flo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</w:t>
        <w:tab/>
        <w:t>3</w:t>
        <w:tab/>
        <w:t>dance-par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</w:t>
        <w:tab/>
        <w:t>1</w:t>
        <w:tab/>
        <w:t>dance-revolu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</w:t>
        <w:tab/>
        <w:t>7</w:t>
        <w:tab/>
        <w:t>danc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</w:t>
        <w:tab/>
        <w:t>9</w:t>
        <w:tab/>
        <w:t>danc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</w:t>
        <w:tab/>
        <w:t>1</w:t>
        <w:tab/>
        <w:t>danc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</w:t>
        <w:tab/>
        <w:t>21</w:t>
        <w:tab/>
        <w:t>danc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</w:t>
        <w:tab/>
        <w:t>1</w:t>
        <w:tab/>
        <w:t>danc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</w:t>
        <w:tab/>
        <w:t>40</w:t>
        <w:tab/>
        <w:t>danc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</w:t>
        <w:tab/>
        <w:t>1</w:t>
        <w:tab/>
        <w:t>danev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</w:t>
        <w:tab/>
        <w:t>1</w:t>
        <w:tab/>
        <w:t>da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</w:t>
        <w:tab/>
        <w:t>5</w:t>
        <w:tab/>
        <w:t>dang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</w:t>
        <w:tab/>
        <w:t>11</w:t>
        <w:tab/>
        <w:t>danger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</w:t>
        <w:tab/>
        <w:t>1</w:t>
        <w:tab/>
        <w:t>dang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</w:t>
        <w:tab/>
        <w:t>1</w:t>
        <w:tab/>
        <w:t>dang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</w:t>
        <w:tab/>
        <w:t>9</w:t>
        <w:tab/>
        <w:t>danie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</w:t>
        <w:tab/>
        <w:t>3</w:t>
        <w:tab/>
        <w:t>danie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</w:t>
        <w:tab/>
        <w:t>1</w:t>
        <w:tab/>
        <w:t>daniell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</w:t>
        <w:tab/>
        <w:t>10</w:t>
        <w:tab/>
        <w:t>daniel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</w:t>
        <w:tab/>
        <w:t>1</w:t>
        <w:tab/>
        <w:t>daniell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</w:t>
        <w:tab/>
        <w:t>1</w:t>
        <w:tab/>
        <w:t>danie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</w:t>
        <w:tab/>
        <w:t>3</w:t>
        <w:tab/>
        <w:t>dani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</w:t>
        <w:tab/>
        <w:t>1</w:t>
        <w:tab/>
        <w:t>danny-elfm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</w:t>
        <w:tab/>
        <w:t>3</w:t>
        <w:tab/>
        <w:t>dan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</w:t>
        <w:tab/>
        <w:t>2</w:t>
        <w:tab/>
        <w:t>dar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</w:t>
        <w:tab/>
        <w:t>1</w:t>
        <w:tab/>
        <w:t>darcha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</w:t>
        <w:tab/>
        <w:t>1</w:t>
        <w:tab/>
        <w:t>darchai-no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</w:t>
        <w:tab/>
        <w:t>1</w:t>
        <w:tab/>
        <w:t>darc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</w:t>
        <w:tab/>
        <w:t>5</w:t>
        <w:tab/>
        <w:t>da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</w:t>
        <w:tab/>
        <w:t>1</w:t>
        <w:tab/>
        <w:t>dare-devi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</w:t>
        <w:tab/>
        <w:t>1</w:t>
        <w:tab/>
        <w:t>da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</w:t>
        <w:tab/>
        <w:t>1</w:t>
        <w:tab/>
        <w:t>dar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</w:t>
        <w:tab/>
        <w:t>32</w:t>
        <w:tab/>
        <w:t>dar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</w:t>
        <w:tab/>
        <w:t>2</w:t>
        <w:tab/>
        <w:t>dark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</w:t>
        <w:tab/>
        <w:t>1</w:t>
        <w:tab/>
        <w:t>dark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</w:t>
        <w:tab/>
        <w:t>1</w:t>
        <w:tab/>
        <w:t>darkn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</w:t>
        <w:tab/>
        <w:t>1</w:t>
        <w:tab/>
        <w:t>darl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</w:t>
        <w:tab/>
        <w:t>1</w:t>
        <w:tab/>
        <w:t>dar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</w:t>
        <w:tab/>
        <w:t>3</w:t>
        <w:tab/>
        <w:t>dar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</w:t>
        <w:tab/>
        <w:t>1</w:t>
        <w:tab/>
        <w:t>dar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</w:t>
        <w:tab/>
        <w:t>2</w:t>
        <w:tab/>
        <w:t>dar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</w:t>
        <w:tab/>
        <w:t>1</w:t>
        <w:tab/>
        <w:t>da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</w:t>
        <w:tab/>
        <w:t>2</w:t>
        <w:tab/>
        <w:t>dash-ei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</w:t>
        <w:tab/>
        <w:t>1</w:t>
        <w:tab/>
        <w:t>daso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</w:t>
        <w:tab/>
        <w:t>4</w:t>
        <w:tab/>
        <w:t>d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</w:t>
        <w:tab/>
        <w:t>3</w:t>
        <w:tab/>
        <w:t>dat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</w:t>
        <w:tab/>
        <w:t>33</w:t>
        <w:tab/>
        <w:t>d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</w:t>
        <w:tab/>
        <w:t>2</w:t>
        <w:tab/>
        <w:t>dat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</w:t>
        <w:tab/>
        <w:t>10</w:t>
        <w:tab/>
        <w:t>d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</w:t>
        <w:tab/>
        <w:t>1</w:t>
        <w:tab/>
        <w:t>datel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</w:t>
        <w:tab/>
        <w:t>7</w:t>
        <w:tab/>
        <w:t>da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</w:t>
        <w:tab/>
        <w:t>1</w:t>
        <w:tab/>
        <w:t>dat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</w:t>
        <w:tab/>
        <w:t>47</w:t>
        <w:tab/>
        <w:t>da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</w:t>
        <w:tab/>
        <w:t>1</w:t>
        <w:tab/>
        <w:t>dat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</w:t>
        <w:tab/>
        <w:t>26</w:t>
        <w:tab/>
        <w:t>daugh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</w:t>
        <w:tab/>
        <w:t>4</w:t>
        <w:tab/>
        <w:t>daught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</w:t>
        <w:tab/>
        <w:t>2</w:t>
        <w:tab/>
        <w:t>daun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</w:t>
        <w:tab/>
        <w:t>7</w:t>
        <w:tab/>
        <w:t>da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</w:t>
        <w:tab/>
        <w:t>1</w:t>
        <w:tab/>
        <w:t>dave-connach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</w:t>
        <w:tab/>
        <w:t>1</w:t>
        <w:tab/>
        <w:t>dave-pilk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</w:t>
        <w:tab/>
        <w:t>1</w:t>
        <w:tab/>
        <w:t>davenpo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</w:t>
        <w:tab/>
        <w:t>7</w:t>
        <w:tab/>
        <w:t>davi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</w:t>
        <w:tab/>
        <w:t>1</w:t>
        <w:tab/>
        <w:t>david-and-golia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</w:t>
        <w:tab/>
        <w:t>1</w:t>
        <w:tab/>
        <w:t>david-rosenswa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</w:t>
        <w:tab/>
        <w:t>1</w:t>
        <w:tab/>
        <w:t>davi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</w:t>
        <w:tab/>
        <w:t>2</w:t>
        <w:tab/>
        <w:t>davi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</w:t>
        <w:tab/>
        <w:t>1</w:t>
        <w:tab/>
        <w:t>daw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</w:t>
        <w:tab/>
        <w:t>1</w:t>
        <w:tab/>
        <w:t>dawn-of-the-de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</w:t>
        <w:tab/>
        <w:t>532</w:t>
        <w:tab/>
        <w:t>d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</w:t>
        <w:tab/>
        <w:t>10</w:t>
        <w:tab/>
        <w:t>da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</w:t>
        <w:tab/>
        <w:t>2</w:t>
        <w:tab/>
        <w:t>day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</w:t>
        <w:tab/>
        <w:t>3</w:t>
        <w:tab/>
        <w:t>day-cam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</w:t>
        <w:tab/>
        <w:t>10</w:t>
        <w:tab/>
        <w:t>day-ca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</w:t>
        <w:tab/>
        <w:t>1</w:t>
        <w:tab/>
        <w:t>day-car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</w:t>
        <w:tab/>
        <w:t>1</w:t>
        <w:tab/>
        <w:t>day-of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</w:t>
        <w:tab/>
        <w:t>2</w:t>
        <w:tab/>
        <w:t>day-schoo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</w:t>
        <w:tab/>
        <w:t>1</w:t>
        <w:tab/>
        <w:t>day-ti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</w:t>
        <w:tab/>
        <w:t>3</w:t>
        <w:tab/>
        <w:t>day-to-d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</w:t>
        <w:tab/>
        <w:t>1</w:t>
        <w:tab/>
        <w:t>daydre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</w:t>
        <w:tab/>
        <w:t>2</w:t>
        <w:tab/>
        <w:t>daydream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</w:t>
        <w:tab/>
        <w:t>1</w:t>
        <w:tab/>
        <w:t>dayli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</w:t>
        <w:tab/>
        <w:t>164</w:t>
        <w:tab/>
        <w:t>da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</w:t>
        <w:tab/>
        <w:t>2</w:t>
        <w:tab/>
        <w:t>day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</w:t>
        <w:tab/>
        <w:t>2</w:t>
        <w:tab/>
        <w:t>dayti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</w:t>
        <w:tab/>
        <w:t>1</w:t>
        <w:tab/>
        <w:t>daz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</w:t>
        <w:tab/>
        <w:t>1</w:t>
        <w:tab/>
        <w:t>daz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</w:t>
        <w:tab/>
        <w:t>2</w:t>
        <w:tab/>
        <w:t>dazed-and-confu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</w:t>
        <w:tab/>
        <w:t>11</w:t>
        <w:tab/>
        <w:t>d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</w:t>
        <w:tab/>
        <w:t>2</w:t>
        <w:tab/>
        <w:t>d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</w:t>
        <w:tab/>
        <w:t>1</w:t>
        <w:tab/>
        <w:t>de-str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</w:t>
        <w:tab/>
        <w:t>60</w:t>
        <w:tab/>
        <w:t>de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</w:t>
        <w:tab/>
        <w:t>1</w:t>
        <w:tab/>
        <w:t>dead-end-dot-co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</w:t>
        <w:tab/>
        <w:t>1</w:t>
        <w:tab/>
        <w:t>dead-like-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</w:t>
        <w:tab/>
        <w:t>1</w:t>
        <w:tab/>
        <w:t>dead-man-on-camp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</w:t>
        <w:tab/>
        <w:t>1</w:t>
        <w:tab/>
        <w:t>dead-poet-society-li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</w:t>
        <w:tab/>
        <w:t>1</w:t>
        <w:tab/>
        <w:t>dead-se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</w:t>
        <w:tab/>
        <w:t>5</w:t>
        <w:tab/>
        <w:t>deadl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</w:t>
        <w:tab/>
        <w:t>2</w:t>
        <w:tab/>
        <w:t>deadlin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</w:t>
        <w:tab/>
        <w:t>5</w:t>
        <w:tab/>
        <w:t>dea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</w:t>
        <w:tab/>
        <w:t>1</w:t>
        <w:tab/>
        <w:t>deaf-ninj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</w:t>
        <w:tab/>
        <w:t>1</w:t>
        <w:tab/>
        <w:t>deaf-stud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</w:t>
        <w:tab/>
        <w:t>2</w:t>
        <w:tab/>
        <w:t>deaf-upgra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</w:t>
        <w:tab/>
        <w:t>88</w:t>
        <w:tab/>
        <w:t>de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</w:t>
        <w:tab/>
        <w:t>4</w:t>
        <w:tab/>
        <w:t>deal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</w:t>
        <w:tab/>
        <w:t>18</w:t>
        <w:tab/>
        <w:t>dea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</w:t>
        <w:tab/>
        <w:t>4</w:t>
        <w:tab/>
        <w:t>dea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</w:t>
        <w:tab/>
        <w:t>7</w:t>
        <w:tab/>
        <w:t>deal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</w:t>
        <w:tab/>
        <w:t>1</w:t>
        <w:tab/>
        <w:t>deam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</w:t>
        <w:tab/>
        <w:t>32</w:t>
        <w:tab/>
        <w:t>dea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</w:t>
        <w:tab/>
        <w:t>1</w:t>
        <w:tab/>
        <w:t>death-cab-for-cut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</w:t>
        <w:tab/>
        <w:t>1</w:t>
        <w:tab/>
        <w:t>death-si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</w:t>
        <w:tab/>
        <w:t>1</w:t>
        <w:tab/>
        <w:t>death-tra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</w:t>
        <w:tab/>
        <w:t>3</w:t>
        <w:tab/>
        <w:t>death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</w:t>
        <w:tab/>
        <w:t>5</w:t>
        <w:tab/>
        <w:t>death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</w:t>
        <w:tab/>
        <w:t>3</w:t>
        <w:tab/>
        <w:t>deb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</w:t>
        <w:tab/>
        <w:t>3</w:t>
        <w:tab/>
        <w:t>deba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</w:t>
        <w:tab/>
        <w:t>3</w:t>
        <w:tab/>
        <w:t>deba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</w:t>
        <w:tab/>
        <w:t>1</w:t>
        <w:tab/>
        <w:t>debit-c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</w:t>
        <w:tab/>
        <w:t>2</w:t>
        <w:tab/>
        <w:t>deb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</w:t>
        <w:tab/>
        <w:t>1</w:t>
        <w:tab/>
        <w:t>deb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</w:t>
        <w:tab/>
        <w:t>1</w:t>
        <w:tab/>
        <w:t>debu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</w:t>
        <w:tab/>
        <w:t>1</w:t>
        <w:tab/>
        <w:t>decapit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</w:t>
        <w:tab/>
        <w:t>1</w:t>
        <w:tab/>
        <w:t>decapita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</w:t>
        <w:tab/>
        <w:t>1</w:t>
        <w:tab/>
        <w:t>decay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</w:t>
        <w:tab/>
        <w:t>3</w:t>
        <w:tab/>
        <w:t>decea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</w:t>
        <w:tab/>
        <w:t>12</w:t>
        <w:tab/>
        <w:t>decemb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</w:t>
        <w:tab/>
        <w:t>1</w:t>
        <w:tab/>
        <w:t>decemb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</w:t>
        <w:tab/>
        <w:t>1</w:t>
        <w:tab/>
        <w:t>december-four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</w:t>
        <w:tab/>
        <w:t>14</w:t>
        <w:tab/>
        <w:t>dec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</w:t>
        <w:tab/>
        <w:t>19</w:t>
        <w:tab/>
        <w:t>deci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</w:t>
        <w:tab/>
        <w:t>1</w:t>
        <w:tab/>
        <w:t>decid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</w:t>
        <w:tab/>
        <w:t>1</w:t>
        <w:tab/>
        <w:t>decid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</w:t>
        <w:tab/>
        <w:t>66</w:t>
        <w:tab/>
        <w:t>deci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</w:t>
        <w:tab/>
        <w:t>2</w:t>
        <w:tab/>
        <w:t>decide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</w:t>
        <w:tab/>
        <w:t>5</w:t>
        <w:tab/>
        <w:t>decid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</w:t>
        <w:tab/>
        <w:t>6</w:t>
        <w:tab/>
        <w:t>deci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</w:t>
        <w:tab/>
        <w:t>1</w:t>
        <w:tab/>
        <w:t>decim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</w:t>
        <w:tab/>
        <w:t>4</w:t>
        <w:tab/>
        <w:t>decima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</w:t>
        <w:tab/>
        <w:t>1</w:t>
        <w:tab/>
        <w:t>decim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</w:t>
        <w:tab/>
        <w:t>1</w:t>
        <w:tab/>
        <w:t>deciph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</w:t>
        <w:tab/>
        <w:t>1</w:t>
        <w:tab/>
        <w:t>deciph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</w:t>
        <w:tab/>
        <w:t>17</w:t>
        <w:tab/>
        <w:t>decis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</w:t>
        <w:tab/>
        <w:t>1</w:t>
        <w:tab/>
        <w:t>decisio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</w:t>
        <w:tab/>
        <w:t>6</w:t>
        <w:tab/>
        <w:t>decis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</w:t>
        <w:tab/>
        <w:t>12</w:t>
        <w:tab/>
        <w:t>de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</w:t>
        <w:tab/>
        <w:t>1</w:t>
        <w:tab/>
        <w:t>deck-attenda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</w:t>
        <w:tab/>
        <w:t>1</w:t>
        <w:tab/>
        <w:t>decla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</w:t>
        <w:tab/>
        <w:t>1</w:t>
        <w:tab/>
        <w:t>decli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</w:t>
        <w:tab/>
        <w:t>1</w:t>
        <w:tab/>
        <w:t>deco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</w:t>
        <w:tab/>
        <w:t>2</w:t>
        <w:tab/>
        <w:t>decor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</w:t>
        <w:tab/>
        <w:t>1</w:t>
        <w:tab/>
        <w:t>decora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</w:t>
        <w:tab/>
        <w:t>2</w:t>
        <w:tab/>
        <w:t>decor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</w:t>
        <w:tab/>
        <w:t>4</w:t>
        <w:tab/>
        <w:t>decora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</w:t>
        <w:tab/>
        <w:t>7</w:t>
        <w:tab/>
        <w:t>dedic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</w:t>
        <w:tab/>
        <w:t>1</w:t>
        <w:tab/>
        <w:t>dedic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8</w:t>
        <w:tab/>
        <w:t>1</w:t>
        <w:tab/>
        <w:t>dedu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</w:t>
        <w:tab/>
        <w:t>1</w:t>
        <w:tab/>
        <w:t>deduc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</w:t>
        <w:tab/>
        <w:t>1</w:t>
        <w:tab/>
        <w:t>deduc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</w:t>
        <w:tab/>
        <w:t>1</w:t>
        <w:tab/>
        <w:t>deduc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</w:t>
        <w:tab/>
        <w:t>1</w:t>
        <w:tab/>
        <w:t>deduc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</w:t>
        <w:tab/>
        <w:t>2</w:t>
        <w:tab/>
        <w:t>de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</w:t>
        <w:tab/>
        <w:t>2</w:t>
        <w:tab/>
        <w:t>dee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</w:t>
        <w:tab/>
        <w:t>23</w:t>
        <w:tab/>
        <w:t>dee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</w:t>
        <w:tab/>
        <w:t>1</w:t>
        <w:tab/>
        <w:t>deep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</w:t>
        <w:tab/>
        <w:t>1</w:t>
        <w:tab/>
        <w:t>deep-blue-se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</w:t>
        <w:tab/>
        <w:t>1</w:t>
        <w:tab/>
        <w:t>deep-e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</w:t>
        <w:tab/>
        <w:t>4</w:t>
        <w:tab/>
        <w:t>deep-fri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</w:t>
        <w:tab/>
        <w:t>1</w:t>
        <w:tab/>
        <w:t>deep-se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</w:t>
        <w:tab/>
        <w:t>1</w:t>
        <w:tab/>
        <w:t>deep-spa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</w:t>
        <w:tab/>
        <w:t>1</w:t>
        <w:tab/>
        <w:t>deep-space-n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3</w:t>
        <w:tab/>
        <w:t>3</w:t>
        <w:tab/>
        <w:t>deep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</w:t>
        <w:tab/>
        <w:t>3</w:t>
        <w:tab/>
        <w:t>deep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</w:t>
        <w:tab/>
        <w:t>1</w:t>
        <w:tab/>
        <w:t>de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</w:t>
        <w:tab/>
        <w:t>3</w:t>
        <w:tab/>
        <w:t>def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</w:t>
        <w:tab/>
        <w:t>1</w:t>
        <w:tab/>
        <w:t>def-diff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8</w:t>
        <w:tab/>
        <w:t>1</w:t>
        <w:tab/>
        <w:t>defe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</w:t>
        <w:tab/>
        <w:t>1</w:t>
        <w:tab/>
        <w:t>defea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</w:t>
        <w:tab/>
        <w:t>13</w:t>
        <w:tab/>
        <w:t>defe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</w:t>
        <w:tab/>
        <w:t>1</w:t>
        <w:tab/>
        <w:t>defenc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</w:t>
        <w:tab/>
        <w:t>4</w:t>
        <w:tab/>
        <w:t>defe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</w:t>
        <w:tab/>
        <w:t>1</w:t>
        <w:tab/>
        <w:t>defen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</w:t>
        <w:tab/>
        <w:t>1</w:t>
        <w:tab/>
        <w:t>defen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</w:t>
        <w:tab/>
        <w:t>12</w:t>
        <w:tab/>
        <w:t>defen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</w:t>
        <w:tab/>
        <w:t>1</w:t>
        <w:tab/>
        <w:t>defens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</w:t>
        <w:tab/>
        <w:t>1</w:t>
        <w:tab/>
        <w:t>deficienc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</w:t>
        <w:tab/>
        <w:t>7</w:t>
        <w:tab/>
        <w:t>def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</w:t>
        <w:tab/>
        <w:t>1</w:t>
        <w:tab/>
        <w:t>defin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</w:t>
        <w:tab/>
        <w:t>1</w:t>
        <w:tab/>
        <w:t>defi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</w:t>
        <w:tab/>
        <w:t>1</w:t>
        <w:tab/>
        <w:t>defin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</w:t>
        <w:tab/>
        <w:t>1</w:t>
        <w:tab/>
        <w:t>defi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3</w:t>
        <w:tab/>
        <w:t>3</w:t>
        <w:tab/>
        <w:t>defini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4</w:t>
        <w:tab/>
        <w:t>1</w:t>
        <w:tab/>
        <w:t>definit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</w:t>
        <w:tab/>
        <w:t>177</w:t>
        <w:tab/>
        <w:t>definite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</w:t>
        <w:tab/>
        <w:t>4</w:t>
        <w:tab/>
        <w:t>definitel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</w:t>
        <w:tab/>
        <w:t>3</w:t>
        <w:tab/>
        <w:t>defini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</w:t>
        <w:tab/>
        <w:t>1</w:t>
        <w:tab/>
        <w:t>defini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</w:t>
        <w:tab/>
        <w:t>1</w:t>
        <w:tab/>
        <w:t>def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</w:t>
        <w:tab/>
        <w:t>1</w:t>
        <w:tab/>
        <w:t>degenerat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</w:t>
        <w:tab/>
        <w:t>1</w:t>
        <w:tab/>
        <w:t>degra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2</w:t>
        <w:tab/>
        <w:t>1</w:t>
        <w:tab/>
        <w:t>degrass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3</w:t>
        <w:tab/>
        <w:t>26</w:t>
        <w:tab/>
        <w:t>degre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4</w:t>
        <w:tab/>
        <w:t>2</w:t>
        <w:tab/>
        <w:t>degre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</w:t>
        <w:tab/>
        <w:t>7</w:t>
        <w:tab/>
        <w:t>degre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</w:t>
        <w:tab/>
        <w:t>1</w:t>
        <w:tab/>
        <w:t>deird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</w:t>
        <w:tab/>
        <w:t>4</w:t>
        <w:tab/>
        <w:t>deja-vu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8</w:t>
        <w:tab/>
        <w:t>1</w:t>
        <w:tab/>
        <w:t>delato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</w:t>
        <w:tab/>
        <w:t>1</w:t>
        <w:tab/>
        <w:t>dele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</w:t>
        <w:tab/>
        <w:t>1</w:t>
        <w:tab/>
        <w:t>dele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</w:t>
        <w:tab/>
        <w:t>1</w:t>
        <w:tab/>
        <w:t>del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2</w:t>
        <w:tab/>
        <w:t>3</w:t>
        <w:tab/>
        <w:t>deliberate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3</w:t>
        <w:tab/>
        <w:t>2</w:t>
        <w:tab/>
        <w:t>delici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4</w:t>
        <w:tab/>
        <w:t>1</w:t>
        <w:tab/>
        <w:t>deli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5</w:t>
        <w:tab/>
        <w:t>6</w:t>
        <w:tab/>
        <w:t>deliv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6</w:t>
        <w:tab/>
        <w:t>1</w:t>
        <w:tab/>
        <w:t>delive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</w:t>
        <w:tab/>
        <w:t>1</w:t>
        <w:tab/>
        <w:t>deliver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</w:t>
        <w:tab/>
        <w:t>3</w:t>
        <w:tab/>
        <w:t>delive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9</w:t>
        <w:tab/>
        <w:t>1</w:t>
        <w:tab/>
        <w:t>deliv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0</w:t>
        <w:tab/>
        <w:t>6</w:t>
        <w:tab/>
        <w:t>delive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</w:t>
        <w:tab/>
        <w:t>5</w:t>
        <w:tab/>
        <w:t>de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2</w:t>
        <w:tab/>
        <w:t>2</w:t>
        <w:tab/>
        <w:t>delmonic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3</w:t>
        <w:tab/>
        <w:t>1</w:t>
        <w:tab/>
        <w:t>delta-epsil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</w:t>
        <w:tab/>
        <w:t>1</w:t>
        <w:tab/>
        <w:t>delusion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5</w:t>
        <w:tab/>
        <w:t>3</w:t>
        <w:tab/>
        <w:t>dem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</w:t>
        <w:tab/>
        <w:t>2</w:t>
        <w:tab/>
        <w:t>deman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7</w:t>
        <w:tab/>
        <w:t>4</w:t>
        <w:tab/>
        <w:t>deman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8</w:t>
        <w:tab/>
        <w:t>1</w:t>
        <w:tab/>
        <w:t>demetr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9</w:t>
        <w:tab/>
        <w:t>1</w:t>
        <w:tab/>
        <w:t>demif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</w:t>
        <w:tab/>
        <w:t>3</w:t>
        <w:tab/>
        <w:t>dem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</w:t>
        <w:tab/>
        <w:t>2</w:t>
        <w:tab/>
        <w:t>democrat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</w:t>
        <w:tab/>
        <w:t>1</w:t>
        <w:tab/>
        <w:t>democratic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</w:t>
        <w:tab/>
        <w:t>1</w:t>
        <w:tab/>
        <w:t>demograph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</w:t>
        <w:tab/>
        <w:t>1</w:t>
        <w:tab/>
        <w:t>demographic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</w:t>
        <w:tab/>
        <w:t>6</w:t>
        <w:tab/>
        <w:t>demonstra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</w:t>
        <w:tab/>
        <w:t>1</w:t>
        <w:tab/>
        <w:t>demo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</w:t>
        <w:tab/>
        <w:t>1</w:t>
        <w:tab/>
        <w:t>d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</w:t>
        <w:tab/>
        <w:t>1</w:t>
        <w:tab/>
        <w:t>deni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</w:t>
        <w:tab/>
        <w:t>2</w:t>
        <w:tab/>
        <w:t>deni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</w:t>
        <w:tab/>
        <w:t>4</w:t>
        <w:tab/>
        <w:t>deni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1</w:t>
        <w:tab/>
        <w:t>1</w:t>
        <w:tab/>
        <w:t>den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</w:t>
        <w:tab/>
        <w:t>1</w:t>
        <w:tab/>
        <w:t>deni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</w:t>
        <w:tab/>
        <w:t>10</w:t>
        <w:tab/>
        <w:t>deni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</w:t>
        <w:tab/>
        <w:t>2</w:t>
        <w:tab/>
        <w:t>denmar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</w:t>
        <w:tab/>
        <w:t>1</w:t>
        <w:tab/>
        <w:t>denomin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</w:t>
        <w:tab/>
        <w:t>1</w:t>
        <w:tab/>
        <w:t>denounc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</w:t>
        <w:tab/>
        <w:t>1</w:t>
        <w:tab/>
        <w:t>den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</w:t>
        <w:tab/>
        <w:t>1</w:t>
        <w:tab/>
        <w:t>den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9</w:t>
        <w:tab/>
        <w:t>5</w:t>
        <w:tab/>
        <w:t>denti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0</w:t>
        <w:tab/>
        <w:t>1</w:t>
        <w:tab/>
        <w:t>den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1</w:t>
        <w:tab/>
        <w:t>17</w:t>
        <w:tab/>
        <w:t>departm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2</w:t>
        <w:tab/>
        <w:t>1</w:t>
        <w:tab/>
        <w:t>departu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</w:t>
        <w:tab/>
        <w:t>1</w:t>
        <w:tab/>
        <w:t>depellegr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</w:t>
        <w:tab/>
        <w:t>4</w:t>
        <w:tab/>
        <w:t>depe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</w:t>
        <w:tab/>
        <w:t>3</w:t>
        <w:tab/>
        <w:t>depen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</w:t>
        <w:tab/>
        <w:t>2</w:t>
        <w:tab/>
        <w:t>depend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</w:t>
        <w:tab/>
        <w:t>12</w:t>
        <w:tab/>
        <w:t>depen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</w:t>
        <w:tab/>
        <w:t>75</w:t>
        <w:tab/>
        <w:t>depen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9</w:t>
        <w:tab/>
        <w:t>1</w:t>
        <w:tab/>
        <w:t>depend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0</w:t>
        <w:tab/>
        <w:t>1</w:t>
        <w:tab/>
        <w:t>depends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1</w:t>
        <w:tab/>
        <w:t>1</w:t>
        <w:tab/>
        <w:t>deple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2</w:t>
        <w:tab/>
        <w:t>1</w:t>
        <w:tab/>
        <w:t>deple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3</w:t>
        <w:tab/>
        <w:t>2</w:t>
        <w:tab/>
        <w:t>dep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4</w:t>
        <w:tab/>
        <w:t>1</w:t>
        <w:tab/>
        <w:t>depreci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</w:t>
        <w:tab/>
        <w:t>16</w:t>
        <w:tab/>
        <w:t>depres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</w:t>
        <w:tab/>
        <w:t>6</w:t>
        <w:tab/>
        <w:t>depress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7</w:t>
        <w:tab/>
        <w:t>5</w:t>
        <w:tab/>
        <w:t>depress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8</w:t>
        <w:tab/>
        <w:t>1</w:t>
        <w:tab/>
        <w:t>depress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9</w:t>
        <w:tab/>
        <w:t>2</w:t>
        <w:tab/>
        <w:t>dep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</w:t>
        <w:tab/>
        <w:t>1</w:t>
        <w:tab/>
        <w:t>de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</w:t>
        <w:tab/>
        <w:t>21</w:t>
        <w:tab/>
        <w:t>dere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</w:t>
        <w:tab/>
        <w:t>1</w:t>
        <w:tab/>
        <w:t>derivat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3</w:t>
        <w:tab/>
        <w:t>1</w:t>
        <w:tab/>
        <w:t>dermatologi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4</w:t>
        <w:tab/>
        <w:t>1</w:t>
        <w:tab/>
        <w:t>des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5</w:t>
        <w:tab/>
        <w:t>1</w:t>
        <w:tab/>
        <w:t>descar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</w:t>
        <w:tab/>
        <w:t>28</w:t>
        <w:tab/>
        <w:t>describ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7</w:t>
        <w:tab/>
        <w:t>1</w:t>
        <w:tab/>
        <w:t>describ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8</w:t>
        <w:tab/>
        <w:t>3</w:t>
        <w:tab/>
        <w:t>describ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9</w:t>
        <w:tab/>
        <w:t>1</w:t>
        <w:tab/>
        <w:t>describ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</w:t>
        <w:tab/>
        <w:t>4</w:t>
        <w:tab/>
        <w:t>describ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</w:t>
        <w:tab/>
        <w:t>1</w:t>
        <w:tab/>
        <w:t>describ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</w:t>
        <w:tab/>
        <w:t>4</w:t>
        <w:tab/>
        <w:t>descrip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3</w:t>
        <w:tab/>
        <w:t>2</w:t>
        <w:tab/>
        <w:t>descript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</w:t>
        <w:tab/>
        <w:t>1</w:t>
        <w:tab/>
        <w:t>dese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</w:t>
        <w:tab/>
        <w:t>4</w:t>
        <w:tab/>
        <w:t>dese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</w:t>
        <w:tab/>
        <w:t>1</w:t>
        <w:tab/>
        <w:t>deser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</w:t>
        <w:tab/>
        <w:t>5</w:t>
        <w:tab/>
        <w:t>deser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</w:t>
        <w:tab/>
        <w:t>3</w:t>
        <w:tab/>
        <w:t>deserv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</w:t>
        <w:tab/>
        <w:t>2</w:t>
        <w:tab/>
        <w:t>deserv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0</w:t>
        <w:tab/>
        <w:t>12</w:t>
        <w:tab/>
        <w:t>desig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</w:t>
        <w:tab/>
        <w:t>1</w:t>
        <w:tab/>
        <w:t>design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</w:t>
        <w:tab/>
        <w:t>1</w:t>
        <w:tab/>
        <w:t>design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</w:t>
        <w:tab/>
        <w:t>3</w:t>
        <w:tab/>
        <w:t>desig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</w:t>
        <w:tab/>
        <w:t>1</w:t>
        <w:tab/>
        <w:t>design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</w:t>
        <w:tab/>
        <w:t>1</w:t>
        <w:tab/>
        <w:t>desig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</w:t>
        <w:tab/>
        <w:t>1</w:t>
        <w:tab/>
        <w:t>design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</w:t>
        <w:tab/>
        <w:t>1</w:t>
        <w:tab/>
        <w:t>desig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</w:t>
        <w:tab/>
        <w:t>1</w:t>
        <w:tab/>
        <w:t>desira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9</w:t>
        <w:tab/>
        <w:t>1</w:t>
        <w:tab/>
        <w:t>desi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</w:t>
        <w:tab/>
        <w:t>18</w:t>
        <w:tab/>
        <w:t>des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1</w:t>
        <w:tab/>
        <w:t>2</w:t>
        <w:tab/>
        <w:t>des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2</w:t>
        <w:tab/>
        <w:t>3</w:t>
        <w:tab/>
        <w:t>desper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3</w:t>
        <w:tab/>
        <w:t>1</w:t>
        <w:tab/>
        <w:t>desper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4</w:t>
        <w:tab/>
        <w:t>1</w:t>
        <w:tab/>
        <w:t>despi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</w:t>
        <w:tab/>
        <w:t>2</w:t>
        <w:tab/>
        <w:t>despi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6</w:t>
        <w:tab/>
        <w:t>2</w:t>
        <w:tab/>
        <w:t>despi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</w:t>
        <w:tab/>
        <w:t>2</w:t>
        <w:tab/>
        <w:t>destin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8</w:t>
        <w:tab/>
        <w:t>1</w:t>
        <w:tab/>
        <w:t>destin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9</w:t>
        <w:tab/>
        <w:t>4</w:t>
        <w:tab/>
        <w:t>destro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</w:t>
        <w:tab/>
        <w:t>3</w:t>
        <w:tab/>
        <w:t>destroy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1</w:t>
        <w:tab/>
        <w:t>3</w:t>
        <w:tab/>
        <w:t>destroy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2</w:t>
        <w:tab/>
        <w:t>1</w:t>
        <w:tab/>
        <w:t>destruc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</w:t>
        <w:tab/>
        <w:t>1</w:t>
        <w:tab/>
        <w:t>det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</w:t>
        <w:tab/>
        <w:t>7</w:t>
        <w:tab/>
        <w:t>detai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5</w:t>
        <w:tab/>
        <w:t>3</w:t>
        <w:tab/>
        <w:t>detai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6</w:t>
        <w:tab/>
        <w:t>4</w:t>
        <w:tab/>
        <w:t>detai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</w:t>
        <w:tab/>
        <w:t>1</w:t>
        <w:tab/>
        <w:t>detai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8</w:t>
        <w:tab/>
        <w:t>2</w:t>
        <w:tab/>
        <w:t>detec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</w:t>
        <w:tab/>
        <w:t>1</w:t>
        <w:tab/>
        <w:t>detect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</w:t>
        <w:tab/>
        <w:t>2</w:t>
        <w:tab/>
        <w:t>detectiv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1</w:t>
        <w:tab/>
        <w:t>14</w:t>
        <w:tab/>
        <w:t>deten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</w:t>
        <w:tab/>
        <w:t>1</w:t>
        <w:tab/>
        <w:t>detentio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</w:t>
        <w:tab/>
        <w:t>4</w:t>
        <w:tab/>
        <w:t>deten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4</w:t>
        <w:tab/>
        <w:t>2</w:t>
        <w:tab/>
        <w:t>deterg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</w:t>
        <w:tab/>
        <w:t>1</w:t>
        <w:tab/>
        <w:t>deterior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6</w:t>
        <w:tab/>
        <w:t>4</w:t>
        <w:tab/>
        <w:t>determi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7</w:t>
        <w:tab/>
        <w:t>1</w:t>
        <w:tab/>
        <w:t>determine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8</w:t>
        <w:tab/>
        <w:t>8</w:t>
        <w:tab/>
        <w:t>detro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</w:t>
        <w:tab/>
        <w:t>2</w:t>
        <w:tab/>
        <w:t>devast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</w:t>
        <w:tab/>
        <w:t>13</w:t>
        <w:tab/>
        <w:t>develo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1</w:t>
        <w:tab/>
        <w:t>8</w:t>
        <w:tab/>
        <w:t>develop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2</w:t>
        <w:tab/>
        <w:t>5</w:t>
        <w:tab/>
        <w:t>develop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</w:t>
        <w:tab/>
        <w:t>3</w:t>
        <w:tab/>
        <w:t>developm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4</w:t>
        <w:tab/>
        <w:t>2</w:t>
        <w:tab/>
        <w:t>devi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5</w:t>
        <w:tab/>
        <w:t>1</w:t>
        <w:tab/>
        <w:t>devi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</w:t>
        <w:tab/>
        <w:t>1</w:t>
        <w:tab/>
        <w:t>devi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7</w:t>
        <w:tab/>
        <w:t>3</w:t>
        <w:tab/>
        <w:t>devi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8</w:t>
        <w:tab/>
        <w:t>1</w:t>
        <w:tab/>
        <w:t>devo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9</w:t>
        <w:tab/>
        <w:t>1</w:t>
        <w:tab/>
        <w:t>devou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0</w:t>
        <w:tab/>
        <w:t>1</w:t>
        <w:tab/>
        <w:t>devout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1</w:t>
        <w:tab/>
        <w:t>1</w:t>
        <w:tab/>
        <w:t>dew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2</w:t>
        <w:tab/>
        <w:t>1</w:t>
        <w:tab/>
        <w:t>dews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3</w:t>
        <w:tab/>
        <w:t>1</w:t>
        <w:tab/>
        <w:t>d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4</w:t>
        <w:tab/>
        <w:t>1</w:t>
        <w:tab/>
        <w:t>di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5</w:t>
        <w:tab/>
        <w:t>5</w:t>
        <w:tab/>
        <w:t>d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</w:t>
        <w:tab/>
        <w:t>2</w:t>
        <w:tab/>
        <w:t>diabe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7</w:t>
        <w:tab/>
        <w:t>1</w:t>
        <w:tab/>
        <w:t>diabet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8</w:t>
        <w:tab/>
        <w:t>2</w:t>
        <w:tab/>
        <w:t>diabl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9</w:t>
        <w:tab/>
        <w:t>2</w:t>
        <w:tab/>
        <w:t>diablo-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</w:t>
        <w:tab/>
        <w:t>1</w:t>
        <w:tab/>
        <w:t>diablo-tw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1</w:t>
        <w:tab/>
        <w:t>1</w:t>
        <w:tab/>
        <w:t>diagon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</w:t>
        <w:tab/>
        <w:t>3</w:t>
        <w:tab/>
        <w:t>diagon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</w:t>
        <w:tab/>
        <w:t>1</w:t>
        <w:tab/>
        <w:t>di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</w:t>
        <w:tab/>
        <w:t>1</w:t>
        <w:tab/>
        <w:t>dialec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</w:t>
        <w:tab/>
        <w:t>1</w:t>
        <w:tab/>
        <w:t>dialec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</w:t>
        <w:tab/>
        <w:t>1</w:t>
        <w:tab/>
        <w:t>dialogu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</w:t>
        <w:tab/>
        <w:t>1</w:t>
        <w:tab/>
        <w:t>diame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8</w:t>
        <w:tab/>
        <w:t>1</w:t>
        <w:tab/>
        <w:t>diamo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</w:t>
        <w:tab/>
        <w:t>1</w:t>
        <w:tab/>
        <w:t>diamond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</w:t>
        <w:tab/>
        <w:t>2</w:t>
        <w:tab/>
        <w:t>diamon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</w:t>
        <w:tab/>
        <w:t>15</w:t>
        <w:tab/>
        <w:t>dian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2</w:t>
        <w:tab/>
        <w:t>10</w:t>
        <w:tab/>
        <w:t>dia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3</w:t>
        <w:tab/>
        <w:t>1</w:t>
        <w:tab/>
        <w:t>dian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4</w:t>
        <w:tab/>
        <w:t>7</w:t>
        <w:tab/>
        <w:t>diap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5</w:t>
        <w:tab/>
        <w:t>1</w:t>
        <w:tab/>
        <w:t>diar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</w:t>
        <w:tab/>
        <w:t>3</w:t>
        <w:tab/>
        <w:t>dia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7</w:t>
        <w:tab/>
        <w:t>1</w:t>
        <w:tab/>
        <w:t>diary-of-anne-fran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</w:t>
        <w:tab/>
        <w:t>2</w:t>
        <w:tab/>
        <w:t>dic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9</w:t>
        <w:tab/>
        <w:t>2</w:t>
        <w:tab/>
        <w:t>di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0</w:t>
        <w:tab/>
        <w:t>2</w:t>
        <w:tab/>
        <w:t>di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</w:t>
        <w:tab/>
        <w:t>2</w:t>
        <w:tab/>
        <w:t>dick-trac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2</w:t>
        <w:tab/>
        <w:t>2</w:t>
        <w:tab/>
        <w:t>dickers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</w:t>
        <w:tab/>
        <w:t>1</w:t>
        <w:tab/>
        <w:t>dic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</w:t>
        <w:tab/>
        <w:t>1</w:t>
        <w:tab/>
        <w:t>dict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</w:t>
        <w:tab/>
        <w:t>1</w:t>
        <w:tab/>
        <w:t>dictat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</w:t>
        <w:tab/>
        <w:t>1</w:t>
        <w:tab/>
        <w:t>dictatorshi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7</w:t>
        <w:tab/>
        <w:t>3</w:t>
        <w:tab/>
        <w:t>dictiona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</w:t>
        <w:tab/>
        <w:t>1</w:t>
        <w:tab/>
        <w:t>dictionar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</w:t>
        <w:tab/>
        <w:t>1008</w:t>
        <w:tab/>
        <w:t>di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</w:t>
        <w:tab/>
        <w:t>30</w:t>
        <w:tab/>
        <w:t>di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</w:t>
        <w:tab/>
        <w:t>3</w:t>
        <w:tab/>
        <w:t>did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</w:t>
        <w:tab/>
        <w:t>1255</w:t>
        <w:tab/>
        <w:t>did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</w:t>
        <w:tab/>
        <w:t>1</w:t>
        <w:tab/>
        <w:t>didn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</w:t>
        <w:tab/>
        <w:t>7</w:t>
        <w:tab/>
        <w:t>did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</w:t>
        <w:tab/>
        <w:t>1</w:t>
        <w:tab/>
        <w:t>didn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6</w:t>
        <w:tab/>
        <w:t>79</w:t>
        <w:tab/>
        <w:t>d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</w:t>
        <w:tab/>
        <w:t>1</w:t>
        <w:tab/>
        <w:t>die-another-d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</w:t>
        <w:tab/>
        <w:t>60</w:t>
        <w:tab/>
        <w:t>di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</w:t>
        <w:tab/>
        <w:t>13</w:t>
        <w:tab/>
        <w:t>dieg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</w:t>
        <w:tab/>
        <w:t>1</w:t>
        <w:tab/>
        <w:t>die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</w:t>
        <w:tab/>
        <w:t>1</w:t>
        <w:tab/>
        <w:t>diepp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</w:t>
        <w:tab/>
        <w:t>2</w:t>
        <w:tab/>
        <w:t>d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</w:t>
        <w:tab/>
        <w:t>5</w:t>
        <w:tab/>
        <w:t>diese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</w:t>
        <w:tab/>
        <w:t>2</w:t>
        <w:tab/>
        <w:t>di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5</w:t>
        <w:tab/>
        <w:t>1</w:t>
        <w:tab/>
        <w:t>die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6</w:t>
        <w:tab/>
        <w:t>1</w:t>
        <w:tab/>
        <w:t>dif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7</w:t>
        <w:tab/>
        <w:t>2</w:t>
        <w:tab/>
        <w:t>diff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8</w:t>
        <w:tab/>
        <w:t>1</w:t>
        <w:tab/>
        <w:t>diffe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</w:t>
        <w:tab/>
        <w:t>61</w:t>
        <w:tab/>
        <w:t>differe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</w:t>
        <w:tab/>
        <w:t>6</w:t>
        <w:tab/>
        <w:t>differenc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</w:t>
        <w:tab/>
        <w:t>463</w:t>
        <w:tab/>
        <w:t>differ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</w:t>
        <w:tab/>
        <w:t>7</w:t>
        <w:tab/>
        <w:t>differen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</w:t>
        <w:tab/>
        <w:t>2</w:t>
        <w:tab/>
        <w:t>differenti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</w:t>
        <w:tab/>
        <w:t>6</w:t>
        <w:tab/>
        <w:t>different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</w:t>
        <w:tab/>
        <w:t>1</w:t>
        <w:tab/>
        <w:t>diff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</w:t>
        <w:tab/>
        <w:t>53</w:t>
        <w:tab/>
        <w:t>difficul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7</w:t>
        <w:tab/>
        <w:t>2</w:t>
        <w:tab/>
        <w:t>difficult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8</w:t>
        <w:tab/>
        <w:t>3</w:t>
        <w:tab/>
        <w:t>difficul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</w:t>
        <w:tab/>
        <w:t>1</w:t>
        <w:tab/>
        <w:t>diffu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</w:t>
        <w:tab/>
        <w:t>2</w:t>
        <w:tab/>
        <w:t>di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</w:t>
        <w:tab/>
        <w:t>1</w:t>
        <w:tab/>
        <w:t>dig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</w:t>
        <w:tab/>
        <w:t>1</w:t>
        <w:tab/>
        <w:t>digg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</w:t>
        <w:tab/>
        <w:t>1</w:t>
        <w:tab/>
        <w:t>digging-for-stuf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</w:t>
        <w:tab/>
        <w:t>1</w:t>
        <w:tab/>
        <w:t>dig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</w:t>
        <w:tab/>
        <w:t>1</w:t>
        <w:tab/>
        <w:t>dig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</w:t>
        <w:tab/>
        <w:t>15</w:t>
        <w:tab/>
        <w:t>digim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</w:t>
        <w:tab/>
        <w:t>11</w:t>
        <w:tab/>
        <w:t>digit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</w:t>
        <w:tab/>
        <w:t>1</w:t>
        <w:tab/>
        <w:t>digitaliz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</w:t>
        <w:tab/>
        <w:t>8</w:t>
        <w:tab/>
        <w:t>digivi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</w:t>
        <w:tab/>
        <w:t>1</w:t>
        <w:tab/>
        <w:t>digivic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</w:t>
        <w:tab/>
        <w:t>1</w:t>
        <w:tab/>
        <w:t>digivol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</w:t>
        <w:tab/>
        <w:t>1</w:t>
        <w:tab/>
        <w:t>dign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</w:t>
        <w:tab/>
        <w:t>3</w:t>
        <w:tab/>
        <w:t>dildo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</w:t>
        <w:tab/>
        <w:t>2</w:t>
        <w:tab/>
        <w:t>dilemm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</w:t>
        <w:tab/>
        <w:t>1</w:t>
        <w:tab/>
        <w:t>dill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</w:t>
        <w:tab/>
        <w:t>1</w:t>
        <w:tab/>
        <w:t>dim-su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7</w:t>
        <w:tab/>
        <w:t>7</w:t>
        <w:tab/>
        <w:t>dim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</w:t>
        <w:tab/>
        <w:t>1</w:t>
        <w:tab/>
        <w:t>dim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</w:t>
        <w:tab/>
        <w:t>2</w:t>
        <w:tab/>
        <w:t>din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</w:t>
        <w:tab/>
        <w:t>2</w:t>
        <w:tab/>
        <w:t>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</w:t>
        <w:tab/>
        <w:t>1</w:t>
        <w:tab/>
        <w:t>ding-fli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</w:t>
        <w:tab/>
        <w:t>2</w:t>
        <w:tab/>
        <w:t>di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</w:t>
        <w:tab/>
        <w:t>1</w:t>
        <w:tab/>
        <w:t>dining-ha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4</w:t>
        <w:tab/>
        <w:t>1</w:t>
        <w:tab/>
        <w:t>dining-re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</w:t>
        <w:tab/>
        <w:t>2</w:t>
        <w:tab/>
        <w:t>dinki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</w:t>
        <w:tab/>
        <w:t>1</w:t>
        <w:tab/>
        <w:t>din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</w:t>
        <w:tab/>
        <w:t>77</w:t>
        <w:tab/>
        <w:t>dinn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</w:t>
        <w:tab/>
        <w:t>8</w:t>
        <w:tab/>
        <w:t>dinn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</w:t>
        <w:tab/>
        <w:t>1</w:t>
        <w:tab/>
        <w:t>din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</w:t>
        <w:tab/>
        <w:t>1</w:t>
        <w:tab/>
        <w:t>dinosa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</w:t>
        <w:tab/>
        <w:t>2</w:t>
        <w:tab/>
        <w:t>d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</w:t>
        <w:tab/>
        <w:t>2</w:t>
        <w:tab/>
        <w:t>di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</w:t>
        <w:tab/>
        <w:t>1</w:t>
        <w:tab/>
        <w:t>diphtho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</w:t>
        <w:tab/>
        <w:t>4</w:t>
        <w:tab/>
        <w:t>diplom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</w:t>
        <w:tab/>
        <w:t>1</w:t>
        <w:tab/>
        <w:t>diplomat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</w:t>
        <w:tab/>
        <w:t>4</w:t>
        <w:tab/>
        <w:t>dipp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</w:t>
        <w:tab/>
        <w:t>2</w:t>
        <w:tab/>
        <w:t>di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</w:t>
        <w:tab/>
        <w:t>1</w:t>
        <w:tab/>
        <w:t>di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</w:t>
        <w:tab/>
        <w:t>1</w:t>
        <w:tab/>
        <w:t>direc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</w:t>
        <w:tab/>
        <w:t>1</w:t>
        <w:tab/>
        <w:t>direc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</w:t>
        <w:tab/>
        <w:t>10</w:t>
        <w:tab/>
        <w:t>direc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</w:t>
        <w:tab/>
        <w:t>2</w:t>
        <w:tab/>
        <w:t>direc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</w:t>
        <w:tab/>
        <w:t>11</w:t>
        <w:tab/>
        <w:t>direct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4</w:t>
        <w:tab/>
        <w:t>10</w:t>
        <w:tab/>
        <w:t>direct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5</w:t>
        <w:tab/>
        <w:t>1</w:t>
        <w:tab/>
        <w:t>director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</w:t>
        <w:tab/>
        <w:t>2</w:t>
        <w:tab/>
        <w:t>directo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</w:t>
        <w:tab/>
        <w:t>6</w:t>
        <w:tab/>
        <w:t>di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</w:t>
        <w:tab/>
        <w:t>1</w:t>
        <w:tab/>
        <w:t>dirtbi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</w:t>
        <w:tab/>
        <w:t>1</w:t>
        <w:tab/>
        <w:t>dirtbik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</w:t>
        <w:tab/>
        <w:t>19</w:t>
        <w:tab/>
        <w:t>dir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</w:t>
        <w:tab/>
        <w:t>1</w:t>
        <w:tab/>
        <w:t>dirt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</w:t>
        <w:tab/>
        <w:t>1</w:t>
        <w:tab/>
        <w:t>dirty-danc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</w:t>
        <w:tab/>
        <w:t>1</w:t>
        <w:tab/>
        <w:t>dirty-dim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</w:t>
        <w:tab/>
        <w:t>3</w:t>
        <w:tab/>
        <w:t>dirty-pretty-thin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</w:t>
        <w:tab/>
        <w:t>2</w:t>
        <w:tab/>
        <w:t>dis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</w:t>
        <w:tab/>
        <w:t>1</w:t>
        <w:tab/>
        <w:t>disabilit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</w:t>
        <w:tab/>
        <w:t>2</w:t>
        <w:tab/>
        <w:t>disabil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</w:t>
        <w:tab/>
        <w:t>2</w:t>
        <w:tab/>
        <w:t>disability-stud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</w:t>
        <w:tab/>
        <w:t>7</w:t>
        <w:tab/>
        <w:t>disab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</w:t>
        <w:tab/>
        <w:t>2</w:t>
        <w:tab/>
        <w:t>disadvanta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</w:t>
        <w:tab/>
        <w:t>2</w:t>
        <w:tab/>
        <w:t>disadvantag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</w:t>
        <w:tab/>
        <w:t>6</w:t>
        <w:tab/>
        <w:t>disagre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</w:t>
        <w:tab/>
        <w:t>2</w:t>
        <w:tab/>
        <w:t>disagre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</w:t>
        <w:tab/>
        <w:t>1</w:t>
        <w:tab/>
        <w:t>disagreeme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</w:t>
        <w:tab/>
        <w:t>1</w:t>
        <w:tab/>
        <w:t>disagre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</w:t>
        <w:tab/>
        <w:t>3</w:t>
        <w:tab/>
        <w:t>disappe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</w:t>
        <w:tab/>
        <w:t>2</w:t>
        <w:tab/>
        <w:t>disappea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</w:t>
        <w:tab/>
        <w:t>1</w:t>
        <w:tab/>
        <w:t>disappea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9</w:t>
        <w:tab/>
        <w:t>2</w:t>
        <w:tab/>
        <w:t>disappoi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</w:t>
        <w:tab/>
        <w:t>13</w:t>
        <w:tab/>
        <w:t>disappoin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</w:t>
        <w:tab/>
        <w:t>2</w:t>
        <w:tab/>
        <w:t>disappoin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</w:t>
        <w:tab/>
        <w:t>3</w:t>
        <w:tab/>
        <w:t>disappointm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</w:t>
        <w:tab/>
        <w:t>1</w:t>
        <w:tab/>
        <w:t>disapprov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</w:t>
        <w:tab/>
        <w:t>1</w:t>
        <w:tab/>
        <w:t>disappro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</w:t>
        <w:tab/>
        <w:t>2</w:t>
        <w:tab/>
        <w:t>disar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6</w:t>
        <w:tab/>
        <w:t>2</w:t>
        <w:tab/>
        <w:t>disas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</w:t>
        <w:tab/>
        <w:t>1</w:t>
        <w:tab/>
        <w:t>disbelie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</w:t>
        <w:tab/>
        <w:t>1</w:t>
        <w:tab/>
        <w:t>dis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</w:t>
        <w:tab/>
        <w:t>2</w:t>
        <w:tab/>
        <w:t>dischar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</w:t>
        <w:tab/>
        <w:t>5</w:t>
        <w:tab/>
        <w:t>discipl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</w:t>
        <w:tab/>
        <w:t>7</w:t>
        <w:tab/>
        <w:t>discipli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</w:t>
        <w:tab/>
        <w:t>1</w:t>
        <w:tab/>
        <w:t>disc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</w:t>
        <w:tab/>
        <w:t>1</w:t>
        <w:tab/>
        <w:t>disco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</w:t>
        <w:tab/>
        <w:t>1</w:t>
        <w:tab/>
        <w:t>disco-da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</w:t>
        <w:tab/>
        <w:t>1</w:t>
        <w:tab/>
        <w:t>discomfo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</w:t>
        <w:tab/>
        <w:t>1</w:t>
        <w:tab/>
        <w:t>disconcer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</w:t>
        <w:tab/>
        <w:t>1</w:t>
        <w:tab/>
        <w:t>disconnec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</w:t>
        <w:tab/>
        <w:t>1</w:t>
        <w:tab/>
        <w:t>disconnec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</w:t>
        <w:tab/>
        <w:t>1</w:t>
        <w:tab/>
        <w:t>disco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</w:t>
        <w:tab/>
        <w:t>9</w:t>
        <w:tab/>
        <w:t>discou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</w:t>
        <w:tab/>
        <w:t>2</w:t>
        <w:tab/>
        <w:t>discourag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</w:t>
        <w:tab/>
        <w:t>1</w:t>
        <w:tab/>
        <w:t>discour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3</w:t>
        <w:tab/>
        <w:t>7</w:t>
        <w:tab/>
        <w:t>discove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</w:t>
        <w:tab/>
        <w:t>3</w:t>
        <w:tab/>
        <w:t>discov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</w:t>
        <w:tab/>
        <w:t>5</w:t>
        <w:tab/>
        <w:t>discove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</w:t>
        <w:tab/>
        <w:t>1</w:t>
        <w:tab/>
        <w:t>discrepanc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</w:t>
        <w:tab/>
        <w:t>5</w:t>
        <w:tab/>
        <w:t>discre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8</w:t>
        <w:tab/>
        <w:t>1</w:t>
        <w:tab/>
        <w:t>discrimin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</w:t>
        <w:tab/>
        <w:t>1</w:t>
        <w:tab/>
        <w:t>discrimina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</w:t>
        <w:tab/>
        <w:t>2</w:t>
        <w:tab/>
        <w:t>discrimin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</w:t>
        <w:tab/>
        <w:t>2</w:t>
        <w:tab/>
        <w:t>discriminato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</w:t>
        <w:tab/>
        <w:t>4</w:t>
        <w:tab/>
        <w:t>discu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</w:t>
        <w:tab/>
        <w:t>2</w:t>
        <w:tab/>
        <w:t>discus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</w:t>
        <w:tab/>
        <w:t>3</w:t>
        <w:tab/>
        <w:t>discuss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5</w:t>
        <w:tab/>
        <w:t>9</w:t>
        <w:tab/>
        <w:t>discuss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6</w:t>
        <w:tab/>
        <w:t>7</w:t>
        <w:tab/>
        <w:t>discuss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7</w:t>
        <w:tab/>
        <w:t>9</w:t>
        <w:tab/>
        <w:t>disea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</w:t>
        <w:tab/>
        <w:t>4</w:t>
        <w:tab/>
        <w:t>disea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</w:t>
        <w:tab/>
        <w:t>1</w:t>
        <w:tab/>
        <w:t>disgra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</w:t>
        <w:tab/>
        <w:t>1</w:t>
        <w:tab/>
        <w:t>disgra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</w:t>
        <w:tab/>
        <w:t>2</w:t>
        <w:tab/>
        <w:t>disgu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</w:t>
        <w:tab/>
        <w:t>4</w:t>
        <w:tab/>
        <w:t>disgus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</w:t>
        <w:tab/>
        <w:t>27</w:t>
        <w:tab/>
        <w:t>disgus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</w:t>
        <w:tab/>
        <w:t>1</w:t>
        <w:tab/>
        <w:t>di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</w:t>
        <w:tab/>
        <w:t>15</w:t>
        <w:tab/>
        <w:t>dish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</w:t>
        <w:tab/>
        <w:t>2</w:t>
        <w:tab/>
        <w:t>dishwash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</w:t>
        <w:tab/>
        <w:t>1</w:t>
        <w:tab/>
        <w:t>dis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</w:t>
        <w:tab/>
        <w:t>1</w:t>
        <w:tab/>
        <w:t>disjoin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</w:t>
        <w:tab/>
        <w:t>2</w:t>
        <w:tab/>
        <w:t>dis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</w:t>
        <w:tab/>
        <w:t>4</w:t>
        <w:tab/>
        <w:t>dis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</w:t>
        <w:tab/>
        <w:t>2</w:t>
        <w:tab/>
        <w:t>disli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</w:t>
        <w:tab/>
        <w:t>2</w:t>
        <w:tab/>
        <w:t>disli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</w:t>
        <w:tab/>
        <w:t>5</w:t>
        <w:tab/>
        <w:t>disloc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</w:t>
        <w:tab/>
        <w:t>1</w:t>
        <w:tab/>
        <w:t>dislod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</w:t>
        <w:tab/>
        <w:t>2</w:t>
        <w:tab/>
        <w:t>dismis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</w:t>
        <w:tab/>
        <w:t>7</w:t>
        <w:tab/>
        <w:t>disn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</w:t>
        <w:tab/>
        <w:t>1</w:t>
        <w:tab/>
        <w:t>disney-l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</w:t>
        <w:tab/>
        <w:t>3</w:t>
        <w:tab/>
        <w:t>disobedi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</w:t>
        <w:tab/>
        <w:t>1</w:t>
        <w:tab/>
        <w:t>disord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</w:t>
        <w:tab/>
        <w:t>2</w:t>
        <w:tab/>
        <w:t>disorganiz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</w:t>
        <w:tab/>
        <w:t>1</w:t>
        <w:tab/>
        <w:t>disow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</w:t>
        <w:tab/>
        <w:t>1</w:t>
        <w:tab/>
        <w:t>dispens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</w:t>
        <w:tab/>
        <w:t>4</w:t>
        <w:tab/>
        <w:t>displ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</w:t>
        <w:tab/>
        <w:t>2</w:t>
        <w:tab/>
        <w:t>disposi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</w:t>
        <w:tab/>
        <w:t>1</w:t>
        <w:tab/>
        <w:t>disputa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</w:t>
        <w:tab/>
        <w:t>1</w:t>
        <w:tab/>
        <w:t>dispu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</w:t>
        <w:tab/>
        <w:t>3</w:t>
        <w:tab/>
        <w:t>disqualifi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</w:t>
        <w:tab/>
        <w:t>1</w:t>
        <w:tab/>
        <w:t>disrespec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</w:t>
        <w:tab/>
        <w:t>2</w:t>
        <w:tab/>
        <w:t>disrespectfu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</w:t>
        <w:tab/>
        <w:t>3</w:t>
        <w:tab/>
        <w:t>disrup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</w:t>
        <w:tab/>
        <w:t>3</w:t>
        <w:tab/>
        <w:t>di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</w:t>
        <w:tab/>
        <w:t>1</w:t>
        <w:tab/>
        <w:t>dis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</w:t>
        <w:tab/>
        <w:t>1</w:t>
        <w:tab/>
        <w:t>diss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</w:t>
        <w:tab/>
        <w:t>1</w:t>
        <w:tab/>
        <w:t>dissolv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</w:t>
        <w:tab/>
        <w:t>14</w:t>
        <w:tab/>
        <w:t>dista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</w:t>
        <w:tab/>
        <w:t>1</w:t>
        <w:tab/>
        <w:t>distanc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</w:t>
        <w:tab/>
        <w:t>1</w:t>
        <w:tab/>
        <w:t>distanc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</w:t>
        <w:tab/>
        <w:t>1</w:t>
        <w:tab/>
        <w:t>distanc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</w:t>
        <w:tab/>
        <w:t>8</w:t>
        <w:tab/>
        <w:t>dista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</w:t>
        <w:tab/>
        <w:t>2</w:t>
        <w:tab/>
        <w:t>distille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</w:t>
        <w:tab/>
        <w:t>1</w:t>
        <w:tab/>
        <w:t>disting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</w:t>
        <w:tab/>
        <w:t>1</w:t>
        <w:tab/>
        <w:t>distingui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</w:t>
        <w:tab/>
        <w:t>1</w:t>
        <w:tab/>
        <w:t>distinguish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</w:t>
        <w:tab/>
        <w:t>1</w:t>
        <w:tab/>
        <w:t>distor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</w:t>
        <w:tab/>
        <w:t>2</w:t>
        <w:tab/>
        <w:t>distrac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</w:t>
        <w:tab/>
        <w:t>4</w:t>
        <w:tab/>
        <w:t>distrac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</w:t>
        <w:tab/>
        <w:t>2</w:t>
        <w:tab/>
        <w:t>distrac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</w:t>
        <w:tab/>
        <w:t>2</w:t>
        <w:tab/>
        <w:t>distrac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</w:t>
        <w:tab/>
        <w:t>1</w:t>
        <w:tab/>
        <w:t>distribu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</w:t>
        <w:tab/>
        <w:t>2</w:t>
        <w:tab/>
        <w:t>distribu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</w:t>
        <w:tab/>
        <w:t>1</w:t>
        <w:tab/>
        <w:t>distribu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</w:t>
        <w:tab/>
        <w:t>2</w:t>
        <w:tab/>
        <w:t>distribut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</w:t>
        <w:tab/>
        <w:t>3</w:t>
        <w:tab/>
        <w:t>distric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</w:t>
        <w:tab/>
        <w:t>2</w:t>
        <w:tab/>
        <w:t>district-manag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</w:t>
        <w:tab/>
        <w:t>1</w:t>
        <w:tab/>
        <w:t>distrik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</w:t>
        <w:tab/>
        <w:t>1</w:t>
        <w:tab/>
        <w:t>distur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</w:t>
        <w:tab/>
        <w:t>5</w:t>
        <w:tab/>
        <w:t>disturb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</w:t>
        <w:tab/>
        <w:t>5</w:t>
        <w:tab/>
        <w:t>dit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</w:t>
        <w:tab/>
        <w:t>3</w:t>
        <w:tab/>
        <w:t>ditch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</w:t>
        <w:tab/>
        <w:t>1</w:t>
        <w:tab/>
        <w:t>ditc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</w:t>
        <w:tab/>
        <w:t>1</w:t>
        <w:tab/>
        <w:t>dit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</w:t>
        <w:tab/>
        <w:t>1</w:t>
        <w:tab/>
        <w:t>ditz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</w:t>
        <w:tab/>
        <w:t>1</w:t>
        <w:tab/>
        <w:t>div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</w:t>
        <w:tab/>
        <w:t>2</w:t>
        <w:tab/>
        <w:t>d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</w:t>
        <w:tab/>
        <w:t>2</w:t>
        <w:tab/>
        <w:t>div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</w:t>
        <w:tab/>
        <w:t>2</w:t>
        <w:tab/>
        <w:t>diver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</w:t>
        <w:tab/>
        <w:t>7</w:t>
        <w:tab/>
        <w:t>divers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</w:t>
        <w:tab/>
        <w:t>2</w:t>
        <w:tab/>
        <w:t>divi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</w:t>
        <w:tab/>
        <w:t>1</w:t>
        <w:tab/>
        <w:t>divi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</w:t>
        <w:tab/>
        <w:t>1</w:t>
        <w:tab/>
        <w:t>divid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</w:t>
        <w:tab/>
        <w:t>4</w:t>
        <w:tab/>
        <w:t>divi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</w:t>
        <w:tab/>
        <w:t>4</w:t>
        <w:tab/>
        <w:t>div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</w:t>
        <w:tab/>
        <w:t>1</w:t>
        <w:tab/>
        <w:t>diving-boar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</w:t>
        <w:tab/>
        <w:t>4</w:t>
        <w:tab/>
        <w:t>divis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</w:t>
        <w:tab/>
        <w:t>3</w:t>
        <w:tab/>
        <w:t>divor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</w:t>
        <w:tab/>
        <w:t>9</w:t>
        <w:tab/>
        <w:t>divorc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</w:t>
        <w:tab/>
        <w:t>1</w:t>
        <w:tab/>
        <w:t>diwal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</w:t>
        <w:tab/>
        <w:t>1</w:t>
        <w:tab/>
        <w:t>dizzin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</w:t>
        <w:tab/>
        <w:t>3</w:t>
        <w:tab/>
        <w:t>dizz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</w:t>
        <w:tab/>
        <w:t>1</w:t>
        <w:tab/>
        <w:t>dj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</w:t>
        <w:tab/>
        <w:t>1</w:t>
        <w:tab/>
        <w:t>dj-vu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</w:t>
        <w:tab/>
        <w:t>2</w:t>
        <w:tab/>
        <w:t>d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</w:t>
        <w:tab/>
        <w:t>2730</w:t>
        <w:tab/>
        <w:t>d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</w:t>
        <w:tab/>
        <w:t>63</w:t>
        <w:tab/>
        <w:t>do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</w:t>
        <w:tab/>
        <w:t>8</w:t>
        <w:tab/>
        <w:t>do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</w:t>
        <w:tab/>
        <w:t>1</w:t>
        <w:tab/>
        <w:t>do-do-do-do-d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</w:t>
        <w:tab/>
        <w:t>5</w:t>
        <w:tab/>
        <w:t>do-you-know-what-i-me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</w:t>
        <w:tab/>
        <w:t>1</w:t>
        <w:tab/>
        <w:t>doall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</w:t>
        <w:tab/>
        <w:t>3</w:t>
        <w:tab/>
        <w:t>do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</w:t>
        <w:tab/>
        <w:t>44</w:t>
        <w:tab/>
        <w:t>doct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</w:t>
        <w:tab/>
        <w:t>1</w:t>
        <w:tab/>
        <w:t>doctor-dic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</w:t>
        <w:tab/>
        <w:t>1</w:t>
        <w:tab/>
        <w:t>doctor-dolittl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</w:t>
        <w:tab/>
        <w:t>2</w:t>
        <w:tab/>
        <w:t>doctor-doolitt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</w:t>
        <w:tab/>
        <w:t>1</w:t>
        <w:tab/>
        <w:t>doctor-faust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</w:t>
        <w:tab/>
        <w:t>1</w:t>
        <w:tab/>
        <w:t>doctor-phi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</w:t>
        <w:tab/>
        <w:t>2</w:t>
        <w:tab/>
        <w:t>doctor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</w:t>
        <w:tab/>
        <w:t>2</w:t>
        <w:tab/>
        <w:t>docto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</w:t>
        <w:tab/>
        <w:t>1</w:t>
        <w:tab/>
        <w:t>doctors-without-bord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</w:t>
        <w:tab/>
        <w:t>3</w:t>
        <w:tab/>
        <w:t>documentar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</w:t>
        <w:tab/>
        <w:t>1</w:t>
        <w:tab/>
        <w:t>document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</w:t>
        <w:tab/>
        <w:t>2</w:t>
        <w:tab/>
        <w:t>docume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</w:t>
        <w:tab/>
        <w:t>1</w:t>
        <w:tab/>
        <w:t>dodge-carav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</w:t>
        <w:tab/>
        <w:t>7</w:t>
        <w:tab/>
        <w:t>dodge-vip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</w:t>
        <w:tab/>
        <w:t>1</w:t>
        <w:tab/>
        <w:t>dodge-vip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</w:t>
        <w:tab/>
        <w:t>1</w:t>
        <w:tab/>
        <w:t>dodgeba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</w:t>
        <w:tab/>
        <w:t>1</w:t>
        <w:tab/>
        <w:t>do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</w:t>
        <w:tab/>
        <w:t>303</w:t>
        <w:tab/>
        <w:t>do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</w:t>
        <w:tab/>
        <w:t>6</w:t>
        <w:tab/>
        <w:t>do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</w:t>
        <w:tab/>
        <w:t>1</w:t>
        <w:tab/>
        <w:t>does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</w:t>
        <w:tab/>
        <w:t>531</w:t>
        <w:tab/>
        <w:t>does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</w:t>
        <w:tab/>
        <w:t>2</w:t>
        <w:tab/>
        <w:t>does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</w:t>
        <w:tab/>
        <w:t>58</w:t>
        <w:tab/>
        <w:t>do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</w:t>
        <w:tab/>
        <w:t>1</w:t>
        <w:tab/>
        <w:t>do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</w:t>
        <w:tab/>
        <w:t>1</w:t>
        <w:tab/>
        <w:t>dog-fuc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</w:t>
        <w:tab/>
        <w:t>1</w:t>
        <w:tab/>
        <w:t>dog-roo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</w:t>
        <w:tab/>
        <w:t>1</w:t>
        <w:tab/>
        <w:t>dog-to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</w:t>
        <w:tab/>
        <w:t>1</w:t>
        <w:tab/>
        <w:t>dog-train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</w:t>
        <w:tab/>
        <w:t>3</w:t>
        <w:tab/>
        <w:t>dogg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</w:t>
        <w:tab/>
        <w:t>1</w:t>
        <w:tab/>
        <w:t>dogg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</w:t>
        <w:tab/>
        <w:t>17</w:t>
        <w:tab/>
        <w:t>do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</w:t>
        <w:tab/>
        <w:t>1</w:t>
        <w:tab/>
        <w:t>do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</w:t>
        <w:tab/>
        <w:t>531</w:t>
        <w:tab/>
        <w:t>do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</w:t>
        <w:tab/>
        <w:t>8</w:t>
        <w:tab/>
        <w:t>do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</w:t>
        <w:tab/>
        <w:t>17</w:t>
        <w:tab/>
        <w:t>do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</w:t>
        <w:tab/>
        <w:t>1</w:t>
        <w:tab/>
        <w:t>dolla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</w:t>
        <w:tab/>
        <w:t>36</w:t>
        <w:tab/>
        <w:t>doll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</w:t>
        <w:tab/>
        <w:t>2</w:t>
        <w:tab/>
        <w:t>dollar-fif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</w:t>
        <w:tab/>
        <w:t>1</w:t>
        <w:tab/>
        <w:t>dollar-nintey-n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</w:t>
        <w:tab/>
        <w:t>2</w:t>
        <w:tab/>
        <w:t>dollar-sto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</w:t>
        <w:tab/>
        <w:t>154</w:t>
        <w:tab/>
        <w:t>dolla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</w:t>
        <w:tab/>
        <w:t>2</w:t>
        <w:tab/>
        <w:t>dollar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</w:t>
        <w:tab/>
        <w:t>17</w:t>
        <w:tab/>
        <w:t>dol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</w:t>
        <w:tab/>
        <w:t>1</w:t>
        <w:tab/>
        <w:t>dolly-part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</w:t>
        <w:tab/>
        <w:t>5</w:t>
        <w:tab/>
        <w:t>dolphi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</w:t>
        <w:tab/>
        <w:t>1</w:t>
        <w:tab/>
        <w:t>doma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</w:t>
        <w:tab/>
        <w:t>4</w:t>
        <w:tab/>
        <w:t>do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</w:t>
        <w:tab/>
        <w:t>1</w:t>
        <w:tab/>
        <w:t>domestic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</w:t>
        <w:tab/>
        <w:t>1</w:t>
        <w:tab/>
        <w:t>dom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</w:t>
        <w:tab/>
        <w:t>1</w:t>
        <w:tab/>
        <w:t>domina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</w:t>
        <w:tab/>
        <w:t>1</w:t>
        <w:tab/>
        <w:t>domin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</w:t>
        <w:tab/>
        <w:t>1</w:t>
        <w:tab/>
        <w:t>domin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</w:t>
        <w:tab/>
        <w:t>4</w:t>
        <w:tab/>
        <w:t>dominican-republ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</w:t>
        <w:tab/>
        <w:t>12</w:t>
        <w:tab/>
        <w:t>domin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</w:t>
        <w:tab/>
        <w:t>1</w:t>
        <w:tab/>
        <w:t>dominiqu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</w:t>
        <w:tab/>
        <w:t>4049</w:t>
        <w:tab/>
        <w:t>d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</w:t>
        <w:tab/>
        <w:t>7</w:t>
        <w:tab/>
        <w:t>do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</w:t>
        <w:tab/>
        <w:t>14</w:t>
        <w:tab/>
        <w:t>don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</w:t>
        <w:tab/>
        <w:t>1</w:t>
        <w:tab/>
        <w:t>don-hi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</w:t>
        <w:tab/>
        <w:t>1</w:t>
        <w:tab/>
        <w:t>don-mil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</w:t>
        <w:tab/>
        <w:t>1</w:t>
        <w:tab/>
        <w:t>don-mill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</w:t>
        <w:tab/>
        <w:t>1</w:t>
        <w:tab/>
        <w:t>don-mills-st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</w:t>
        <w:tab/>
        <w:t>21</w:t>
        <w:tab/>
        <w:t>don-t-kn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</w:t>
        <w:tab/>
        <w:t>1</w:t>
        <w:tab/>
        <w:t>don-t-know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</w:t>
        <w:tab/>
        <w:t>1</w:t>
        <w:tab/>
        <w:t>donalow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</w:t>
        <w:tab/>
        <w:t>2</w:t>
        <w:tab/>
        <w:t>don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</w:t>
        <w:tab/>
        <w:t>2</w:t>
        <w:tab/>
        <w:t>don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</w:t>
        <w:tab/>
        <w:t>1</w:t>
        <w:tab/>
        <w:t>don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</w:t>
        <w:tab/>
        <w:t>223</w:t>
        <w:tab/>
        <w:t>d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</w:t>
        <w:tab/>
        <w:t>2</w:t>
        <w:tab/>
        <w:t>don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</w:t>
        <w:tab/>
        <w:t>1</w:t>
        <w:tab/>
        <w:t>do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</w:t>
        <w:tab/>
        <w:t>1</w:t>
        <w:tab/>
        <w:t>donkey-ko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</w:t>
        <w:tab/>
        <w:t>2</w:t>
        <w:tab/>
        <w:t>donke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</w:t>
        <w:tab/>
        <w:t>1</w:t>
        <w:tab/>
        <w:t>donmil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</w:t>
        <w:tab/>
        <w:t>1</w:t>
        <w:tab/>
        <w:t>donmi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</w:t>
        <w:tab/>
        <w:t>12</w:t>
        <w:tab/>
        <w:t>donn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</w:t>
        <w:tab/>
        <w:t>1</w:t>
        <w:tab/>
        <w:t>don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</w:t>
        <w:tab/>
        <w:t>4</w:t>
        <w:tab/>
        <w:t>d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</w:t>
        <w:tab/>
        <w:t>9</w:t>
        <w:tab/>
        <w:t>do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</w:t>
        <w:tab/>
        <w:t>2</w:t>
        <w:tab/>
        <w:t>dont-kn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</w:t>
        <w:tab/>
        <w:t>1</w:t>
        <w:tab/>
        <w:t>donu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</w:t>
        <w:tab/>
        <w:t>2</w:t>
        <w:tab/>
        <w:t>donu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</w:t>
        <w:tab/>
        <w:t>2</w:t>
        <w:tab/>
        <w:t>dood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</w:t>
        <w:tab/>
        <w:t>2</w:t>
        <w:tab/>
        <w:t>dood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</w:t>
        <w:tab/>
        <w:t>1</w:t>
        <w:tab/>
        <w:t>doo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</w:t>
        <w:tab/>
        <w:t>3</w:t>
        <w:tab/>
        <w:t>doo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</w:t>
        <w:tab/>
        <w:t>1</w:t>
        <w:tab/>
        <w:t>doom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</w:t>
        <w:tab/>
        <w:t>109</w:t>
        <w:tab/>
        <w:t>do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</w:t>
        <w:tab/>
        <w:t>2</w:t>
        <w:tab/>
        <w:t>doo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</w:t>
        <w:tab/>
        <w:t>1</w:t>
        <w:tab/>
        <w:t>door-to-do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</w:t>
        <w:tab/>
        <w:t>5</w:t>
        <w:tab/>
        <w:t>doorbe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</w:t>
        <w:tab/>
        <w:t>1</w:t>
        <w:tab/>
        <w:t>doorbel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</w:t>
        <w:tab/>
        <w:t>2</w:t>
        <w:tab/>
        <w:t>doorkno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</w:t>
        <w:tab/>
        <w:t>19</w:t>
        <w:tab/>
        <w:t>doo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</w:t>
        <w:tab/>
        <w:t>1</w:t>
        <w:tab/>
        <w:t>doorste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</w:t>
        <w:tab/>
        <w:t>2</w:t>
        <w:tab/>
        <w:t>doorw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</w:t>
        <w:tab/>
        <w:t>1</w:t>
        <w:tab/>
        <w:t>dop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</w:t>
        <w:tab/>
        <w:t>11</w:t>
        <w:tab/>
        <w:t>dori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</w:t>
        <w:tab/>
        <w:t>1</w:t>
        <w:tab/>
        <w:t>dor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</w:t>
        <w:tab/>
        <w:t>1</w:t>
        <w:tab/>
        <w:t>dork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</w:t>
        <w:tab/>
        <w:t>5</w:t>
        <w:tab/>
        <w:t>dor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</w:t>
        <w:tab/>
        <w:t>1</w:t>
        <w:tab/>
        <w:t>dorm-applica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</w:t>
        <w:tab/>
        <w:t>1</w:t>
        <w:tab/>
        <w:t>dor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</w:t>
        <w:tab/>
        <w:t>1</w:t>
        <w:tab/>
        <w:t>dorrit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</w:t>
        <w:tab/>
        <w:t>3</w:t>
        <w:tab/>
        <w:t>do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</w:t>
        <w:tab/>
        <w:t>26</w:t>
        <w:tab/>
        <w:t>dou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</w:t>
        <w:tab/>
        <w:t>1</w:t>
        <w:tab/>
        <w:t>doubl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</w:t>
        <w:tab/>
        <w:t>1</w:t>
        <w:tab/>
        <w:t>double-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</w:t>
        <w:tab/>
        <w:t>1</w:t>
        <w:tab/>
        <w:t>double-barrel-shotgu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</w:t>
        <w:tab/>
        <w:t>1</w:t>
        <w:tab/>
        <w:t>double-bub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</w:t>
        <w:tab/>
        <w:t>6</w:t>
        <w:tab/>
        <w:t>double-coho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</w:t>
        <w:tab/>
        <w:t>3</w:t>
        <w:tab/>
        <w:t>double-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</w:t>
        <w:tab/>
        <w:t>1</w:t>
        <w:tab/>
        <w:t>double-deck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</w:t>
        <w:tab/>
        <w:t>1</w:t>
        <w:tab/>
        <w:t>double-dipp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</w:t>
        <w:tab/>
        <w:t>2</w:t>
        <w:tab/>
        <w:t>double-dipp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</w:t>
        <w:tab/>
        <w:t>1</w:t>
        <w:tab/>
        <w:t>double-join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</w:t>
        <w:tab/>
        <w:t>3</w:t>
        <w:tab/>
        <w:t>double-maj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</w:t>
        <w:tab/>
        <w:t>1</w:t>
        <w:tab/>
        <w:t>double-o-seve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</w:t>
        <w:tab/>
        <w:t>1</w:t>
        <w:tab/>
        <w:t>double-si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</w:t>
        <w:tab/>
        <w:t>1</w:t>
        <w:tab/>
        <w:t>double-stac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</w:t>
        <w:tab/>
        <w:t>1</w:t>
        <w:tab/>
        <w:t>double-ta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</w:t>
        <w:tab/>
        <w:t>1</w:t>
        <w:tab/>
        <w:t>double-team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</w:t>
        <w:tab/>
        <w:t>2</w:t>
        <w:tab/>
        <w:t>double-zer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</w:t>
        <w:tab/>
        <w:t>2</w:t>
        <w:tab/>
        <w:t>doub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</w:t>
        <w:tab/>
        <w:t>1</w:t>
        <w:tab/>
        <w:t>doub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</w:t>
        <w:tab/>
        <w:t>9</w:t>
        <w:tab/>
        <w:t>doub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</w:t>
        <w:tab/>
        <w:t>3</w:t>
        <w:tab/>
        <w:t>douch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</w:t>
        <w:tab/>
        <w:t>1</w:t>
        <w:tab/>
        <w:t>dou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</w:t>
        <w:tab/>
        <w:t>1</w:t>
        <w:tab/>
        <w:t>doug-gilmo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</w:t>
        <w:tab/>
        <w:t>1</w:t>
        <w:tab/>
        <w:t>doughnu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</w:t>
        <w:tab/>
        <w:t>2</w:t>
        <w:tab/>
        <w:t>doughnu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</w:t>
        <w:tab/>
        <w:t>1</w:t>
        <w:tab/>
        <w:t>doug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</w:t>
        <w:tab/>
        <w:t>3</w:t>
        <w:tab/>
        <w:t>dougl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</w:t>
        <w:tab/>
        <w:t>1</w:t>
        <w:tab/>
        <w:t>douglas-ada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</w:t>
        <w:tab/>
        <w:t>1</w:t>
        <w:tab/>
        <w:t>do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</w:t>
        <w:tab/>
        <w:t>2</w:t>
        <w:tab/>
        <w:t>dove-soa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</w:t>
        <w:tab/>
        <w:t>3</w:t>
        <w:tab/>
        <w:t>dovercou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</w:t>
        <w:tab/>
        <w:t>1</w:t>
        <w:tab/>
        <w:t>dow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</w:t>
        <w:tab/>
        <w:t>558</w:t>
        <w:tab/>
        <w:t>dow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</w:t>
        <w:tab/>
        <w:t>6</w:t>
        <w:tab/>
        <w:t>dow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</w:t>
        <w:tab/>
        <w:t>1</w:t>
        <w:tab/>
        <w:t>down-camp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</w:t>
        <w:tab/>
        <w:t>2</w:t>
        <w:tab/>
        <w:t>down-syndro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</w:t>
        <w:tab/>
        <w:t>1</w:t>
        <w:tab/>
        <w:t>down-to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</w:t>
        <w:tab/>
        <w:t>1</w:t>
        <w:tab/>
        <w:t>down-with-th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</w:t>
        <w:tab/>
        <w:t>2</w:t>
        <w:tab/>
        <w:t>downhi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</w:t>
        <w:tab/>
        <w:t>10</w:t>
        <w:tab/>
        <w:t>downlo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</w:t>
        <w:tab/>
        <w:t>7</w:t>
        <w:tab/>
        <w:t>downloa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</w:t>
        <w:tab/>
        <w:t>8</w:t>
        <w:tab/>
        <w:t>downloa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</w:t>
        <w:tab/>
        <w:t>1</w:t>
        <w:tab/>
        <w:t>downloa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</w:t>
        <w:tab/>
        <w:t>1</w:t>
        <w:tab/>
        <w:t>dow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</w:t>
        <w:tab/>
        <w:t>1</w:t>
        <w:tab/>
        <w:t>downsi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</w:t>
        <w:tab/>
        <w:t>19</w:t>
        <w:tab/>
        <w:t>downstai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</w:t>
        <w:tab/>
        <w:t>1</w:t>
        <w:tab/>
        <w:t>downstair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</w:t>
        <w:tab/>
        <w:t>1</w:t>
        <w:tab/>
        <w:t>downsview-st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</w:t>
        <w:tab/>
        <w:t>60</w:t>
        <w:tab/>
        <w:t>downtow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</w:t>
        <w:tab/>
        <w:t>3</w:t>
        <w:tab/>
        <w:t>downtow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</w:t>
        <w:tab/>
        <w:t>3</w:t>
        <w:tab/>
        <w:t>downtown-camp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</w:t>
        <w:tab/>
        <w:t>1</w:t>
        <w:tab/>
        <w:t>downtown-co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</w:t>
        <w:tab/>
        <w:t>1</w:t>
        <w:tab/>
        <w:t>dows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</w:t>
        <w:tab/>
        <w:t>1</w:t>
        <w:tab/>
        <w:t>doz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</w:t>
        <w:tab/>
        <w:t>1</w:t>
        <w:tab/>
        <w:t>doz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</w:t>
        <w:tab/>
        <w:t>5</w:t>
        <w:tab/>
        <w:t>doz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</w:t>
        <w:tab/>
        <w:t>2</w:t>
        <w:tab/>
        <w:t>doze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</w:t>
        <w:tab/>
        <w:t>1</w:t>
        <w:tab/>
        <w:t>doz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</w:t>
        <w:tab/>
        <w:t>3</w:t>
        <w:tab/>
        <w:t>d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</w:t>
        <w:tab/>
        <w:t>3</w:t>
        <w:tab/>
        <w:t>d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</w:t>
        <w:tab/>
        <w:t>2</w:t>
        <w:tab/>
        <w:t>dracul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</w:t>
        <w:tab/>
        <w:t>1</w:t>
        <w:tab/>
        <w:t>draf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</w:t>
        <w:tab/>
        <w:t>7</w:t>
        <w:tab/>
        <w:t>dra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</w:t>
        <w:tab/>
        <w:t>1</w:t>
        <w:tab/>
        <w:t>drag-d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</w:t>
        <w:tab/>
        <w:t>1</w:t>
        <w:tab/>
        <w:t>drag-que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</w:t>
        <w:tab/>
        <w:t>1</w:t>
        <w:tab/>
        <w:t>drag-quee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</w:t>
        <w:tab/>
        <w:t>3</w:t>
        <w:tab/>
        <w:t>dragg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</w:t>
        <w:tab/>
        <w:t>4</w:t>
        <w:tab/>
        <w:t>dragg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</w:t>
        <w:tab/>
        <w:t>2</w:t>
        <w:tab/>
        <w:t>drag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</w:t>
        <w:tab/>
        <w:t>1</w:t>
        <w:tab/>
        <w:t>dragon-ba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</w:t>
        <w:tab/>
        <w:t>3</w:t>
        <w:tab/>
        <w:t>dragon-bo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</w:t>
        <w:tab/>
        <w:t>1</w:t>
        <w:tab/>
        <w:t>dragon-fi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</w:t>
        <w:tab/>
        <w:t>1</w:t>
        <w:tab/>
        <w:t>dragon-mi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</w:t>
        <w:tab/>
        <w:t>2</w:t>
        <w:tab/>
        <w:t>dragonbo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</w:t>
        <w:tab/>
        <w:t>1</w:t>
        <w:tab/>
        <w:t>dragonfl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</w:t>
        <w:tab/>
        <w:t>1</w:t>
        <w:tab/>
        <w:t>drag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</w:t>
        <w:tab/>
        <w:t>2</w:t>
        <w:tab/>
        <w:t>dra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</w:t>
        <w:tab/>
        <w:t>2</w:t>
        <w:tab/>
        <w:t>dra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</w:t>
        <w:tab/>
        <w:t>2</w:t>
        <w:tab/>
        <w:t>drai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</w:t>
        <w:tab/>
        <w:t>3</w:t>
        <w:tab/>
        <w:t>drai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</w:t>
        <w:tab/>
        <w:t>1</w:t>
        <w:tab/>
        <w:t>drai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</w:t>
        <w:tab/>
        <w:t>42</w:t>
        <w:tab/>
        <w:t>dram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</w:t>
        <w:tab/>
        <w:t>1</w:t>
        <w:tab/>
        <w:t>drama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</w:t>
        <w:tab/>
        <w:t>1</w:t>
        <w:tab/>
        <w:t>drama-clu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</w:t>
        <w:tab/>
        <w:t>1</w:t>
        <w:tab/>
        <w:t>drama-que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</w:t>
        <w:tab/>
        <w:t>4</w:t>
        <w:tab/>
        <w:t>dram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</w:t>
        <w:tab/>
        <w:t>4</w:t>
        <w:tab/>
        <w:t>dramat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</w:t>
        <w:tab/>
        <w:t>14</w:t>
        <w:tab/>
        <w:t>dran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</w:t>
        <w:tab/>
        <w:t>1</w:t>
        <w:tab/>
        <w:t>drank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</w:t>
        <w:tab/>
        <w:t>1</w:t>
        <w:tab/>
        <w:t>drap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</w:t>
        <w:tab/>
        <w:t>2</w:t>
        <w:tab/>
        <w:t>drast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</w:t>
        <w:tab/>
        <w:t>2</w:t>
        <w:tab/>
        <w:t>drastic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</w:t>
        <w:tab/>
        <w:t>1</w:t>
        <w:tab/>
        <w:t>dr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</w:t>
        <w:tab/>
        <w:t>24</w:t>
        <w:tab/>
        <w:t>dra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</w:t>
        <w:tab/>
        <w:t>2</w:t>
        <w:tab/>
        <w:t>draw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</w:t>
        <w:tab/>
        <w:t>2</w:t>
        <w:tab/>
        <w:t>drawbac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</w:t>
        <w:tab/>
        <w:t>3</w:t>
        <w:tab/>
        <w:t>draw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</w:t>
        <w:tab/>
        <w:t>1</w:t>
        <w:tab/>
        <w:t>draw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</w:t>
        <w:tab/>
        <w:t>7</w:t>
        <w:tab/>
        <w:t>draw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</w:t>
        <w:tab/>
        <w:t>1</w:t>
        <w:tab/>
        <w:t>draw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</w:t>
        <w:tab/>
        <w:t>2</w:t>
        <w:tab/>
        <w:t>drawin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</w:t>
        <w:tab/>
        <w:t>6</w:t>
        <w:tab/>
        <w:t>draw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</w:t>
        <w:tab/>
        <w:t>1</w:t>
        <w:tab/>
        <w:t>draw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</w:t>
        <w:tab/>
        <w:t>4</w:t>
        <w:tab/>
        <w:t>draw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</w:t>
        <w:tab/>
        <w:t>3</w:t>
        <w:tab/>
        <w:t>dre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</w:t>
        <w:tab/>
        <w:t>1</w:t>
        <w:tab/>
        <w:t>drea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</w:t>
        <w:tab/>
        <w:t>1</w:t>
        <w:tab/>
        <w:t>drea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</w:t>
        <w:tab/>
        <w:t>79</w:t>
        <w:tab/>
        <w:t>dre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</w:t>
        <w:tab/>
        <w:t>2</w:t>
        <w:tab/>
        <w:t>dream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</w:t>
        <w:tab/>
        <w:t>1</w:t>
        <w:tab/>
        <w:t>dream-co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</w:t>
        <w:tab/>
        <w:t>1</w:t>
        <w:tab/>
        <w:t>dream-slee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</w:t>
        <w:tab/>
        <w:t>1</w:t>
        <w:tab/>
        <w:t>dream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</w:t>
        <w:tab/>
        <w:t>7</w:t>
        <w:tab/>
        <w:t>dream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</w:t>
        <w:tab/>
        <w:t>2</w:t>
        <w:tab/>
        <w:t>dreaml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</w:t>
        <w:tab/>
        <w:t>43</w:t>
        <w:tab/>
        <w:t>drea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</w:t>
        <w:tab/>
        <w:t>1</w:t>
        <w:tab/>
        <w:t>dream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</w:t>
        <w:tab/>
        <w:t>3</w:t>
        <w:tab/>
        <w:t>dream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</w:t>
        <w:tab/>
        <w:t>1</w:t>
        <w:tab/>
        <w:t>dream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</w:t>
        <w:tab/>
        <w:t>1</w:t>
        <w:tab/>
        <w:t>dre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</w:t>
        <w:tab/>
        <w:t>3</w:t>
        <w:tab/>
        <w:t>drench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</w:t>
        <w:tab/>
        <w:t>74</w:t>
        <w:tab/>
        <w:t>dr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</w:t>
        <w:tab/>
        <w:t>1</w:t>
        <w:tab/>
        <w:t>dress-pa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</w:t>
        <w:tab/>
        <w:t>1</w:t>
        <w:tab/>
        <w:t>dress-sho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</w:t>
        <w:tab/>
        <w:t>4</w:t>
        <w:tab/>
        <w:t>dress-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</w:t>
        <w:tab/>
        <w:t>17</w:t>
        <w:tab/>
        <w:t>dres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</w:t>
        <w:tab/>
        <w:t>1</w:t>
        <w:tab/>
        <w:t>dress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</w:t>
        <w:tab/>
        <w:t>13</w:t>
        <w:tab/>
        <w:t>dres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</w:t>
        <w:tab/>
        <w:t>8</w:t>
        <w:tab/>
        <w:t>dress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</w:t>
        <w:tab/>
        <w:t>1</w:t>
        <w:tab/>
        <w:t>dressin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</w:t>
        <w:tab/>
        <w:t>3</w:t>
        <w:tab/>
        <w:t>dress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</w:t>
        <w:tab/>
        <w:t>14</w:t>
        <w:tab/>
        <w:t>dre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</w:t>
        <w:tab/>
        <w:t>1</w:t>
        <w:tab/>
        <w:t>drew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</w:t>
        <w:tab/>
        <w:t>5</w:t>
        <w:tab/>
        <w:t>drew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</w:t>
        <w:tab/>
        <w:t>1</w:t>
        <w:tab/>
        <w:t>drib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</w:t>
        <w:tab/>
        <w:t>1</w:t>
        <w:tab/>
        <w:t>dri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</w:t>
        <w:tab/>
        <w:t>5</w:t>
        <w:tab/>
        <w:t>drif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</w:t>
        <w:tab/>
        <w:t>2</w:t>
        <w:tab/>
        <w:t>drif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</w:t>
        <w:tab/>
        <w:t>5</w:t>
        <w:tab/>
        <w:t>dri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</w:t>
        <w:tab/>
        <w:t>1</w:t>
        <w:tab/>
        <w:t>dril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</w:t>
        <w:tab/>
        <w:t>2</w:t>
        <w:tab/>
        <w:t>dril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</w:t>
        <w:tab/>
        <w:t>82</w:t>
        <w:tab/>
        <w:t>drin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</w:t>
        <w:tab/>
        <w:t>1</w:t>
        <w:tab/>
        <w:t>drinka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</w:t>
        <w:tab/>
        <w:t>1</w:t>
        <w:tab/>
        <w:t>drink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</w:t>
        <w:tab/>
        <w:t>43</w:t>
        <w:tab/>
        <w:t>drin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</w:t>
        <w:tab/>
        <w:t>1</w:t>
        <w:tab/>
        <w:t>drink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</w:t>
        <w:tab/>
        <w:t>9</w:t>
        <w:tab/>
        <w:t>drin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</w:t>
        <w:tab/>
        <w:t>2</w:t>
        <w:tab/>
        <w:t>dripp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</w:t>
        <w:tab/>
        <w:t>90</w:t>
        <w:tab/>
        <w:t>dr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</w:t>
        <w:tab/>
        <w:t>2</w:t>
        <w:tab/>
        <w:t>driv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</w:t>
        <w:tab/>
        <w:t>1</w:t>
        <w:tab/>
        <w:t>drive-thru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</w:t>
        <w:tab/>
        <w:t>2</w:t>
        <w:tab/>
        <w:t>driv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</w:t>
        <w:tab/>
        <w:t>15</w:t>
        <w:tab/>
        <w:t>driv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</w:t>
        <w:tab/>
        <w:t>1</w:t>
        <w:tab/>
        <w:t>driv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</w:t>
        <w:tab/>
        <w:t>26</w:t>
        <w:tab/>
        <w:t>driv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</w:t>
        <w:tab/>
        <w:t>1</w:t>
        <w:tab/>
        <w:t>driv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</w:t>
        <w:tab/>
        <w:t>4</w:t>
        <w:tab/>
        <w:t>drivew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</w:t>
        <w:tab/>
        <w:t>52</w:t>
        <w:tab/>
        <w:t>driv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</w:t>
        <w:tab/>
        <w:t>4</w:t>
        <w:tab/>
        <w:t>driv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</w:t>
        <w:tab/>
        <w:t>53</w:t>
        <w:tab/>
        <w:t>dro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</w:t>
        <w:tab/>
        <w:t>2</w:t>
        <w:tab/>
        <w:t>drop-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</w:t>
        <w:tab/>
        <w:t>1</w:t>
        <w:tab/>
        <w:t>drop-de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</w:t>
        <w:tab/>
        <w:t>1</w:t>
        <w:tab/>
        <w:t>drop-dow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</w:t>
        <w:tab/>
        <w:t>1</w:t>
        <w:tab/>
        <w:t>drop-in-cent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</w:t>
        <w:tab/>
        <w:t>1</w:t>
        <w:tab/>
        <w:t>drop-ou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</w:t>
        <w:tab/>
        <w:t>3</w:t>
        <w:tab/>
        <w:t>drop-z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</w:t>
        <w:tab/>
        <w:t>19</w:t>
        <w:tab/>
        <w:t>dropp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</w:t>
        <w:tab/>
        <w:t>4</w:t>
        <w:tab/>
        <w:t>dropp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</w:t>
        <w:tab/>
        <w:t>6</w:t>
        <w:tab/>
        <w:t>dro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</w:t>
        <w:tab/>
        <w:t>30</w:t>
        <w:tab/>
        <w:t>dro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</w:t>
        <w:tab/>
        <w:t>4</w:t>
        <w:tab/>
        <w:t>drow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</w:t>
        <w:tab/>
        <w:t>2</w:t>
        <w:tab/>
        <w:t>drow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</w:t>
        <w:tab/>
        <w:t>1</w:t>
        <w:tab/>
        <w:t>dru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</w:t>
        <w:tab/>
        <w:t>13</w:t>
        <w:tab/>
        <w:t>dru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</w:t>
        <w:tab/>
        <w:t>1</w:t>
        <w:tab/>
        <w:t>dru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</w:t>
        <w:tab/>
        <w:t>2</w:t>
        <w:tab/>
        <w:t>drug-deal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</w:t>
        <w:tab/>
        <w:t>1</w:t>
        <w:tab/>
        <w:t>drug-ridd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</w:t>
        <w:tab/>
        <w:t>1</w:t>
        <w:tab/>
        <w:t>drugg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</w:t>
        <w:tab/>
        <w:t>1</w:t>
        <w:tab/>
        <w:t>drugged-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</w:t>
        <w:tab/>
        <w:t>1</w:t>
        <w:tab/>
        <w:t>drugg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</w:t>
        <w:tab/>
        <w:t>43</w:t>
        <w:tab/>
        <w:t>dru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</w:t>
        <w:tab/>
        <w:t>1</w:t>
        <w:tab/>
        <w:t>drugstor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</w:t>
        <w:tab/>
        <w:t>11</w:t>
        <w:tab/>
        <w:t>dru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</w:t>
        <w:tab/>
        <w:t>12</w:t>
        <w:tab/>
        <w:t>drumm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</w:t>
        <w:tab/>
        <w:t>11</w:t>
        <w:tab/>
        <w:t>dru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</w:t>
        <w:tab/>
        <w:t>1</w:t>
        <w:tab/>
        <w:t>drum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</w:t>
        <w:tab/>
        <w:t>46</w:t>
        <w:tab/>
        <w:t>drun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</w:t>
        <w:tab/>
        <w:t>5</w:t>
        <w:tab/>
        <w:t>drunk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</w:t>
        <w:tab/>
        <w:t>1</w:t>
        <w:tab/>
        <w:t>drunken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</w:t>
        <w:tab/>
        <w:t>1</w:t>
        <w:tab/>
        <w:t>drunk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</w:t>
        <w:tab/>
        <w:t>1</w:t>
        <w:tab/>
        <w:t>drun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</w:t>
        <w:tab/>
        <w:t>1</w:t>
        <w:tab/>
        <w:t>drunk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</w:t>
        <w:tab/>
        <w:t>1</w:t>
        <w:tab/>
        <w:t>drury-and-hild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</w:t>
        <w:tab/>
        <w:t>1</w:t>
        <w:tab/>
        <w:t>drus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</w:t>
        <w:tab/>
        <w:t>12</w:t>
        <w:tab/>
        <w:t>d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</w:t>
        <w:tab/>
        <w:t>1</w:t>
        <w:tab/>
        <w:t>dr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</w:t>
        <w:tab/>
        <w:t>1</w:t>
        <w:tab/>
        <w:t>dry-lan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</w:t>
        <w:tab/>
        <w:t>1</w:t>
        <w:tab/>
        <w:t>dry-wa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</w:t>
        <w:tab/>
        <w:t>4</w:t>
        <w:tab/>
        <w:t>dry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</w:t>
        <w:tab/>
        <w:t>20</w:t>
        <w:tab/>
        <w:t>du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</w:t>
        <w:tab/>
        <w:t>1</w:t>
        <w:tab/>
        <w:t>du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</w:t>
        <w:tab/>
        <w:t>1</w:t>
        <w:tab/>
        <w:t>du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</w:t>
        <w:tab/>
        <w:t>1</w:t>
        <w:tab/>
        <w:t>dual-speciali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</w:t>
        <w:tab/>
        <w:t>2</w:t>
        <w:tab/>
        <w:t>duane-johns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</w:t>
        <w:tab/>
        <w:t>1</w:t>
        <w:tab/>
        <w:t>dubb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0</w:t>
        <w:tab/>
        <w:t>1</w:t>
        <w:tab/>
        <w:t>dubl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</w:t>
        <w:tab/>
        <w:t>7</w:t>
        <w:tab/>
        <w:t>du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</w:t>
        <w:tab/>
        <w:t>1</w:t>
        <w:tab/>
        <w:t>duc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</w:t>
        <w:tab/>
        <w:t>2</w:t>
        <w:tab/>
        <w:t>duc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</w:t>
        <w:tab/>
        <w:t>1</w:t>
        <w:tab/>
        <w:t>duc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</w:t>
        <w:tab/>
        <w:t>1</w:t>
        <w:tab/>
        <w:t>duc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</w:t>
        <w:tab/>
        <w:t>3</w:t>
        <w:tab/>
        <w:t>duct-tap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</w:t>
        <w:tab/>
        <w:t>2</w:t>
        <w:tab/>
        <w:t>duct-tap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</w:t>
        <w:tab/>
        <w:t>24</w:t>
        <w:tab/>
        <w:t>du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</w:t>
        <w:tab/>
        <w:t>2</w:t>
        <w:tab/>
        <w:t>dud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</w:t>
        <w:tab/>
        <w:t>2</w:t>
        <w:tab/>
        <w:t>dud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</w:t>
        <w:tab/>
        <w:t>1</w:t>
        <w:tab/>
        <w:t>dudley-the-drag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</w:t>
        <w:tab/>
        <w:t>29</w:t>
        <w:tab/>
        <w:t>du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</w:t>
        <w:tab/>
        <w:t>6</w:t>
        <w:tab/>
        <w:t>due-d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</w:t>
        <w:tab/>
        <w:t>1</w:t>
        <w:tab/>
        <w:t>duf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</w:t>
        <w:tab/>
        <w:t>6</w:t>
        <w:tab/>
        <w:t>duffer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</w:t>
        <w:tab/>
        <w:t>1</w:t>
        <w:tab/>
        <w:t>dufferin-and-lawre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</w:t>
        <w:tab/>
        <w:t>3</w:t>
        <w:tab/>
        <w:t>dufferin-ma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</w:t>
        <w:tab/>
        <w:t>1</w:t>
        <w:tab/>
        <w:t>dufferin-st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</w:t>
        <w:tab/>
        <w:t>3</w:t>
        <w:tab/>
        <w:t>du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</w:t>
        <w:tab/>
        <w:t>1</w:t>
        <w:tab/>
        <w:t>dugeons-and-drag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</w:t>
        <w:tab/>
        <w:t>2</w:t>
        <w:tab/>
        <w:t>du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</w:t>
        <w:tab/>
        <w:t>33</w:t>
        <w:tab/>
        <w:t>du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</w:t>
        <w:tab/>
        <w:t>1</w:t>
        <w:tab/>
        <w:t>duk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</w:t>
        <w:tab/>
        <w:t>5</w:t>
        <w:tab/>
        <w:t>du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</w:t>
        <w:tab/>
        <w:t>37</w:t>
        <w:tab/>
        <w:t>dum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</w:t>
        <w:tab/>
        <w:t>1</w:t>
        <w:tab/>
        <w:t>dumb-a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</w:t>
        <w:tab/>
        <w:t>1</w:t>
        <w:tab/>
        <w:t>dumb-bel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</w:t>
        <w:tab/>
        <w:t>1</w:t>
        <w:tab/>
        <w:t>dumb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</w:t>
        <w:tab/>
        <w:t>1</w:t>
        <w:tab/>
        <w:t>dumm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</w:t>
        <w:tab/>
        <w:t>3</w:t>
        <w:tab/>
        <w:t>dum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</w:t>
        <w:tab/>
        <w:t>5</w:t>
        <w:tab/>
        <w:t>dump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</w:t>
        <w:tab/>
        <w:t>1</w:t>
        <w:tab/>
        <w:t>dump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</w:t>
        <w:tab/>
        <w:t>13</w:t>
        <w:tab/>
        <w:t>du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</w:t>
        <w:tab/>
        <w:t>2</w:t>
        <w:tab/>
        <w:t>dunalow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</w:t>
        <w:tab/>
        <w:t>2</w:t>
        <w:tab/>
        <w:t>dunc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</w:t>
        <w:tab/>
        <w:t>1</w:t>
        <w:tab/>
        <w:t>du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</w:t>
        <w:tab/>
        <w:t>1</w:t>
        <w:tab/>
        <w:t>dun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</w:t>
        <w:tab/>
        <w:t>1</w:t>
        <w:tab/>
        <w:t>dungeon-mas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</w:t>
        <w:tab/>
        <w:t>1</w:t>
        <w:tab/>
        <w:t>dunge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</w:t>
        <w:tab/>
        <w:t>3</w:t>
        <w:tab/>
        <w:t>dungeons-and-drag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</w:t>
        <w:tab/>
        <w:t>3</w:t>
        <w:tab/>
        <w:t>dun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</w:t>
        <w:tab/>
        <w:t>1</w:t>
        <w:tab/>
        <w:t>dunk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</w:t>
        <w:tab/>
        <w:t>1</w:t>
        <w:tab/>
        <w:t>dun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</w:t>
        <w:tab/>
        <w:t>42</w:t>
        <w:tab/>
        <w:t>dunn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</w:t>
        <w:tab/>
        <w:t>2</w:t>
        <w:tab/>
        <w:t>dun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</w:t>
        <w:tab/>
        <w:t>1</w:t>
        <w:tab/>
        <w:t>duple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</w:t>
        <w:tab/>
        <w:t>1</w:t>
        <w:tab/>
        <w:t>duplic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</w:t>
        <w:tab/>
        <w:t>1</w:t>
        <w:tab/>
        <w:t>dura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</w:t>
        <w:tab/>
        <w:t>2</w:t>
        <w:tab/>
        <w:t>durga-puj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</w:t>
        <w:tab/>
        <w:t>1</w:t>
        <w:tab/>
        <w:t>durg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</w:t>
        <w:tab/>
        <w:t>1</w:t>
        <w:tab/>
        <w:t>durh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</w:t>
        <w:tab/>
        <w:t>163</w:t>
        <w:tab/>
        <w:t>du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</w:t>
        <w:tab/>
        <w:t>1</w:t>
        <w:tab/>
        <w:t>dur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</w:t>
        <w:tab/>
        <w:t>2</w:t>
        <w:tab/>
        <w:t>du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</w:t>
        <w:tab/>
        <w:t>1</w:t>
        <w:tab/>
        <w:t>dus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</w:t>
        <w:tab/>
        <w:t>9</w:t>
        <w:tab/>
        <w:t>dut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</w:t>
        <w:tab/>
        <w:t>1</w:t>
        <w:tab/>
        <w:t>dutch-canadi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</w:t>
        <w:tab/>
        <w:t>5</w:t>
        <w:tab/>
        <w:t>dut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</w:t>
        <w:tab/>
        <w:t>13</w:t>
        <w:tab/>
        <w:t>du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</w:t>
        <w:tab/>
        <w:t>1</w:t>
        <w:tab/>
        <w:t>dvar-tora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</w:t>
        <w:tab/>
        <w:t>3</w:t>
        <w:tab/>
        <w:t>dv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</w:t>
        <w:tab/>
        <w:t>2</w:t>
        <w:tab/>
        <w:t>dv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</w:t>
        <w:tab/>
        <w:t>1</w:t>
        <w:tab/>
        <w:t>dwarv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</w:t>
        <w:tab/>
        <w:t>1</w:t>
        <w:tab/>
        <w:t>dwayne-alm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</w:t>
        <w:tab/>
        <w:t>1</w:t>
        <w:tab/>
        <w:t>dwel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</w:t>
        <w:tab/>
        <w:t>1</w:t>
        <w:tab/>
        <w:t>dy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</w:t>
        <w:tab/>
        <w:t>3</w:t>
        <w:tab/>
        <w:t>dy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</w:t>
        <w:tab/>
        <w:t>5</w:t>
        <w:tab/>
        <w:t>dy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</w:t>
        <w:tab/>
        <w:t>29</w:t>
        <w:tab/>
        <w:t>dy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</w:t>
        <w:tab/>
        <w:t>1</w:t>
        <w:tab/>
        <w:t>dy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</w:t>
        <w:tab/>
        <w:t>1</w:t>
        <w:tab/>
        <w:t>dy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</w:t>
        <w:tab/>
        <w:t>7</w:t>
        <w:tab/>
        <w:t>dyl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</w:t>
        <w:tab/>
        <w:t>1</w:t>
        <w:tab/>
        <w:t>dyla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</w:t>
        <w:tab/>
        <w:t>2</w:t>
        <w:tab/>
        <w:t>dynam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</w:t>
        <w:tab/>
        <w:t>2</w:t>
        <w:tab/>
        <w:t>dynamic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</w:t>
        <w:tab/>
        <w:t>1</w:t>
        <w:tab/>
        <w:t>dynas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</w:t>
        <w:tab/>
        <w:t>1</w:t>
        <w:tab/>
        <w:t>dynasty-warrio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</w:t>
        <w:tab/>
        <w:t>4</w:t>
        <w:tab/>
        <w:t>dysfunction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</w:t>
        <w:tab/>
        <w:t>1</w:t>
        <w:tab/>
        <w:t>dyslex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</w:t>
        <w:tab/>
        <w:t>10</w:t>
        <w:tab/>
        <w:t>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</w:t>
        <w:tab/>
        <w:t>1</w:t>
        <w:tab/>
        <w:t>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</w:t>
        <w:tab/>
        <w:t>7</w:t>
        <w:tab/>
        <w:t>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</w:t>
        <w:tab/>
        <w:t>1</w:t>
        <w:tab/>
        <w:t>e-a-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</w:t>
        <w:tab/>
        <w:t>1</w:t>
        <w:tab/>
        <w:t>e-a-t-e-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</w:t>
        <w:tab/>
        <w:t>1</w:t>
        <w:tab/>
        <w:t>e-col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</w:t>
        <w:tab/>
        <w:t>1</w:t>
        <w:tab/>
        <w:t>e-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</w:t>
        <w:tab/>
        <w:t>1</w:t>
        <w:tab/>
        <w:t>e-m-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</w:t>
        <w:tab/>
        <w:t>1</w:t>
        <w:tab/>
        <w:t>e-m-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9</w:t>
        <w:tab/>
        <w:t>17</w:t>
        <w:tab/>
        <w:t>e-mai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</w:t>
        <w:tab/>
        <w:t>2</w:t>
        <w:tab/>
        <w:t>e-mai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</w:t>
        <w:tab/>
        <w:t>5</w:t>
        <w:tab/>
        <w:t>e-mai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2</w:t>
        <w:tab/>
        <w:t>1</w:t>
        <w:tab/>
        <w:t>e-s-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</w:t>
        <w:tab/>
        <w:t>1</w:t>
        <w:tab/>
        <w:t>e-s-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</w:t>
        <w:tab/>
        <w:t>6</w:t>
        <w:tab/>
        <w:t>e-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</w:t>
        <w:tab/>
        <w:t>2</w:t>
        <w:tab/>
        <w:t>ea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6</w:t>
        <w:tab/>
        <w:t>1</w:t>
        <w:tab/>
        <w:t>ea-w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</w:t>
        <w:tab/>
        <w:t>353</w:t>
        <w:tab/>
        <w:t>ea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</w:t>
        <w:tab/>
        <w:t>3</w:t>
        <w:tab/>
        <w:t>each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</w:t>
        <w:tab/>
        <w:t>12</w:t>
        <w:tab/>
        <w:t>each-oth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</w:t>
        <w:tab/>
        <w:t>1</w:t>
        <w:tab/>
        <w:t>each-oth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</w:t>
        <w:tab/>
        <w:t>1</w:t>
        <w:tab/>
        <w:t>each-oth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</w:t>
        <w:tab/>
        <w:t>1</w:t>
        <w:tab/>
        <w:t>eachoth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</w:t>
        <w:tab/>
        <w:t>1</w:t>
        <w:tab/>
        <w:t>eag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</w:t>
        <w:tab/>
        <w:t>2</w:t>
        <w:tab/>
        <w:t>eag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</w:t>
        <w:tab/>
        <w:t>5</w:t>
        <w:tab/>
        <w:t>e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</w:t>
        <w:tab/>
        <w:t>6</w:t>
        <w:tab/>
        <w:t>ear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</w:t>
        <w:tab/>
        <w:t>2</w:t>
        <w:tab/>
        <w:t>earl-hai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</w:t>
        <w:tab/>
        <w:t>1</w:t>
        <w:tab/>
        <w:t>earl-haig-pro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</w:t>
        <w:tab/>
        <w:t>1</w:t>
        <w:tab/>
        <w:t>earli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</w:t>
        <w:tab/>
        <w:t>29</w:t>
        <w:tab/>
        <w:t>earli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</w:t>
        <w:tab/>
        <w:t>2</w:t>
        <w:tab/>
        <w:t>earli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</w:t>
        <w:tab/>
        <w:t>1</w:t>
        <w:tab/>
        <w:t>earlob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</w:t>
        <w:tab/>
        <w:t>57</w:t>
        <w:tab/>
        <w:t>ear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</w:t>
        <w:tab/>
        <w:t>1</w:t>
        <w:tab/>
        <w:t>earl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</w:t>
        <w:tab/>
        <w:t>12</w:t>
        <w:tab/>
        <w:t>ear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</w:t>
        <w:tab/>
        <w:t>1</w:t>
        <w:tab/>
        <w:t>ear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</w:t>
        <w:tab/>
        <w:t>2</w:t>
        <w:tab/>
        <w:t>ear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</w:t>
        <w:tab/>
        <w:t>8</w:t>
        <w:tab/>
        <w:t>ear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</w:t>
        <w:tab/>
        <w:t>1</w:t>
        <w:tab/>
        <w:t>ear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</w:t>
        <w:tab/>
        <w:t>4</w:t>
        <w:tab/>
        <w:t>ear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</w:t>
        <w:tab/>
        <w:t>3</w:t>
        <w:tab/>
        <w:t>earrin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</w:t>
        <w:tab/>
        <w:t>7</w:t>
        <w:tab/>
        <w:t>ea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</w:t>
        <w:tab/>
        <w:t>9</w:t>
        <w:tab/>
        <w:t>ear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</w:t>
        <w:tab/>
        <w:t>1</w:t>
        <w:tab/>
        <w:t>ea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</w:t>
        <w:tab/>
        <w:t>1</w:t>
        <w:tab/>
        <w:t>ea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</w:t>
        <w:tab/>
        <w:t>66</w:t>
        <w:tab/>
        <w:t>easi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</w:t>
        <w:tab/>
        <w:t>1</w:t>
        <w:tab/>
        <w:t>easi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</w:t>
        <w:tab/>
        <w:t>9</w:t>
        <w:tab/>
        <w:t>easi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</w:t>
        <w:tab/>
        <w:t>19</w:t>
        <w:tab/>
        <w:t>easi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</w:t>
        <w:tab/>
        <w:t>2</w:t>
        <w:tab/>
        <w:t>eas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</w:t>
        <w:tab/>
        <w:t>3</w:t>
        <w:tab/>
        <w:t>ea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</w:t>
        <w:tab/>
        <w:t>1</w:t>
        <w:tab/>
        <w:t>eas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</w:t>
        <w:tab/>
        <w:t>2</w:t>
        <w:tab/>
        <w:t>east-asian-stud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</w:t>
        <w:tab/>
        <w:t>2</w:t>
        <w:tab/>
        <w:t>east-side-mari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</w:t>
        <w:tab/>
        <w:t>1</w:t>
        <w:tab/>
        <w:t>east-york-collegi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</w:t>
        <w:tab/>
        <w:t>1</w:t>
        <w:tab/>
        <w:t>eastbou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</w:t>
        <w:tab/>
        <w:t>12</w:t>
        <w:tab/>
        <w:t>eas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</w:t>
        <w:tab/>
        <w:t>1</w:t>
        <w:tab/>
        <w:t>easter-bunn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</w:t>
        <w:tab/>
        <w:t>1</w:t>
        <w:tab/>
        <w:t>easter-sea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</w:t>
        <w:tab/>
        <w:t>2</w:t>
        <w:tab/>
        <w:t>easter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</w:t>
        <w:tab/>
        <w:t>70</w:t>
        <w:tab/>
        <w:t>eas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</w:t>
        <w:tab/>
        <w:t>2</w:t>
        <w:tab/>
        <w:t>eas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3</w:t>
        <w:tab/>
        <w:t>4</w:t>
        <w:tab/>
        <w:t>easy-go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</w:t>
        <w:tab/>
        <w:t>1</w:t>
        <w:tab/>
        <w:t>easygo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</w:t>
        <w:tab/>
        <w:t>193</w:t>
        <w:tab/>
        <w:t>e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</w:t>
        <w:tab/>
        <w:t>2</w:t>
        <w:tab/>
        <w:t>ea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</w:t>
        <w:tab/>
        <w:t>1</w:t>
        <w:tab/>
        <w:t>eat-do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8</w:t>
        <w:tab/>
        <w:t>9</w:t>
        <w:tab/>
        <w:t>eat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9</w:t>
        <w:tab/>
        <w:t>3</w:t>
        <w:tab/>
        <w:t>ea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</w:t>
        <w:tab/>
        <w:t>56</w:t>
        <w:tab/>
        <w:t>ea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</w:t>
        <w:tab/>
        <w:t>7</w:t>
        <w:tab/>
        <w:t>eat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</w:t>
        <w:tab/>
        <w:t>1</w:t>
        <w:tab/>
        <w:t>eaton-cen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</w:t>
        <w:tab/>
        <w:t>1</w:t>
        <w:tab/>
        <w:t>eaton-cent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</w:t>
        <w:tab/>
        <w:t>16</w:t>
        <w:tab/>
        <w:t>ea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</w:t>
        <w:tab/>
        <w:t>1</w:t>
        <w:tab/>
        <w:t>eavesdropp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</w:t>
        <w:tab/>
        <w:t>2</w:t>
        <w:tab/>
        <w:t>e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</w:t>
        <w:tab/>
        <w:t>1</w:t>
        <w:tab/>
        <w:t>e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</w:t>
        <w:tab/>
        <w:t>1</w:t>
        <w:tab/>
        <w:t>eccentr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</w:t>
        <w:tab/>
        <w:t>1</w:t>
        <w:tab/>
        <w:t>eccentricit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</w:t>
        <w:tab/>
        <w:t>1</w:t>
        <w:tab/>
        <w:t>echinece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</w:t>
        <w:tab/>
        <w:t>2</w:t>
        <w:tab/>
        <w:t>eclect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</w:t>
        <w:tab/>
        <w:t>1</w:t>
        <w:tab/>
        <w:t>ecole-de-beaus-ar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</w:t>
        <w:tab/>
        <w:t>5</w:t>
        <w:tab/>
        <w:t>economic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</w:t>
        <w:tab/>
        <w:t>2</w:t>
        <w:tab/>
        <w:t>econom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</w:t>
        <w:tab/>
        <w:t>1</w:t>
        <w:tab/>
        <w:t>ecspeci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</w:t>
        <w:tab/>
        <w:t>3</w:t>
        <w:tab/>
        <w:t>ecstas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</w:t>
        <w:tab/>
        <w:t>2</w:t>
        <w:tab/>
        <w:t>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</w:t>
        <w:tab/>
        <w:t>1</w:t>
        <w:tab/>
        <w:t>e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</w:t>
        <w:tab/>
        <w:t>1</w:t>
        <w:tab/>
        <w:t>edd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</w:t>
        <w:tab/>
        <w:t>2</w:t>
        <w:tab/>
        <w:t>eddie-garerr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1</w:t>
        <w:tab/>
        <w:t>1</w:t>
        <w:tab/>
        <w:t>eddin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</w:t>
        <w:tab/>
        <w:t>1</w:t>
        <w:tab/>
        <w:t>edgar-allen-po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3</w:t>
        <w:tab/>
        <w:t>7</w:t>
        <w:tab/>
        <w:t>ed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4</w:t>
        <w:tab/>
        <w:t>1</w:t>
        <w:tab/>
        <w:t>edg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</w:t>
        <w:tab/>
        <w:t>3</w:t>
        <w:tab/>
        <w:t>edg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6</w:t>
        <w:tab/>
        <w:t>1</w:t>
        <w:tab/>
        <w:t>edg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</w:t>
        <w:tab/>
        <w:t>2</w:t>
        <w:tab/>
        <w:t>edi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</w:t>
        <w:tab/>
        <w:t>2</w:t>
        <w:tab/>
        <w:t>ed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9</w:t>
        <w:tab/>
        <w:t>1</w:t>
        <w:tab/>
        <w:t>edi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</w:t>
        <w:tab/>
        <w:t>2</w:t>
        <w:tab/>
        <w:t>edi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</w:t>
        <w:tab/>
        <w:t>1</w:t>
        <w:tab/>
        <w:t>edit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</w:t>
        <w:tab/>
        <w:t>1</w:t>
        <w:tab/>
        <w:t>edi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</w:t>
        <w:tab/>
        <w:t>2</w:t>
        <w:tab/>
        <w:t>edit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</w:t>
        <w:tab/>
        <w:t>1</w:t>
        <w:tab/>
        <w:t>edito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5</w:t>
        <w:tab/>
        <w:t>1</w:t>
        <w:tab/>
        <w:t>editor-in-chie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6</w:t>
        <w:tab/>
        <w:t>1</w:t>
        <w:tab/>
        <w:t>edito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</w:t>
        <w:tab/>
        <w:t>3</w:t>
        <w:tab/>
        <w:t>edmont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8</w:t>
        <w:tab/>
        <w:t>3</w:t>
        <w:tab/>
        <w:t>educ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</w:t>
        <w:tab/>
        <w:t>2</w:t>
        <w:tab/>
        <w:t>educa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0</w:t>
        <w:tab/>
        <w:t>25</w:t>
        <w:tab/>
        <w:t>educ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</w:t>
        <w:tab/>
        <w:t>1</w:t>
        <w:tab/>
        <w:t>education-wi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2</w:t>
        <w:tab/>
        <w:t>6</w:t>
        <w:tab/>
        <w:t>education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3</w:t>
        <w:tab/>
        <w:t>9</w:t>
        <w:tab/>
        <w:t>edw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4</w:t>
        <w:tab/>
        <w:t>1</w:t>
        <w:tab/>
        <w:t>e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5</w:t>
        <w:tab/>
        <w:t>1</w:t>
        <w:tab/>
        <w:t>eeny-meeny-miny-m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6</w:t>
        <w:tab/>
        <w:t>3</w:t>
        <w:tab/>
        <w:t>eer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7</w:t>
        <w:tab/>
        <w:t>8</w:t>
        <w:tab/>
        <w:t>effec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8</w:t>
        <w:tab/>
        <w:t>1</w:t>
        <w:tab/>
        <w:t>effect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9</w:t>
        <w:tab/>
        <w:t>13</w:t>
        <w:tab/>
        <w:t>effec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</w:t>
        <w:tab/>
        <w:t>1</w:t>
        <w:tab/>
        <w:t>efficienc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</w:t>
        <w:tab/>
        <w:t>2</w:t>
        <w:tab/>
        <w:t>effici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</w:t>
        <w:tab/>
        <w:t>6</w:t>
        <w:tab/>
        <w:t>effo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</w:t>
        <w:tab/>
        <w:t>4</w:t>
        <w:tab/>
        <w:t>effor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</w:t>
        <w:tab/>
        <w:t>1</w:t>
        <w:tab/>
        <w:t>e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5</w:t>
        <w:tab/>
        <w:t>6</w:t>
        <w:tab/>
        <w:t>eg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6</w:t>
        <w:tab/>
        <w:t>1</w:t>
        <w:tab/>
        <w:t>eg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7</w:t>
        <w:tab/>
        <w:t>1</w:t>
        <w:tab/>
        <w:t>egg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8</w:t>
        <w:tab/>
        <w:t>1</w:t>
        <w:tab/>
        <w:t>eggo-waff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</w:t>
        <w:tab/>
        <w:t>10</w:t>
        <w:tab/>
        <w:t>eg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0</w:t>
        <w:tab/>
        <w:t>1</w:t>
        <w:tab/>
        <w:t>eglingt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1</w:t>
        <w:tab/>
        <w:t>5</w:t>
        <w:tab/>
        <w:t>eglint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2</w:t>
        <w:tab/>
        <w:t>2</w:t>
        <w:tab/>
        <w:t>eg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</w:t>
        <w:tab/>
        <w:t>1</w:t>
        <w:tab/>
        <w:t>ego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</w:t>
        <w:tab/>
        <w:t>1</w:t>
        <w:tab/>
        <w:t>egotist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</w:t>
        <w:tab/>
        <w:t>1</w:t>
        <w:tab/>
        <w:t>egotistic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</w:t>
        <w:tab/>
        <w:t>5</w:t>
        <w:tab/>
        <w:t>egyp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7</w:t>
        <w:tab/>
        <w:t>1</w:t>
        <w:tab/>
        <w:t>egypt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</w:t>
        <w:tab/>
        <w:t>9</w:t>
        <w:tab/>
        <w:t>egypti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</w:t>
        <w:tab/>
        <w:t>1</w:t>
        <w:tab/>
        <w:t>egyptolog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</w:t>
        <w:tab/>
        <w:t>42</w:t>
        <w:tab/>
        <w:t>e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</w:t>
        <w:tab/>
        <w:t>1</w:t>
        <w:tab/>
        <w:t>eh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2</w:t>
        <w:tab/>
        <w:t>1</w:t>
        <w:tab/>
        <w:t>e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</w:t>
        <w:tab/>
        <w:t>228</w:t>
        <w:tab/>
        <w:t>ei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</w:t>
        <w:tab/>
        <w:t>9</w:t>
        <w:tab/>
        <w:t>eigh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5</w:t>
        <w:tab/>
        <w:t>1</w:t>
        <w:tab/>
        <w:t>eight-eighte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6</w:t>
        <w:tab/>
        <w:t>1</w:t>
        <w:tab/>
        <w:t>eight-fif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</w:t>
        <w:tab/>
        <w:t>1</w:t>
        <w:tab/>
        <w:t>eight-foo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</w:t>
        <w:tab/>
        <w:t>1</w:t>
        <w:tab/>
        <w:t>eight-hundred-dolla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</w:t>
        <w:tab/>
        <w:t>1</w:t>
        <w:tab/>
        <w:t>eight-m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</w:t>
        <w:tab/>
        <w:t>1</w:t>
        <w:tab/>
        <w:t>eight-million-dolla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1</w:t>
        <w:tab/>
        <w:t>1</w:t>
        <w:tab/>
        <w:t>eight-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2</w:t>
        <w:tab/>
        <w:t>1</w:t>
        <w:tab/>
        <w:t>eight-o-clo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3</w:t>
        <w:tab/>
        <w:t>7</w:t>
        <w:tab/>
        <w:t>eight-thir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</w:t>
        <w:tab/>
        <w:t>2</w:t>
        <w:tab/>
        <w:t>eight-thousand-poi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</w:t>
        <w:tab/>
        <w:t>1</w:t>
        <w:tab/>
        <w:t>eight-twen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</w:t>
        <w:tab/>
        <w:t>44</w:t>
        <w:tab/>
        <w:t>eighte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7</w:t>
        <w:tab/>
        <w:t>1</w:t>
        <w:tab/>
        <w:t>eightee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8</w:t>
        <w:tab/>
        <w:t>1</w:t>
        <w:tab/>
        <w:t>eighteen-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</w:t>
        <w:tab/>
        <w:t>1</w:t>
        <w:tab/>
        <w:t>eighteen-year-o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</w:t>
        <w:tab/>
        <w:t>1</w:t>
        <w:tab/>
        <w:t>eighteen-years-o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</w:t>
        <w:tab/>
        <w:t>5</w:t>
        <w:tab/>
        <w:t>eighteen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2</w:t>
        <w:tab/>
        <w:t>1</w:t>
        <w:tab/>
        <w:t>eighteenth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3</w:t>
        <w:tab/>
        <w:t>3</w:t>
        <w:tab/>
        <w:t>eigh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</w:t>
        <w:tab/>
        <w:t>10</w:t>
        <w:tab/>
        <w:t>eight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5</w:t>
        <w:tab/>
        <w:t>2</w:t>
        <w:tab/>
        <w:t>eighties-mus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6</w:t>
        <w:tab/>
        <w:t>5</w:t>
        <w:tab/>
        <w:t>eigh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7</w:t>
        <w:tab/>
        <w:t>27</w:t>
        <w:tab/>
        <w:t>eigh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8</w:t>
        <w:tab/>
        <w:t>1</w:t>
        <w:tab/>
        <w:t>eight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</w:t>
        <w:tab/>
        <w:t>3</w:t>
        <w:tab/>
        <w:t>eighty-ei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</w:t>
        <w:tab/>
        <w:t>5</w:t>
        <w:tab/>
        <w:t>eighty-f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1</w:t>
        <w:tab/>
        <w:t>4</w:t>
        <w:tab/>
        <w:t>eighty-fo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2</w:t>
        <w:tab/>
        <w:t>3</w:t>
        <w:tab/>
        <w:t>eighty-n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3</w:t>
        <w:tab/>
        <w:t>1</w:t>
        <w:tab/>
        <w:t>eighty-nine-chestnu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</w:t>
        <w:tab/>
        <w:t>1</w:t>
        <w:tab/>
        <w:t>eighty-perc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</w:t>
        <w:tab/>
        <w:t>1</w:t>
        <w:tab/>
        <w:t>eighty-s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6</w:t>
        <w:tab/>
        <w:t>2</w:t>
        <w:tab/>
        <w:t>eighty-sev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</w:t>
        <w:tab/>
        <w:t>4</w:t>
        <w:tab/>
        <w:t>eighty-si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8</w:t>
        <w:tab/>
        <w:t>1</w:t>
        <w:tab/>
        <w:t>eighty-thre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</w:t>
        <w:tab/>
        <w:t>2</w:t>
        <w:tab/>
        <w:t>eighty-tw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</w:t>
        <w:tab/>
        <w:t>2</w:t>
        <w:tab/>
        <w:t>eig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</w:t>
        <w:tab/>
        <w:t>2</w:t>
        <w:tab/>
        <w:t>einste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</w:t>
        <w:tab/>
        <w:t>166</w:t>
        <w:tab/>
        <w:t>eith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</w:t>
        <w:tab/>
        <w:t>1</w:t>
        <w:tab/>
        <w:t>eith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</w:t>
        <w:tab/>
        <w:t>2</w:t>
        <w:tab/>
        <w:t>el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</w:t>
        <w:tab/>
        <w:t>1</w:t>
        <w:tab/>
        <w:t>el-grande-de-sayer-de-n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6</w:t>
        <w:tab/>
        <w:t>2</w:t>
        <w:tab/>
        <w:t>elabor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7</w:t>
        <w:tab/>
        <w:t>5</w:t>
        <w:tab/>
        <w:t>ela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</w:t>
        <w:tab/>
        <w:t>1</w:t>
        <w:tab/>
        <w:t>elan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</w:t>
        <w:tab/>
        <w:t>4</w:t>
        <w:tab/>
        <w:t>elan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0</w:t>
        <w:tab/>
        <w:t>2</w:t>
        <w:tab/>
        <w:t>elast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</w:t>
        <w:tab/>
        <w:t>1</w:t>
        <w:tab/>
        <w:t>elastic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</w:t>
        <w:tab/>
        <w:t>3</w:t>
        <w:tab/>
        <w:t>elastic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3</w:t>
        <w:tab/>
        <w:t>1</w:t>
        <w:tab/>
        <w:t>el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</w:t>
        <w:tab/>
        <w:t>1</w:t>
        <w:tab/>
        <w:t>el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5</w:t>
        <w:tab/>
        <w:t>2</w:t>
        <w:tab/>
        <w:t>elb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6</w:t>
        <w:tab/>
        <w:t>1</w:t>
        <w:tab/>
        <w:t>elbow-pa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</w:t>
        <w:tab/>
        <w:t>2</w:t>
        <w:tab/>
        <w:t>elbow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</w:t>
        <w:tab/>
        <w:t>2</w:t>
        <w:tab/>
        <w:t>eld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</w:t>
        <w:tab/>
        <w:t>2</w:t>
        <w:tab/>
        <w:t>eld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</w:t>
        <w:tab/>
        <w:t>1</w:t>
        <w:tab/>
        <w:t>elder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</w:t>
        <w:tab/>
        <w:t>2</w:t>
        <w:tab/>
        <w:t>el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2</w:t>
        <w:tab/>
        <w:t>3</w:t>
        <w:tab/>
        <w:t>elec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</w:t>
        <w:tab/>
        <w:t>3</w:t>
        <w:tab/>
        <w:t>elec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</w:t>
        <w:tab/>
        <w:t>1</w:t>
        <w:tab/>
        <w:t>elec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</w:t>
        <w:tab/>
        <w:t>1</w:t>
        <w:tab/>
        <w:t>elect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6</w:t>
        <w:tab/>
        <w:t>2</w:t>
        <w:tab/>
        <w:t>electiv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7</w:t>
        <w:tab/>
        <w:t>9</w:t>
        <w:tab/>
        <w:t>electr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8</w:t>
        <w:tab/>
        <w:t>5</w:t>
        <w:tab/>
        <w:t>electric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9</w:t>
        <w:tab/>
        <w:t>2</w:t>
        <w:tab/>
        <w:t>electrici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0</w:t>
        <w:tab/>
        <w:t>6</w:t>
        <w:tab/>
        <w:t>electric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1</w:t>
        <w:tab/>
        <w:t>1</w:t>
        <w:tab/>
        <w:t>electr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</w:t>
        <w:tab/>
        <w:t>3</w:t>
        <w:tab/>
        <w:t>electrocu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3</w:t>
        <w:tab/>
        <w:t>7</w:t>
        <w:tab/>
        <w:t>electron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</w:t>
        <w:tab/>
        <w:t>1</w:t>
        <w:tab/>
        <w:t>electronic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5</w:t>
        <w:tab/>
        <w:t>3</w:t>
        <w:tab/>
        <w:t>electronic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6</w:t>
        <w:tab/>
        <w:t>1</w:t>
        <w:tab/>
        <w:t>elega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</w:t>
        <w:tab/>
        <w:t>2</w:t>
        <w:tab/>
        <w:t>elem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8</w:t>
        <w:tab/>
        <w:t>26</w:t>
        <w:tab/>
        <w:t>elementa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</w:t>
        <w:tab/>
        <w:t>2</w:t>
        <w:tab/>
        <w:t>elementar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</w:t>
        <w:tab/>
        <w:t>6</w:t>
        <w:tab/>
        <w:t>elementary-schoo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1</w:t>
        <w:tab/>
        <w:t>3</w:t>
        <w:tab/>
        <w:t>eleme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</w:t>
        <w:tab/>
        <w:t>1</w:t>
        <w:tab/>
        <w:t>elepha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</w:t>
        <w:tab/>
        <w:t>1</w:t>
        <w:tab/>
        <w:t>elepha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</w:t>
        <w:tab/>
        <w:t>1</w:t>
        <w:tab/>
        <w:t>elev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</w:t>
        <w:tab/>
        <w:t>1</w:t>
        <w:tab/>
        <w:t>elev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</w:t>
        <w:tab/>
        <w:t>10</w:t>
        <w:tab/>
        <w:t>elevat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</w:t>
        <w:tab/>
        <w:t>79</w:t>
        <w:tab/>
        <w:t>elev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</w:t>
        <w:tab/>
        <w:t>1</w:t>
        <w:tab/>
        <w:t>eleve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</w:t>
        <w:tab/>
        <w:t>1</w:t>
        <w:tab/>
        <w:t>eleven-cour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</w:t>
        <w:tab/>
        <w:t>1</w:t>
        <w:tab/>
        <w:t>eleven-forty-f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</w:t>
        <w:tab/>
        <w:t>1</w:t>
        <w:tab/>
        <w:t>eleven-forty-seven-a-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</w:t>
        <w:tab/>
        <w:t>1</w:t>
        <w:tab/>
        <w:t>eleven-i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</w:t>
        <w:tab/>
        <w:t>2</w:t>
        <w:tab/>
        <w:t>eleven-o-clo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</w:t>
        <w:tab/>
        <w:t>1</w:t>
        <w:tab/>
        <w:t>eleven-o-f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</w:t>
        <w:tab/>
        <w:t>1</w:t>
        <w:tab/>
        <w:t>eleven-t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</w:t>
        <w:tab/>
        <w:t>6</w:t>
        <w:tab/>
        <w:t>eleven-thir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</w:t>
        <w:tab/>
        <w:t>2</w:t>
        <w:tab/>
        <w:t>eleven-twel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</w:t>
        <w:tab/>
        <w:t>2</w:t>
        <w:tab/>
        <w:t>eleven-year-o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9</w:t>
        <w:tab/>
        <w:t>1</w:t>
        <w:tab/>
        <w:t>eleven-years-o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</w:t>
        <w:tab/>
        <w:t>3</w:t>
        <w:tab/>
        <w:t>eleve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</w:t>
        <w:tab/>
        <w:t>9</w:t>
        <w:tab/>
        <w:t>eleven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</w:t>
        <w:tab/>
        <w:t>1</w:t>
        <w:tab/>
        <w:t>elevete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3</w:t>
        <w:tab/>
        <w:t>1</w:t>
        <w:tab/>
        <w:t>el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</w:t>
        <w:tab/>
        <w:t>1</w:t>
        <w:tab/>
        <w:t>el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</w:t>
        <w:tab/>
        <w:t>3</w:t>
        <w:tab/>
        <w:t>el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</w:t>
        <w:tab/>
        <w:t>1</w:t>
        <w:tab/>
        <w:t>eligi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</w:t>
        <w:tab/>
        <w:t>1</w:t>
        <w:tab/>
        <w:t>elimin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</w:t>
        <w:tab/>
        <w:t>15</w:t>
        <w:tab/>
        <w:t>elis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</w:t>
        <w:tab/>
        <w:t>2</w:t>
        <w:tab/>
        <w:t>eli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</w:t>
        <w:tab/>
        <w:t>1</w:t>
        <w:tab/>
        <w:t>eliti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</w:t>
        <w:tab/>
        <w:t>4</w:t>
        <w:tab/>
        <w:t>eliz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</w:t>
        <w:tab/>
        <w:t>2</w:t>
        <w:tab/>
        <w:t>elizabe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</w:t>
        <w:tab/>
        <w:t>2</w:t>
        <w:tab/>
        <w:t>ell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</w:t>
        <w:tab/>
        <w:t>2</w:t>
        <w:tab/>
        <w:t>el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</w:t>
        <w:tab/>
        <w:t>2</w:t>
        <w:tab/>
        <w:t>ell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</w:t>
        <w:tab/>
        <w:t>4</w:t>
        <w:tab/>
        <w:t>ellersl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</w:t>
        <w:tab/>
        <w:t>2</w:t>
        <w:tab/>
        <w:t>ellesme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</w:t>
        <w:tab/>
        <w:t>1</w:t>
        <w:tab/>
        <w:t>elliptic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9</w:t>
        <w:tab/>
        <w:t>1</w:t>
        <w:tab/>
        <w:t>elmir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</w:t>
        <w:tab/>
        <w:t>1</w:t>
        <w:tab/>
        <w:t>elo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</w:t>
        <w:tab/>
        <w:t>1</w:t>
        <w:tab/>
        <w:t>eloqu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</w:t>
        <w:tab/>
        <w:t>1</w:t>
        <w:tab/>
        <w:t>elro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</w:t>
        <w:tab/>
        <w:t>273</w:t>
        <w:tab/>
        <w:t>el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</w:t>
        <w:tab/>
        <w:t>2</w:t>
        <w:tab/>
        <w:t>els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</w:t>
        <w:tab/>
        <w:t>5</w:t>
        <w:tab/>
        <w:t>elsewhe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</w:t>
        <w:tab/>
        <w:t>1</w:t>
        <w:tab/>
        <w:t>els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</w:t>
        <w:tab/>
        <w:t>3</w:t>
        <w:tab/>
        <w:t>elv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</w:t>
        <w:tab/>
        <w:t>7</w:t>
        <w:tab/>
        <w:t>elvi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</w:t>
        <w:tab/>
        <w:t>19</w:t>
        <w:tab/>
        <w:t>e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</w:t>
        <w:tab/>
        <w:t>1</w:t>
        <w:tab/>
        <w:t>em-back-rich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1</w:t>
        <w:tab/>
        <w:t>12</w:t>
        <w:tab/>
        <w:t>emai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2</w:t>
        <w:tab/>
        <w:t>1</w:t>
        <w:tab/>
        <w:t>emai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</w:t>
        <w:tab/>
        <w:t>3</w:t>
        <w:tab/>
        <w:t>emai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</w:t>
        <w:tab/>
        <w:t>3</w:t>
        <w:tab/>
        <w:t>emai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</w:t>
        <w:tab/>
        <w:t>1</w:t>
        <w:tab/>
        <w:t>embaras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</w:t>
        <w:tab/>
        <w:t>1</w:t>
        <w:tab/>
        <w:t>embarass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</w:t>
        <w:tab/>
        <w:t>1</w:t>
        <w:tab/>
        <w:t>embarra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</w:t>
        <w:tab/>
        <w:t>1</w:t>
        <w:tab/>
        <w:t>embarra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</w:t>
        <w:tab/>
        <w:t>8</w:t>
        <w:tab/>
        <w:t>embarras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</w:t>
        <w:tab/>
        <w:t>19</w:t>
        <w:tab/>
        <w:t>embarrass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</w:t>
        <w:tab/>
        <w:t>1</w:t>
        <w:tab/>
        <w:t>embarrassm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</w:t>
        <w:tab/>
        <w:t>1</w:t>
        <w:tab/>
        <w:t>embass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</w:t>
        <w:tab/>
        <w:t>1</w:t>
        <w:tab/>
        <w:t>embitte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</w:t>
        <w:tab/>
        <w:t>3</w:t>
        <w:tab/>
        <w:t>em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</w:t>
        <w:tab/>
        <w:t>2</w:t>
        <w:tab/>
        <w:t>emer-li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</w:t>
        <w:tab/>
        <w:t>1</w:t>
        <w:tab/>
        <w:t>emergec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</w:t>
        <w:tab/>
        <w:t>5</w:t>
        <w:tab/>
        <w:t>emergenc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</w:t>
        <w:tab/>
        <w:t>1</w:t>
        <w:tab/>
        <w:t>emergency-roo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</w:t>
        <w:tab/>
        <w:t>1</w:t>
        <w:tab/>
        <w:t>emers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</w:t>
        <w:tab/>
        <w:t>1</w:t>
        <w:tab/>
        <w:t>emerson-lincol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1</w:t>
        <w:tab/>
        <w:t>3</w:t>
        <w:tab/>
        <w:t>emerson-lincoln-palm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2</w:t>
        <w:tab/>
        <w:t>2</w:t>
        <w:tab/>
        <w:t>emi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</w:t>
        <w:tab/>
        <w:t>2</w:t>
        <w:tab/>
        <w:t>emili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</w:t>
        <w:tab/>
        <w:t>8</w:t>
        <w:tab/>
        <w:t>emi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</w:t>
        <w:tab/>
        <w:t>8</w:t>
        <w:tab/>
        <w:t>emine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</w:t>
        <w:tab/>
        <w:t>1</w:t>
        <w:tab/>
        <w:t>eminem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</w:t>
        <w:tab/>
        <w:t>17</w:t>
        <w:tab/>
        <w:t>emm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</w:t>
        <w:tab/>
        <w:t>1</w:t>
        <w:tab/>
        <w:t>emma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</w:t>
        <w:tab/>
        <w:t>1</w:t>
        <w:tab/>
        <w:t>emm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</w:t>
        <w:tab/>
        <w:t>2</w:t>
        <w:tab/>
        <w:t>em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</w:t>
        <w:tab/>
        <w:t>3</w:t>
        <w:tab/>
        <w:t>emo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</w:t>
        <w:tab/>
        <w:t>6</w:t>
        <w:tab/>
        <w:t>emotion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</w:t>
        <w:tab/>
        <w:t>10</w:t>
        <w:tab/>
        <w:t>emotion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</w:t>
        <w:tab/>
        <w:t>1</w:t>
        <w:tab/>
        <w:t>emotionl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</w:t>
        <w:tab/>
        <w:t>1</w:t>
        <w:tab/>
        <w:t>emo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</w:t>
        <w:tab/>
        <w:t>1</w:t>
        <w:tab/>
        <w:t>emountai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</w:t>
        <w:tab/>
        <w:t>1</w:t>
        <w:tab/>
        <w:t>empathet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</w:t>
        <w:tab/>
        <w:t>1</w:t>
        <w:tab/>
        <w:t>emphasi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</w:t>
        <w:tab/>
        <w:t>1</w:t>
        <w:tab/>
        <w:t>emphasiz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</w:t>
        <w:tab/>
        <w:t>2</w:t>
        <w:tab/>
        <w:t>emphasiz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</w:t>
        <w:tab/>
        <w:t>1</w:t>
        <w:tab/>
        <w:t>emphasiz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</w:t>
        <w:tab/>
        <w:t>2</w:t>
        <w:tab/>
        <w:t>employe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</w:t>
        <w:tab/>
        <w:t>1</w:t>
        <w:tab/>
        <w:t>empowe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</w:t>
        <w:tab/>
        <w:t>1</w:t>
        <w:tab/>
        <w:t>empti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</w:t>
        <w:tab/>
        <w:t>9</w:t>
        <w:tab/>
        <w:t>emp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</w:t>
        <w:tab/>
        <w:t>1</w:t>
        <w:tab/>
        <w:t>emula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</w:t>
        <w:tab/>
        <w:t>1</w:t>
        <w:tab/>
        <w:t>emulat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</w:t>
        <w:tab/>
        <w:t>1</w:t>
        <w:tab/>
        <w:t>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</w:t>
        <w:tab/>
        <w:t>2</w:t>
        <w:tab/>
        <w:t>en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0</w:t>
        <w:tab/>
        <w:t>2</w:t>
        <w:tab/>
        <w:t>enab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</w:t>
        <w:tab/>
        <w:t>3</w:t>
        <w:tab/>
        <w:t>encoun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</w:t>
        <w:tab/>
        <w:t>1</w:t>
        <w:tab/>
        <w:t>encount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3</w:t>
        <w:tab/>
        <w:t>6</w:t>
        <w:tab/>
        <w:t>encoura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</w:t>
        <w:tab/>
        <w:t>2</w:t>
        <w:tab/>
        <w:t>encouragem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</w:t>
        <w:tab/>
        <w:t>2</w:t>
        <w:tab/>
        <w:t>encourag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</w:t>
        <w:tab/>
        <w:t>1</w:t>
        <w:tab/>
        <w:t>encryp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</w:t>
        <w:tab/>
        <w:t>1</w:t>
        <w:tab/>
        <w:t>encryp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</w:t>
        <w:tab/>
        <w:t>2</w:t>
        <w:tab/>
        <w:t>encryp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</w:t>
        <w:tab/>
        <w:t>281</w:t>
        <w:tab/>
        <w:t>e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</w:t>
        <w:tab/>
        <w:t>3</w:t>
        <w:tab/>
        <w:t>en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</w:t>
        <w:tab/>
        <w:t>1</w:t>
        <w:tab/>
        <w:t>endange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</w:t>
        <w:tab/>
        <w:t>1</w:t>
        <w:tab/>
        <w:t>endea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</w:t>
        <w:tab/>
        <w:t>63</w:t>
        <w:tab/>
        <w:t>en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</w:t>
        <w:tab/>
        <w:t>1</w:t>
        <w:tab/>
        <w:t>ended-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</w:t>
        <w:tab/>
        <w:t>6</w:t>
        <w:tab/>
        <w:t>en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6</w:t>
        <w:tab/>
        <w:t>1</w:t>
        <w:tab/>
        <w:t>end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</w:t>
        <w:tab/>
        <w:t>1</w:t>
        <w:tab/>
        <w:t>endow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</w:t>
        <w:tab/>
        <w:t>98</w:t>
        <w:tab/>
        <w:t>en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</w:t>
        <w:tab/>
        <w:t>5</w:t>
        <w:tab/>
        <w:t>endura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</w:t>
        <w:tab/>
        <w:t>1</w:t>
        <w:tab/>
        <w:t>endu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</w:t>
        <w:tab/>
        <w:t>5</w:t>
        <w:tab/>
        <w:t>enem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</w:t>
        <w:tab/>
        <w:t>2</w:t>
        <w:tab/>
        <w:t>enem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</w:t>
        <w:tab/>
        <w:t>4</w:t>
        <w:tab/>
        <w:t>energet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</w:t>
        <w:tab/>
        <w:t>1</w:t>
        <w:tab/>
        <w:t>energ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</w:t>
        <w:tab/>
        <w:t>13</w:t>
        <w:tab/>
        <w:t>energ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</w:t>
        <w:tab/>
        <w:t>1</w:t>
        <w:tab/>
        <w:t>energy-st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</w:t>
        <w:tab/>
        <w:t>1</w:t>
        <w:tab/>
        <w:t>enfor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</w:t>
        <w:tab/>
        <w:t>3</w:t>
        <w:tab/>
        <w:t>enforc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</w:t>
        <w:tab/>
        <w:t>1</w:t>
        <w:tab/>
        <w:t>enforcem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</w:t>
        <w:tab/>
        <w:t>1</w:t>
        <w:tab/>
        <w:t>eng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</w:t>
        <w:tab/>
        <w:t>2</w:t>
        <w:tab/>
        <w:t>engag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</w:t>
        <w:tab/>
        <w:t>1</w:t>
        <w:tab/>
        <w:t>engag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3</w:t>
        <w:tab/>
        <w:t>4</w:t>
        <w:tab/>
        <w:t>eng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</w:t>
        <w:tab/>
        <w:t>1</w:t>
        <w:tab/>
        <w:t>engin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5</w:t>
        <w:tab/>
        <w:t>15</w:t>
        <w:tab/>
        <w:t>engine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</w:t>
        <w:tab/>
        <w:t>44</w:t>
        <w:tab/>
        <w:t>enginee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</w:t>
        <w:tab/>
        <w:t>1</w:t>
        <w:tab/>
        <w:t>engineer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</w:t>
        <w:tab/>
        <w:t>8</w:t>
        <w:tab/>
        <w:t>engine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</w:t>
        <w:tab/>
        <w:t>2</w:t>
        <w:tab/>
        <w:t>engineers-without-board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</w:t>
        <w:tab/>
        <w:t>1</w:t>
        <w:tab/>
        <w:t>engineers-without-bord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</w:t>
        <w:tab/>
        <w:t>1</w:t>
        <w:tab/>
        <w:t>engin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</w:t>
        <w:tab/>
        <w:t>17</w:t>
        <w:tab/>
        <w:t>engl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</w:t>
        <w:tab/>
        <w:t>165</w:t>
        <w:tab/>
        <w:t>engli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</w:t>
        <w:tab/>
        <w:t>1</w:t>
        <w:tab/>
        <w:t>english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</w:t>
        <w:tab/>
        <w:t>1</w:t>
        <w:tab/>
        <w:t>english-channe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</w:t>
        <w:tab/>
        <w:t>3</w:t>
        <w:tab/>
        <w:t>english-cla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</w:t>
        <w:tab/>
        <w:t>1</w:t>
        <w:tab/>
        <w:t>english-teach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</w:t>
        <w:tab/>
        <w:t>1</w:t>
        <w:tab/>
        <w:t>english-trig-calc-bio-physics-chemistry-calc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</w:t>
        <w:tab/>
        <w:t>2</w:t>
        <w:tab/>
        <w:t>english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</w:t>
        <w:tab/>
        <w:t>1</w:t>
        <w:tab/>
        <w:t>englishm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</w:t>
        <w:tab/>
        <w:t>1</w:t>
        <w:tab/>
        <w:t>enhanc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</w:t>
        <w:tab/>
        <w:t>51</w:t>
        <w:tab/>
        <w:t>enjo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</w:t>
        <w:tab/>
        <w:t>4</w:t>
        <w:tab/>
        <w:t>enjoya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</w:t>
        <w:tab/>
        <w:t>12</w:t>
        <w:tab/>
        <w:t>enjoy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</w:t>
        <w:tab/>
        <w:t>4</w:t>
        <w:tab/>
        <w:t>enjoy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</w:t>
        <w:tab/>
        <w:t>1</w:t>
        <w:tab/>
        <w:t>enjo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</w:t>
        <w:tab/>
        <w:t>1</w:t>
        <w:tab/>
        <w:t>enorm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</w:t>
        <w:tab/>
        <w:t>158</w:t>
        <w:tab/>
        <w:t>enoug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</w:t>
        <w:tab/>
        <w:t>1</w:t>
        <w:tab/>
        <w:t>enough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</w:t>
        <w:tab/>
        <w:t>1</w:t>
        <w:tab/>
        <w:t>en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</w:t>
        <w:tab/>
        <w:t>1</w:t>
        <w:tab/>
        <w:t>enrich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</w:t>
        <w:tab/>
        <w:t>2</w:t>
        <w:tab/>
        <w:t>enrichm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</w:t>
        <w:tab/>
        <w:t>1</w:t>
        <w:tab/>
        <w:t>enrol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</w:t>
        <w:tab/>
        <w:t>1</w:t>
        <w:tab/>
        <w:t>enrolm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</w:t>
        <w:tab/>
        <w:t>1</w:t>
        <w:tab/>
        <w:t>ensem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</w:t>
        <w:tab/>
        <w:t>1</w:t>
        <w:tab/>
        <w:t>ensu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</w:t>
        <w:tab/>
        <w:t>2</w:t>
        <w:tab/>
        <w:t>en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</w:t>
        <w:tab/>
        <w:t>7</w:t>
        <w:tab/>
        <w:t>ente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</w:t>
        <w:tab/>
        <w:t>2</w:t>
        <w:tab/>
        <w:t>enterpri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</w:t>
        <w:tab/>
        <w:t>4</w:t>
        <w:tab/>
        <w:t>ent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</w:t>
        <w:tab/>
        <w:t>5</w:t>
        <w:tab/>
        <w:t>enterta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</w:t>
        <w:tab/>
        <w:t>12</w:t>
        <w:tab/>
        <w:t>entertai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</w:t>
        <w:tab/>
        <w:t>7</w:t>
        <w:tab/>
        <w:t>entertainm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</w:t>
        <w:tab/>
        <w:t>2</w:t>
        <w:tab/>
        <w:t>enthusiast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</w:t>
        <w:tab/>
        <w:t>1</w:t>
        <w:tab/>
        <w:t>entic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</w:t>
        <w:tab/>
        <w:t>73</w:t>
        <w:tab/>
        <w:t>enti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</w:t>
        <w:tab/>
        <w:t>3</w:t>
        <w:tab/>
        <w:t>entire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</w:t>
        <w:tab/>
        <w:t>3</w:t>
        <w:tab/>
        <w:t>entra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</w:t>
        <w:tab/>
        <w:t>1</w:t>
        <w:tab/>
        <w:t>entrapp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</w:t>
        <w:tab/>
        <w:t>1</w:t>
        <w:tab/>
        <w:t>ent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</w:t>
        <w:tab/>
        <w:t>1</w:t>
        <w:tab/>
        <w:t>entwi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</w:t>
        <w:tab/>
        <w:t>2</w:t>
        <w:tab/>
        <w:t>envelop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</w:t>
        <w:tab/>
        <w:t>1</w:t>
        <w:tab/>
        <w:t>enviromedic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</w:t>
        <w:tab/>
        <w:t>21</w:t>
        <w:tab/>
        <w:t>environm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</w:t>
        <w:tab/>
        <w:t>2</w:t>
        <w:tab/>
        <w:t>environment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</w:t>
        <w:tab/>
        <w:t>1</w:t>
        <w:tab/>
        <w:t>environmentali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</w:t>
        <w:tab/>
        <w:t>1</w:t>
        <w:tab/>
        <w:t>environmentally-friend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</w:t>
        <w:tab/>
        <w:t>1</w:t>
        <w:tab/>
        <w:t>environme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</w:t>
        <w:tab/>
        <w:t>1</w:t>
        <w:tab/>
        <w:t>epiphan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</w:t>
        <w:tab/>
        <w:t>10</w:t>
        <w:tab/>
        <w:t>epiphan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</w:t>
        <w:tab/>
        <w:t>28</w:t>
        <w:tab/>
        <w:t>episo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</w:t>
        <w:tab/>
        <w:t>1</w:t>
        <w:tab/>
        <w:t>episod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</w:t>
        <w:tab/>
        <w:t>11</w:t>
        <w:tab/>
        <w:t>episod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</w:t>
        <w:tab/>
        <w:t>1</w:t>
        <w:tab/>
        <w:t>epito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</w:t>
        <w:tab/>
        <w:t>4</w:t>
        <w:tab/>
        <w:t>equ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</w:t>
        <w:tab/>
        <w:t>1</w:t>
        <w:tab/>
        <w:t>equal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</w:t>
        <w:tab/>
        <w:t>1</w:t>
        <w:tab/>
        <w:t>equ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</w:t>
        <w:tab/>
        <w:t>2</w:t>
        <w:tab/>
        <w:t>equa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</w:t>
        <w:tab/>
        <w:t>3</w:t>
        <w:tab/>
        <w:t>equ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</w:t>
        <w:tab/>
        <w:t>2</w:t>
        <w:tab/>
        <w:t>equa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</w:t>
        <w:tab/>
        <w:t>2</w:t>
        <w:tab/>
        <w:t>equilibriu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</w:t>
        <w:tab/>
        <w:t>9</w:t>
        <w:tab/>
        <w:t>equipm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</w:t>
        <w:tab/>
        <w:t>1</w:t>
        <w:tab/>
        <w:t>equipp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</w:t>
        <w:tab/>
        <w:t>1</w:t>
        <w:tab/>
        <w:t>equ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</w:t>
        <w:tab/>
        <w:t>2</w:t>
        <w:tab/>
        <w:t>equity-stud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</w:t>
        <w:tab/>
        <w:t>6</w:t>
        <w:tab/>
        <w:t>equival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</w:t>
        <w:tab/>
        <w:t>4</w:t>
        <w:tab/>
        <w:t>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</w:t>
        <w:tab/>
        <w:t>1</w:t>
        <w:tab/>
        <w:t>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</w:t>
        <w:tab/>
        <w:t>1</w:t>
        <w:tab/>
        <w:t>e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</w:t>
        <w:tab/>
        <w:t>1</w:t>
        <w:tab/>
        <w:t>er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</w:t>
        <w:tab/>
        <w:t>2</w:t>
        <w:tab/>
        <w:t>eras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</w:t>
        <w:tab/>
        <w:t>3</w:t>
        <w:tab/>
        <w:t>eras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</w:t>
        <w:tab/>
        <w:t>1</w:t>
        <w:tab/>
        <w:t>era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</w:t>
        <w:tab/>
        <w:t>3</w:t>
        <w:tab/>
        <w:t>er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</w:t>
        <w:tab/>
        <w:t>5</w:t>
        <w:tab/>
        <w:t>er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</w:t>
        <w:tab/>
        <w:t>1</w:t>
        <w:tab/>
        <w:t>eric-kempsk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</w:t>
        <w:tab/>
        <w:t>2</w:t>
        <w:tab/>
        <w:t>eric-wils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</w:t>
        <w:tab/>
        <w:t>1</w:t>
        <w:tab/>
        <w:t>ericss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</w:t>
        <w:tab/>
        <w:t>2</w:t>
        <w:tab/>
        <w:t>ericss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</w:t>
        <w:tab/>
        <w:t>3</w:t>
        <w:tab/>
        <w:t>er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</w:t>
        <w:tab/>
        <w:t>1</w:t>
        <w:tab/>
        <w:t>erin-brocovi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</w:t>
        <w:tab/>
        <w:t>6</w:t>
        <w:tab/>
        <w:t>erinda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</w:t>
        <w:tab/>
        <w:t>1</w:t>
        <w:tab/>
        <w:t>erin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</w:t>
        <w:tab/>
        <w:t>1</w:t>
        <w:tab/>
        <w:t>erma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</w:t>
        <w:tab/>
        <w:t>1</w:t>
        <w:tab/>
        <w:t>ern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</w:t>
        <w:tab/>
        <w:t>6</w:t>
        <w:tab/>
        <w:t>ern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</w:t>
        <w:tab/>
        <w:t>1</w:t>
        <w:tab/>
        <w:t>ernie-ev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</w:t>
        <w:tab/>
        <w:t>2</w:t>
        <w:tab/>
        <w:t>escafl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</w:t>
        <w:tab/>
        <w:t>1</w:t>
        <w:tab/>
        <w:t>escap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</w:t>
        <w:tab/>
        <w:t>1</w:t>
        <w:tab/>
        <w:t>escape-from-bi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</w:t>
        <w:tab/>
        <w:t>2</w:t>
        <w:tab/>
        <w:t>escap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</w:t>
        <w:tab/>
        <w:t>1</w:t>
        <w:tab/>
        <w:t>escap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</w:t>
        <w:tab/>
        <w:t>2</w:t>
        <w:tab/>
        <w:t>escap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</w:t>
        <w:tab/>
        <w:t>1</w:t>
        <w:tab/>
        <w:t>escas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</w:t>
        <w:tab/>
        <w:t>2</w:t>
        <w:tab/>
        <w:t>es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</w:t>
        <w:tab/>
        <w:t>1</w:t>
        <w:tab/>
        <w:t>espec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</w:t>
        <w:tab/>
        <w:t>1</w:t>
        <w:tab/>
        <w:t>espec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</w:t>
        <w:tab/>
        <w:t>133</w:t>
        <w:tab/>
        <w:t>especi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</w:t>
        <w:tab/>
        <w:t>1</w:t>
        <w:tab/>
        <w:t>especiall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</w:t>
        <w:tab/>
        <w:t>3</w:t>
        <w:tab/>
        <w:t>espr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</w:t>
        <w:tab/>
        <w:t>17</w:t>
        <w:tab/>
        <w:t>ess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</w:t>
        <w:tab/>
        <w:t>5</w:t>
        <w:tab/>
        <w:t>essa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</w:t>
        <w:tab/>
        <w:t>1</w:t>
        <w:tab/>
        <w:t>essenti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</w:t>
        <w:tab/>
        <w:t>1</w:t>
        <w:tab/>
        <w:t>essenti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</w:t>
        <w:tab/>
        <w:t>2</w:t>
        <w:tab/>
        <w:t>ess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</w:t>
        <w:tab/>
        <w:t>4</w:t>
        <w:tab/>
        <w:t>establish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</w:t>
        <w:tab/>
        <w:t>1</w:t>
        <w:tab/>
        <w:t>ester-shiner-stadiu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</w:t>
        <w:tab/>
        <w:t>1</w:t>
        <w:tab/>
        <w:t>es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</w:t>
        <w:tab/>
        <w:t>3</w:t>
        <w:tab/>
        <w:t>esth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</w:t>
        <w:tab/>
        <w:t>1</w:t>
        <w:tab/>
        <w:t>estrang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</w:t>
        <w:tab/>
        <w:t>2</w:t>
        <w:tab/>
        <w:t>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</w:t>
        <w:tab/>
        <w:t>12</w:t>
        <w:tab/>
        <w:t>et-ceter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</w:t>
        <w:tab/>
        <w:t>1</w:t>
        <w:tab/>
        <w:t>eta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</w:t>
        <w:tab/>
        <w:t>1</w:t>
        <w:tab/>
        <w:t>eth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</w:t>
        <w:tab/>
        <w:t>4</w:t>
        <w:tab/>
        <w:t>eth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</w:t>
        <w:tab/>
        <w:t>1</w:t>
        <w:tab/>
        <w:t>eth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</w:t>
        <w:tab/>
        <w:t>3</w:t>
        <w:tab/>
        <w:t>ethic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</w:t>
        <w:tab/>
        <w:t>8</w:t>
        <w:tab/>
        <w:t>ethic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</w:t>
        <w:tab/>
        <w:t>5</w:t>
        <w:tab/>
        <w:t>ethn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</w:t>
        <w:tab/>
        <w:t>1</w:t>
        <w:tab/>
        <w:t>ethnicit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</w:t>
        <w:tab/>
        <w:t>1</w:t>
        <w:tab/>
        <w:t>ethniciti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</w:t>
        <w:tab/>
        <w:t>4</w:t>
        <w:tab/>
        <w:t>ethnic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</w:t>
        <w:tab/>
        <w:t>1</w:t>
        <w:tab/>
        <w:t>ethnicit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</w:t>
        <w:tab/>
        <w:t>1</w:t>
        <w:tab/>
        <w:t>ethnic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</w:t>
        <w:tab/>
        <w:t>1</w:t>
        <w:tab/>
        <w:t>etn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</w:t>
        <w:tab/>
        <w:t>11</w:t>
        <w:tab/>
        <w:t>etobico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</w:t>
        <w:tab/>
        <w:t>2</w:t>
        <w:tab/>
        <w:t>eucli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</w:t>
        <w:tab/>
        <w:t>2</w:t>
        <w:tab/>
        <w:t>eugl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</w:t>
        <w:tab/>
        <w:t>19</w:t>
        <w:tab/>
        <w:t>eu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</w:t>
        <w:tab/>
        <w:t>1</w:t>
        <w:tab/>
        <w:t>euphor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</w:t>
        <w:tab/>
        <w:t>5</w:t>
        <w:tab/>
        <w:t>eur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</w:t>
        <w:tab/>
        <w:t>1</w:t>
        <w:tab/>
        <w:t>euro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</w:t>
        <w:tab/>
        <w:t>2</w:t>
        <w:tab/>
        <w:t>euro-c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</w:t>
        <w:tab/>
        <w:t>1</w:t>
        <w:tab/>
        <w:t>euro-da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</w:t>
        <w:tab/>
        <w:t>19</w:t>
        <w:tab/>
        <w:t>europ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</w:t>
        <w:tab/>
        <w:t>6</w:t>
        <w:tab/>
        <w:t>europe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</w:t>
        <w:tab/>
        <w:t>1</w:t>
        <w:tab/>
        <w:t>europea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</w:t>
        <w:tab/>
        <w:t>2</w:t>
        <w:tab/>
        <w:t>euro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</w:t>
        <w:tab/>
        <w:t>10</w:t>
        <w:tab/>
        <w:t>ev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</w:t>
        <w:tab/>
        <w:t>1</w:t>
        <w:tab/>
        <w:t>evalu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</w:t>
        <w:tab/>
        <w:t>1</w:t>
        <w:tab/>
        <w:t>evalu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</w:t>
        <w:tab/>
        <w:t>3</w:t>
        <w:tab/>
        <w:t>ev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</w:t>
        <w:tab/>
        <w:t>1</w:t>
        <w:tab/>
        <w:t>evanesce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</w:t>
        <w:tab/>
        <w:t>8</w:t>
        <w:tab/>
        <w:t>e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</w:t>
        <w:tab/>
        <w:t>1</w:t>
        <w:tab/>
        <w:t>ev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</w:t>
        <w:tab/>
        <w:t>858</w:t>
        <w:tab/>
        <w:t>ev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</w:t>
        <w:tab/>
        <w:t>31</w:t>
        <w:tab/>
        <w:t>eve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</w:t>
        <w:tab/>
        <w:t>1</w:t>
        <w:tab/>
        <w:t>even-stev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</w:t>
        <w:tab/>
        <w:t>1</w:t>
        <w:tab/>
        <w:t>even-steve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</w:t>
        <w:tab/>
        <w:t>11</w:t>
        <w:tab/>
        <w:t>eve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</w:t>
        <w:tab/>
        <w:t>2</w:t>
        <w:tab/>
        <w:t>evenin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</w:t>
        <w:tab/>
        <w:t>2</w:t>
        <w:tab/>
        <w:t>even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</w:t>
        <w:tab/>
        <w:t>16</w:t>
        <w:tab/>
        <w:t>ev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</w:t>
        <w:tab/>
        <w:t>1</w:t>
        <w:tab/>
        <w:t>event-spectru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</w:t>
        <w:tab/>
        <w:t>1</w:t>
        <w:tab/>
        <w:t>eventfu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</w:t>
        <w:tab/>
        <w:t>27</w:t>
        <w:tab/>
        <w:t>eve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</w:t>
        <w:tab/>
        <w:t>65</w:t>
        <w:tab/>
        <w:t>eventu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</w:t>
        <w:tab/>
        <w:t>2</w:t>
        <w:tab/>
        <w:t>eventuall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</w:t>
        <w:tab/>
        <w:t>362</w:t>
        <w:tab/>
        <w:t>ev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</w:t>
        <w:tab/>
        <w:t>6</w:t>
        <w:tab/>
        <w:t>ev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</w:t>
        <w:tab/>
        <w:t>1</w:t>
        <w:tab/>
        <w:t>ever-chang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</w:t>
        <w:tab/>
        <w:t>1</w:t>
        <w:tab/>
        <w:t>everliv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</w:t>
        <w:tab/>
        <w:t>485</w:t>
        <w:tab/>
        <w:t>eve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</w:t>
        <w:tab/>
        <w:t>20</w:t>
        <w:tab/>
        <w:t>ever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</w:t>
        <w:tab/>
        <w:t>6</w:t>
        <w:tab/>
        <w:t>every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</w:t>
        <w:tab/>
        <w:t>3</w:t>
        <w:tab/>
        <w:t>every-d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</w:t>
        <w:tab/>
        <w:t>2</w:t>
        <w:tab/>
        <w:t>every-once-in-a-whi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</w:t>
        <w:tab/>
        <w:t>1</w:t>
        <w:tab/>
        <w:t>every-one-of-the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</w:t>
        <w:tab/>
        <w:t>1</w:t>
        <w:tab/>
        <w:t>every-oth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</w:t>
        <w:tab/>
        <w:t>2</w:t>
        <w:tab/>
        <w:t>every-ti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</w:t>
        <w:tab/>
        <w:t>1</w:t>
        <w:tab/>
        <w:t>everyb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</w:t>
        <w:tab/>
        <w:t>212</w:t>
        <w:tab/>
        <w:t>everybod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</w:t>
        <w:tab/>
        <w:t>6</w:t>
        <w:tab/>
        <w:t>everybod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</w:t>
        <w:tab/>
        <w:t>1</w:t>
        <w:tab/>
        <w:t>everybody-is-differ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</w:t>
        <w:tab/>
        <w:t>83</w:t>
        <w:tab/>
        <w:t>everyd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</w:t>
        <w:tab/>
        <w:t>2</w:t>
        <w:tab/>
        <w:t>everyda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</w:t>
        <w:tab/>
        <w:t>1</w:t>
        <w:tab/>
        <w:t>every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</w:t>
        <w:tab/>
        <w:t>403</w:t>
        <w:tab/>
        <w:t>every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</w:t>
        <w:tab/>
        <w:t>7</w:t>
        <w:tab/>
        <w:t>everyon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</w:t>
        <w:tab/>
        <w:t>1</w:t>
        <w:tab/>
        <w:t>everyone-loves-raymo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</w:t>
        <w:tab/>
        <w:t>1</w:t>
        <w:tab/>
        <w:t>everyon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</w:t>
        <w:tab/>
        <w:t>474</w:t>
        <w:tab/>
        <w:t>everyt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</w:t>
        <w:tab/>
        <w:t>2</w:t>
        <w:tab/>
        <w:t>everyth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</w:t>
        <w:tab/>
        <w:t>2</w:t>
        <w:tab/>
        <w:t>everythin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</w:t>
        <w:tab/>
        <w:t>13</w:t>
        <w:tab/>
        <w:t>everyti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</w:t>
        <w:tab/>
        <w:t>41</w:t>
        <w:tab/>
        <w:t>everywhe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</w:t>
        <w:tab/>
        <w:t>2</w:t>
        <w:tab/>
        <w:t>everywher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</w:t>
        <w:tab/>
        <w:t>6</w:t>
        <w:tab/>
        <w:t>ev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</w:t>
        <w:tab/>
        <w:t>1</w:t>
        <w:tab/>
        <w:t>evey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</w:t>
        <w:tab/>
        <w:t>2</w:t>
        <w:tab/>
        <w:t>evide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</w:t>
        <w:tab/>
        <w:t>21</w:t>
        <w:tab/>
        <w:t>evi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</w:t>
        <w:tab/>
        <w:t>1</w:t>
        <w:tab/>
        <w:t>evo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</w:t>
        <w:tab/>
        <w:t>5</w:t>
        <w:tab/>
        <w:t>evolu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</w:t>
        <w:tab/>
        <w:t>2</w:t>
        <w:tab/>
        <w:t>evolutiona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</w:t>
        <w:tab/>
        <w:t>1</w:t>
        <w:tab/>
        <w:t>evolutionar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</w:t>
        <w:tab/>
        <w:t>2</w:t>
        <w:tab/>
        <w:t>evol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</w:t>
        <w:tab/>
        <w:t>7</w:t>
        <w:tab/>
        <w:t>evolv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</w:t>
        <w:tab/>
        <w:t>25</w:t>
        <w:tab/>
        <w:t>e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</w:t>
        <w:tab/>
        <w:t>2</w:t>
        <w:tab/>
        <w:t>ew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</w:t>
        <w:tab/>
        <w:t>1</w:t>
        <w:tab/>
        <w:t>eww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</w:t>
        <w:tab/>
        <w:t>6</w:t>
        <w:tab/>
        <w:t>e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</w:t>
        <w:tab/>
        <w:t>3</w:t>
        <w:tab/>
        <w:t>ex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</w:t>
        <w:tab/>
        <w:t>4</w:t>
        <w:tab/>
        <w:t>ex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</w:t>
        <w:tab/>
        <w:t>1</w:t>
        <w:tab/>
        <w:t>ex-best-frie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</w:t>
        <w:tab/>
        <w:t>4</w:t>
        <w:tab/>
        <w:t>ex-boyfrie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</w:t>
        <w:tab/>
        <w:t>1</w:t>
        <w:tab/>
        <w:t>ex-boyfrien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</w:t>
        <w:tab/>
        <w:t>1</w:t>
        <w:tab/>
        <w:t>ex-gam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</w:t>
        <w:tab/>
        <w:t>4</w:t>
        <w:tab/>
        <w:t>ex-girlfrie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</w:t>
        <w:tab/>
        <w:t>1</w:t>
        <w:tab/>
        <w:t>exa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</w:t>
        <w:tab/>
        <w:t>1</w:t>
        <w:tab/>
        <w:t>exac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</w:t>
        <w:tab/>
        <w:t>23</w:t>
        <w:tab/>
        <w:t>exac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</w:t>
        <w:tab/>
        <w:t>140</w:t>
        <w:tab/>
        <w:t>exact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</w:t>
        <w:tab/>
        <w:t>3</w:t>
        <w:tab/>
        <w:t>exactl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</w:t>
        <w:tab/>
        <w:t>1</w:t>
        <w:tab/>
        <w:t>exact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</w:t>
        <w:tab/>
        <w:t>3</w:t>
        <w:tab/>
        <w:t>exagger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</w:t>
        <w:tab/>
        <w:t>3</w:t>
        <w:tab/>
        <w:t>exaggera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</w:t>
        <w:tab/>
        <w:t>1</w:t>
        <w:tab/>
        <w:t>exagger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</w:t>
        <w:tab/>
        <w:t>13</w:t>
        <w:tab/>
        <w:t>ex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</w:t>
        <w:tab/>
        <w:t>59</w:t>
        <w:tab/>
        <w:t>examp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</w:t>
        <w:tab/>
        <w:t>11</w:t>
        <w:tab/>
        <w:t>examp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</w:t>
        <w:tab/>
        <w:t>8</w:t>
        <w:tab/>
        <w:t>exa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</w:t>
        <w:tab/>
        <w:t>2</w:t>
        <w:tab/>
        <w:t>exasper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</w:t>
        <w:tab/>
        <w:t>1</w:t>
        <w:tab/>
        <w:t>exc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</w:t>
        <w:tab/>
        <w:t>1</w:t>
        <w:tab/>
        <w:t>excava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</w:t>
        <w:tab/>
        <w:t>1</w:t>
        <w:tab/>
        <w:t>excav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</w:t>
        <w:tab/>
        <w:t>1</w:t>
        <w:tab/>
        <w:t>excee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</w:t>
        <w:tab/>
        <w:t>1</w:t>
        <w:tab/>
        <w:t>exceeding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</w:t>
        <w:tab/>
        <w:t>6</w:t>
        <w:tab/>
        <w:t>exce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</w:t>
        <w:tab/>
        <w:t>1</w:t>
        <w:tab/>
        <w:t>excel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</w:t>
        <w:tab/>
        <w:t>13</w:t>
        <w:tab/>
        <w:t>excell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</w:t>
        <w:tab/>
        <w:t>1</w:t>
        <w:tab/>
        <w:t>excel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</w:t>
        <w:tab/>
        <w:t>126</w:t>
        <w:tab/>
        <w:t>excep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</w:t>
        <w:tab/>
        <w:t>1</w:t>
        <w:tab/>
        <w:t>excep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</w:t>
        <w:tab/>
        <w:t>3</w:t>
        <w:tab/>
        <w:t>excep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</w:t>
        <w:tab/>
        <w:t>1</w:t>
        <w:tab/>
        <w:t>exception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</w:t>
        <w:tab/>
        <w:t>3</w:t>
        <w:tab/>
        <w:t>excep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</w:t>
        <w:tab/>
        <w:t>2</w:t>
        <w:tab/>
        <w:t>excessive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</w:t>
        <w:tab/>
        <w:t>20</w:t>
        <w:tab/>
        <w:t>exchan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</w:t>
        <w:tab/>
        <w:t>1</w:t>
        <w:tab/>
        <w:t>exchang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</w:t>
        <w:tab/>
        <w:t>3</w:t>
        <w:tab/>
        <w:t>exchang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</w:t>
        <w:tab/>
        <w:t>1</w:t>
        <w:tab/>
        <w:t>exchang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</w:t>
        <w:tab/>
        <w:t>26</w:t>
        <w:tab/>
        <w:t>exci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</w:t>
        <w:tab/>
        <w:t>1</w:t>
        <w:tab/>
        <w:t>excite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</w:t>
        <w:tab/>
        <w:t>1</w:t>
        <w:tab/>
        <w:t>excitem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</w:t>
        <w:tab/>
        <w:t>1</w:t>
        <w:tab/>
        <w:t>exci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</w:t>
        <w:tab/>
        <w:t>26</w:t>
        <w:tab/>
        <w:t>exci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</w:t>
        <w:tab/>
        <w:t>1</w:t>
        <w:tab/>
        <w:t>exclam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</w:t>
        <w:tab/>
        <w:t>2</w:t>
        <w:tab/>
        <w:t>exclama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</w:t>
        <w:tab/>
        <w:t>1</w:t>
        <w:tab/>
        <w:t>exclu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</w:t>
        <w:tab/>
        <w:t>3</w:t>
        <w:tab/>
        <w:t>exclu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</w:t>
        <w:tab/>
        <w:t>1</w:t>
        <w:tab/>
        <w:t>excurs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</w:t>
        <w:tab/>
        <w:t>23</w:t>
        <w:tab/>
        <w:t>excu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</w:t>
        <w:tab/>
        <w:t>4</w:t>
        <w:tab/>
        <w:t>excu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</w:t>
        <w:tab/>
        <w:t>1</w:t>
        <w:tab/>
        <w:t>exe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</w:t>
        <w:tab/>
        <w:t>2</w:t>
        <w:tab/>
        <w:t>execut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</w:t>
        <w:tab/>
        <w:t>1</w:t>
        <w:tab/>
        <w:t>exemp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</w:t>
        <w:tab/>
        <w:t>10</w:t>
        <w:tab/>
        <w:t>exerci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</w:t>
        <w:tab/>
        <w:t>2</w:t>
        <w:tab/>
        <w:t>exercise-scie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</w:t>
        <w:tab/>
        <w:t>3</w:t>
        <w:tab/>
        <w:t>exerci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</w:t>
        <w:tab/>
        <w:t>2</w:t>
        <w:tab/>
        <w:t>exercis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</w:t>
        <w:tab/>
        <w:t>1</w:t>
        <w:tab/>
        <w:t>exhaus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</w:t>
        <w:tab/>
        <w:t>1</w:t>
        <w:tab/>
        <w:t>exhaus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</w:t>
        <w:tab/>
        <w:t>1</w:t>
        <w:tab/>
        <w:t>exhib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</w:t>
        <w:tab/>
        <w:t>1</w:t>
        <w:tab/>
        <w:t>exhibi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</w:t>
        <w:tab/>
        <w:t>1</w:t>
        <w:tab/>
        <w:t>exi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</w:t>
        <w:tab/>
        <w:t>12</w:t>
        <w:tab/>
        <w:t>exi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</w:t>
        <w:tab/>
        <w:t>1</w:t>
        <w:tab/>
        <w:t>exis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</w:t>
        <w:tab/>
        <w:t>1</w:t>
        <w:tab/>
        <w:t>existe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</w:t>
        <w:tab/>
        <w:t>1</w:t>
        <w:tab/>
        <w:t>existenti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</w:t>
        <w:tab/>
        <w:t>1</w:t>
        <w:tab/>
        <w:t>exis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</w:t>
        <w:tab/>
        <w:t>6</w:t>
        <w:tab/>
        <w:t>exis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</w:t>
        <w:tab/>
        <w:t>2</w:t>
        <w:tab/>
        <w:t>ex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</w:t>
        <w:tab/>
        <w:t>1</w:t>
        <w:tab/>
        <w:t>exi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</w:t>
        <w:tab/>
        <w:t>6</w:t>
        <w:tab/>
        <w:t>exot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</w:t>
        <w:tab/>
        <w:t>1</w:t>
        <w:tab/>
        <w:t>exp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</w:t>
        <w:tab/>
        <w:t>1</w:t>
        <w:tab/>
        <w:t>exp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</w:t>
        <w:tab/>
        <w:t>2</w:t>
        <w:tab/>
        <w:t>expan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</w:t>
        <w:tab/>
        <w:t>1</w:t>
        <w:tab/>
        <w:t>expan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</w:t>
        <w:tab/>
        <w:t>1</w:t>
        <w:tab/>
        <w:t>expansion-pa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</w:t>
        <w:tab/>
        <w:t>1</w:t>
        <w:tab/>
        <w:t>exp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</w:t>
        <w:tab/>
        <w:t>17</w:t>
        <w:tab/>
        <w:t>expec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</w:t>
        <w:tab/>
        <w:t>1</w:t>
        <w:tab/>
        <w:t>expect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</w:t>
        <w:tab/>
        <w:t>6</w:t>
        <w:tab/>
        <w:t>expecta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</w:t>
        <w:tab/>
        <w:t>11</w:t>
        <w:tab/>
        <w:t>expec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</w:t>
        <w:tab/>
        <w:t>12</w:t>
        <w:tab/>
        <w:t>expec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</w:t>
        <w:tab/>
        <w:t>1</w:t>
        <w:tab/>
        <w:t>expect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</w:t>
        <w:tab/>
        <w:t>1</w:t>
        <w:tab/>
        <w:t>expedi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</w:t>
        <w:tab/>
        <w:t>3</w:t>
        <w:tab/>
        <w:t>expel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</w:t>
        <w:tab/>
        <w:t>2</w:t>
        <w:tab/>
        <w:t>expen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</w:t>
        <w:tab/>
        <w:t>2</w:t>
        <w:tab/>
        <w:t>expen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</w:t>
        <w:tab/>
        <w:t>70</w:t>
        <w:tab/>
        <w:t>expens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</w:t>
        <w:tab/>
        <w:t>2</w:t>
        <w:tab/>
        <w:t>expensiv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</w:t>
        <w:tab/>
        <w:t>90</w:t>
        <w:tab/>
        <w:t>experie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</w:t>
        <w:tab/>
        <w:t>8</w:t>
        <w:tab/>
        <w:t>experienc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</w:t>
        <w:tab/>
        <w:t>19</w:t>
        <w:tab/>
        <w:t>experienc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</w:t>
        <w:tab/>
        <w:t>5</w:t>
        <w:tab/>
        <w:t>experienc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</w:t>
        <w:tab/>
        <w:t>3</w:t>
        <w:tab/>
        <w:t>experim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</w:t>
        <w:tab/>
        <w:t>2</w:t>
        <w:tab/>
        <w:t>experimen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</w:t>
        <w:tab/>
        <w:t>3</w:t>
        <w:tab/>
        <w:t>experime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</w:t>
        <w:tab/>
        <w:t>3</w:t>
        <w:tab/>
        <w:t>expe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</w:t>
        <w:tab/>
        <w:t>1</w:t>
        <w:tab/>
        <w:t>expla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</w:t>
        <w:tab/>
        <w:t>45</w:t>
        <w:tab/>
        <w:t>expla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</w:t>
        <w:tab/>
        <w:t>8</w:t>
        <w:tab/>
        <w:t>explai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</w:t>
        <w:tab/>
        <w:t>6</w:t>
        <w:tab/>
        <w:t>explai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</w:t>
        <w:tab/>
        <w:t>6</w:t>
        <w:tab/>
        <w:t>explai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</w:t>
        <w:tab/>
        <w:t>1</w:t>
        <w:tab/>
        <w:t>explan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</w:t>
        <w:tab/>
        <w:t>1</w:t>
        <w:tab/>
        <w:t>explicit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</w:t>
        <w:tab/>
        <w:t>2</w:t>
        <w:tab/>
        <w:t>explo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</w:t>
        <w:tab/>
        <w:t>1</w:t>
        <w:tab/>
        <w:t>explo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</w:t>
        <w:tab/>
        <w:t>1</w:t>
        <w:tab/>
        <w:t>explod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</w:t>
        <w:tab/>
        <w:t>2</w:t>
        <w:tab/>
        <w:t>explo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</w:t>
        <w:tab/>
        <w:t>1</w:t>
        <w:tab/>
        <w:t>explo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</w:t>
        <w:tab/>
        <w:t>1</w:t>
        <w:tab/>
        <w:t>explor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</w:t>
        <w:tab/>
        <w:t>3</w:t>
        <w:tab/>
        <w:t>explo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</w:t>
        <w:tab/>
        <w:t>1</w:t>
        <w:tab/>
        <w:t>explor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</w:t>
        <w:tab/>
        <w:t>1</w:t>
        <w:tab/>
        <w:t>explo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</w:t>
        <w:tab/>
        <w:t>6</w:t>
        <w:tab/>
        <w:t>explos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</w:t>
        <w:tab/>
        <w:t>1</w:t>
        <w:tab/>
        <w:t>explosiv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</w:t>
        <w:tab/>
        <w:t>1</w:t>
        <w:tab/>
        <w:t>exponenti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</w:t>
        <w:tab/>
        <w:t>1</w:t>
        <w:tab/>
        <w:t>expone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</w:t>
        <w:tab/>
        <w:t>1</w:t>
        <w:tab/>
        <w:t>expo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</w:t>
        <w:tab/>
        <w:t>3</w:t>
        <w:tab/>
        <w:t>expo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</w:t>
        <w:tab/>
        <w:t>2</w:t>
        <w:tab/>
        <w:t>exposu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</w:t>
        <w:tab/>
        <w:t>3</w:t>
        <w:tab/>
        <w:t>expr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</w:t>
        <w:tab/>
        <w:t>1</w:t>
        <w:tab/>
        <w:t>expres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</w:t>
        <w:tab/>
        <w:t>4</w:t>
        <w:tab/>
        <w:t>express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</w:t>
        <w:tab/>
        <w:t>3</w:t>
        <w:tab/>
        <w:t>express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</w:t>
        <w:tab/>
        <w:t>1</w:t>
        <w:tab/>
        <w:t>express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</w:t>
        <w:tab/>
        <w:t>8</w:t>
        <w:tab/>
        <w:t>exten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</w:t>
        <w:tab/>
        <w:t>3</w:t>
        <w:tab/>
        <w:t>extended-fren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</w:t>
        <w:tab/>
        <w:t>1</w:t>
        <w:tab/>
        <w:t>extended-french-progr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</w:t>
        <w:tab/>
        <w:t>5</w:t>
        <w:tab/>
        <w:t>extens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</w:t>
        <w:tab/>
        <w:t>3</w:t>
        <w:tab/>
        <w:t>extens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</w:t>
        <w:tab/>
        <w:t>2</w:t>
        <w:tab/>
        <w:t>extens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</w:t>
        <w:tab/>
        <w:t>7</w:t>
        <w:tab/>
        <w:t>ext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</w:t>
        <w:tab/>
        <w:t>1</w:t>
        <w:tab/>
        <w:t>exterminato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</w:t>
        <w:tab/>
        <w:t>3</w:t>
        <w:tab/>
        <w:t>extern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</w:t>
        <w:tab/>
        <w:t>1</w:t>
        <w:tab/>
        <w:t>external-affai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</w:t>
        <w:tab/>
        <w:t>47</w:t>
        <w:tab/>
        <w:t>extr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</w:t>
        <w:tab/>
        <w:t>1</w:t>
        <w:tab/>
        <w:t>extra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</w:t>
        <w:tab/>
        <w:t>1</w:t>
        <w:tab/>
        <w:t>extra-curricula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</w:t>
        <w:tab/>
        <w:t>1</w:t>
        <w:tab/>
        <w:t>extra-curriculato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</w:t>
        <w:tab/>
        <w:t>3</w:t>
        <w:tab/>
        <w:t>extracurricul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</w:t>
        <w:tab/>
        <w:t>6</w:t>
        <w:tab/>
        <w:t>extracurricula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</w:t>
        <w:tab/>
        <w:t>3</w:t>
        <w:tab/>
        <w:t>extraordina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</w:t>
        <w:tab/>
        <w:t>2</w:t>
        <w:tab/>
        <w:t>extr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</w:t>
        <w:tab/>
        <w:t>5</w:t>
        <w:tab/>
        <w:t>extre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</w:t>
        <w:tab/>
        <w:t>6</w:t>
        <w:tab/>
        <w:t>extreme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</w:t>
        <w:tab/>
        <w:t>1</w:t>
        <w:tab/>
        <w:t>extremel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</w:t>
        <w:tab/>
        <w:t>35</w:t>
        <w:tab/>
        <w:t>ey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</w:t>
        <w:tab/>
        <w:t>4</w:t>
        <w:tab/>
        <w:t>ey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</w:t>
        <w:tab/>
        <w:t>1</w:t>
        <w:tab/>
        <w:t>eye-catc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</w:t>
        <w:tab/>
        <w:t>1</w:t>
        <w:tab/>
        <w:t>eye-pat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</w:t>
        <w:tab/>
        <w:t>4</w:t>
        <w:tab/>
        <w:t>eye-shad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</w:t>
        <w:tab/>
        <w:t>1</w:t>
        <w:tab/>
        <w:t>eye-to-ey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</w:t>
        <w:tab/>
        <w:t>1</w:t>
        <w:tab/>
        <w:t>eyebal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</w:t>
        <w:tab/>
        <w:t>1</w:t>
        <w:tab/>
        <w:t>eyebrow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</w:t>
        <w:tab/>
        <w:t>5</w:t>
        <w:tab/>
        <w:t>eyebrow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</w:t>
        <w:tab/>
        <w:t>57</w:t>
        <w:tab/>
        <w:t>ey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</w:t>
        <w:tab/>
        <w:t>3</w:t>
        <w:tab/>
        <w:t>ey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</w:t>
        <w:tab/>
        <w:t>1</w:t>
        <w:tab/>
        <w:t>eye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</w:t>
        <w:tab/>
        <w:t>1</w:t>
        <w:tab/>
        <w:t>ezekie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</w:t>
        <w:tab/>
        <w:t>4</w:t>
        <w:tab/>
        <w:t>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</w:t>
        <w:tab/>
        <w:t>33</w:t>
        <w:tab/>
        <w:t>f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</w:t>
        <w:tab/>
        <w:t>1</w:t>
        <w:tab/>
        <w:t>f-a-u-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</w:t>
        <w:tab/>
        <w:t>1</w:t>
        <w:tab/>
        <w:t>f-b-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</w:t>
        <w:tab/>
        <w:t>1</w:t>
        <w:tab/>
        <w:t>f-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</w:t>
        <w:tab/>
        <w:t>1</w:t>
        <w:tab/>
        <w:t>f-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</w:t>
        <w:tab/>
        <w:t>1</w:t>
        <w:tab/>
        <w:t>f-this-f-that-f-this-f-th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</w:t>
        <w:tab/>
        <w:t>2</w:t>
        <w:tab/>
        <w:t>f-wo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</w:t>
        <w:tab/>
        <w:t>2</w:t>
        <w:tab/>
        <w:t>fa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</w:t>
        <w:tab/>
        <w:t>5</w:t>
        <w:tab/>
        <w:t>fabr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</w:t>
        <w:tab/>
        <w:t>1</w:t>
        <w:tab/>
        <w:t>fabric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</w:t>
        <w:tab/>
        <w:t>2</w:t>
        <w:tab/>
        <w:t>fabric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</w:t>
        <w:tab/>
        <w:t>2</w:t>
        <w:tab/>
        <w:t>fabul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</w:t>
        <w:tab/>
        <w:t>2</w:t>
        <w:tab/>
        <w:t>fac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</w:t>
        <w:tab/>
        <w:t>95</w:t>
        <w:tab/>
        <w:t>fa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</w:t>
        <w:tab/>
        <w:t>2</w:t>
        <w:tab/>
        <w:t>fac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</w:t>
        <w:tab/>
        <w:t>1</w:t>
        <w:tab/>
        <w:t>fac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</w:t>
        <w:tab/>
        <w:t>1</w:t>
        <w:tab/>
        <w:t>face-off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</w:t>
        <w:tab/>
        <w:t>1</w:t>
        <w:tab/>
        <w:t>face-pla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</w:t>
        <w:tab/>
        <w:t>2</w:t>
        <w:tab/>
        <w:t>faceboo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</w:t>
        <w:tab/>
        <w:t>5</w:t>
        <w:tab/>
        <w:t>fac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</w:t>
        <w:tab/>
        <w:t>12</w:t>
        <w:tab/>
        <w:t>fac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</w:t>
        <w:tab/>
        <w:t>3</w:t>
        <w:tab/>
        <w:t>faci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</w:t>
        <w:tab/>
        <w:t>1</w:t>
        <w:tab/>
        <w:t>facia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</w:t>
        <w:tab/>
        <w:t>2</w:t>
        <w:tab/>
        <w:t>facial-hai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</w:t>
        <w:tab/>
        <w:t>1</w:t>
        <w:tab/>
        <w:t>facilit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</w:t>
        <w:tab/>
        <w:t>1</w:t>
        <w:tab/>
        <w:t>facilit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</w:t>
        <w:tab/>
        <w:t>1</w:t>
        <w:tab/>
        <w:t>facil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</w:t>
        <w:tab/>
        <w:t>8</w:t>
        <w:tab/>
        <w:t>fac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</w:t>
        <w:tab/>
        <w:t>54</w:t>
        <w:tab/>
        <w:t>fac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</w:t>
        <w:tab/>
        <w:t>1</w:t>
        <w:tab/>
        <w:t>fac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</w:t>
        <w:tab/>
        <w:t>1</w:t>
        <w:tab/>
        <w:t>fact-of-lif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</w:t>
        <w:tab/>
        <w:t>4</w:t>
        <w:tab/>
        <w:t>fact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</w:t>
        <w:tab/>
        <w:t>2</w:t>
        <w:tab/>
        <w:t>factor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</w:t>
        <w:tab/>
        <w:t>1</w:t>
        <w:tab/>
        <w:t>facto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</w:t>
        <w:tab/>
        <w:t>1</w:t>
        <w:tab/>
        <w:t>facto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</w:t>
        <w:tab/>
        <w:t>6</w:t>
        <w:tab/>
        <w:t>facto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</w:t>
        <w:tab/>
        <w:t>1</w:t>
        <w:tab/>
        <w:t>factory-direc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</w:t>
        <w:tab/>
        <w:t>7</w:t>
        <w:tab/>
        <w:t>fac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</w:t>
        <w:tab/>
        <w:t>1</w:t>
        <w:tab/>
        <w:t>factu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</w:t>
        <w:tab/>
        <w:t>5</w:t>
        <w:tab/>
        <w:t>facul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</w:t>
        <w:tab/>
        <w:t>4</w:t>
        <w:tab/>
        <w:t>fa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</w:t>
        <w:tab/>
        <w:t>5</w:t>
        <w:tab/>
        <w:t>fa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</w:t>
        <w:tab/>
        <w:t>23</w:t>
        <w:tab/>
        <w:t>fai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</w:t>
        <w:tab/>
        <w:t>9</w:t>
        <w:tab/>
        <w:t>fai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</w:t>
        <w:tab/>
        <w:t>4</w:t>
        <w:tab/>
        <w:t>fai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</w:t>
        <w:tab/>
        <w:t>1</w:t>
        <w:tab/>
        <w:t>fail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</w:t>
        <w:tab/>
        <w:t>1</w:t>
        <w:tab/>
        <w:t>fai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</w:t>
        <w:tab/>
        <w:t>7</w:t>
        <w:tab/>
        <w:t>failu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</w:t>
        <w:tab/>
        <w:t>1</w:t>
        <w:tab/>
        <w:t>failur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</w:t>
        <w:tab/>
        <w:t>1</w:t>
        <w:tab/>
        <w:t>fai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</w:t>
        <w:tab/>
        <w:t>2</w:t>
        <w:tab/>
        <w:t>fain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</w:t>
        <w:tab/>
        <w:t>2</w:t>
        <w:tab/>
        <w:t>fain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</w:t>
        <w:tab/>
        <w:t>1</w:t>
        <w:tab/>
        <w:t>fai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</w:t>
        <w:tab/>
        <w:t>36</w:t>
        <w:tab/>
        <w:t>fai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</w:t>
        <w:tab/>
        <w:t>1</w:t>
        <w:tab/>
        <w:t>fai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</w:t>
        <w:tab/>
        <w:t>8</w:t>
        <w:tab/>
        <w:t>fair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</w:t>
        <w:tab/>
        <w:t>12</w:t>
        <w:tab/>
        <w:t>fairvie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</w:t>
        <w:tab/>
        <w:t>2</w:t>
        <w:tab/>
        <w:t>fairview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</w:t>
        <w:tab/>
        <w:t>1</w:t>
        <w:tab/>
        <w:t>fairview-ma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</w:t>
        <w:tab/>
        <w:t>3</w:t>
        <w:tab/>
        <w:t>fai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</w:t>
        <w:tab/>
        <w:t>20</w:t>
        <w:tab/>
        <w:t>fai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</w:t>
        <w:tab/>
        <w:t>1</w:t>
        <w:tab/>
        <w:t>faithfu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</w:t>
        <w:tab/>
        <w:t>4</w:t>
        <w:tab/>
        <w:t>fajit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</w:t>
        <w:tab/>
        <w:t>31</w:t>
        <w:tab/>
        <w:t>fa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</w:t>
        <w:tab/>
        <w:t>1</w:t>
        <w:tab/>
        <w:t>fake-f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</w:t>
        <w:tab/>
        <w:t>1</w:t>
        <w:tab/>
        <w:t>fake-fu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</w:t>
        <w:tab/>
        <w:t>2</w:t>
        <w:tab/>
        <w:t>fake-moustach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</w:t>
        <w:tab/>
        <w:t>2</w:t>
        <w:tab/>
        <w:t>fake-nai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</w:t>
        <w:tab/>
        <w:t>1</w:t>
        <w:tab/>
        <w:t>fak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</w:t>
        <w:tab/>
        <w:t>1</w:t>
        <w:tab/>
        <w:t>fak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</w:t>
        <w:tab/>
        <w:t>2</w:t>
        <w:tab/>
        <w:t>fa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</w:t>
        <w:tab/>
        <w:t>1</w:t>
        <w:tab/>
        <w:t>falcon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</w:t>
        <w:tab/>
        <w:t>79</w:t>
        <w:tab/>
        <w:t>fa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</w:t>
        <w:tab/>
        <w:t>1</w:t>
        <w:tab/>
        <w:t>fallavolit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</w:t>
        <w:tab/>
        <w:t>1</w:t>
        <w:tab/>
        <w:t>fal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</w:t>
        <w:tab/>
        <w:t>6</w:t>
        <w:tab/>
        <w:t>fall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</w:t>
        <w:tab/>
        <w:t>1</w:t>
        <w:tab/>
        <w:t>fall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</w:t>
        <w:tab/>
        <w:t>29</w:t>
        <w:tab/>
        <w:t>fal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</w:t>
        <w:tab/>
        <w:t>1</w:t>
        <w:tab/>
        <w:t>fall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</w:t>
        <w:tab/>
        <w:t>1</w:t>
        <w:tab/>
        <w:t>fallout-bo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</w:t>
        <w:tab/>
        <w:t>20</w:t>
        <w:tab/>
        <w:t>fal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</w:t>
        <w:tab/>
        <w:t>2</w:t>
        <w:tab/>
        <w:t>fal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</w:t>
        <w:tab/>
        <w:t>2</w:t>
        <w:tab/>
        <w:t>fal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</w:t>
        <w:tab/>
        <w:t>1</w:t>
        <w:tab/>
        <w:t>fam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</w:t>
        <w:tab/>
        <w:t>2</w:t>
        <w:tab/>
        <w:t>fa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</w:t>
        <w:tab/>
        <w:t>12</w:t>
        <w:tab/>
        <w:t>famili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</w:t>
        <w:tab/>
        <w:t>21</w:t>
        <w:tab/>
        <w:t>famil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</w:t>
        <w:tab/>
        <w:t>1</w:t>
        <w:tab/>
        <w:t>famili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</w:t>
        <w:tab/>
        <w:t>303</w:t>
        <w:tab/>
        <w:t>fami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</w:t>
        <w:tab/>
        <w:t>5</w:t>
        <w:tab/>
        <w:t>famil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</w:t>
        <w:tab/>
        <w:t>1</w:t>
        <w:tab/>
        <w:t>family-frie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</w:t>
        <w:tab/>
        <w:t>4</w:t>
        <w:tab/>
        <w:t>family-gu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</w:t>
        <w:tab/>
        <w:t>1</w:t>
        <w:tab/>
        <w:t>family-orient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</w:t>
        <w:tab/>
        <w:t>1</w:t>
        <w:tab/>
        <w:t>family-orien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</w:t>
        <w:tab/>
        <w:t>1</w:t>
        <w:tab/>
        <w:t>family-resourc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</w:t>
        <w:tab/>
        <w:t>1</w:t>
        <w:tab/>
        <w:t>family-roo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</w:t>
        <w:tab/>
        <w:t>1</w:t>
        <w:tab/>
        <w:t>family-t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</w:t>
        <w:tab/>
        <w:t>1</w:t>
        <w:tab/>
        <w:t>family-wee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</w:t>
        <w:tab/>
        <w:t>1</w:t>
        <w:tab/>
        <w:t>family-wi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</w:t>
        <w:tab/>
        <w:t>1</w:t>
        <w:tab/>
        <w:t>famil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</w:t>
        <w:tab/>
        <w:t>16</w:t>
        <w:tab/>
        <w:t>fam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</w:t>
        <w:tab/>
        <w:t>1</w:t>
        <w:tab/>
        <w:t>famous-famous-fam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</w:t>
        <w:tab/>
        <w:t>30</w:t>
        <w:tab/>
        <w:t>f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</w:t>
        <w:tab/>
        <w:t>1</w:t>
        <w:tab/>
        <w:t>fan-e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</w:t>
        <w:tab/>
        <w:t>1</w:t>
        <w:tab/>
        <w:t>fan-fucking-tast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</w:t>
        <w:tab/>
        <w:t>1</w:t>
        <w:tab/>
        <w:t>fanat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</w:t>
        <w:tab/>
        <w:t>1</w:t>
        <w:tab/>
        <w:t>fanatic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</w:t>
        <w:tab/>
        <w:t>1</w:t>
        <w:tab/>
        <w:t>fanatic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</w:t>
        <w:tab/>
        <w:t>1</w:t>
        <w:tab/>
        <w:t>fanci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</w:t>
        <w:tab/>
        <w:t>9</w:t>
        <w:tab/>
        <w:t>fanc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</w:t>
        <w:tab/>
        <w:t>1</w:t>
        <w:tab/>
        <w:t>fancy-schmanc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</w:t>
        <w:tab/>
        <w:t>3</w:t>
        <w:tab/>
        <w:t>fan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</w:t>
        <w:tab/>
        <w:t>1</w:t>
        <w:tab/>
        <w:t>fan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</w:t>
        <w:tab/>
        <w:t>1</w:t>
        <w:tab/>
        <w:t>fann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</w:t>
        <w:tab/>
        <w:t>10</w:t>
        <w:tab/>
        <w:t>fa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</w:t>
        <w:tab/>
        <w:t>1</w:t>
        <w:tab/>
        <w:t>fansha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</w:t>
        <w:tab/>
        <w:t>2</w:t>
        <w:tab/>
        <w:t>fantast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</w:t>
        <w:tab/>
        <w:t>3</w:t>
        <w:tab/>
        <w:t>fantastic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</w:t>
        <w:tab/>
        <w:t>7</w:t>
        <w:tab/>
        <w:t>fantas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</w:t>
        <w:tab/>
        <w:t>1</w:t>
        <w:tab/>
        <w:t>fantasy-si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</w:t>
        <w:tab/>
        <w:t>145</w:t>
        <w:tab/>
        <w:t>f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</w:t>
        <w:tab/>
        <w:t>1</w:t>
        <w:tab/>
        <w:t>fa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</w:t>
        <w:tab/>
        <w:t>15</w:t>
        <w:tab/>
        <w:t>far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</w:t>
        <w:tab/>
        <w:t>1</w:t>
        <w:tab/>
        <w:t>farm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</w:t>
        <w:tab/>
        <w:t>8</w:t>
        <w:tab/>
        <w:t>farm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</w:t>
        <w:tab/>
        <w:t>2</w:t>
        <w:tab/>
        <w:t>farm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</w:t>
        <w:tab/>
        <w:t>7</w:t>
        <w:tab/>
        <w:t>far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</w:t>
        <w:tab/>
        <w:t>4</w:t>
        <w:tab/>
        <w:t>farr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</w:t>
        <w:tab/>
        <w:t>9</w:t>
        <w:tab/>
        <w:t>fa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</w:t>
        <w:tab/>
        <w:t>1</w:t>
        <w:tab/>
        <w:t>fart-bom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</w:t>
        <w:tab/>
        <w:t>1</w:t>
        <w:tab/>
        <w:t>fart-bomb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</w:t>
        <w:tab/>
        <w:t>2</w:t>
        <w:tab/>
        <w:t>far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</w:t>
        <w:tab/>
        <w:t>10</w:t>
        <w:tab/>
        <w:t>farth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</w:t>
        <w:tab/>
        <w:t>1</w:t>
        <w:tab/>
        <w:t>farth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</w:t>
        <w:tab/>
        <w:t>3</w:t>
        <w:tab/>
        <w:t>farth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</w:t>
        <w:tab/>
        <w:t>2</w:t>
        <w:tab/>
        <w:t>far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</w:t>
        <w:tab/>
        <w:t>1</w:t>
        <w:tab/>
        <w:t>fas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</w:t>
        <w:tab/>
        <w:t>2</w:t>
        <w:tab/>
        <w:t>fascimi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</w:t>
        <w:tab/>
        <w:t>1</w:t>
        <w:tab/>
        <w:t>fascin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</w:t>
        <w:tab/>
        <w:t>6</w:t>
        <w:tab/>
        <w:t>fascina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</w:t>
        <w:tab/>
        <w:t>1</w:t>
        <w:tab/>
        <w:t>fascist-skinhe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</w:t>
        <w:tab/>
        <w:t>13</w:t>
        <w:tab/>
        <w:t>fash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</w:t>
        <w:tab/>
        <w:t>1</w:t>
        <w:tab/>
        <w:t>fashion-sen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</w:t>
        <w:tab/>
        <w:t>1</w:t>
        <w:tab/>
        <w:t>fashion-sh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</w:t>
        <w:tab/>
        <w:t>2</w:t>
        <w:tab/>
        <w:t>fashio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</w:t>
        <w:tab/>
        <w:t>1</w:t>
        <w:tab/>
        <w:t>fash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</w:t>
        <w:tab/>
        <w:t>1</w:t>
        <w:tab/>
        <w:t>fashion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</w:t>
        <w:tab/>
        <w:t>77</w:t>
        <w:tab/>
        <w:t>fa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</w:t>
        <w:tab/>
        <w:t>1</w:t>
        <w:tab/>
        <w:t>fas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</w:t>
        <w:tab/>
        <w:t>3</w:t>
        <w:tab/>
        <w:t>fast-and-furi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</w:t>
        <w:tab/>
        <w:t>3</w:t>
        <w:tab/>
        <w:t>fast-and-the-furi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</w:t>
        <w:tab/>
        <w:t>4</w:t>
        <w:tab/>
        <w:t>fast-foo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</w:t>
        <w:tab/>
        <w:t>4</w:t>
        <w:tab/>
        <w:t>fast-trac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</w:t>
        <w:tab/>
        <w:t>1</w:t>
        <w:tab/>
        <w:t>fas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</w:t>
        <w:tab/>
        <w:t>17</w:t>
        <w:tab/>
        <w:t>fas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</w:t>
        <w:tab/>
        <w:t>5</w:t>
        <w:tab/>
        <w:t>fast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</w:t>
        <w:tab/>
        <w:t>28</w:t>
        <w:tab/>
        <w:t>f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</w:t>
        <w:tab/>
        <w:t>1</w:t>
        <w:tab/>
        <w:t>fat-fre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</w:t>
        <w:tab/>
        <w:t>2</w:t>
        <w:tab/>
        <w:t>f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</w:t>
        <w:tab/>
        <w:t>83</w:t>
        <w:tab/>
        <w:t>fath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</w:t>
        <w:tab/>
        <w:t>2</w:t>
        <w:tab/>
        <w:t>fath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</w:t>
        <w:tab/>
        <w:t>1</w:t>
        <w:tab/>
        <w:t>father-ant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</w:t>
        <w:tab/>
        <w:t>2</w:t>
        <w:tab/>
        <w:t>fath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</w:t>
        <w:tab/>
        <w:t>1</w:t>
        <w:tab/>
        <w:t>fatigu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</w:t>
        <w:tab/>
        <w:t>1</w:t>
        <w:tab/>
        <w:t>fatronell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</w:t>
        <w:tab/>
        <w:t>1</w:t>
        <w:tab/>
        <w:t>fat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</w:t>
        <w:tab/>
        <w:t>1</w:t>
        <w:tab/>
        <w:t>fauce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</w:t>
        <w:tab/>
        <w:t>17</w:t>
        <w:tab/>
        <w:t>faul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</w:t>
        <w:tab/>
        <w:t>1</w:t>
        <w:tab/>
        <w:t>faul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</w:t>
        <w:tab/>
        <w:t>2</w:t>
        <w:tab/>
        <w:t>faulty-tow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</w:t>
        <w:tab/>
        <w:t>2</w:t>
        <w:tab/>
        <w:t>fau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</w:t>
        <w:tab/>
        <w:t>1</w:t>
        <w:tab/>
        <w:t>fav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</w:t>
        <w:tab/>
        <w:t>37</w:t>
        <w:tab/>
        <w:t>favori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</w:t>
        <w:tab/>
        <w:t>1</w:t>
        <w:tab/>
        <w:t>favori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</w:t>
        <w:tab/>
        <w:t>2</w:t>
        <w:tab/>
        <w:t>favo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</w:t>
        <w:tab/>
        <w:t>3</w:t>
        <w:tab/>
        <w:t>favo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</w:t>
        <w:tab/>
        <w:t>2</w:t>
        <w:tab/>
        <w:t>favou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</w:t>
        <w:tab/>
        <w:t>116</w:t>
        <w:tab/>
        <w:t>favouri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</w:t>
        <w:tab/>
        <w:t>2</w:t>
        <w:tab/>
        <w:t>favourit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</w:t>
        <w:tab/>
        <w:t>4</w:t>
        <w:tab/>
        <w:t>favouri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</w:t>
        <w:tab/>
        <w:t>1</w:t>
        <w:tab/>
        <w:t>favou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</w:t>
        <w:tab/>
        <w:t>1</w:t>
        <w:tab/>
        <w:t>faxscimi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</w:t>
        <w:tab/>
        <w:t>1</w:t>
        <w:tab/>
        <w:t>f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</w:t>
        <w:tab/>
        <w:t>1</w:t>
        <w:tab/>
        <w:t>f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</w:t>
        <w:tab/>
        <w:t>3</w:t>
        <w:tab/>
        <w:t>f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</w:t>
        <w:tab/>
        <w:t>17</w:t>
        <w:tab/>
        <w:t>fe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</w:t>
        <w:tab/>
        <w:t>1</w:t>
        <w:tab/>
        <w:t>fear-facto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</w:t>
        <w:tab/>
        <w:t>1</w:t>
        <w:tab/>
        <w:t>fea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</w:t>
        <w:tab/>
        <w:t>8</w:t>
        <w:tab/>
        <w:t>fea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</w:t>
        <w:tab/>
        <w:t>1</w:t>
        <w:tab/>
        <w:t>feasibil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</w:t>
        <w:tab/>
        <w:t>1</w:t>
        <w:tab/>
        <w:t>feasi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</w:t>
        <w:tab/>
        <w:t>1</w:t>
        <w:tab/>
        <w:t>fea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</w:t>
        <w:tab/>
        <w:t>1</w:t>
        <w:tab/>
        <w:t>feas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</w:t>
        <w:tab/>
        <w:t>3</w:t>
        <w:tab/>
        <w:t>feath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</w:t>
        <w:tab/>
        <w:t>2</w:t>
        <w:tab/>
        <w:t>feather-mattr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</w:t>
        <w:tab/>
        <w:t>1</w:t>
        <w:tab/>
        <w:t>featu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</w:t>
        <w:tab/>
        <w:t>1</w:t>
        <w:tab/>
        <w:t>featur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</w:t>
        <w:tab/>
        <w:t>1</w:t>
        <w:tab/>
        <w:t>featu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</w:t>
        <w:tab/>
        <w:t>16</w:t>
        <w:tab/>
        <w:t>februa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</w:t>
        <w:tab/>
        <w:t>1</w:t>
        <w:tab/>
        <w:t>februar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</w:t>
        <w:tab/>
        <w:t>1</w:t>
        <w:tab/>
        <w:t>february-fir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</w:t>
        <w:tab/>
        <w:t>2</w:t>
        <w:tab/>
        <w:t>f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</w:t>
        <w:tab/>
        <w:t>1</w:t>
        <w:tab/>
        <w:t>fedc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</w:t>
        <w:tab/>
        <w:t>1</w:t>
        <w:tab/>
        <w:t>feder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</w:t>
        <w:tab/>
        <w:t>1</w:t>
        <w:tab/>
        <w:t>fedk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</w:t>
        <w:tab/>
        <w:t>1</w:t>
        <w:tab/>
        <w:t>fe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</w:t>
        <w:tab/>
        <w:t>12</w:t>
        <w:tab/>
        <w:t>fe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</w:t>
        <w:tab/>
        <w:t>3</w:t>
        <w:tab/>
        <w:t>fee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</w:t>
        <w:tab/>
        <w:t>3</w:t>
        <w:tab/>
        <w:t>fee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</w:t>
        <w:tab/>
        <w:t>255</w:t>
        <w:tab/>
        <w:t>fee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</w:t>
        <w:tab/>
        <w:t>1</w:t>
        <w:tab/>
        <w:t>fee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</w:t>
        <w:tab/>
        <w:t>1</w:t>
        <w:tab/>
        <w:t>feel-for-th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</w:t>
        <w:tab/>
        <w:t>70</w:t>
        <w:tab/>
        <w:t>fee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</w:t>
        <w:tab/>
        <w:t>5</w:t>
        <w:tab/>
        <w:t>feel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</w:t>
        <w:tab/>
        <w:t>9</w:t>
        <w:tab/>
        <w:t>feelin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</w:t>
        <w:tab/>
        <w:t>16</w:t>
        <w:tab/>
        <w:t>fee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</w:t>
        <w:tab/>
        <w:t>3</w:t>
        <w:tab/>
        <w:t>fe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</w:t>
        <w:tab/>
        <w:t>54</w:t>
        <w:tab/>
        <w:t>fe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</w:t>
        <w:tab/>
        <w:t>1</w:t>
        <w:tab/>
        <w:t>fee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</w:t>
        <w:tab/>
        <w:t>2</w:t>
        <w:tab/>
        <w:t>fef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</w:t>
        <w:tab/>
        <w:t>5</w:t>
        <w:tab/>
        <w:t>felip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</w:t>
        <w:tab/>
        <w:t>4</w:t>
        <w:tab/>
        <w:t>feli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</w:t>
        <w:tab/>
        <w:t>3</w:t>
        <w:tab/>
        <w:t>felix-the-c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</w:t>
        <w:tab/>
        <w:t>84</w:t>
        <w:tab/>
        <w:t>fe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</w:t>
        <w:tab/>
        <w:t>1</w:t>
        <w:tab/>
        <w:t>fel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</w:t>
        <w:tab/>
        <w:t>1</w:t>
        <w:tab/>
        <w:t>fell-in-lo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</w:t>
        <w:tab/>
        <w:t>1</w:t>
        <w:tab/>
        <w:t>fellin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</w:t>
        <w:tab/>
        <w:t>3</w:t>
        <w:tab/>
        <w:t>fell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</w:t>
        <w:tab/>
        <w:t>3</w:t>
        <w:tab/>
        <w:t>fellowshi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</w:t>
        <w:tab/>
        <w:t>89</w:t>
        <w:tab/>
        <w:t>fel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</w:t>
        <w:tab/>
        <w:t>3</w:t>
        <w:tab/>
        <w:t>fel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</w:t>
        <w:tab/>
        <w:t>1</w:t>
        <w:tab/>
        <w:t>felt-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</w:t>
        <w:tab/>
        <w:t>28</w:t>
        <w:tab/>
        <w:t>fema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</w:t>
        <w:tab/>
        <w:t>1</w:t>
        <w:tab/>
        <w:t>fema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</w:t>
        <w:tab/>
        <w:t>4</w:t>
        <w:tab/>
        <w:t>femin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</w:t>
        <w:tab/>
        <w:t>1</w:t>
        <w:tab/>
        <w:t>feminis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</w:t>
        <w:tab/>
        <w:t>4</w:t>
        <w:tab/>
        <w:t>femini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</w:t>
        <w:tab/>
        <w:t>11</w:t>
        <w:tab/>
        <w:t>fe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</w:t>
        <w:tab/>
        <w:t>1</w:t>
        <w:tab/>
        <w:t>fenc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</w:t>
        <w:tab/>
        <w:t>1</w:t>
        <w:tab/>
        <w:t>fe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</w:t>
        <w:tab/>
        <w:t>1</w:t>
        <w:tab/>
        <w:t>fender-bend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</w:t>
        <w:tab/>
        <w:t>1</w:t>
        <w:tab/>
        <w:t>ferd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</w:t>
        <w:tab/>
        <w:t>1</w:t>
        <w:tab/>
        <w:t>ferdin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</w:t>
        <w:tab/>
        <w:t>1</w:t>
        <w:tab/>
        <w:t>feri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</w:t>
        <w:tab/>
        <w:t>1</w:t>
        <w:tab/>
        <w:t>ferment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</w:t>
        <w:tab/>
        <w:t>1</w:t>
        <w:tab/>
        <w:t>fernand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</w:t>
        <w:tab/>
        <w:t>2</w:t>
        <w:tab/>
        <w:t>ferrar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</w:t>
        <w:tab/>
        <w:t>1</w:t>
        <w:tab/>
        <w:t>ferreir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</w:t>
        <w:tab/>
        <w:t>1</w:t>
        <w:tab/>
        <w:t>ferrel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</w:t>
        <w:tab/>
        <w:t>1</w:t>
        <w:tab/>
        <w:t>ferrero-roch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</w:t>
        <w:tab/>
        <w:t>2</w:t>
        <w:tab/>
        <w:t>ferr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</w:t>
        <w:tab/>
        <w:t>1</w:t>
        <w:tab/>
        <w:t>ferri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</w:t>
        <w:tab/>
        <w:t>2</w:t>
        <w:tab/>
        <w:t>fer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</w:t>
        <w:tab/>
        <w:t>1</w:t>
        <w:tab/>
        <w:t>ferti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</w:t>
        <w:tab/>
        <w:t>9</w:t>
        <w:tab/>
        <w:t>festiv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</w:t>
        <w:tab/>
        <w:t>1</w:t>
        <w:tab/>
        <w:t>festiva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</w:t>
        <w:tab/>
        <w:t>1</w:t>
        <w:tab/>
        <w:t>festivit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</w:t>
        <w:tab/>
        <w:t>1</w:t>
        <w:tab/>
        <w:t>fet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</w:t>
        <w:tab/>
        <w:t>1</w:t>
        <w:tab/>
        <w:t>fet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</w:t>
        <w:tab/>
        <w:t>1</w:t>
        <w:tab/>
        <w:t>fetu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</w:t>
        <w:tab/>
        <w:t>4</w:t>
        <w:tab/>
        <w:t>fev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</w:t>
        <w:tab/>
        <w:t>1</w:t>
        <w:tab/>
        <w:t>fev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</w:t>
        <w:tab/>
        <w:t>196</w:t>
        <w:tab/>
        <w:t>fe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</w:t>
        <w:tab/>
        <w:t>3</w:t>
        <w:tab/>
        <w:t>few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</w:t>
        <w:tab/>
        <w:t>1</w:t>
        <w:tab/>
        <w:t>few-fe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</w:t>
        <w:tab/>
        <w:t>1</w:t>
        <w:tab/>
        <w:t>few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</w:t>
        <w:tab/>
        <w:t>1</w:t>
        <w:tab/>
        <w:t>few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</w:t>
        <w:tab/>
        <w:t>1</w:t>
        <w:tab/>
        <w:t>fi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</w:t>
        <w:tab/>
        <w:t>1</w:t>
        <w:tab/>
        <w:t>fibb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</w:t>
        <w:tab/>
        <w:t>1</w:t>
        <w:tab/>
        <w:t>fib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</w:t>
        <w:tab/>
        <w:t>4</w:t>
        <w:tab/>
        <w:t>fib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</w:t>
        <w:tab/>
        <w:t>1</w:t>
        <w:tab/>
        <w:t>fibrosi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</w:t>
        <w:tab/>
        <w:t>1</w:t>
        <w:tab/>
        <w:t>fic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</w:t>
        <w:tab/>
        <w:t>1</w:t>
        <w:tab/>
        <w:t>fiction-blo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</w:t>
        <w:tab/>
        <w:t>1</w:t>
        <w:tab/>
        <w:t>fiction-boo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</w:t>
        <w:tab/>
        <w:t>2</w:t>
        <w:tab/>
        <w:t>fiddl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</w:t>
        <w:tab/>
        <w:t>2</w:t>
        <w:tab/>
        <w:t>fiddler-on-the-roo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</w:t>
        <w:tab/>
        <w:t>1</w:t>
        <w:tab/>
        <w:t>fidge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</w:t>
        <w:tab/>
        <w:t>5</w:t>
        <w:tab/>
        <w:t>fid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</w:t>
        <w:tab/>
        <w:t>30</w:t>
        <w:tab/>
        <w:t>fie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</w:t>
        <w:tab/>
        <w:t>3</w:t>
        <w:tab/>
        <w:t>field-hock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</w:t>
        <w:tab/>
        <w:t>1</w:t>
        <w:tab/>
        <w:t>field-type-thin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</w:t>
        <w:tab/>
        <w:t>6</w:t>
        <w:tab/>
        <w:t>fiel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</w:t>
        <w:tab/>
        <w:t>1</w:t>
        <w:tab/>
        <w:t>fifa-two-thousand-and-fou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</w:t>
        <w:tab/>
        <w:t>1</w:t>
        <w:tab/>
        <w:t>fif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</w:t>
        <w:tab/>
        <w:t>92</w:t>
        <w:tab/>
        <w:t>fifte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</w:t>
        <w:tab/>
        <w:t>1</w:t>
        <w:tab/>
        <w:t>fiftee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</w:t>
        <w:tab/>
        <w:t>1</w:t>
        <w:tab/>
        <w:t>fifteen-dolla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</w:t>
        <w:tab/>
        <w:t>1</w:t>
        <w:tab/>
        <w:t>fifteen-dollars-an-ho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</w:t>
        <w:tab/>
        <w:t>2</w:t>
        <w:tab/>
        <w:t>fifteen-hund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</w:t>
        <w:tab/>
        <w:t>2</w:t>
        <w:tab/>
        <w:t>fifteen-hundred-dolla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</w:t>
        <w:tab/>
        <w:t>2</w:t>
        <w:tab/>
        <w:t>fifteen-in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</w:t>
        <w:tab/>
        <w:t>1</w:t>
        <w:tab/>
        <w:t>fifteen-minu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</w:t>
        <w:tab/>
        <w:t>1</w:t>
        <w:tab/>
        <w:t>fifteen-minu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</w:t>
        <w:tab/>
        <w:t>1</w:t>
        <w:tab/>
        <w:t>fifteen-thous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</w:t>
        <w:tab/>
        <w:t>4</w:t>
        <w:tab/>
        <w:t>fifteen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</w:t>
        <w:tab/>
        <w:t>1</w:t>
        <w:tab/>
        <w:t>fifteenth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</w:t>
        <w:tab/>
        <w:t>12</w:t>
        <w:tab/>
        <w:t>fif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</w:t>
        <w:tab/>
        <w:t>2</w:t>
        <w:tab/>
        <w:t>fifth-elem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</w:t>
        <w:tab/>
        <w:t>1</w:t>
        <w:tab/>
        <w:t>fifth-ye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</w:t>
        <w:tab/>
        <w:t>3</w:t>
        <w:tab/>
        <w:t>fift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</w:t>
        <w:tab/>
        <w:t>2</w:t>
        <w:tab/>
        <w:t>fiftie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</w:t>
        <w:tab/>
        <w:t>77</w:t>
        <w:tab/>
        <w:t>fif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</w:t>
        <w:tab/>
        <w:t>5</w:t>
        <w:tab/>
        <w:t>fift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</w:t>
        <w:tab/>
        <w:t>1</w:t>
        <w:tab/>
        <w:t>fifty-buc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</w:t>
        <w:tab/>
        <w:t>2</w:t>
        <w:tab/>
        <w:t>fifty-c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</w:t>
        <w:tab/>
        <w:t>3</w:t>
        <w:tab/>
        <w:t>fifty-cent-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</w:t>
        <w:tab/>
        <w:t>1</w:t>
        <w:tab/>
        <w:t>fifty-ce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</w:t>
        <w:tab/>
        <w:t>2</w:t>
        <w:tab/>
        <w:t>fifty-dolla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</w:t>
        <w:tab/>
        <w:t>5</w:t>
        <w:tab/>
        <w:t>fifty-fif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</w:t>
        <w:tab/>
        <w:t>3</w:t>
        <w:tab/>
        <w:t>fifty-f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</w:t>
        <w:tab/>
        <w:t>3</w:t>
        <w:tab/>
        <w:t>fifty-fo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</w:t>
        <w:tab/>
        <w:t>1</w:t>
        <w:tab/>
        <w:t>fifty-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</w:t>
        <w:tab/>
        <w:t>1</w:t>
        <w:tab/>
        <w:t>fifty-perc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</w:t>
        <w:tab/>
        <w:t>4</w:t>
        <w:tab/>
        <w:t>fifty-thous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</w:t>
        <w:tab/>
        <w:t>1</w:t>
        <w:tab/>
        <w:t>fifty-thre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</w:t>
        <w:tab/>
        <w:t>1</w:t>
        <w:tab/>
        <w:t>fifty-tw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</w:t>
        <w:tab/>
        <w:t>1</w:t>
        <w:tab/>
        <w:t>fifty-year-old-wom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</w:t>
        <w:tab/>
        <w:t>109</w:t>
        <w:tab/>
        <w:t>fi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</w:t>
        <w:tab/>
        <w:t>1</w:t>
        <w:tab/>
        <w:t>figh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</w:t>
        <w:tab/>
        <w:t>1</w:t>
        <w:tab/>
        <w:t>fight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</w:t>
        <w:tab/>
        <w:t>1</w:t>
        <w:tab/>
        <w:t>fight-clu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</w:t>
        <w:tab/>
        <w:t>4</w:t>
        <w:tab/>
        <w:t>figh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</w:t>
        <w:tab/>
        <w:t>47</w:t>
        <w:tab/>
        <w:t>figh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</w:t>
        <w:tab/>
        <w:t>1</w:t>
        <w:tab/>
        <w:t>fight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</w:t>
        <w:tab/>
        <w:t>31</w:t>
        <w:tab/>
        <w:t>figh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</w:t>
        <w:tab/>
        <w:t>2</w:t>
        <w:tab/>
        <w:t>fig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</w:t>
        <w:tab/>
        <w:t>1</w:t>
        <w:tab/>
        <w:t>fig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</w:t>
        <w:tab/>
        <w:t>74</w:t>
        <w:tab/>
        <w:t>figu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</w:t>
        <w:tab/>
        <w:t>1</w:t>
        <w:tab/>
        <w:t>figure-ou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</w:t>
        <w:tab/>
        <w:t>3</w:t>
        <w:tab/>
        <w:t>figure-ska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</w:t>
        <w:tab/>
        <w:t>38</w:t>
        <w:tab/>
        <w:t>figu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</w:t>
        <w:tab/>
        <w:t>9</w:t>
        <w:tab/>
        <w:t>figur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</w:t>
        <w:tab/>
        <w:t>5</w:t>
        <w:tab/>
        <w:t>figu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</w:t>
        <w:tab/>
        <w:t>1</w:t>
        <w:tab/>
        <w:t>filam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</w:t>
        <w:tab/>
        <w:t>4</w:t>
        <w:tab/>
        <w:t>fi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</w:t>
        <w:tab/>
        <w:t>3</w:t>
        <w:tab/>
        <w:t>fi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</w:t>
        <w:tab/>
        <w:t>1</w:t>
        <w:tab/>
        <w:t>filh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</w:t>
        <w:tab/>
        <w:t>2</w:t>
        <w:tab/>
        <w:t>fi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</w:t>
        <w:tab/>
        <w:t>5</w:t>
        <w:tab/>
        <w:t>filipin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</w:t>
        <w:tab/>
        <w:t>4</w:t>
        <w:tab/>
        <w:t>filipino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</w:t>
        <w:tab/>
        <w:t>8</w:t>
        <w:tab/>
        <w:t>fi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</w:t>
        <w:tab/>
        <w:t>1</w:t>
        <w:tab/>
        <w:t>fil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</w:t>
        <w:tab/>
        <w:t>19</w:t>
        <w:tab/>
        <w:t>fil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</w:t>
        <w:tab/>
        <w:t>1</w:t>
        <w:tab/>
        <w:t>fille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</w:t>
        <w:tab/>
        <w:t>4</w:t>
        <w:tab/>
        <w:t>fil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</w:t>
        <w:tab/>
        <w:t>1</w:t>
        <w:tab/>
        <w:t>fil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</w:t>
        <w:tab/>
        <w:t>11</w:t>
        <w:tab/>
        <w:t>fil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</w:t>
        <w:tab/>
        <w:t>6</w:t>
        <w:tab/>
        <w:t>film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</w:t>
        <w:tab/>
        <w:t>4</w:t>
        <w:tab/>
        <w:t>film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</w:t>
        <w:tab/>
        <w:t>5</w:t>
        <w:tab/>
        <w:t>fil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</w:t>
        <w:tab/>
        <w:t>3</w:t>
        <w:tab/>
        <w:t>fil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</w:t>
        <w:tab/>
        <w:t>1</w:t>
        <w:tab/>
        <w:t>filte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</w:t>
        <w:tab/>
        <w:t>1</w:t>
        <w:tab/>
        <w:t>filth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</w:t>
        <w:tab/>
        <w:t>2</w:t>
        <w:tab/>
        <w:t>fin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</w:t>
        <w:tab/>
        <w:t>10</w:t>
        <w:tab/>
        <w:t>fin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</w:t>
        <w:tab/>
        <w:t>1</w:t>
        <w:tab/>
        <w:t>fina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</w:t>
        <w:tab/>
        <w:t>1</w:t>
        <w:tab/>
        <w:t>final-ex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</w:t>
        <w:tab/>
        <w:t>9</w:t>
        <w:tab/>
        <w:t>final-fantas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</w:t>
        <w:tab/>
        <w:t>2</w:t>
        <w:tab/>
        <w:t>final-fantasy-sev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</w:t>
        <w:tab/>
        <w:t>1</w:t>
        <w:tab/>
        <w:t>final-fantasy-t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</w:t>
        <w:tab/>
        <w:t>4</w:t>
        <w:tab/>
        <w:t>fina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</w:t>
        <w:tab/>
        <w:t>36</w:t>
        <w:tab/>
        <w:t>fin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</w:t>
        <w:tab/>
        <w:t>1</w:t>
        <w:tab/>
        <w:t>finall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</w:t>
        <w:tab/>
        <w:t>16</w:t>
        <w:tab/>
        <w:t>fina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</w:t>
        <w:tab/>
        <w:t>2</w:t>
        <w:tab/>
        <w:t>fina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</w:t>
        <w:tab/>
        <w:t>2</w:t>
        <w:tab/>
        <w:t>financ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</w:t>
        <w:tab/>
        <w:t>3</w:t>
        <w:tab/>
        <w:t>financi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</w:t>
        <w:tab/>
        <w:t>1</w:t>
        <w:tab/>
        <w:t>financial-stat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</w:t>
        <w:tab/>
        <w:t>3</w:t>
        <w:tab/>
        <w:t>financi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</w:t>
        <w:tab/>
        <w:t>7</w:t>
        <w:tab/>
        <w:t>fin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</w:t>
        <w:tab/>
        <w:t>1</w:t>
        <w:tab/>
        <w:t>finch-and-ward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</w:t>
        <w:tab/>
        <w:t>1</w:t>
        <w:tab/>
        <w:t>finch-avenu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</w:t>
        <w:tab/>
        <w:t>1</w:t>
        <w:tab/>
        <w:t>finch-statio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</w:t>
        <w:tab/>
        <w:t>1</w:t>
        <w:tab/>
        <w:t>finch-subway-st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</w:t>
        <w:tab/>
        <w:t>272</w:t>
        <w:tab/>
        <w:t>fi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</w:t>
        <w:tab/>
        <w:t>4</w:t>
        <w:tab/>
        <w:t>fin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</w:t>
        <w:tab/>
        <w:t>1</w:t>
        <w:tab/>
        <w:t>find-ou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</w:t>
        <w:tab/>
        <w:t>18</w:t>
        <w:tab/>
        <w:t>fin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</w:t>
        <w:tab/>
        <w:t>1</w:t>
        <w:tab/>
        <w:t>findin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</w:t>
        <w:tab/>
        <w:t>13</w:t>
        <w:tab/>
        <w:t>fin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</w:t>
        <w:tab/>
        <w:t>155</w:t>
        <w:tab/>
        <w:t>f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</w:t>
        <w:tab/>
        <w:t>1</w:t>
        <w:tab/>
        <w:t>fin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</w:t>
        <w:tab/>
        <w:t>20</w:t>
        <w:tab/>
        <w:t>fing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</w:t>
        <w:tab/>
        <w:t>1</w:t>
        <w:tab/>
        <w:t>fing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</w:t>
        <w:tab/>
        <w:t>1</w:t>
        <w:tab/>
        <w:t>fingernai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</w:t>
        <w:tab/>
        <w:t>11</w:t>
        <w:tab/>
        <w:t>fing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</w:t>
        <w:tab/>
        <w:t>33</w:t>
        <w:tab/>
        <w:t>fini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</w:t>
        <w:tab/>
        <w:t>31</w:t>
        <w:tab/>
        <w:t>finish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</w:t>
        <w:tab/>
        <w:t>1</w:t>
        <w:tab/>
        <w:t>finish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</w:t>
        <w:tab/>
        <w:t>4</w:t>
        <w:tab/>
        <w:t>finis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</w:t>
        <w:tab/>
        <w:t>2</w:t>
        <w:tab/>
        <w:t>fini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</w:t>
        <w:tab/>
        <w:t>11</w:t>
        <w:tab/>
        <w:t>finnig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</w:t>
        <w:tab/>
        <w:t>1</w:t>
        <w:tab/>
        <w:t>fi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</w:t>
        <w:tab/>
        <w:t>38</w:t>
        <w:tab/>
        <w:t>fi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</w:t>
        <w:tab/>
        <w:t>1</w:t>
        <w:tab/>
        <w:t>fir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</w:t>
        <w:tab/>
        <w:t>3</w:t>
        <w:tab/>
        <w:t>fire-ba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</w:t>
        <w:tab/>
        <w:t>1</w:t>
        <w:tab/>
        <w:t>firecrack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</w:t>
        <w:tab/>
        <w:t>5</w:t>
        <w:tab/>
        <w:t>fi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</w:t>
        <w:tab/>
        <w:t>2</w:t>
        <w:tab/>
        <w:t>fir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</w:t>
        <w:tab/>
        <w:t>3</w:t>
        <w:tab/>
        <w:t>firewor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</w:t>
        <w:tab/>
        <w:t>1</w:t>
        <w:tab/>
        <w:t>fi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</w:t>
        <w:tab/>
        <w:t>1</w:t>
        <w:tab/>
        <w:t>firkin-and-somet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</w:t>
        <w:tab/>
        <w:t>4</w:t>
        <w:tab/>
        <w:t>fir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</w:t>
        <w:tab/>
        <w:t>1</w:t>
        <w:tab/>
        <w:t>firs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</w:t>
        <w:tab/>
        <w:t>565</w:t>
        <w:tab/>
        <w:t>fir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</w:t>
        <w:tab/>
        <w:t>8</w:t>
        <w:tab/>
        <w:t>firs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</w:t>
        <w:tab/>
        <w:t>1</w:t>
        <w:tab/>
        <w:t>first-ai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</w:t>
        <w:tab/>
        <w:t>1</w:t>
        <w:tab/>
        <w:t>first-ba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</w:t>
        <w:tab/>
        <w:t>1</w:t>
        <w:tab/>
        <w:t>first-basem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</w:t>
        <w:tab/>
        <w:t>2</w:t>
        <w:tab/>
        <w:t>first-bor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</w:t>
        <w:tab/>
        <w:t>1</w:t>
        <w:tab/>
        <w:t>first-d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</w:t>
        <w:tab/>
        <w:t>1</w:t>
        <w:tab/>
        <w:t>first-hal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</w:t>
        <w:tab/>
        <w:t>1</w:t>
        <w:tab/>
        <w:t>first-markh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</w:t>
        <w:tab/>
        <w:t>1</w:t>
        <w:tab/>
        <w:t>first-na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</w:t>
        <w:tab/>
        <w:t>6</w:t>
        <w:tab/>
        <w:t>first-of-a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</w:t>
        <w:tab/>
        <w:t>1</w:t>
        <w:tab/>
        <w:t>first-semes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</w:t>
        <w:tab/>
        <w:t>9</w:t>
        <w:tab/>
        <w:t>first-ye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</w:t>
        <w:tab/>
        <w:t>1</w:t>
        <w:tab/>
        <w:t>first-year-re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</w:t>
        <w:tab/>
        <w:t>70</w:t>
        <w:tab/>
        <w:t>fi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</w:t>
        <w:tab/>
        <w:t>2</w:t>
        <w:tab/>
        <w:t>fish-tan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</w:t>
        <w:tab/>
        <w:t>1</w:t>
        <w:tab/>
        <w:t>fisher-pri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</w:t>
        <w:tab/>
        <w:t>1</w:t>
        <w:tab/>
        <w:t>fish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</w:t>
        <w:tab/>
        <w:t>18</w:t>
        <w:tab/>
        <w:t>fis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</w:t>
        <w:tab/>
        <w:t>1</w:t>
        <w:tab/>
        <w:t>fi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</w:t>
        <w:tab/>
        <w:t>1</w:t>
        <w:tab/>
        <w:t>fis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</w:t>
        <w:tab/>
        <w:t>40</w:t>
        <w:tab/>
        <w:t>f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</w:t>
        <w:tab/>
        <w:t>1</w:t>
        <w:tab/>
        <w:t>fi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</w:t>
        <w:tab/>
        <w:t>1</w:t>
        <w:tab/>
        <w:t>fit-f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</w:t>
        <w:tab/>
        <w:t>4</w:t>
        <w:tab/>
        <w:t>fitn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</w:t>
        <w:tab/>
        <w:t>7</w:t>
        <w:tab/>
        <w:t>fi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</w:t>
        <w:tab/>
        <w:t>1</w:t>
        <w:tab/>
        <w:t>fit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</w:t>
        <w:tab/>
        <w:t>3</w:t>
        <w:tab/>
        <w:t>fit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</w:t>
        <w:tab/>
        <w:t>4</w:t>
        <w:tab/>
        <w:t>fitzpatri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</w:t>
        <w:tab/>
        <w:t>315</w:t>
        <w:tab/>
        <w:t>f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</w:t>
        <w:tab/>
        <w:t>9</w:t>
        <w:tab/>
        <w:t>fiv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</w:t>
        <w:tab/>
        <w:t>1</w:t>
        <w:tab/>
        <w:t>five-and-a-hal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1</w:t>
        <w:tab/>
        <w:t>1</w:t>
        <w:tab/>
        <w:t>five-and-fifte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</w:t>
        <w:tab/>
        <w:t>1</w:t>
        <w:tab/>
        <w:t>five-and-t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</w:t>
        <w:tab/>
        <w:t>1</w:t>
        <w:tab/>
        <w:t>five-da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</w:t>
        <w:tab/>
        <w:t>2</w:t>
        <w:tab/>
        <w:t>five-dolla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</w:t>
        <w:tab/>
        <w:t>1</w:t>
        <w:tab/>
        <w:t>five-fe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</w:t>
        <w:tab/>
        <w:t>5</w:t>
        <w:tab/>
        <w:t>five-hund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</w:t>
        <w:tab/>
        <w:t>1</w:t>
        <w:tab/>
        <w:t>five-hundred-doll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</w:t>
        <w:tab/>
        <w:t>1</w:t>
        <w:tab/>
        <w:t>five-hundred-thous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</w:t>
        <w:tab/>
        <w:t>1</w:t>
        <w:tab/>
        <w:t>five-i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</w:t>
        <w:tab/>
        <w:t>2</w:t>
        <w:tab/>
        <w:t>five-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</w:t>
        <w:tab/>
        <w:t>2</w:t>
        <w:tab/>
        <w:t>five-minu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</w:t>
        <w:tab/>
        <w:t>1</w:t>
        <w:tab/>
        <w:t>five-minu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</w:t>
        <w:tab/>
        <w:t>1</w:t>
        <w:tab/>
        <w:t>five-ninete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</w:t>
        <w:tab/>
        <w:t>1</w:t>
        <w:tab/>
        <w:t>five-not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</w:t>
        <w:tab/>
        <w:t>2</w:t>
        <w:tab/>
        <w:t>five-o-clo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</w:t>
        <w:tab/>
        <w:t>1</w:t>
        <w:tab/>
        <w:t>five-on-fo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</w:t>
        <w:tab/>
        <w:t>1</w:t>
        <w:tab/>
        <w:t>five-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</w:t>
        <w:tab/>
        <w:t>1</w:t>
        <w:tab/>
        <w:t>five-seco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</w:t>
        <w:tab/>
        <w:t>1</w:t>
        <w:tab/>
        <w:t>five-sevente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</w:t>
        <w:tab/>
        <w:t>2</w:t>
        <w:tab/>
        <w:t>five-si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</w:t>
        <w:tab/>
        <w:t>5</w:t>
        <w:tab/>
        <w:t>five-thir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</w:t>
        <w:tab/>
        <w:t>5</w:t>
        <w:tab/>
        <w:t>five-thous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</w:t>
        <w:tab/>
        <w:t>1</w:t>
        <w:tab/>
        <w:t>five-ye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</w:t>
        <w:tab/>
        <w:t>1</w:t>
        <w:tab/>
        <w:t>five-year-ol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</w:t>
        <w:tab/>
        <w:t>1</w:t>
        <w:tab/>
        <w:t>five-yea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</w:t>
        <w:tab/>
        <w:t>1</w:t>
        <w:tab/>
        <w:t>five-years-ag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</w:t>
        <w:tab/>
        <w:t>1</w:t>
        <w:tab/>
        <w:t>five-years-ag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</w:t>
        <w:tab/>
        <w:t>2</w:t>
        <w:tab/>
        <w:t>five-years-o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</w:t>
        <w:tab/>
        <w:t>6</w:t>
        <w:tab/>
        <w:t>fiv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</w:t>
        <w:tab/>
        <w:t>18</w:t>
        <w:tab/>
        <w:t>fi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</w:t>
        <w:tab/>
        <w:t>9</w:t>
        <w:tab/>
        <w:t>fix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</w:t>
        <w:tab/>
        <w:t>2</w:t>
        <w:tab/>
        <w:t>fix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</w:t>
        <w:tab/>
        <w:t>2</w:t>
        <w:tab/>
        <w:t>fixtu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</w:t>
        <w:tab/>
        <w:t>2</w:t>
        <w:tab/>
        <w:t>fizz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</w:t>
        <w:tab/>
        <w:t>1</w:t>
        <w:tab/>
        <w:t>flaaron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6</w:t>
        <w:tab/>
        <w:t>14</w:t>
        <w:tab/>
        <w:t>fla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</w:t>
        <w:tab/>
        <w:t>2</w:t>
        <w:tab/>
        <w:t>fla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8</w:t>
        <w:tab/>
        <w:t>5</w:t>
        <w:tab/>
        <w:t>flak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</w:t>
        <w:tab/>
        <w:t>1</w:t>
        <w:tab/>
        <w:t>flak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</w:t>
        <w:tab/>
        <w:t>1</w:t>
        <w:tab/>
        <w:t>flamboya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</w:t>
        <w:tab/>
        <w:t>2</w:t>
        <w:tab/>
        <w:t>flam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2</w:t>
        <w:tab/>
        <w:t>1</w:t>
        <w:tab/>
        <w:t>flam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</w:t>
        <w:tab/>
        <w:t>2</w:t>
        <w:tab/>
        <w:t>fland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</w:t>
        <w:tab/>
        <w:t>1</w:t>
        <w:tab/>
        <w:t>flank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</w:t>
        <w:tab/>
        <w:t>1</w:t>
        <w:tab/>
        <w:t>fla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</w:t>
        <w:tab/>
        <w:t>2</w:t>
        <w:tab/>
        <w:t>flar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</w:t>
        <w:tab/>
        <w:t>4</w:t>
        <w:tab/>
        <w:t>fla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</w:t>
        <w:tab/>
        <w:t>2</w:t>
        <w:tab/>
        <w:t>flash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</w:t>
        <w:tab/>
        <w:t>3</w:t>
        <w:tab/>
        <w:t>flash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</w:t>
        <w:tab/>
        <w:t>2</w:t>
        <w:tab/>
        <w:t>flas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</w:t>
        <w:tab/>
        <w:t>3</w:t>
        <w:tab/>
        <w:t>flashli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2</w:t>
        <w:tab/>
        <w:t>3</w:t>
        <w:tab/>
        <w:t>flashligh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</w:t>
        <w:tab/>
        <w:t>1</w:t>
        <w:tab/>
        <w:t>flash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</w:t>
        <w:tab/>
        <w:t>1</w:t>
        <w:tab/>
        <w:t>flashy-flash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</w:t>
        <w:tab/>
        <w:t>19</w:t>
        <w:tab/>
        <w:t>fl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</w:t>
        <w:tab/>
        <w:t>1</w:t>
        <w:tab/>
        <w:t>flat-ches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7</w:t>
        <w:tab/>
        <w:t>1</w:t>
        <w:tab/>
        <w:t>flat-scre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8</w:t>
        <w:tab/>
        <w:t>1</w:t>
        <w:tab/>
        <w:t>flatte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</w:t>
        <w:tab/>
        <w:t>1</w:t>
        <w:tab/>
        <w:t>flatte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</w:t>
        <w:tab/>
        <w:t>1</w:t>
        <w:tab/>
        <w:t>flau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</w:t>
        <w:tab/>
        <w:t>1</w:t>
        <w:tab/>
        <w:t>flavo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</w:t>
        <w:tab/>
        <w:t>2</w:t>
        <w:tab/>
        <w:t>flavou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</w:t>
        <w:tab/>
        <w:t>2</w:t>
        <w:tab/>
        <w:t>fle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</w:t>
        <w:tab/>
        <w:t>1</w:t>
        <w:tab/>
        <w:t>fle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</w:t>
        <w:tab/>
        <w:t>1</w:t>
        <w:tab/>
        <w:t>fleec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</w:t>
        <w:tab/>
        <w:t>1</w:t>
        <w:tab/>
        <w:t>flee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</w:t>
        <w:tab/>
        <w:t>2</w:t>
        <w:tab/>
        <w:t>fleetwood-ma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</w:t>
        <w:tab/>
        <w:t>1</w:t>
        <w:tab/>
        <w:t>flem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</w:t>
        <w:tab/>
        <w:t>1</w:t>
        <w:tab/>
        <w:t>flemm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</w:t>
        <w:tab/>
        <w:t>3</w:t>
        <w:tab/>
        <w:t>fle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</w:t>
        <w:tab/>
        <w:t>6</w:t>
        <w:tab/>
        <w:t>fle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</w:t>
        <w:tab/>
        <w:t>1</w:t>
        <w:tab/>
        <w:t>fle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</w:t>
        <w:tab/>
        <w:t>5</w:t>
        <w:tab/>
        <w:t>flexibil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</w:t>
        <w:tab/>
        <w:t>8</w:t>
        <w:tab/>
        <w:t>flexi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</w:t>
        <w:tab/>
        <w:t>1</w:t>
        <w:tab/>
        <w:t>fl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</w:t>
        <w:tab/>
        <w:t>1</w:t>
        <w:tab/>
        <w:t>fli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7</w:t>
        <w:tab/>
        <w:t>2</w:t>
        <w:tab/>
        <w:t>flicke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</w:t>
        <w:tab/>
        <w:t>1</w:t>
        <w:tab/>
        <w:t>fli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9</w:t>
        <w:tab/>
        <w:t>7</w:t>
        <w:tab/>
        <w:t>fl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0</w:t>
        <w:tab/>
        <w:t>6</w:t>
        <w:tab/>
        <w:t>fli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</w:t>
        <w:tab/>
        <w:t>1</w:t>
        <w:tab/>
        <w:t>fligh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</w:t>
        <w:tab/>
        <w:t>1</w:t>
        <w:tab/>
        <w:t>flin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</w:t>
        <w:tab/>
        <w:t>9</w:t>
        <w:tab/>
        <w:t>fli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4</w:t>
        <w:tab/>
        <w:t>1</w:t>
        <w:tab/>
        <w:t>flip-flo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</w:t>
        <w:tab/>
        <w:t>1</w:t>
        <w:tab/>
        <w:t>flip-flopp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6</w:t>
        <w:tab/>
        <w:t>7</w:t>
        <w:tab/>
        <w:t>flipp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</w:t>
        <w:tab/>
        <w:t>6</w:t>
        <w:tab/>
        <w:t>flipp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8</w:t>
        <w:tab/>
        <w:t>2</w:t>
        <w:tab/>
        <w:t>fli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</w:t>
        <w:tab/>
        <w:t>3</w:t>
        <w:tab/>
        <w:t>fli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0</w:t>
        <w:tab/>
        <w:t>1</w:t>
        <w:tab/>
        <w:t>flirt-worth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</w:t>
        <w:tab/>
        <w:t>1</w:t>
        <w:tab/>
        <w:t>flir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2</w:t>
        <w:tab/>
        <w:t>6</w:t>
        <w:tab/>
        <w:t>flir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</w:t>
        <w:tab/>
        <w:t>3</w:t>
        <w:tab/>
        <w:t>flir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</w:t>
        <w:tab/>
        <w:t>3</w:t>
        <w:tab/>
        <w:t>flo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</w:t>
        <w:tab/>
        <w:t>1</w:t>
        <w:tab/>
        <w:t>flo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6</w:t>
        <w:tab/>
        <w:t>1</w:t>
        <w:tab/>
        <w:t>floate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7</w:t>
        <w:tab/>
        <w:t>5</w:t>
        <w:tab/>
        <w:t>floa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</w:t>
        <w:tab/>
        <w:t>1</w:t>
        <w:tab/>
        <w:t>floo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9</w:t>
        <w:tab/>
        <w:t>3</w:t>
        <w:tab/>
        <w:t>floo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</w:t>
        <w:tab/>
        <w:t>106</w:t>
        <w:tab/>
        <w:t>flo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</w:t>
        <w:tab/>
        <w:t>1</w:t>
        <w:tab/>
        <w:t>floo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</w:t>
        <w:tab/>
        <w:t>1</w:t>
        <w:tab/>
        <w:t>floor-to-ceiling-window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3</w:t>
        <w:tab/>
        <w:t>2</w:t>
        <w:tab/>
        <w:t>floo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</w:t>
        <w:tab/>
        <w:t>11</w:t>
        <w:tab/>
        <w:t>floo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</w:t>
        <w:tab/>
        <w:t>1</w:t>
        <w:tab/>
        <w:t>flo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</w:t>
        <w:tab/>
        <w:t>1</w:t>
        <w:tab/>
        <w:t>flopp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7</w:t>
        <w:tab/>
        <w:t>1</w:t>
        <w:tab/>
        <w:t>flo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8</w:t>
        <w:tab/>
        <w:t>1</w:t>
        <w:tab/>
        <w:t>flor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</w:t>
        <w:tab/>
        <w:t>2</w:t>
        <w:tab/>
        <w:t>flor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</w:t>
        <w:tab/>
        <w:t>3</w:t>
        <w:tab/>
        <w:t>flore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</w:t>
        <w:tab/>
        <w:t>1</w:t>
        <w:tab/>
        <w:t>floresc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2</w:t>
        <w:tab/>
        <w:t>30</w:t>
        <w:tab/>
        <w:t>florid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3</w:t>
        <w:tab/>
        <w:t>1</w:t>
        <w:tab/>
        <w:t>flori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</w:t>
        <w:tab/>
        <w:t>2</w:t>
        <w:tab/>
        <w:t>flo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</w:t>
        <w:tab/>
        <w:t>1</w:t>
        <w:tab/>
        <w:t>fl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6</w:t>
        <w:tab/>
        <w:t>1</w:t>
        <w:tab/>
        <w:t>flow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7</w:t>
        <w:tab/>
        <w:t>4</w:t>
        <w:tab/>
        <w:t>flow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8</w:t>
        <w:tab/>
        <w:t>1</w:t>
        <w:tab/>
        <w:t>flowerpo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9</w:t>
        <w:tab/>
        <w:t>15</w:t>
        <w:tab/>
        <w:t>flow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</w:t>
        <w:tab/>
        <w:t>1</w:t>
        <w:tab/>
        <w:t>flowe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</w:t>
        <w:tab/>
        <w:t>2</w:t>
        <w:tab/>
        <w:t>flow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</w:t>
        <w:tab/>
        <w:t>1</w:t>
        <w:tab/>
        <w:t>flow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3</w:t>
        <w:tab/>
        <w:t>1</w:t>
        <w:tab/>
        <w:t>flu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</w:t>
        <w:tab/>
        <w:t>1</w:t>
        <w:tab/>
        <w:t>flu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</w:t>
        <w:tab/>
        <w:t>8</w:t>
        <w:tab/>
        <w:t>flu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</w:t>
        <w:tab/>
        <w:t>3</w:t>
        <w:tab/>
        <w:t>fluent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</w:t>
        <w:tab/>
        <w:t>3</w:t>
        <w:tab/>
        <w:t>fluff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</w:t>
        <w:tab/>
        <w:t>2</w:t>
        <w:tab/>
        <w:t>flui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</w:t>
        <w:tab/>
        <w:t>5</w:t>
        <w:tab/>
        <w:t>flu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</w:t>
        <w:tab/>
        <w:t>1</w:t>
        <w:tab/>
        <w:t>flun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</w:t>
        <w:tab/>
        <w:t>2</w:t>
        <w:tab/>
        <w:t>fluoresc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</w:t>
        <w:tab/>
        <w:t>1</w:t>
        <w:tab/>
        <w:t>flu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</w:t>
        <w:tab/>
        <w:t>12</w:t>
        <w:tab/>
        <w:t>flu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</w:t>
        <w:tab/>
        <w:t>4</w:t>
        <w:tab/>
        <w:t>flut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</w:t>
        <w:tab/>
        <w:t>10</w:t>
        <w:tab/>
        <w:t>f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</w:t>
        <w:tab/>
        <w:t>1</w:t>
        <w:tab/>
        <w:t>fly-hal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</w:t>
        <w:tab/>
        <w:t>5</w:t>
        <w:tab/>
        <w:t>fly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</w:t>
        <w:tab/>
        <w:t>1</w:t>
        <w:tab/>
        <w:t>fly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</w:t>
        <w:tab/>
        <w:t>10</w:t>
        <w:tab/>
        <w:t>fly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</w:t>
        <w:tab/>
        <w:t>11</w:t>
        <w:tab/>
        <w:t>fly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</w:t>
        <w:tab/>
        <w:t>1</w:t>
        <w:tab/>
        <w:t>fly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2</w:t>
        <w:tab/>
        <w:t>3</w:t>
        <w:tab/>
        <w:t>fo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3</w:t>
        <w:tab/>
        <w:t>1</w:t>
        <w:tab/>
        <w:t>fo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</w:t>
        <w:tab/>
        <w:t>1</w:t>
        <w:tab/>
        <w:t>foa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5</w:t>
        <w:tab/>
        <w:t>5</w:t>
        <w:tab/>
        <w:t>fo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</w:t>
        <w:tab/>
        <w:t>1</w:t>
        <w:tab/>
        <w:t>fo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7</w:t>
        <w:tab/>
        <w:t>1</w:t>
        <w:tab/>
        <w:t>fob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8</w:t>
        <w:tab/>
        <w:t>3</w:t>
        <w:tab/>
        <w:t>fob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9</w:t>
        <w:tab/>
        <w:t>18</w:t>
        <w:tab/>
        <w:t>foc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</w:t>
        <w:tab/>
        <w:t>1</w:t>
        <w:tab/>
        <w:t>focu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</w:t>
        <w:tab/>
        <w:t>9</w:t>
        <w:tab/>
        <w:t>focu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2</w:t>
        <w:tab/>
        <w:t>5</w:t>
        <w:tab/>
        <w:t>focus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</w:t>
        <w:tab/>
        <w:t>4</w:t>
        <w:tab/>
        <w:t>fo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</w:t>
        <w:tab/>
        <w:t>1</w:t>
        <w:tab/>
        <w:t>foi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</w:t>
        <w:tab/>
        <w:t>5</w:t>
        <w:tab/>
        <w:t>fo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</w:t>
        <w:tab/>
        <w:t>3</w:t>
        <w:tab/>
        <w:t>fol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</w:t>
        <w:tab/>
        <w:t>1</w:t>
        <w:tab/>
        <w:t>fold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</w:t>
        <w:tab/>
        <w:t>2</w:t>
        <w:tab/>
        <w:t>fold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</w:t>
        <w:tab/>
        <w:t>2</w:t>
        <w:tab/>
        <w:t>fol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</w:t>
        <w:tab/>
        <w:t>2</w:t>
        <w:tab/>
        <w:t>fol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</w:t>
        <w:tab/>
        <w:t>3</w:t>
        <w:tab/>
        <w:t>fol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</w:t>
        <w:tab/>
        <w:t>1</w:t>
        <w:tab/>
        <w:t>fol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</w:t>
        <w:tab/>
        <w:t>32</w:t>
        <w:tab/>
        <w:t>foll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</w:t>
        <w:tab/>
        <w:t>1</w:t>
        <w:tab/>
        <w:t>follow-throug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</w:t>
        <w:tab/>
        <w:t>2</w:t>
        <w:tab/>
        <w:t>follow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</w:t>
        <w:tab/>
        <w:t>15</w:t>
        <w:tab/>
        <w:t>follow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</w:t>
        <w:tab/>
        <w:t>3</w:t>
        <w:tab/>
        <w:t>follow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</w:t>
        <w:tab/>
        <w:t>3</w:t>
        <w:tab/>
        <w:t>fo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</w:t>
        <w:tab/>
        <w:t>3</w:t>
        <w:tab/>
        <w:t>fond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</w:t>
        <w:tab/>
        <w:t>1</w:t>
        <w:tab/>
        <w:t>fond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</w:t>
        <w:tab/>
        <w:t>1</w:t>
        <w:tab/>
        <w:t>fo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</w:t>
        <w:tab/>
        <w:t>1</w:t>
        <w:tab/>
        <w:t>fo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</w:t>
        <w:tab/>
        <w:t>5</w:t>
        <w:tab/>
        <w:t>fonz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4</w:t>
        <w:tab/>
        <w:t>1</w:t>
        <w:tab/>
        <w:t>foo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5</w:t>
        <w:tab/>
        <w:t>149</w:t>
        <w:tab/>
        <w:t>foo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</w:t>
        <w:tab/>
        <w:t>2</w:t>
        <w:tab/>
        <w:t>foo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7</w:t>
        <w:tab/>
        <w:t>1</w:t>
        <w:tab/>
        <w:t>food-and-nutri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</w:t>
        <w:tab/>
        <w:t>9</w:t>
        <w:tab/>
        <w:t>foo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</w:t>
        <w:tab/>
        <w:t>2</w:t>
        <w:tab/>
        <w:t>fool-proo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</w:t>
        <w:tab/>
        <w:t>2</w:t>
        <w:tab/>
        <w:t>foo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</w:t>
        <w:tab/>
        <w:t>1</w:t>
        <w:tab/>
        <w:t>foo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</w:t>
        <w:tab/>
        <w:t>1</w:t>
        <w:tab/>
        <w:t>foolproo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</w:t>
        <w:tab/>
        <w:t>36</w:t>
        <w:tab/>
        <w:t>foo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</w:t>
        <w:tab/>
        <w:t>1</w:t>
        <w:tab/>
        <w:t>foot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</w:t>
        <w:tab/>
        <w:t>1</w:t>
        <w:tab/>
        <w:t>foota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</w:t>
        <w:tab/>
        <w:t>30</w:t>
        <w:tab/>
        <w:t>footba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</w:t>
        <w:tab/>
        <w:t>1</w:t>
        <w:tab/>
        <w:t>football-tea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</w:t>
        <w:tab/>
        <w:t>1</w:t>
        <w:tab/>
        <w:t>foo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</w:t>
        <w:tab/>
        <w:t>2</w:t>
        <w:tab/>
        <w:t>foo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</w:t>
        <w:tab/>
        <w:t>1</w:t>
        <w:tab/>
        <w:t>footste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</w:t>
        <w:tab/>
        <w:t>3</w:t>
        <w:tab/>
        <w:t>footste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</w:t>
        <w:tab/>
        <w:t>3205</w:t>
        <w:tab/>
        <w:t>f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</w:t>
        <w:tab/>
        <w:t>52</w:t>
        <w:tab/>
        <w:t>fo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</w:t>
        <w:tab/>
        <w:t>5</w:t>
        <w:tab/>
        <w:t>for-examp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5</w:t>
        <w:tab/>
        <w:t>1</w:t>
        <w:tab/>
        <w:t>for-f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6</w:t>
        <w:tab/>
        <w:t>2</w:t>
        <w:tab/>
        <w:t>for-go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</w:t>
        <w:tab/>
        <w:t>1</w:t>
        <w:tab/>
        <w:t>for-the-most-pa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</w:t>
        <w:tab/>
        <w:t>1</w:t>
        <w:tab/>
        <w:t>forc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9</w:t>
        <w:tab/>
        <w:t>18</w:t>
        <w:tab/>
        <w:t>for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</w:t>
        <w:tab/>
        <w:t>16</w:t>
        <w:tab/>
        <w:t>forc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</w:t>
        <w:tab/>
        <w:t>1</w:t>
        <w:tab/>
        <w:t>forcefu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</w:t>
        <w:tab/>
        <w:t>5</w:t>
        <w:tab/>
        <w:t>forc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3</w:t>
        <w:tab/>
        <w:t>4</w:t>
        <w:tab/>
        <w:t>forc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</w:t>
        <w:tab/>
        <w:t>1</w:t>
        <w:tab/>
        <w:t>fo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</w:t>
        <w:tab/>
        <w:t>1</w:t>
        <w:tab/>
        <w:t>forear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</w:t>
        <w:tab/>
        <w:t>9</w:t>
        <w:tab/>
        <w:t>forehe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</w:t>
        <w:tab/>
        <w:t>1</w:t>
        <w:tab/>
        <w:t>forehea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</w:t>
        <w:tab/>
        <w:t>10</w:t>
        <w:tab/>
        <w:t>foreig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</w:t>
        <w:tab/>
        <w:t>1</w:t>
        <w:tab/>
        <w:t>forem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</w:t>
        <w:tab/>
        <w:t>1</w:t>
        <w:tab/>
        <w:t>foremo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</w:t>
        <w:tab/>
        <w:t>1</w:t>
        <w:tab/>
        <w:t>foreseea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</w:t>
        <w:tab/>
        <w:t>1</w:t>
        <w:tab/>
        <w:t>foresi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3</w:t>
        <w:tab/>
        <w:t>17</w:t>
        <w:tab/>
        <w:t>for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4</w:t>
        <w:tab/>
        <w:t>1</w:t>
        <w:tab/>
        <w:t>fores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5</w:t>
        <w:tab/>
        <w:t>2</w:t>
        <w:tab/>
        <w:t>forest-vall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6</w:t>
        <w:tab/>
        <w:t>1</w:t>
        <w:tab/>
        <w:t>forestry-enginee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7</w:t>
        <w:tab/>
        <w:t>24</w:t>
        <w:tab/>
        <w:t>forev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</w:t>
        <w:tab/>
        <w:t>1</w:t>
        <w:tab/>
        <w:t>forever-and-ev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9</w:t>
        <w:tab/>
        <w:t>1</w:t>
        <w:tab/>
        <w:t>forg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0</w:t>
        <w:tab/>
        <w:t>79</w:t>
        <w:tab/>
        <w:t>forg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1</w:t>
        <w:tab/>
        <w:t>2</w:t>
        <w:tab/>
        <w:t>forge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</w:t>
        <w:tab/>
        <w:t>1</w:t>
        <w:tab/>
        <w:t>forget-me-no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</w:t>
        <w:tab/>
        <w:t>2</w:t>
        <w:tab/>
        <w:t>forge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</w:t>
        <w:tab/>
        <w:t>2</w:t>
        <w:tab/>
        <w:t>forget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</w:t>
        <w:tab/>
        <w:t>5</w:t>
        <w:tab/>
        <w:t>forg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6</w:t>
        <w:tab/>
        <w:t>2</w:t>
        <w:tab/>
        <w:t>forgiv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7</w:t>
        <w:tab/>
        <w:t>60</w:t>
        <w:tab/>
        <w:t>forgo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</w:t>
        <w:tab/>
        <w:t>3</w:t>
        <w:tab/>
        <w:t>forgott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9</w:t>
        <w:tab/>
        <w:t>1</w:t>
        <w:tab/>
        <w:t>for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</w:t>
        <w:tab/>
        <w:t>15</w:t>
        <w:tab/>
        <w:t>for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</w:t>
        <w:tab/>
        <w:t>5</w:t>
        <w:tab/>
        <w:t>form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</w:t>
        <w:tab/>
        <w:t>5</w:t>
        <w:tab/>
        <w:t>form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3</w:t>
        <w:tab/>
        <w:t>3</w:t>
        <w:tab/>
        <w:t>form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</w:t>
        <w:tab/>
        <w:t>1</w:t>
        <w:tab/>
        <w:t>form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5</w:t>
        <w:tab/>
        <w:t>1</w:t>
        <w:tab/>
        <w:t>former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6</w:t>
        <w:tab/>
        <w:t>6</w:t>
        <w:tab/>
        <w:t>for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</w:t>
        <w:tab/>
        <w:t>1</w:t>
        <w:tab/>
        <w:t>formul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</w:t>
        <w:tab/>
        <w:t>6</w:t>
        <w:tab/>
        <w:t>fo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</w:t>
        <w:tab/>
        <w:t>1</w:t>
        <w:tab/>
        <w:t>for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0</w:t>
        <w:tab/>
        <w:t>2</w:t>
        <w:tab/>
        <w:t>fort-lauderda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</w:t>
        <w:tab/>
        <w:t>2</w:t>
        <w:tab/>
        <w:t>fort-yor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</w:t>
        <w:tab/>
        <w:t>12</w:t>
        <w:tab/>
        <w:t>for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</w:t>
        <w:tab/>
        <w:t>1</w:t>
        <w:tab/>
        <w:t>forthcom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</w:t>
        <w:tab/>
        <w:t>7</w:t>
        <w:tab/>
        <w:t>fort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</w:t>
        <w:tab/>
        <w:t>2</w:t>
        <w:tab/>
        <w:t>for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6</w:t>
        <w:tab/>
        <w:t>2</w:t>
        <w:tab/>
        <w:t>fortun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</w:t>
        <w:tab/>
        <w:t>2</w:t>
        <w:tab/>
        <w:t>fortunate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</w:t>
        <w:tab/>
        <w:t>1</w:t>
        <w:tab/>
        <w:t>fortu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</w:t>
        <w:tab/>
        <w:t>58</w:t>
        <w:tab/>
        <w:t>for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</w:t>
        <w:tab/>
        <w:t>2</w:t>
        <w:tab/>
        <w:t>fort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</w:t>
        <w:tab/>
        <w:t>1</w:t>
        <w:tab/>
        <w:t>forty-buc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</w:t>
        <w:tab/>
        <w:t>1</w:t>
        <w:tab/>
        <w:t>forty-ei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3</w:t>
        <w:tab/>
        <w:t>23</w:t>
        <w:tab/>
        <w:t>forty-f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4</w:t>
        <w:tab/>
        <w:t>3</w:t>
        <w:tab/>
        <w:t>forty-five-minu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</w:t>
        <w:tab/>
        <w:t>1</w:t>
        <w:tab/>
        <w:t>forty-fo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6</w:t>
        <w:tab/>
        <w:t>1</w:t>
        <w:tab/>
        <w:t>forty-hou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</w:t>
        <w:tab/>
        <w:t>1</w:t>
        <w:tab/>
        <w:t>forty-perc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</w:t>
        <w:tab/>
        <w:t>1</w:t>
        <w:tab/>
        <w:t>forty-si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9</w:t>
        <w:tab/>
        <w:t>1</w:t>
        <w:tab/>
        <w:t>forty-somet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0</w:t>
        <w:tab/>
        <w:t>2</w:t>
        <w:tab/>
        <w:t>forty-thous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1</w:t>
        <w:tab/>
        <w:t>1</w:t>
        <w:tab/>
        <w:t>forty-tw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</w:t>
        <w:tab/>
        <w:t>4</w:t>
        <w:tab/>
        <w:t>foru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3</w:t>
        <w:tab/>
        <w:t>1</w:t>
        <w:tab/>
        <w:t>foru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4</w:t>
        <w:tab/>
        <w:t>22</w:t>
        <w:tab/>
        <w:t>forw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5</w:t>
        <w:tab/>
        <w:t>6</w:t>
        <w:tab/>
        <w:t>forwar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6</w:t>
        <w:tab/>
        <w:t>1</w:t>
        <w:tab/>
        <w:t>foscarell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</w:t>
        <w:tab/>
        <w:t>1</w:t>
        <w:tab/>
        <w:t>fos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8</w:t>
        <w:tab/>
        <w:t>1</w:t>
        <w:tab/>
        <w:t>foster-ca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9</w:t>
        <w:tab/>
        <w:t>1</w:t>
        <w:tab/>
        <w:t>fou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</w:t>
        <w:tab/>
        <w:t>11</w:t>
        <w:tab/>
        <w:t>fou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</w:t>
        <w:tab/>
        <w:t>1</w:t>
        <w:tab/>
        <w:t>foug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</w:t>
        <w:tab/>
        <w:t>3</w:t>
        <w:tab/>
        <w:t>fou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</w:t>
        <w:tab/>
        <w:t>1</w:t>
        <w:tab/>
        <w:t>foun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</w:t>
        <w:tab/>
        <w:t>150</w:t>
        <w:tab/>
        <w:t>fou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</w:t>
        <w:tab/>
        <w:t>2</w:t>
        <w:tab/>
        <w:t>foun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</w:t>
        <w:tab/>
        <w:t>1</w:t>
        <w:tab/>
        <w:t>found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</w:t>
        <w:tab/>
        <w:t>2</w:t>
        <w:tab/>
        <w:t>founda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</w:t>
        <w:tab/>
        <w:t>324</w:t>
        <w:tab/>
        <w:t>fo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</w:t>
        <w:tab/>
        <w:t>7</w:t>
        <w:tab/>
        <w:t>fou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0</w:t>
        <w:tab/>
        <w:t>1</w:t>
        <w:tab/>
        <w:t>four-and-a-hal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1</w:t>
        <w:tab/>
        <w:t>1</w:t>
        <w:tab/>
        <w:t>four-bancroft-stre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</w:t>
        <w:tab/>
        <w:t>1</w:t>
        <w:tab/>
        <w:t>four-d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3</w:t>
        <w:tab/>
        <w:t>1</w:t>
        <w:tab/>
        <w:t>four-doll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4</w:t>
        <w:tab/>
        <w:t>1</w:t>
        <w:tab/>
        <w:t>four-dolla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5</w:t>
        <w:tab/>
        <w:t>1</w:t>
        <w:tab/>
        <w:t>four-elev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</w:t>
        <w:tab/>
        <w:t>1</w:t>
        <w:tab/>
        <w:t>four-fifte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</w:t>
        <w:tab/>
        <w:t>2</w:t>
        <w:tab/>
        <w:t>four-foo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8</w:t>
        <w:tab/>
        <w:t>1</w:t>
        <w:tab/>
        <w:t>four-forty-five-a-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</w:t>
        <w:tab/>
        <w:t>1</w:t>
        <w:tab/>
        <w:t>four-hour-shif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0</w:t>
        <w:tab/>
        <w:t>1</w:t>
        <w:tab/>
        <w:t>four-hou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1</w:t>
        <w:tab/>
        <w:t>5</w:t>
        <w:tab/>
        <w:t>four-hund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</w:t>
        <w:tab/>
        <w:t>1</w:t>
        <w:tab/>
        <w:t>four-hundred-and-seventy-f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</w:t>
        <w:tab/>
        <w:t>1</w:t>
        <w:tab/>
        <w:t>four-hundred-buc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4</w:t>
        <w:tab/>
        <w:t>2</w:t>
        <w:tab/>
        <w:t>four-hundred-dolla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5</w:t>
        <w:tab/>
        <w:t>1</w:t>
        <w:tab/>
        <w:t>four-in-the-mor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6</w:t>
        <w:tab/>
        <w:t>1</w:t>
        <w:tab/>
        <w:t>four-not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</w:t>
        <w:tab/>
        <w:t>1</w:t>
        <w:tab/>
        <w:t>four-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</w:t>
        <w:tab/>
        <w:t>3</w:t>
        <w:tab/>
        <w:t>four-o-clo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9</w:t>
        <w:tab/>
        <w:t>1</w:t>
        <w:tab/>
        <w:t>four-o-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0</w:t>
        <w:tab/>
        <w:t>1</w:t>
        <w:tab/>
        <w:t>four-oh-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</w:t>
        <w:tab/>
        <w:t>1</w:t>
        <w:tab/>
        <w:t>four-one-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2</w:t>
        <w:tab/>
        <w:t>1</w:t>
        <w:tab/>
        <w:t>four-one-one-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3</w:t>
        <w:tab/>
        <w:t>1</w:t>
        <w:tab/>
        <w:t>four-one-si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4</w:t>
        <w:tab/>
        <w:t>4</w:t>
        <w:tab/>
        <w:t>four-or-f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</w:t>
        <w:tab/>
        <w:t>1</w:t>
        <w:tab/>
        <w:t>four-point-o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6</w:t>
        <w:tab/>
        <w:t>2</w:t>
        <w:tab/>
        <w:t>four-so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</w:t>
        <w:tab/>
        <w:t>1</w:t>
        <w:tab/>
        <w:t>four-st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</w:t>
        <w:tab/>
        <w:t>1</w:t>
        <w:tab/>
        <w:t>four-thir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9</w:t>
        <w:tab/>
        <w:t>1</w:t>
        <w:tab/>
        <w:t>four-thous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</w:t>
        <w:tab/>
        <w:t>1</w:t>
        <w:tab/>
        <w:t>four-thousand-wo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</w:t>
        <w:tab/>
        <w:t>1</w:t>
        <w:tab/>
        <w:t>four-tim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</w:t>
        <w:tab/>
        <w:t>1</w:t>
        <w:tab/>
        <w:t>four-twen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</w:t>
        <w:tab/>
        <w:t>1</w:t>
        <w:tab/>
        <w:t>four-tw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</w:t>
        <w:tab/>
        <w:t>1</w:t>
        <w:tab/>
        <w:t>four-year-o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</w:t>
        <w:tab/>
        <w:t>1</w:t>
        <w:tab/>
        <w:t>four-year-ol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6</w:t>
        <w:tab/>
        <w:t>5</w:t>
        <w:tab/>
        <w:t>four-yea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</w:t>
        <w:tab/>
        <w:t>3</w:t>
        <w:tab/>
        <w:t>four-years-o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</w:t>
        <w:tab/>
        <w:t>1</w:t>
        <w:tab/>
        <w:t>four-zi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9</w:t>
        <w:tab/>
        <w:t>6</w:t>
        <w:tab/>
        <w:t>fou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0</w:t>
        <w:tab/>
        <w:t>37</w:t>
        <w:tab/>
        <w:t>fourte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1</w:t>
        <w:tab/>
        <w:t>1</w:t>
        <w:tab/>
        <w:t>fourtee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2</w:t>
        <w:tab/>
        <w:t>2</w:t>
        <w:tab/>
        <w:t>fourteen-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3</w:t>
        <w:tab/>
        <w:t>1</w:t>
        <w:tab/>
        <w:t>fourteen-yea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4</w:t>
        <w:tab/>
        <w:t>2</w:t>
        <w:tab/>
        <w:t>fourteen-year-o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5</w:t>
        <w:tab/>
        <w:t>1</w:t>
        <w:tab/>
        <w:t>fourteen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</w:t>
        <w:tab/>
        <w:t>26</w:t>
        <w:tab/>
        <w:t>four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</w:t>
        <w:tab/>
        <w:t>1</w:t>
        <w:tab/>
        <w:t>fourth-perio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8</w:t>
        <w:tab/>
        <w:t>2</w:t>
        <w:tab/>
        <w:t>four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9</w:t>
        <w:tab/>
        <w:t>1</w:t>
        <w:tab/>
        <w:t>fourty-f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0</w:t>
        <w:tab/>
        <w:t>1</w:t>
        <w:tab/>
        <w:t>f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</w:t>
        <w:tab/>
        <w:t>2</w:t>
        <w:tab/>
        <w:t>f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2</w:t>
        <w:tab/>
        <w:t>1</w:t>
        <w:tab/>
        <w:t>fra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3</w:t>
        <w:tab/>
        <w:t>1</w:t>
        <w:tab/>
        <w:t>frac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4</w:t>
        <w:tab/>
        <w:t>2</w:t>
        <w:tab/>
        <w:t>frac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</w:t>
        <w:tab/>
        <w:t>3</w:t>
        <w:tab/>
        <w:t>fractu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</w:t>
        <w:tab/>
        <w:t>4</w:t>
        <w:tab/>
        <w:t>fragi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7</w:t>
        <w:tab/>
        <w:t>1</w:t>
        <w:tab/>
        <w:t>frai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8</w:t>
        <w:tab/>
        <w:t>7</w:t>
        <w:tab/>
        <w:t>fra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</w:t>
        <w:tab/>
        <w:t>1</w:t>
        <w:tab/>
        <w:t>fram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0</w:t>
        <w:tab/>
        <w:t>11</w:t>
        <w:tab/>
        <w:t>fra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1</w:t>
        <w:tab/>
        <w:t>1</w:t>
        <w:tab/>
        <w:t>franc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2</w:t>
        <w:tab/>
        <w:t>2</w:t>
        <w:tab/>
        <w:t>franchi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3</w:t>
        <w:tab/>
        <w:t>1</w:t>
        <w:tab/>
        <w:t>franchi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4</w:t>
        <w:tab/>
        <w:t>2</w:t>
        <w:tab/>
        <w:t>franci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5</w:t>
        <w:tab/>
        <w:t>1</w:t>
        <w:tab/>
        <w:t>francopholy-festiv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6</w:t>
        <w:tab/>
        <w:t>1</w:t>
        <w:tab/>
        <w:t>francophon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7</w:t>
        <w:tab/>
        <w:t>1</w:t>
        <w:tab/>
        <w:t>franglai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8</w:t>
        <w:tab/>
        <w:t>10</w:t>
        <w:tab/>
        <w:t>fran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</w:t>
        <w:tab/>
        <w:t>1</w:t>
        <w:tab/>
        <w:t>frank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0</w:t>
        <w:tab/>
        <w:t>1</w:t>
        <w:tab/>
        <w:t>franki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1</w:t>
        <w:tab/>
        <w:t>1</w:t>
        <w:tab/>
        <w:t>frank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2</w:t>
        <w:tab/>
        <w:t>2</w:t>
        <w:tab/>
        <w:t>frank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3</w:t>
        <w:tab/>
        <w:t>1</w:t>
        <w:tab/>
        <w:t>frant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</w:t>
        <w:tab/>
        <w:t>1</w:t>
        <w:tab/>
        <w:t>franz-ferdin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5</w:t>
        <w:tab/>
        <w:t>1</w:t>
        <w:tab/>
        <w:t>fras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</w:t>
        <w:tab/>
        <w:t>1</w:t>
        <w:tab/>
        <w:t>fr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7</w:t>
        <w:tab/>
        <w:t>2</w:t>
        <w:tab/>
        <w:t>frat-hou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8</w:t>
        <w:tab/>
        <w:t>1</w:t>
        <w:tab/>
        <w:t>frau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9</w:t>
        <w:tab/>
        <w:t>1</w:t>
        <w:tab/>
        <w:t>frau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</w:t>
        <w:tab/>
        <w:t>1</w:t>
        <w:tab/>
        <w:t>frazz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</w:t>
        <w:tab/>
        <w:t>1</w:t>
        <w:tab/>
        <w:t>fr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2</w:t>
        <w:tab/>
        <w:t>1</w:t>
        <w:tab/>
        <w:t>fr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</w:t>
        <w:tab/>
        <w:t>20</w:t>
        <w:tab/>
        <w:t>frea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</w:t>
        <w:tab/>
        <w:t>20</w:t>
        <w:tab/>
        <w:t>frea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</w:t>
        <w:tab/>
        <w:t>2</w:t>
        <w:tab/>
        <w:t>freaked-ou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</w:t>
        <w:tab/>
        <w:t>2</w:t>
        <w:tab/>
        <w:t>freak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7</w:t>
        <w:tab/>
        <w:t>13</w:t>
        <w:tab/>
        <w:t>frea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8</w:t>
        <w:tab/>
        <w:t>1</w:t>
        <w:tab/>
        <w:t>freaki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9</w:t>
        <w:tab/>
        <w:t>5</w:t>
        <w:tab/>
        <w:t>frea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</w:t>
        <w:tab/>
        <w:t>22</w:t>
        <w:tab/>
        <w:t>freak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1</w:t>
        <w:tab/>
        <w:t>17</w:t>
        <w:tab/>
        <w:t>f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2</w:t>
        <w:tab/>
        <w:t>1</w:t>
        <w:tab/>
        <w:t>freddy-mercu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3</w:t>
        <w:tab/>
        <w:t>1</w:t>
        <w:tab/>
        <w:t>frederi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4</w:t>
        <w:tab/>
        <w:t>2</w:t>
        <w:tab/>
        <w:t>frederict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</w:t>
        <w:tab/>
        <w:t>1</w:t>
        <w:tab/>
        <w:t>fredri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6</w:t>
        <w:tab/>
        <w:t>65</w:t>
        <w:tab/>
        <w:t>fre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7</w:t>
        <w:tab/>
        <w:t>1</w:t>
        <w:tab/>
        <w:t>fre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8</w:t>
        <w:tab/>
        <w:t>1</w:t>
        <w:tab/>
        <w:t>free-for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9</w:t>
        <w:tab/>
        <w:t>1</w:t>
        <w:tab/>
        <w:t>free-sty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0</w:t>
        <w:tab/>
        <w:t>10</w:t>
        <w:tab/>
        <w:t>freedo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1</w:t>
        <w:tab/>
        <w:t>1</w:t>
        <w:tab/>
        <w:t>freedo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</w:t>
        <w:tab/>
        <w:t>1</w:t>
        <w:tab/>
        <w:t>free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3</w:t>
        <w:tab/>
        <w:t>1</w:t>
        <w:tab/>
        <w:t>freen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4</w:t>
        <w:tab/>
        <w:t>1</w:t>
        <w:tab/>
        <w:t>freesty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</w:t>
        <w:tab/>
        <w:t>3</w:t>
        <w:tab/>
        <w:t>freez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6</w:t>
        <w:tab/>
        <w:t>1</w:t>
        <w:tab/>
        <w:t>freeze-ta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</w:t>
        <w:tab/>
        <w:t>1</w:t>
        <w:tab/>
        <w:t>freez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</w:t>
        <w:tab/>
        <w:t>2</w:t>
        <w:tab/>
        <w:t>freez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9</w:t>
        <w:tab/>
        <w:t>1</w:t>
        <w:tab/>
        <w:t>freez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0</w:t>
        <w:tab/>
        <w:t>3</w:t>
        <w:tab/>
        <w:t>freez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1</w:t>
        <w:tab/>
        <w:t>9</w:t>
        <w:tab/>
        <w:t>freez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2</w:t>
        <w:tab/>
        <w:t>1</w:t>
        <w:tab/>
        <w:t>freight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</w:t>
        <w:tab/>
        <w:t>1</w:t>
        <w:tab/>
        <w:t>frei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4</w:t>
        <w:tab/>
        <w:t>105</w:t>
        <w:tab/>
        <w:t>fren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</w:t>
        <w:tab/>
        <w:t>1</w:t>
        <w:tab/>
        <w:t>french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6</w:t>
        <w:tab/>
        <w:t>1</w:t>
        <w:tab/>
        <w:t>french-catholic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7</w:t>
        <w:tab/>
        <w:t>3</w:t>
        <w:tab/>
        <w:t>french-fr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</w:t>
        <w:tab/>
        <w:t>2</w:t>
        <w:tab/>
        <w:t>french-immers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</w:t>
        <w:tab/>
        <w:t>1</w:t>
        <w:tab/>
        <w:t>french-spea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0</w:t>
        <w:tab/>
        <w:t>3</w:t>
        <w:tab/>
        <w:t>frequenc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</w:t>
        <w:tab/>
        <w:t>1</w:t>
        <w:tab/>
        <w:t>frequ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2</w:t>
        <w:tab/>
        <w:t>4</w:t>
        <w:tab/>
        <w:t>frequent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3</w:t>
        <w:tab/>
        <w:t>1</w:t>
        <w:tab/>
        <w:t>freque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4</w:t>
        <w:tab/>
        <w:t>6</w:t>
        <w:tab/>
        <w:t>fre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5</w:t>
        <w:tab/>
        <w:t>1</w:t>
        <w:tab/>
        <w:t>fresh-of-the-bo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6</w:t>
        <w:tab/>
        <w:t>1</w:t>
        <w:tab/>
        <w:t>fresh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</w:t>
        <w:tab/>
        <w:t>1</w:t>
        <w:tab/>
        <w:t>fretz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</w:t>
        <w:tab/>
        <w:t>1</w:t>
        <w:tab/>
        <w:t>fr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</w:t>
        <w:tab/>
        <w:t>1</w:t>
        <w:tab/>
        <w:t>fric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0</w:t>
        <w:tab/>
        <w:t>1</w:t>
        <w:tab/>
        <w:t>frick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1</w:t>
        <w:tab/>
        <w:t>65</w:t>
        <w:tab/>
        <w:t>frid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</w:t>
        <w:tab/>
        <w:t>2</w:t>
        <w:tab/>
        <w:t>frida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3</w:t>
        <w:tab/>
        <w:t>10</w:t>
        <w:tab/>
        <w:t>frida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</w:t>
        <w:tab/>
        <w:t>1</w:t>
        <w:tab/>
        <w:t>friday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5</w:t>
        <w:tab/>
        <w:t>8</w:t>
        <w:tab/>
        <w:t>frid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6</w:t>
        <w:tab/>
        <w:t>2</w:t>
        <w:tab/>
        <w:t>fridg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</w:t>
        <w:tab/>
        <w:t>3</w:t>
        <w:tab/>
        <w:t>fri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8</w:t>
        <w:tab/>
        <w:t>5</w:t>
        <w:tab/>
        <w:t>fri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9</w:t>
        <w:tab/>
        <w:t>2</w:t>
        <w:tab/>
        <w:t>frien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0</w:t>
        <w:tab/>
        <w:t>467</w:t>
        <w:tab/>
        <w:t>frie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1</w:t>
        <w:tab/>
        <w:t>19</w:t>
        <w:tab/>
        <w:t>frien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</w:t>
        <w:tab/>
        <w:t>31</w:t>
        <w:tab/>
        <w:t>friend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3</w:t>
        <w:tab/>
        <w:t>874</w:t>
        <w:tab/>
        <w:t>frien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</w:t>
        <w:tab/>
        <w:t>18</w:t>
        <w:tab/>
        <w:t>friend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5</w:t>
        <w:tab/>
        <w:t>2</w:t>
        <w:tab/>
        <w:t>friends-refere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</w:t>
        <w:tab/>
        <w:t>9</w:t>
        <w:tab/>
        <w:t>friendshi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</w:t>
        <w:tab/>
        <w:t>4</w:t>
        <w:tab/>
        <w:t>friendshi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</w:t>
        <w:tab/>
        <w:t>12</w:t>
        <w:tab/>
        <w:t>fr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</w:t>
        <w:tab/>
        <w:t>1</w:t>
        <w:tab/>
        <w:t>fri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</w:t>
        <w:tab/>
        <w:t>4</w:t>
        <w:tab/>
        <w:t>frigg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</w:t>
        <w:tab/>
        <w:t>1</w:t>
        <w:tab/>
        <w:t>fri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</w:t>
        <w:tab/>
        <w:t>1</w:t>
        <w:tab/>
        <w:t>frighte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</w:t>
        <w:tab/>
        <w:t>10</w:t>
        <w:tab/>
        <w:t>frighte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4</w:t>
        <w:tab/>
        <w:t>1</w:t>
        <w:tab/>
        <w:t>fril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5</w:t>
        <w:tab/>
        <w:t>3</w:t>
        <w:tab/>
        <w:t>frisbe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6</w:t>
        <w:tab/>
        <w:t>1</w:t>
        <w:tab/>
        <w:t>frisbe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</w:t>
        <w:tab/>
        <w:t>1</w:t>
        <w:tab/>
        <w:t>fr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</w:t>
        <w:tab/>
        <w:t>1</w:t>
        <w:tab/>
        <w:t>fro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</w:t>
        <w:tab/>
        <w:t>1</w:t>
        <w:tab/>
        <w:t>fro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0</w:t>
        <w:tab/>
        <w:t>1</w:t>
        <w:tab/>
        <w:t>frogs-and-thin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1</w:t>
        <w:tab/>
        <w:t>1141</w:t>
        <w:tab/>
        <w:t>fro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</w:t>
        <w:tab/>
        <w:t>31</w:t>
        <w:tab/>
        <w:t>from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</w:t>
        <w:tab/>
        <w:t>1</w:t>
        <w:tab/>
        <w:t>from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4</w:t>
        <w:tab/>
        <w:t>132</w:t>
        <w:tab/>
        <w:t>fro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5</w:t>
        <w:tab/>
        <w:t>2</w:t>
        <w:tab/>
        <w:t>fron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6</w:t>
        <w:tab/>
        <w:t>1</w:t>
        <w:tab/>
        <w:t>front-craw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7</w:t>
        <w:tab/>
        <w:t>1</w:t>
        <w:tab/>
        <w:t>front-r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</w:t>
        <w:tab/>
        <w:t>1</w:t>
        <w:tab/>
        <w:t>front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9</w:t>
        <w:tab/>
        <w:t>1</w:t>
        <w:tab/>
        <w:t>frontier-college-progr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0</w:t>
        <w:tab/>
        <w:t>1</w:t>
        <w:tab/>
        <w:t>fro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1</w:t>
        <w:tab/>
        <w:t>25</w:t>
        <w:tab/>
        <w:t>fro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2</w:t>
        <w:tab/>
        <w:t>1</w:t>
        <w:tab/>
        <w:t>frosh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3</w:t>
        <w:tab/>
        <w:t>1</w:t>
        <w:tab/>
        <w:t>frosh-lead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4</w:t>
        <w:tab/>
        <w:t>15</w:t>
        <w:tab/>
        <w:t>frosh-wee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</w:t>
        <w:tab/>
        <w:t>3</w:t>
        <w:tab/>
        <w:t>fros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</w:t>
        <w:tab/>
        <w:t>1</w:t>
        <w:tab/>
        <w:t>frosted-cheerio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7</w:t>
        <w:tab/>
        <w:t>1</w:t>
        <w:tab/>
        <w:t>fr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8</w:t>
        <w:tab/>
        <w:t>1</w:t>
        <w:tab/>
        <w:t>froz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9</w:t>
        <w:tab/>
        <w:t>5</w:t>
        <w:tab/>
        <w:t>froz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</w:t>
        <w:tab/>
        <w:t>1</w:t>
        <w:tab/>
        <w:t>frozen-drin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</w:t>
        <w:tab/>
        <w:t>3</w:t>
        <w:tab/>
        <w:t>fru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2</w:t>
        <w:tab/>
        <w:t>1</w:t>
        <w:tab/>
        <w:t>fruit-roll-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3</w:t>
        <w:tab/>
        <w:t>1</w:t>
        <w:tab/>
        <w:t>fruitloo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4</w:t>
        <w:tab/>
        <w:t>5</w:t>
        <w:tab/>
        <w:t>frui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5</w:t>
        <w:tab/>
        <w:t>1</w:t>
        <w:tab/>
        <w:t>fruizz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</w:t>
        <w:tab/>
        <w:t>7</w:t>
        <w:tab/>
        <w:t>frump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7</w:t>
        <w:tab/>
        <w:t>1</w:t>
        <w:tab/>
        <w:t>frustagl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8</w:t>
        <w:tab/>
        <w:t>9</w:t>
        <w:tab/>
        <w:t>frustr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9</w:t>
        <w:tab/>
        <w:t>1</w:t>
        <w:tab/>
        <w:t>frustra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</w:t>
        <w:tab/>
        <w:t>7</w:t>
        <w:tab/>
        <w:t>frustra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1</w:t>
        <w:tab/>
        <w:t>1</w:t>
        <w:tab/>
        <w:t>frustr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2</w:t>
        <w:tab/>
        <w:t>2</w:t>
        <w:tab/>
        <w:t>f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</w:t>
        <w:tab/>
        <w:t>1</w:t>
        <w:tab/>
        <w:t>fry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</w:t>
        <w:tab/>
        <w:t>76</w:t>
        <w:tab/>
        <w:t>fu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5</w:t>
        <w:tab/>
        <w:t>2</w:t>
        <w:tab/>
        <w:t>fuck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6</w:t>
        <w:tab/>
        <w:t>1</w:t>
        <w:tab/>
        <w:t>fuck-of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7</w:t>
        <w:tab/>
        <w:t>45</w:t>
        <w:tab/>
        <w:t>fuc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8</w:t>
        <w:tab/>
        <w:t>8</w:t>
        <w:tab/>
        <w:t>fucked-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</w:t>
        <w:tab/>
        <w:t>2</w:t>
        <w:tab/>
        <w:t>fuck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0</w:t>
        <w:tab/>
        <w:t>1</w:t>
        <w:tab/>
        <w:t>fucken-bit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</w:t>
        <w:tab/>
        <w:t>5</w:t>
        <w:tab/>
        <w:t>fuck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2</w:t>
        <w:tab/>
        <w:t>71</w:t>
        <w:tab/>
        <w:t>fuc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3</w:t>
        <w:tab/>
        <w:t>3</w:t>
        <w:tab/>
        <w:t>fuck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4</w:t>
        <w:tab/>
        <w:t>2</w:t>
        <w:tab/>
        <w:t>fucrud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5</w:t>
        <w:tab/>
        <w:t>2</w:t>
        <w:tab/>
        <w:t>fud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</w:t>
        <w:tab/>
        <w:t>1</w:t>
        <w:tab/>
        <w:t>fudgesic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7</w:t>
        <w:tab/>
        <w:t>1</w:t>
        <w:tab/>
        <w:t>fukan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8</w:t>
        <w:tab/>
        <w:t>2</w:t>
        <w:tab/>
        <w:t>fukk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</w:t>
        <w:tab/>
        <w:t>7</w:t>
        <w:tab/>
        <w:t>fulfi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</w:t>
        <w:tab/>
        <w:t>1</w:t>
        <w:tab/>
        <w:t>fulfil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1</w:t>
        <w:tab/>
        <w:t>1</w:t>
        <w:tab/>
        <w:t>fulfil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2</w:t>
        <w:tab/>
        <w:t>61</w:t>
        <w:tab/>
        <w:t>fu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3</w:t>
        <w:tab/>
        <w:t>1</w:t>
        <w:tab/>
        <w:t>ful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</w:t>
        <w:tab/>
        <w:t>1</w:t>
        <w:tab/>
        <w:t>full-hou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5</w:t>
        <w:tab/>
        <w:t>2</w:t>
        <w:tab/>
        <w:t>full-ti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</w:t>
        <w:tab/>
        <w:t>10</w:t>
        <w:tab/>
        <w:t>fu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</w:t>
        <w:tab/>
        <w:t>566</w:t>
        <w:tab/>
        <w:t>fu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8</w:t>
        <w:tab/>
        <w:t>3</w:t>
        <w:tab/>
        <w:t>fu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9</w:t>
        <w:tab/>
        <w:t>2</w:t>
        <w:tab/>
        <w:t>fun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0</w:t>
        <w:tab/>
        <w:t>2</w:t>
        <w:tab/>
        <w:t>fun-i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1</w:t>
        <w:tab/>
        <w:t>1</w:t>
        <w:tab/>
        <w:t>fun-wi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2</w:t>
        <w:tab/>
        <w:t>4</w:t>
        <w:tab/>
        <w:t>func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3</w:t>
        <w:tab/>
        <w:t>2</w:t>
        <w:tab/>
        <w:t>function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4</w:t>
        <w:tab/>
        <w:t>1</w:t>
        <w:tab/>
        <w:t>functional-rela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5</w:t>
        <w:tab/>
        <w:t>4</w:t>
        <w:tab/>
        <w:t>func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6</w:t>
        <w:tab/>
        <w:t>2</w:t>
        <w:tab/>
        <w:t>fu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7</w:t>
        <w:tab/>
        <w:t>1</w:t>
        <w:tab/>
        <w:t>fund-rais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8</w:t>
        <w:tab/>
        <w:t>1</w:t>
        <w:tab/>
        <w:t>fund-rais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9</w:t>
        <w:tab/>
        <w:t>1</w:t>
        <w:tab/>
        <w:t>fundament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0</w:t>
        <w:tab/>
        <w:t>1</w:t>
        <w:tab/>
        <w:t>fun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1</w:t>
        <w:tab/>
        <w:t>5</w:t>
        <w:tab/>
        <w:t>fundrais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</w:t>
        <w:tab/>
        <w:t>4</w:t>
        <w:tab/>
        <w:t>fun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3</w:t>
        <w:tab/>
        <w:t>3</w:t>
        <w:tab/>
        <w:t>funer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4</w:t>
        <w:tab/>
        <w:t>1</w:t>
        <w:tab/>
        <w:t>fung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5</w:t>
        <w:tab/>
        <w:t>3</w:t>
        <w:tab/>
        <w:t>funk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6</w:t>
        <w:tab/>
        <w:t>3</w:t>
        <w:tab/>
        <w:t>funn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7</w:t>
        <w:tab/>
        <w:t>5</w:t>
        <w:tab/>
        <w:t>funn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8</w:t>
        <w:tab/>
        <w:t>1</w:t>
        <w:tab/>
        <w:t>funn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9</w:t>
        <w:tab/>
        <w:t>19</w:t>
        <w:tab/>
        <w:t>funni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0</w:t>
        <w:tab/>
        <w:t>475</w:t>
        <w:tab/>
        <w:t>funn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1</w:t>
        <w:tab/>
        <w:t>1</w:t>
        <w:tab/>
        <w:t>funn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2</w:t>
        <w:tab/>
        <w:t>1</w:t>
        <w:tab/>
        <w:t>funny-bo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3</w:t>
        <w:tab/>
        <w:t>7</w:t>
        <w:tab/>
        <w:t>f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</w:t>
        <w:tab/>
        <w:t>2</w:t>
        <w:tab/>
        <w:t>furnish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5</w:t>
        <w:tab/>
        <w:t>11</w:t>
        <w:tab/>
        <w:t>furnitu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</w:t>
        <w:tab/>
        <w:t>3</w:t>
        <w:tab/>
        <w:t>fur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7</w:t>
        <w:tab/>
        <w:t>1</w:t>
        <w:tab/>
        <w:t>furtad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8</w:t>
        <w:tab/>
        <w:t>15</w:t>
        <w:tab/>
        <w:t>furth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9</w:t>
        <w:tab/>
        <w:t>1</w:t>
        <w:tab/>
        <w:t>furth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0</w:t>
        <w:tab/>
        <w:t>2</w:t>
        <w:tab/>
        <w:t>furth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1</w:t>
        <w:tab/>
        <w:t>2</w:t>
        <w:tab/>
        <w:t>fu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2</w:t>
        <w:tab/>
        <w:t>2</w:t>
        <w:tab/>
        <w:t>fu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3</w:t>
        <w:tab/>
        <w:t>1</w:t>
        <w:tab/>
        <w:t>fus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</w:t>
        <w:tab/>
        <w:t>1</w:t>
        <w:tab/>
        <w:t>futuram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5</w:t>
        <w:tab/>
        <w:t>2</w:t>
        <w:tab/>
        <w:t>futuram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</w:t>
        <w:tab/>
        <w:t>25</w:t>
        <w:tab/>
        <w:t>futu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</w:t>
        <w:tab/>
        <w:t>1</w:t>
        <w:tab/>
        <w:t>futurist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8</w:t>
        <w:tab/>
        <w:t>3</w:t>
        <w:tab/>
        <w:t>fuzz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9</w:t>
        <w:tab/>
        <w:t>1</w:t>
        <w:tab/>
        <w:t>fuzz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0</w:t>
        <w:tab/>
        <w:t>2</w:t>
        <w:tab/>
        <w:t>fuzzy-pea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1</w:t>
        <w:tab/>
        <w:t>3</w:t>
        <w:tab/>
        <w:t>fuzzy-peach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2</w:t>
        <w:tab/>
        <w:t>5</w:t>
        <w:tab/>
        <w:t>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3</w:t>
        <w:tab/>
        <w:t>6</w:t>
        <w:tab/>
        <w:t>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4</w:t>
        <w:tab/>
        <w:t>10</w:t>
        <w:tab/>
        <w:t>g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</w:t>
        <w:tab/>
        <w:t>4</w:t>
        <w:tab/>
        <w:t>g-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</w:t>
        <w:tab/>
        <w:t>35</w:t>
        <w:tab/>
        <w:t>g-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</w:t>
        <w:tab/>
        <w:t>1</w:t>
        <w:tab/>
        <w:t>g-e-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</w:t>
        <w:tab/>
        <w:t>1</w:t>
        <w:tab/>
        <w:t>g-e-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9</w:t>
        <w:tab/>
        <w:t>7</w:t>
        <w:tab/>
        <w:t>g-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0</w:t>
        <w:tab/>
        <w:t>2</w:t>
        <w:tab/>
        <w:t>g-p-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</w:t>
        <w:tab/>
        <w:t>2</w:t>
        <w:tab/>
        <w:t>g-p-r-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2</w:t>
        <w:tab/>
        <w:t>1</w:t>
        <w:tab/>
        <w:t>g-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3</w:t>
        <w:tab/>
        <w:t>1</w:t>
        <w:tab/>
        <w:t>g-s-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4</w:t>
        <w:tab/>
        <w:t>1</w:t>
        <w:tab/>
        <w:t>g-t-a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</w:t>
        <w:tab/>
        <w:t>1</w:t>
        <w:tab/>
        <w:t>g-t-a-area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6</w:t>
        <w:tab/>
        <w:t>5</w:t>
        <w:tab/>
        <w:t>g-tw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7</w:t>
        <w:tab/>
        <w:t>1</w:t>
        <w:tab/>
        <w:t>ga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8</w:t>
        <w:tab/>
        <w:t>1</w:t>
        <w:tab/>
        <w:t>gabb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9</w:t>
        <w:tab/>
        <w:t>1</w:t>
        <w:tab/>
        <w:t>gabb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0</w:t>
        <w:tab/>
        <w:t>1</w:t>
        <w:tab/>
        <w:t>gabb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1</w:t>
        <w:tab/>
        <w:t>1</w:t>
        <w:tab/>
        <w:t>gadg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</w:t>
        <w:tab/>
        <w:t>2</w:t>
        <w:tab/>
        <w:t>gadge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</w:t>
        <w:tab/>
        <w:t>3</w:t>
        <w:tab/>
        <w:t>ga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4</w:t>
        <w:tab/>
        <w:t>1</w:t>
        <w:tab/>
        <w:t>gagg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</w:t>
        <w:tab/>
        <w:t>1</w:t>
        <w:tab/>
        <w:t>ga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</w:t>
        <w:tab/>
        <w:t>2</w:t>
        <w:tab/>
        <w:t>gai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7</w:t>
        <w:tab/>
        <w:t>9</w:t>
        <w:tab/>
        <w:t>ga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</w:t>
        <w:tab/>
        <w:t>6</w:t>
        <w:tab/>
        <w:t>gai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9</w:t>
        <w:tab/>
        <w:t>3</w:t>
        <w:tab/>
        <w:t>gai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0</w:t>
        <w:tab/>
        <w:t>1</w:t>
        <w:tab/>
        <w:t>gai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1</w:t>
        <w:tab/>
        <w:t>1</w:t>
        <w:tab/>
        <w:t>gaiy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2</w:t>
        <w:tab/>
        <w:t>1</w:t>
        <w:tab/>
        <w:t>gala-mee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</w:t>
        <w:tab/>
        <w:t>2</w:t>
        <w:tab/>
        <w:t>gala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4</w:t>
        <w:tab/>
        <w:t>1</w:t>
        <w:tab/>
        <w:t>galax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5</w:t>
        <w:tab/>
        <w:t>1</w:t>
        <w:tab/>
        <w:t>galax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6</w:t>
        <w:tab/>
        <w:t>2</w:t>
        <w:tab/>
        <w:t>galler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7</w:t>
        <w:tab/>
        <w:t>2</w:t>
        <w:tab/>
        <w:t>galle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8</w:t>
        <w:tab/>
        <w:t>1</w:t>
        <w:tab/>
        <w:t>gall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9</w:t>
        <w:tab/>
        <w:t>1</w:t>
        <w:tab/>
        <w:t>galva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0</w:t>
        <w:tab/>
        <w:t>167</w:t>
        <w:tab/>
        <w:t>ga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1</w:t>
        <w:tab/>
        <w:t>6</w:t>
        <w:tab/>
        <w:t>gam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</w:t>
        <w:tab/>
        <w:t>2</w:t>
        <w:tab/>
        <w:t>game-bo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3</w:t>
        <w:tab/>
        <w:t>2</w:t>
        <w:tab/>
        <w:t>game-boy-advanc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4</w:t>
        <w:tab/>
        <w:t>8</w:t>
        <w:tab/>
        <w:t>game-cub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5</w:t>
        <w:tab/>
        <w:t>1</w:t>
        <w:tab/>
        <w:t>game-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</w:t>
        <w:tab/>
        <w:t>2</w:t>
        <w:tab/>
        <w:t>game-pl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7</w:t>
        <w:tab/>
        <w:t>2</w:t>
        <w:tab/>
        <w:t>game-st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8</w:t>
        <w:tab/>
        <w:t>1</w:t>
        <w:tab/>
        <w:t>gameboy-adva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</w:t>
        <w:tab/>
        <w:t>142</w:t>
        <w:tab/>
        <w:t>gam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0</w:t>
        <w:tab/>
        <w:t>1</w:t>
        <w:tab/>
        <w:t>gam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1</w:t>
        <w:tab/>
        <w:t>3</w:t>
        <w:tab/>
        <w:t>gam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2</w:t>
        <w:tab/>
        <w:t>1</w:t>
        <w:tab/>
        <w:t>ganach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3</w:t>
        <w:tab/>
        <w:t>11</w:t>
        <w:tab/>
        <w:t>ga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4</w:t>
        <w:tab/>
        <w:t>1</w:t>
        <w:tab/>
        <w:t>gang-ridd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5</w:t>
        <w:tab/>
        <w:t>1</w:t>
        <w:tab/>
        <w:t>gang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6</w:t>
        <w:tab/>
        <w:t>1</w:t>
        <w:tab/>
        <w:t>gangsta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</w:t>
        <w:tab/>
        <w:t>5</w:t>
        <w:tab/>
        <w:t>gangs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8</w:t>
        <w:tab/>
        <w:t>2</w:t>
        <w:tab/>
        <w:t>gangst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9</w:t>
        <w:tab/>
        <w:t>1</w:t>
        <w:tab/>
        <w:t>gangster-loo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0</w:t>
        <w:tab/>
        <w:t>2</w:t>
        <w:tab/>
        <w:t>gangst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1</w:t>
        <w:tab/>
        <w:t>11</w:t>
        <w:tab/>
        <w:t>ga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2</w:t>
        <w:tab/>
        <w:t>1</w:t>
        <w:tab/>
        <w:t>gap-ki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</w:t>
        <w:tab/>
        <w:t>19</w:t>
        <w:tab/>
        <w:t>gara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4</w:t>
        <w:tab/>
        <w:t>1</w:t>
        <w:tab/>
        <w:t>garage-ro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</w:t>
        <w:tab/>
        <w:t>1</w:t>
        <w:tab/>
        <w:t>garage-sa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</w:t>
        <w:tab/>
        <w:t>30</w:t>
        <w:tab/>
        <w:t>garba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7</w:t>
        <w:tab/>
        <w:t>3</w:t>
        <w:tab/>
        <w:t>garbage-ba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8</w:t>
        <w:tab/>
        <w:t>1</w:t>
        <w:tab/>
        <w:t>garbage-pick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9</w:t>
        <w:tab/>
        <w:t>1</w:t>
        <w:tab/>
        <w:t>garbage-pic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</w:t>
        <w:tab/>
        <w:t>20</w:t>
        <w:tab/>
        <w:t>gard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</w:t>
        <w:tab/>
        <w:t>1</w:t>
        <w:tab/>
        <w:t>garde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2</w:t>
        <w:tab/>
        <w:t>1</w:t>
        <w:tab/>
        <w:t>garde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3</w:t>
        <w:tab/>
        <w:t>2</w:t>
        <w:tab/>
        <w:t>garl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</w:t>
        <w:tab/>
        <w:t>1</w:t>
        <w:tab/>
        <w:t>garmo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</w:t>
        <w:tab/>
        <w:t>1</w:t>
        <w:tab/>
        <w:t>garr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</w:t>
        <w:tab/>
        <w:t>1</w:t>
        <w:tab/>
        <w:t>gar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</w:t>
        <w:tab/>
        <w:t>1</w:t>
        <w:tab/>
        <w:t>garter-sna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</w:t>
        <w:tab/>
        <w:t>3</w:t>
        <w:tab/>
        <w:t>gar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</w:t>
        <w:tab/>
        <w:t>4</w:t>
        <w:tab/>
        <w:t>ga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</w:t>
        <w:tab/>
        <w:t>1</w:t>
        <w:tab/>
        <w:t>gary-rober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</w:t>
        <w:tab/>
        <w:t>8</w:t>
        <w:tab/>
        <w:t>g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</w:t>
        <w:tab/>
        <w:t>3</w:t>
        <w:tab/>
        <w:t>gas-b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</w:t>
        <w:tab/>
        <w:t>1</w:t>
        <w:tab/>
        <w:t>gas-st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4</w:t>
        <w:tab/>
        <w:t>2</w:t>
        <w:tab/>
        <w:t>gas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</w:t>
        <w:tab/>
        <w:t>3</w:t>
        <w:tab/>
        <w:t>gasp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</w:t>
        <w:tab/>
        <w:t>1</w:t>
        <w:tab/>
        <w:t>gas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</w:t>
        <w:tab/>
        <w:t>2</w:t>
        <w:tab/>
        <w:t>g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</w:t>
        <w:tab/>
        <w:t>3</w:t>
        <w:tab/>
        <w:t>g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9</w:t>
        <w:tab/>
        <w:t>1</w:t>
        <w:tab/>
        <w:t>g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0</w:t>
        <w:tab/>
        <w:t>2</w:t>
        <w:tab/>
        <w:t>ga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</w:t>
        <w:tab/>
        <w:t>1</w:t>
        <w:tab/>
        <w:t>gathe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2</w:t>
        <w:tab/>
        <w:t>1</w:t>
        <w:tab/>
        <w:t>gathe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3</w:t>
        <w:tab/>
        <w:t>2</w:t>
        <w:tab/>
        <w:t>gatherin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</w:t>
        <w:tab/>
        <w:t>1</w:t>
        <w:tab/>
        <w:t>gaud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</w:t>
        <w:tab/>
        <w:t>1</w:t>
        <w:tab/>
        <w:t>gau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</w:t>
        <w:tab/>
        <w:t>1</w:t>
        <w:tab/>
        <w:t>gaug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</w:t>
        <w:tab/>
        <w:t>1</w:t>
        <w:tab/>
        <w:t>gauz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8</w:t>
        <w:tab/>
        <w:t>125</w:t>
        <w:tab/>
        <w:t>ga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</w:t>
        <w:tab/>
        <w:t>4</w:t>
        <w:tab/>
        <w:t>gav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</w:t>
        <w:tab/>
        <w:t>1</w:t>
        <w:tab/>
        <w:t>gave-aw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</w:t>
        <w:tab/>
        <w:t>1</w:t>
        <w:tab/>
        <w:t>gaw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</w:t>
        <w:tab/>
        <w:t>76</w:t>
        <w:tab/>
        <w:t>g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</w:t>
        <w:tab/>
        <w:t>2</w:t>
        <w:tab/>
        <w:t>ga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4</w:t>
        <w:tab/>
        <w:t>1</w:t>
        <w:tab/>
        <w:t>gay-and-lesbian-athletes-associ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5</w:t>
        <w:tab/>
        <w:t>1</w:t>
        <w:tab/>
        <w:t>gay-gamer-dot-n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</w:t>
        <w:tab/>
        <w:t>1</w:t>
        <w:tab/>
        <w:t>gay-marria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</w:t>
        <w:tab/>
        <w:t>1</w:t>
        <w:tab/>
        <w:t>gay-straight-allianc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</w:t>
        <w:tab/>
        <w:t>1</w:t>
        <w:tab/>
        <w:t>gayd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</w:t>
        <w:tab/>
        <w:t>1</w:t>
        <w:tab/>
        <w:t>gay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0</w:t>
        <w:tab/>
        <w:t>1</w:t>
        <w:tab/>
        <w:t>gaz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1</w:t>
        <w:tab/>
        <w:t>1</w:t>
        <w:tab/>
        <w:t>g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</w:t>
        <w:tab/>
        <w:t>2</w:t>
        <w:tab/>
        <w:t>g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</w:t>
        <w:tab/>
        <w:t>1</w:t>
        <w:tab/>
        <w:t>g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</w:t>
        <w:tab/>
        <w:t>3</w:t>
        <w:tab/>
        <w:t>g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5</w:t>
        <w:tab/>
        <w:t>4</w:t>
        <w:tab/>
        <w:t>ge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6</w:t>
        <w:tab/>
        <w:t>1</w:t>
        <w:tab/>
        <w:t>g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7</w:t>
        <w:tab/>
        <w:t>1</w:t>
        <w:tab/>
        <w:t>ge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</w:t>
        <w:tab/>
        <w:t>4</w:t>
        <w:tab/>
        <w:t>gee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</w:t>
        <w:tab/>
        <w:t>3</w:t>
        <w:tab/>
        <w:t>geek-co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0</w:t>
        <w:tab/>
        <w:t>1</w:t>
        <w:tab/>
        <w:t>geek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1</w:t>
        <w:tab/>
        <w:t>7</w:t>
        <w:tab/>
        <w:t>geez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2</w:t>
        <w:tab/>
        <w:t>1</w:t>
        <w:tab/>
        <w:t>geez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</w:t>
        <w:tab/>
        <w:t>2</w:t>
        <w:tab/>
        <w:t>ge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</w:t>
        <w:tab/>
        <w:t>4</w:t>
        <w:tab/>
        <w:t>gelat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5</w:t>
        <w:tab/>
        <w:t>1</w:t>
        <w:tab/>
        <w:t>gelatin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6</w:t>
        <w:tab/>
        <w:t>1</w:t>
        <w:tab/>
        <w:t>gemin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</w:t>
        <w:tab/>
        <w:t>3</w:t>
        <w:tab/>
        <w:t>gend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</w:t>
        <w:tab/>
        <w:t>1</w:t>
        <w:tab/>
        <w:t>ge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</w:t>
        <w:tab/>
        <w:t>2</w:t>
        <w:tab/>
        <w:t>gene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</w:t>
        <w:tab/>
        <w:t>64</w:t>
        <w:tab/>
        <w:t>gener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</w:t>
        <w:tab/>
        <w:t>1</w:t>
        <w:tab/>
        <w:t>genera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</w:t>
        <w:tab/>
        <w:t>1</w:t>
        <w:tab/>
        <w:t>general-electr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</w:t>
        <w:tab/>
        <w:t>5</w:t>
        <w:tab/>
        <w:t>general-manag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</w:t>
        <w:tab/>
        <w:t>2</w:t>
        <w:tab/>
        <w:t>generaliz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</w:t>
        <w:tab/>
        <w:t>1</w:t>
        <w:tab/>
        <w:t>generaliz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</w:t>
        <w:tab/>
        <w:t>1</w:t>
        <w:tab/>
        <w:t>generaliz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</w:t>
        <w:tab/>
        <w:t>24</w:t>
        <w:tab/>
        <w:t>gener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</w:t>
        <w:tab/>
        <w:t>3</w:t>
        <w:tab/>
        <w:t>generall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9</w:t>
        <w:tab/>
        <w:t>1</w:t>
        <w:tab/>
        <w:t>gener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</w:t>
        <w:tab/>
        <w:t>18</w:t>
        <w:tab/>
        <w:t>gener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</w:t>
        <w:tab/>
        <w:t>10</w:t>
        <w:tab/>
        <w:t>genera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</w:t>
        <w:tab/>
        <w:t>1</w:t>
        <w:tab/>
        <w:t>generato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</w:t>
        <w:tab/>
        <w:t>1</w:t>
        <w:tab/>
        <w:t>genere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4</w:t>
        <w:tab/>
        <w:t>1</w:t>
        <w:tab/>
        <w:t>gener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</w:t>
        <w:tab/>
        <w:t>2</w:t>
        <w:tab/>
        <w:t>gener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</w:t>
        <w:tab/>
        <w:t>4</w:t>
        <w:tab/>
        <w:t>genet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</w:t>
        <w:tab/>
        <w:t>1</w:t>
        <w:tab/>
        <w:t>genetic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8</w:t>
        <w:tab/>
        <w:t>1</w:t>
        <w:tab/>
        <w:t>genetici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</w:t>
        <w:tab/>
        <w:t>5</w:t>
        <w:tab/>
        <w:t>genetic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</w:t>
        <w:tab/>
        <w:t>3</w:t>
        <w:tab/>
        <w:t>gen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</w:t>
        <w:tab/>
        <w:t>8</w:t>
        <w:tab/>
        <w:t>geni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2</w:t>
        <w:tab/>
        <w:t>2</w:t>
        <w:tab/>
        <w:t>geniu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</w:t>
        <w:tab/>
        <w:t>4</w:t>
        <w:tab/>
        <w:t>genoci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</w:t>
        <w:tab/>
        <w:t>3</w:t>
        <w:tab/>
        <w:t>gen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</w:t>
        <w:tab/>
        <w:t>2</w:t>
        <w:tab/>
        <w:t>genr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</w:t>
        <w:tab/>
        <w:t>1</w:t>
        <w:tab/>
        <w:t>g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</w:t>
        <w:tab/>
        <w:t>2</w:t>
        <w:tab/>
        <w:t>genti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8</w:t>
        <w:tab/>
        <w:t>3</w:t>
        <w:tab/>
        <w:t>gent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</w:t>
        <w:tab/>
        <w:t>1</w:t>
        <w:tab/>
        <w:t>genu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</w:t>
        <w:tab/>
        <w:t>4</w:t>
        <w:tab/>
        <w:t>genuine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</w:t>
        <w:tab/>
        <w:t>1</w:t>
        <w:tab/>
        <w:t>geof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2</w:t>
        <w:tab/>
        <w:t>17</w:t>
        <w:tab/>
        <w:t>geograph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3</w:t>
        <w:tab/>
        <w:t>1</w:t>
        <w:tab/>
        <w:t>geolog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</w:t>
        <w:tab/>
        <w:t>1</w:t>
        <w:tab/>
        <w:t>geometr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</w:t>
        <w:tab/>
        <w:t>2</w:t>
        <w:tab/>
        <w:t>geomet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</w:t>
        <w:tab/>
        <w:t>8</w:t>
        <w:tab/>
        <w:t>geor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</w:t>
        <w:tab/>
        <w:t>7</w:t>
        <w:tab/>
        <w:t>george-brow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8</w:t>
        <w:tab/>
        <w:t>1</w:t>
        <w:tab/>
        <w:t>george-bu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</w:t>
        <w:tab/>
        <w:t>1</w:t>
        <w:tab/>
        <w:t>george-strampolopl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</w:t>
        <w:tab/>
        <w:t>1</w:t>
        <w:tab/>
        <w:t>george-web-of-l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</w:t>
        <w:tab/>
        <w:t>2</w:t>
        <w:tab/>
        <w:t>georgetow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</w:t>
        <w:tab/>
        <w:t>1</w:t>
        <w:tab/>
        <w:t>georgetow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</w:t>
        <w:tab/>
        <w:t>1</w:t>
        <w:tab/>
        <w:t>georg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4</w:t>
        <w:tab/>
        <w:t>2</w:t>
        <w:tab/>
        <w:t>georgi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</w:t>
        <w:tab/>
        <w:t>2</w:t>
        <w:tab/>
        <w:t>georgian-b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</w:t>
        <w:tab/>
        <w:t>1</w:t>
        <w:tab/>
        <w:t>georgian-colle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</w:t>
        <w:tab/>
        <w:t>1</w:t>
        <w:tab/>
        <w:t>geraniu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</w:t>
        <w:tab/>
        <w:t>19</w:t>
        <w:tab/>
        <w:t>germ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9</w:t>
        <w:tab/>
        <w:t>1</w:t>
        <w:tab/>
        <w:t>germaniu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0</w:t>
        <w:tab/>
        <w:t>1</w:t>
        <w:tab/>
        <w:t>germa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1</w:t>
        <w:tab/>
        <w:t>7</w:t>
        <w:tab/>
        <w:t>german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2</w:t>
        <w:tab/>
        <w:t>4</w:t>
        <w:tab/>
        <w:t>gerr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3</w:t>
        <w:tab/>
        <w:t>1</w:t>
        <w:tab/>
        <w:t>gerrar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</w:t>
        <w:tab/>
        <w:t>1</w:t>
        <w:tab/>
        <w:t>gershw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</w:t>
        <w:tab/>
        <w:t>1</w:t>
        <w:tab/>
        <w:t>ger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6</w:t>
        <w:tab/>
        <w:t>1</w:t>
        <w:tab/>
        <w:t>gestu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</w:t>
        <w:tab/>
        <w:t>15</w:t>
        <w:tab/>
        <w:t>gestur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</w:t>
        <w:tab/>
        <w:t>2115</w:t>
        <w:tab/>
        <w:t>g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</w:t>
        <w:tab/>
        <w:t>40</w:t>
        <w:tab/>
        <w:t>ge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</w:t>
        <w:tab/>
        <w:t>2</w:t>
        <w:tab/>
        <w:t>get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</w:t>
        <w:tab/>
        <w:t>1</w:t>
        <w:tab/>
        <w:t>get-into-the-groo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2</w:t>
        <w:tab/>
        <w:t>5</w:t>
        <w:tab/>
        <w:t>get-togeth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</w:t>
        <w:tab/>
        <w:t>193</w:t>
        <w:tab/>
        <w:t>ge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</w:t>
        <w:tab/>
        <w:t>6</w:t>
        <w:tab/>
        <w:t>get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</w:t>
        <w:tab/>
        <w:t>267</w:t>
        <w:tab/>
        <w:t>get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6</w:t>
        <w:tab/>
        <w:t>2</w:t>
        <w:tab/>
        <w:t>gett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7</w:t>
        <w:tab/>
        <w:t>4</w:t>
        <w:tab/>
        <w:t>g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</w:t>
        <w:tab/>
        <w:t>6</w:t>
        <w:tab/>
        <w:t>ghett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9</w:t>
        <w:tab/>
        <w:t>1</w:t>
        <w:tab/>
        <w:t>ghetto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0</w:t>
        <w:tab/>
        <w:t>1</w:t>
        <w:tab/>
        <w:t>ghetto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1</w:t>
        <w:tab/>
        <w:t>9</w:t>
        <w:tab/>
        <w:t>gho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</w:t>
        <w:tab/>
        <w:t>1</w:t>
        <w:tab/>
        <w:t>ghos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</w:t>
        <w:tab/>
        <w:t>1</w:t>
        <w:tab/>
        <w:t>ghost-do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4</w:t>
        <w:tab/>
        <w:t>2</w:t>
        <w:tab/>
        <w:t>ghost-in-the-she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</w:t>
        <w:tab/>
        <w:t>9</w:t>
        <w:tab/>
        <w:t>ghos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</w:t>
        <w:tab/>
        <w:t>1</w:t>
        <w:tab/>
        <w:t>ghost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7</w:t>
        <w:tab/>
        <w:t>1</w:t>
        <w:tab/>
        <w:t>ghosttow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8</w:t>
        <w:tab/>
        <w:t>2</w:t>
        <w:tab/>
        <w:t>ghou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</w:t>
        <w:tab/>
        <w:t>4</w:t>
        <w:tab/>
        <w:t>gian-carl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</w:t>
        <w:tab/>
        <w:t>24</w:t>
        <w:tab/>
        <w:t>gia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1</w:t>
        <w:tab/>
        <w:t>1</w:t>
        <w:tab/>
        <w:t>gibberi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</w:t>
        <w:tab/>
        <w:t>1</w:t>
        <w:tab/>
        <w:t>gidg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</w:t>
        <w:tab/>
        <w:t>5</w:t>
        <w:tab/>
        <w:t>gif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</w:t>
        <w:tab/>
        <w:t>1</w:t>
        <w:tab/>
        <w:t>gift-certific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</w:t>
        <w:tab/>
        <w:t>1</w:t>
        <w:tab/>
        <w:t>gift-sho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</w:t>
        <w:tab/>
        <w:t>30</w:t>
        <w:tab/>
        <w:t>gif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</w:t>
        <w:tab/>
        <w:t>1</w:t>
        <w:tab/>
        <w:t>gifte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</w:t>
        <w:tab/>
        <w:t>11</w:t>
        <w:tab/>
        <w:t>gif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</w:t>
        <w:tab/>
        <w:t>1</w:t>
        <w:tab/>
        <w:t>giga-p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</w:t>
        <w:tab/>
        <w:t>1</w:t>
        <w:tab/>
        <w:t>gigant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</w:t>
        <w:tab/>
        <w:t>1</w:t>
        <w:tab/>
        <w:t>gigg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2</w:t>
        <w:tab/>
        <w:t>4</w:t>
        <w:tab/>
        <w:t>gigg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</w:t>
        <w:tab/>
        <w:t>2</w:t>
        <w:tab/>
        <w:t>gi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</w:t>
        <w:tab/>
        <w:t>1</w:t>
        <w:tab/>
        <w:t>gi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</w:t>
        <w:tab/>
        <w:t>1</w:t>
        <w:tab/>
        <w:t>gill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</w:t>
        <w:tab/>
        <w:t>4</w:t>
        <w:tab/>
        <w:t>gilli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</w:t>
        <w:tab/>
        <w:t>2</w:t>
        <w:tab/>
        <w:t>gill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8</w:t>
        <w:tab/>
        <w:t>2</w:t>
        <w:tab/>
        <w:t>gilmo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</w:t>
        <w:tab/>
        <w:t>7</w:t>
        <w:tab/>
        <w:t>giml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</w:t>
        <w:tab/>
        <w:t>8</w:t>
        <w:tab/>
        <w:t>gin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1</w:t>
        <w:tab/>
        <w:t>13</w:t>
        <w:tab/>
        <w:t>gin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</w:t>
        <w:tab/>
        <w:t>1</w:t>
        <w:tab/>
        <w:t>gino-bea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3</w:t>
        <w:tab/>
        <w:t>1</w:t>
        <w:tab/>
        <w:t>gino-ginais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</w:t>
        <w:tab/>
        <w:t>1</w:t>
        <w:tab/>
        <w:t>ginoish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5</w:t>
        <w:tab/>
        <w:t>2</w:t>
        <w:tab/>
        <w:t>ginorm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6</w:t>
        <w:tab/>
        <w:t>4</w:t>
        <w:tab/>
        <w:t>gino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</w:t>
        <w:tab/>
        <w:t>1</w:t>
        <w:tab/>
        <w:t>giovann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</w:t>
        <w:tab/>
        <w:t>3</w:t>
        <w:tab/>
        <w:t>gi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9</w:t>
        <w:tab/>
        <w:t>2</w:t>
        <w:tab/>
        <w:t>giraff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0</w:t>
        <w:tab/>
        <w:t>1</w:t>
        <w:tab/>
        <w:t>giraff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1</w:t>
        <w:tab/>
        <w:t>269</w:t>
        <w:tab/>
        <w:t>gir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</w:t>
        <w:tab/>
        <w:t>7</w:t>
        <w:tab/>
        <w:t>gir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3</w:t>
        <w:tab/>
        <w:t>1</w:t>
        <w:tab/>
        <w:t>girl-gui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</w:t>
        <w:tab/>
        <w:t>2</w:t>
        <w:tab/>
        <w:t>girl-guid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</w:t>
        <w:tab/>
        <w:t>1</w:t>
        <w:tab/>
        <w:t>girl-th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6</w:t>
        <w:tab/>
        <w:t>57</w:t>
        <w:tab/>
        <w:t>girlfrie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</w:t>
        <w:tab/>
        <w:t>1</w:t>
        <w:tab/>
        <w:t>girlfrien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</w:t>
        <w:tab/>
        <w:t>2</w:t>
        <w:tab/>
        <w:t>girlfriend-boyfrie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</w:t>
        <w:tab/>
        <w:t>3</w:t>
        <w:tab/>
        <w:t>girlfrien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</w:t>
        <w:tab/>
        <w:t>1</w:t>
        <w:tab/>
        <w:t>girlici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</w:t>
        <w:tab/>
        <w:t>275</w:t>
        <w:tab/>
        <w:t>gir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2</w:t>
        <w:tab/>
        <w:t>8</w:t>
        <w:tab/>
        <w:t>girl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3</w:t>
        <w:tab/>
        <w:t>5</w:t>
        <w:tab/>
        <w:t>gir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</w:t>
        <w:tab/>
        <w:t>4</w:t>
        <w:tab/>
        <w:t>gis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</w:t>
        <w:tab/>
        <w:t>2</w:t>
        <w:tab/>
        <w:t>giton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6</w:t>
        <w:tab/>
        <w:t>2</w:t>
        <w:tab/>
        <w:t>gitz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</w:t>
        <w:tab/>
        <w:t>1</w:t>
        <w:tab/>
        <w:t>giulian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8</w:t>
        <w:tab/>
        <w:t>1</w:t>
        <w:tab/>
        <w:t>giusepp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</w:t>
        <w:tab/>
        <w:t>215</w:t>
        <w:tab/>
        <w:t>g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0</w:t>
        <w:tab/>
        <w:t>2</w:t>
        <w:tab/>
        <w:t>giv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1</w:t>
        <w:tab/>
        <w:t>2</w:t>
        <w:tab/>
        <w:t>give-a-sh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2</w:t>
        <w:tab/>
        <w:t>1</w:t>
        <w:tab/>
        <w:t>give-me-a-brea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</w:t>
        <w:tab/>
        <w:t>1</w:t>
        <w:tab/>
        <w:t>give-or-ta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4</w:t>
        <w:tab/>
        <w:t>20</w:t>
        <w:tab/>
        <w:t>giv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</w:t>
        <w:tab/>
        <w:t>52</w:t>
        <w:tab/>
        <w:t>giv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6</w:t>
        <w:tab/>
        <w:t>2</w:t>
        <w:tab/>
        <w:t>giv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7</w:t>
        <w:tab/>
        <w:t>53</w:t>
        <w:tab/>
        <w:t>giv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</w:t>
        <w:tab/>
        <w:t>5</w:t>
        <w:tab/>
        <w:t>gizmo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9</w:t>
        <w:tab/>
        <w:t>2</w:t>
        <w:tab/>
        <w:t>gla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0</w:t>
        <w:tab/>
        <w:t>33</w:t>
        <w:tab/>
        <w:t>gl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1</w:t>
        <w:tab/>
        <w:t>2</w:t>
        <w:tab/>
        <w:t>glad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2</w:t>
        <w:tab/>
        <w:t>3</w:t>
        <w:tab/>
        <w:t>glad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3</w:t>
        <w:tab/>
        <w:t>2</w:t>
        <w:tab/>
        <w:t>glagn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</w:t>
        <w:tab/>
        <w:t>25</w:t>
        <w:tab/>
        <w:t>gla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5</w:t>
        <w:tab/>
        <w:t>1</w:t>
        <w:tab/>
        <w:t>glass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</w:t>
        <w:tab/>
        <w:t>1</w:t>
        <w:tab/>
        <w:t>glas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7</w:t>
        <w:tab/>
        <w:t>26</w:t>
        <w:tab/>
        <w:t>glas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</w:t>
        <w:tab/>
        <w:t>1</w:t>
        <w:tab/>
        <w:t>glbq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9</w:t>
        <w:tab/>
        <w:t>1</w:t>
        <w:tab/>
        <w:t>glen-wesl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0</w:t>
        <w:tab/>
        <w:t>2</w:t>
        <w:tab/>
        <w:t>glend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</w:t>
        <w:tab/>
        <w:t>2</w:t>
        <w:tab/>
        <w:t>glenda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2</w:t>
        <w:tab/>
        <w:t>1</w:t>
        <w:tab/>
        <w:t>gli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</w:t>
        <w:tab/>
        <w:t>1</w:t>
        <w:tab/>
        <w:t>glitte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</w:t>
        <w:tab/>
        <w:t>1</w:t>
        <w:tab/>
        <w:t>glo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5</w:t>
        <w:tab/>
        <w:t>1</w:t>
        <w:tab/>
        <w:t>glob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6</w:t>
        <w:tab/>
        <w:t>3</w:t>
        <w:tab/>
        <w:t>glob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</w:t>
        <w:tab/>
        <w:t>2</w:t>
        <w:tab/>
        <w:t>globe-and-mai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</w:t>
        <w:tab/>
        <w:t>1</w:t>
        <w:tab/>
        <w:t>gloo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9</w:t>
        <w:tab/>
        <w:t>4</w:t>
        <w:tab/>
        <w:t>glo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</w:t>
        <w:tab/>
        <w:t>2</w:t>
        <w:tab/>
        <w:t>glo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</w:t>
        <w:tab/>
        <w:t>6</w:t>
        <w:tab/>
        <w:t>glov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2</w:t>
        <w:tab/>
        <w:t>3</w:t>
        <w:tab/>
        <w:t>gl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</w:t>
        <w:tab/>
        <w:t>1</w:t>
        <w:tab/>
        <w:t>glow-in-the-dar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</w:t>
        <w:tab/>
        <w:t>1</w:t>
        <w:tab/>
        <w:t>glow-in-the-dark-mini-put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</w:t>
        <w:tab/>
        <w:t>1</w:t>
        <w:tab/>
        <w:t>glow-stic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6</w:t>
        <w:tab/>
        <w:t>3</w:t>
        <w:tab/>
        <w:t>glow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</w:t>
        <w:tab/>
        <w:t>1</w:t>
        <w:tab/>
        <w:t>glow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</w:t>
        <w:tab/>
        <w:t>12</w:t>
        <w:tab/>
        <w:t>glu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</w:t>
        <w:tab/>
        <w:t>2</w:t>
        <w:tab/>
        <w:t>glu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</w:t>
        <w:tab/>
        <w:t>2501</w:t>
        <w:tab/>
        <w:t>g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</w:t>
        <w:tab/>
        <w:t>57</w:t>
        <w:tab/>
        <w:t>go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</w:t>
        <w:tab/>
        <w:t>5</w:t>
        <w:tab/>
        <w:t>go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</w:t>
        <w:tab/>
        <w:t>1</w:t>
        <w:tab/>
        <w:t>go-fi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</w:t>
        <w:tab/>
        <w:t>1</w:t>
        <w:tab/>
        <w:t>go-ka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</w:t>
        <w:tab/>
        <w:t>3</w:t>
        <w:tab/>
        <w:t>go-li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</w:t>
        <w:tab/>
        <w:t>1</w:t>
        <w:tab/>
        <w:t>go-of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7</w:t>
        <w:tab/>
        <w:t>1</w:t>
        <w:tab/>
        <w:t>go-our-separate-wa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</w:t>
        <w:tab/>
        <w:t>3</w:t>
        <w:tab/>
        <w:t>go-ou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9</w:t>
        <w:tab/>
        <w:t>11</w:t>
        <w:tab/>
        <w:t>go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</w:t>
        <w:tab/>
        <w:t>13</w:t>
        <w:tab/>
        <w:t>goal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1</w:t>
        <w:tab/>
        <w:t>1</w:t>
        <w:tab/>
        <w:t>goali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2</w:t>
        <w:tab/>
        <w:t>1</w:t>
        <w:tab/>
        <w:t>goal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3</w:t>
        <w:tab/>
        <w:t>9</w:t>
        <w:tab/>
        <w:t>goa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</w:t>
        <w:tab/>
        <w:t>1</w:t>
        <w:tab/>
        <w:t>goaltend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5</w:t>
        <w:tab/>
        <w:t>6</w:t>
        <w:tab/>
        <w:t>go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6</w:t>
        <w:tab/>
        <w:t>145</w:t>
        <w:tab/>
        <w:t>go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7</w:t>
        <w:tab/>
        <w:t>3</w:t>
        <w:tab/>
        <w:t>go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8</w:t>
        <w:tab/>
        <w:t>1</w:t>
        <w:tab/>
        <w:t>god-fath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</w:t>
        <w:tab/>
        <w:t>1</w:t>
        <w:tab/>
        <w:t>god-pare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0</w:t>
        <w:tab/>
        <w:t>2</w:t>
        <w:tab/>
        <w:t>goddam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1</w:t>
        <w:tab/>
        <w:t>1</w:t>
        <w:tab/>
        <w:t>godd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</w:t>
        <w:tab/>
        <w:t>1</w:t>
        <w:tab/>
        <w:t>godfath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</w:t>
        <w:tab/>
        <w:t>1</w:t>
        <w:tab/>
        <w:t>godfath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4</w:t>
        <w:tab/>
        <w:t>1</w:t>
        <w:tab/>
        <w:t>godmoth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</w:t>
        <w:tab/>
        <w:t>1</w:t>
        <w:tab/>
        <w:t>godspea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</w:t>
        <w:tab/>
        <w:t>2</w:t>
        <w:tab/>
        <w:t>godzill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7</w:t>
        <w:tab/>
        <w:t>331</w:t>
        <w:tab/>
        <w:t>go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8</w:t>
        <w:tab/>
        <w:t>12</w:t>
        <w:tab/>
        <w:t>go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9</w:t>
        <w:tab/>
        <w:t>3</w:t>
        <w:tab/>
        <w:t>goes-li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</w:t>
        <w:tab/>
        <w:t>1</w:t>
        <w:tab/>
        <w:t>goes-to-sh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</w:t>
        <w:tab/>
        <w:t>2</w:t>
        <w:tab/>
        <w:t>gogg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2</w:t>
        <w:tab/>
        <w:t>1</w:t>
        <w:tab/>
        <w:t>go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</w:t>
        <w:tab/>
        <w:t>1</w:t>
        <w:tab/>
        <w:t>goi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4</w:t>
        <w:tab/>
        <w:t>1</w:t>
        <w:tab/>
        <w:t>goin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5</w:t>
        <w:tab/>
        <w:t>1408</w:t>
        <w:tab/>
        <w:t>go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</w:t>
        <w:tab/>
        <w:t>23</w:t>
        <w:tab/>
        <w:t>go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</w:t>
        <w:tab/>
        <w:t>1</w:t>
        <w:tab/>
        <w:t>going-li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</w:t>
        <w:tab/>
        <w:t>1</w:t>
        <w:tab/>
        <w:t>going-ou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</w:t>
        <w:tab/>
        <w:t>1</w:t>
        <w:tab/>
        <w:t>going-ou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</w:t>
        <w:tab/>
        <w:t>131</w:t>
        <w:tab/>
        <w:t>going-t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</w:t>
        <w:tab/>
        <w:t>1</w:t>
        <w:tab/>
        <w:t>going-to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</w:t>
        <w:tab/>
        <w:t>11</w:t>
        <w:tab/>
        <w:t>go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</w:t>
        <w:tab/>
        <w:t>1</w:t>
        <w:tab/>
        <w:t>gold-se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</w:t>
        <w:tab/>
        <w:t>4</w:t>
        <w:tab/>
        <w:t>gold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</w:t>
        <w:tab/>
        <w:t>1</w:t>
        <w:tab/>
        <w:t>golden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</w:t>
        <w:tab/>
        <w:t>1</w:t>
        <w:tab/>
        <w:t>golden-hai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</w:t>
        <w:tab/>
        <w:t>1</w:t>
        <w:tab/>
        <w:t>golden-se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</w:t>
        <w:tab/>
        <w:t>1</w:t>
        <w:tab/>
        <w:t>goldenwoo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</w:t>
        <w:tab/>
        <w:t>4</w:t>
        <w:tab/>
        <w:t>goldfi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</w:t>
        <w:tab/>
        <w:t>1</w:t>
        <w:tab/>
        <w:t>goldish-oran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</w:t>
        <w:tab/>
        <w:t>16</w:t>
        <w:tab/>
        <w:t>gol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</w:t>
        <w:tab/>
        <w:t>2</w:t>
        <w:tab/>
        <w:t>golf-cour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</w:t>
        <w:tab/>
        <w:t>1</w:t>
        <w:tab/>
        <w:t>golf-cour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</w:t>
        <w:tab/>
        <w:t>1</w:t>
        <w:tab/>
        <w:t>golf-shir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</w:t>
        <w:tab/>
        <w:t>5</w:t>
        <w:tab/>
        <w:t>golf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</w:t>
        <w:tab/>
        <w:t>1</w:t>
        <w:tab/>
        <w:t>golia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</w:t>
        <w:tab/>
        <w:t>1</w:t>
        <w:tab/>
        <w:t>gomo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</w:t>
        <w:tab/>
        <w:t>1</w:t>
        <w:tab/>
        <w:t>go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</w:t>
        <w:tab/>
        <w:t>5</w:t>
        <w:tab/>
        <w:t>gon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</w:t>
        <w:tab/>
        <w:t>119</w:t>
        <w:tab/>
        <w:t>g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</w:t>
        <w:tab/>
        <w:t>2</w:t>
        <w:tab/>
        <w:t>gon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</w:t>
        <w:tab/>
        <w:t>1</w:t>
        <w:tab/>
        <w:t>gone-i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</w:t>
        <w:tab/>
        <w:t>1</w:t>
        <w:tab/>
        <w:t>gone-in-sixt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4</w:t>
        <w:tab/>
        <w:t>3</w:t>
        <w:tab/>
        <w:t>gone-in-sixty-secon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</w:t>
        <w:tab/>
        <w:t>267</w:t>
        <w:tab/>
        <w:t>gonn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6</w:t>
        <w:tab/>
        <w:t>3</w:t>
        <w:tab/>
        <w:t>gonna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</w:t>
        <w:tab/>
        <w:t>1</w:t>
        <w:tab/>
        <w:t>gono-cro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8</w:t>
        <w:tab/>
        <w:t>1</w:t>
        <w:tab/>
        <w:t>gono-trigg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</w:t>
        <w:tab/>
        <w:t>1</w:t>
        <w:tab/>
        <w:t>gonz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</w:t>
        <w:tab/>
        <w:t>1480</w:t>
        <w:tab/>
        <w:t>goo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1</w:t>
        <w:tab/>
        <w:t>15</w:t>
        <w:tab/>
        <w:t>goo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2</w:t>
        <w:tab/>
        <w:t>3</w:t>
        <w:tab/>
        <w:t>good-by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</w:t>
        <w:tab/>
        <w:t>1</w:t>
        <w:tab/>
        <w:t>good-jo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4</w:t>
        <w:tab/>
        <w:t>1</w:t>
        <w:tab/>
        <w:t>good-lif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</w:t>
        <w:tab/>
        <w:t>1</w:t>
        <w:tab/>
        <w:t>good-long-ti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6</w:t>
        <w:tab/>
        <w:t>6</w:t>
        <w:tab/>
        <w:t>good-loo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</w:t>
        <w:tab/>
        <w:t>1</w:t>
        <w:tab/>
        <w:t>good-stuf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</w:t>
        <w:tab/>
        <w:t>6</w:t>
        <w:tab/>
        <w:t>goodby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</w:t>
        <w:tab/>
        <w:t>5</w:t>
        <w:tab/>
        <w:t>goodn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</w:t>
        <w:tab/>
        <w:t>1</w:t>
        <w:tab/>
        <w:t>goodni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</w:t>
        <w:tab/>
        <w:t>4</w:t>
        <w:tab/>
        <w:t>goodwi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</w:t>
        <w:tab/>
        <w:t>1</w:t>
        <w:tab/>
        <w:t>goody-good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3</w:t>
        <w:tab/>
        <w:t>1</w:t>
        <w:tab/>
        <w:t>goo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</w:t>
        <w:tab/>
        <w:t>4</w:t>
        <w:tab/>
        <w:t>goof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</w:t>
        <w:tab/>
        <w:t>1</w:t>
        <w:tab/>
        <w:t>goog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</w:t>
        <w:tab/>
        <w:t>1</w:t>
        <w:tab/>
        <w:t>goog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</w:t>
        <w:tab/>
        <w:t>1</w:t>
        <w:tab/>
        <w:t>goog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</w:t>
        <w:tab/>
        <w:t>1</w:t>
        <w:tab/>
        <w:t>goog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</w:t>
        <w:tab/>
        <w:t>1</w:t>
        <w:tab/>
        <w:t>goomb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</w:t>
        <w:tab/>
        <w:t>1</w:t>
        <w:tab/>
        <w:t>goo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</w:t>
        <w:tab/>
        <w:t>1</w:t>
        <w:tab/>
        <w:t>go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</w:t>
        <w:tab/>
        <w:t>2</w:t>
        <w:tab/>
        <w:t>gord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3</w:t>
        <w:tab/>
        <w:t>3</w:t>
        <w:tab/>
        <w:t>gord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</w:t>
        <w:tab/>
        <w:t>1</w:t>
        <w:tab/>
        <w:t>gordon-comb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</w:t>
        <w:tab/>
        <w:t>1</w:t>
        <w:tab/>
        <w:t>gordon-lu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</w:t>
        <w:tab/>
        <w:t>1</w:t>
        <w:tab/>
        <w:t>gore-s-lan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</w:t>
        <w:tab/>
        <w:t>1</w:t>
        <w:tab/>
        <w:t>gor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</w:t>
        <w:tab/>
        <w:t>7</w:t>
        <w:tab/>
        <w:t>gorge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9</w:t>
        <w:tab/>
        <w:t>1</w:t>
        <w:tab/>
        <w:t>gorgeou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</w:t>
        <w:tab/>
        <w:t>1</w:t>
        <w:tab/>
        <w:t>gorill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</w:t>
        <w:tab/>
        <w:t>3</w:t>
        <w:tab/>
        <w:t>go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</w:t>
        <w:tab/>
        <w:t>1</w:t>
        <w:tab/>
        <w:t>gor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</w:t>
        <w:tab/>
        <w:t>14</w:t>
        <w:tab/>
        <w:t>go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</w:t>
        <w:tab/>
        <w:t>1</w:t>
        <w:tab/>
        <w:t>gospe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</w:t>
        <w:tab/>
        <w:t>15</w:t>
        <w:tab/>
        <w:t>gossi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</w:t>
        <w:tab/>
        <w:t>1</w:t>
        <w:tab/>
        <w:t>gossip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</w:t>
        <w:tab/>
        <w:t>2</w:t>
        <w:tab/>
        <w:t>gossi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8</w:t>
        <w:tab/>
        <w:t>1</w:t>
        <w:tab/>
        <w:t>gossip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9</w:t>
        <w:tab/>
        <w:t>1327</w:t>
        <w:tab/>
        <w:t>go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</w:t>
        <w:tab/>
        <w:t>42</w:t>
        <w:tab/>
        <w:t>go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</w:t>
        <w:tab/>
        <w:t>1</w:t>
        <w:tab/>
        <w:t>got-bough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</w:t>
        <w:tab/>
        <w:t>4</w:t>
        <w:tab/>
        <w:t>got-t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</w:t>
        <w:tab/>
        <w:t>10</w:t>
        <w:tab/>
        <w:t>go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</w:t>
        <w:tab/>
        <w:t>2</w:t>
        <w:tab/>
        <w:t>goth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</w:t>
        <w:tab/>
        <w:t>2</w:t>
        <w:tab/>
        <w:t>goth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</w:t>
        <w:tab/>
        <w:t>29</w:t>
        <w:tab/>
        <w:t>gott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</w:t>
        <w:tab/>
        <w:t>4</w:t>
        <w:tab/>
        <w:t>gotta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</w:t>
        <w:tab/>
        <w:t>55</w:t>
        <w:tab/>
        <w:t>gott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</w:t>
        <w:tab/>
        <w:t>1</w:t>
        <w:tab/>
        <w:t>goug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</w:t>
        <w:tab/>
        <w:t>1</w:t>
        <w:tab/>
        <w:t>go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</w:t>
        <w:tab/>
        <w:t>11</w:t>
        <w:tab/>
        <w:t>governm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</w:t>
        <w:tab/>
        <w:t>2</w:t>
        <w:tab/>
        <w:t>govern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</w:t>
        <w:tab/>
        <w:t>2</w:t>
        <w:tab/>
        <w:t>g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</w:t>
        <w:tab/>
        <w:t>1</w:t>
        <w:tab/>
        <w:t>g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</w:t>
        <w:tab/>
        <w:t>2</w:t>
        <w:tab/>
        <w:t>g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6</w:t>
        <w:tab/>
        <w:t>5</w:t>
        <w:tab/>
        <w:t>gra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7</w:t>
        <w:tab/>
        <w:t>31</w:t>
        <w:tab/>
        <w:t>gra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</w:t>
        <w:tab/>
        <w:t>9</w:t>
        <w:tab/>
        <w:t>grabb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9</w:t>
        <w:tab/>
        <w:t>2</w:t>
        <w:tab/>
        <w:t>grabb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0</w:t>
        <w:tab/>
        <w:t>11</w:t>
        <w:tab/>
        <w:t>grab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1</w:t>
        <w:tab/>
        <w:t>5</w:t>
        <w:tab/>
        <w:t>gra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2</w:t>
        <w:tab/>
        <w:t>6</w:t>
        <w:tab/>
        <w:t>gr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3</w:t>
        <w:tab/>
        <w:t>3</w:t>
        <w:tab/>
        <w:t>gra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</w:t>
        <w:tab/>
        <w:t>1</w:t>
        <w:tab/>
        <w:t>grad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5</w:t>
        <w:tab/>
        <w:t>3</w:t>
        <w:tab/>
        <w:t>grad-schoo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6</w:t>
        <w:tab/>
        <w:t>544</w:t>
        <w:tab/>
        <w:t>gra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7</w:t>
        <w:tab/>
        <w:t>18</w:t>
        <w:tab/>
        <w:t>grad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</w:t>
        <w:tab/>
        <w:t>20</w:t>
        <w:tab/>
        <w:t>grade-ei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</w:t>
        <w:tab/>
        <w:t>2</w:t>
        <w:tab/>
        <w:t>grade-eigh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</w:t>
        <w:tab/>
        <w:t>3</w:t>
        <w:tab/>
        <w:t>grade-eigh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</w:t>
        <w:tab/>
        <w:t>12</w:t>
        <w:tab/>
        <w:t>grade-elev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</w:t>
        <w:tab/>
        <w:t>1</w:t>
        <w:tab/>
        <w:t>grade-eleven-and-twel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</w:t>
        <w:tab/>
        <w:t>1</w:t>
        <w:tab/>
        <w:t>grade-eleven-ma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4</w:t>
        <w:tab/>
        <w:t>1</w:t>
        <w:tab/>
        <w:t>grade-eleve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5</w:t>
        <w:tab/>
        <w:t>6</w:t>
        <w:tab/>
        <w:t>grade-f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6</w:t>
        <w:tab/>
        <w:t>1</w:t>
        <w:tab/>
        <w:t>grade-fiv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</w:t>
        <w:tab/>
        <w:t>9</w:t>
        <w:tab/>
        <w:t>grade-fo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</w:t>
        <w:tab/>
        <w:t>1</w:t>
        <w:tab/>
        <w:t>grade-like-elev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</w:t>
        <w:tab/>
        <w:t>26</w:t>
        <w:tab/>
        <w:t>grade-n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</w:t>
        <w:tab/>
        <w:t>1</w:t>
        <w:tab/>
        <w:t>grade-nine-ye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</w:t>
        <w:tab/>
        <w:t>1</w:t>
        <w:tab/>
        <w:t>grade-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2</w:t>
        <w:tab/>
        <w:t>1</w:t>
        <w:tab/>
        <w:t>grade-re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</w:t>
        <w:tab/>
        <w:t>4</w:t>
        <w:tab/>
        <w:t>grade-schoo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</w:t>
        <w:tab/>
        <w:t>9</w:t>
        <w:tab/>
        <w:t>grade-sev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</w:t>
        <w:tab/>
        <w:t>10</w:t>
        <w:tab/>
        <w:t>grade-si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</w:t>
        <w:tab/>
        <w:t>18</w:t>
        <w:tab/>
        <w:t>grade-t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</w:t>
        <w:tab/>
        <w:t>1</w:t>
        <w:tab/>
        <w:t>grade-te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</w:t>
        <w:tab/>
        <w:t>7</w:t>
        <w:tab/>
        <w:t>grade-thre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</w:t>
        <w:tab/>
        <w:t>8</w:t>
        <w:tab/>
        <w:t>grade-twel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</w:t>
        <w:tab/>
        <w:t>1</w:t>
        <w:tab/>
        <w:t>grade-twelv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1</w:t>
        <w:tab/>
        <w:t>1</w:t>
        <w:tab/>
        <w:t>grade-twelve-slash-o-a-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2</w:t>
        <w:tab/>
        <w:t>2</w:t>
        <w:tab/>
        <w:t>grade-twelv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</w:t>
        <w:tab/>
        <w:t>9</w:t>
        <w:tab/>
        <w:t>grade-tw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</w:t>
        <w:tab/>
        <w:t>19</w:t>
        <w:tab/>
        <w:t>grad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5</w:t>
        <w:tab/>
        <w:t>4</w:t>
        <w:tab/>
        <w:t>gradu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</w:t>
        <w:tab/>
        <w:t>16</w:t>
        <w:tab/>
        <w:t>gradu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</w:t>
        <w:tab/>
        <w:t>20</w:t>
        <w:tab/>
        <w:t>gradu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8</w:t>
        <w:tab/>
        <w:t>1</w:t>
        <w:tab/>
        <w:t>graduate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</w:t>
        <w:tab/>
        <w:t>6</w:t>
        <w:tab/>
        <w:t>gradua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</w:t>
        <w:tab/>
        <w:t>6</w:t>
        <w:tab/>
        <w:t>gradua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</w:t>
        <w:tab/>
        <w:t>1</w:t>
        <w:tab/>
        <w:t>graduat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</w:t>
        <w:tab/>
        <w:t>15</w:t>
        <w:tab/>
        <w:t>gradu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</w:t>
        <w:tab/>
        <w:t>2</w:t>
        <w:tab/>
        <w:t>graduation-tri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</w:t>
        <w:tab/>
        <w:t>1</w:t>
        <w:tab/>
        <w:t>graffit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5</w:t>
        <w:tab/>
        <w:t>1</w:t>
        <w:tab/>
        <w:t>grah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</w:t>
        <w:tab/>
        <w:t>2</w:t>
        <w:tab/>
        <w:t>gra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</w:t>
        <w:tab/>
        <w:t>1</w:t>
        <w:tab/>
        <w:t>gr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</w:t>
        <w:tab/>
        <w:t>3</w:t>
        <w:tab/>
        <w:t>gramm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</w:t>
        <w:tab/>
        <w:t>1</w:t>
        <w:tab/>
        <w:t>grammatic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</w:t>
        <w:tab/>
        <w:t>1</w:t>
        <w:tab/>
        <w:t>grammatic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</w:t>
        <w:tab/>
        <w:t>1</w:t>
        <w:tab/>
        <w:t>grammatic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2</w:t>
        <w:tab/>
        <w:t>1</w:t>
        <w:tab/>
        <w:t>gra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</w:t>
        <w:tab/>
        <w:t>1</w:t>
        <w:tab/>
        <w:t>gran-turism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4</w:t>
        <w:tab/>
        <w:t>5</w:t>
        <w:tab/>
        <w:t>gr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5</w:t>
        <w:tab/>
        <w:t>2</w:t>
        <w:tab/>
        <w:t>gran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6</w:t>
        <w:tab/>
        <w:t>1</w:t>
        <w:tab/>
        <w:t>grand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</w:t>
        <w:tab/>
        <w:t>1</w:t>
        <w:tab/>
        <w:t>grand-and-to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8</w:t>
        <w:tab/>
        <w:t>1</w:t>
        <w:tab/>
        <w:t>grand-au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</w:t>
        <w:tab/>
        <w:t>2</w:t>
        <w:tab/>
        <w:t>grand-cany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</w:t>
        <w:tab/>
        <w:t>2</w:t>
        <w:tab/>
        <w:t>grand-fal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1</w:t>
        <w:tab/>
        <w:t>2</w:t>
        <w:tab/>
        <w:t>grand-pare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</w:t>
        <w:tab/>
        <w:t>1</w:t>
        <w:tab/>
        <w:t>grandchildr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</w:t>
        <w:tab/>
        <w:t>1</w:t>
        <w:tab/>
        <w:t>granddaugh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4</w:t>
        <w:tab/>
        <w:t>31</w:t>
        <w:tab/>
        <w:t>grandfath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5</w:t>
        <w:tab/>
        <w:t>1</w:t>
        <w:tab/>
        <w:t>grandfath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</w:t>
        <w:tab/>
        <w:t>1</w:t>
        <w:tab/>
        <w:t>grandfather-o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7</w:t>
        <w:tab/>
        <w:t>1</w:t>
        <w:tab/>
        <w:t>grandki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8</w:t>
        <w:tab/>
        <w:t>1</w:t>
        <w:tab/>
        <w:t>grandm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</w:t>
        <w:tab/>
        <w:t>40</w:t>
        <w:tab/>
        <w:t>grandm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0</w:t>
        <w:tab/>
        <w:t>3</w:t>
        <w:tab/>
        <w:t>grandma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1</w:t>
        <w:tab/>
        <w:t>2</w:t>
        <w:tab/>
        <w:t>grandma-i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</w:t>
        <w:tab/>
        <w:t>1</w:t>
        <w:tab/>
        <w:t>grandm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3</w:t>
        <w:tab/>
        <w:t>46</w:t>
        <w:tab/>
        <w:t>grandmoth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</w:t>
        <w:tab/>
        <w:t>21</w:t>
        <w:tab/>
        <w:t>grandp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5</w:t>
        <w:tab/>
        <w:t>2</w:t>
        <w:tab/>
        <w:t>grandpa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</w:t>
        <w:tab/>
        <w:t>3</w:t>
        <w:tab/>
        <w:t>grandpar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</w:t>
        <w:tab/>
        <w:t>1</w:t>
        <w:tab/>
        <w:t>grandparen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8</w:t>
        <w:tab/>
        <w:t>41</w:t>
        <w:tab/>
        <w:t>grandpare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9</w:t>
        <w:tab/>
        <w:t>2</w:t>
        <w:tab/>
        <w:t>grandparent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</w:t>
        <w:tab/>
        <w:t>1</w:t>
        <w:tab/>
        <w:t>grandp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</w:t>
        <w:tab/>
        <w:t>1</w:t>
        <w:tab/>
        <w:t>grands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2</w:t>
        <w:tab/>
        <w:t>1</w:t>
        <w:tab/>
        <w:t>grani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</w:t>
        <w:tab/>
        <w:t>1</w:t>
        <w:tab/>
        <w:t>grann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</w:t>
        <w:tab/>
        <w:t>1</w:t>
        <w:tab/>
        <w:t>grann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5</w:t>
        <w:tab/>
        <w:t>1</w:t>
        <w:tab/>
        <w:t>granol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</w:t>
        <w:tab/>
        <w:t>1</w:t>
        <w:tab/>
        <w:t>gra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</w:t>
        <w:tab/>
        <w:t>14</w:t>
        <w:tab/>
        <w:t>gran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</w:t>
        <w:tab/>
        <w:t>1</w:t>
        <w:tab/>
        <w:t>granul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9</w:t>
        <w:tab/>
        <w:t>2</w:t>
        <w:tab/>
        <w:t>grap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0</w:t>
        <w:tab/>
        <w:t>6</w:t>
        <w:tab/>
        <w:t>grap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</w:t>
        <w:tab/>
        <w:t>1</w:t>
        <w:tab/>
        <w:t>graph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</w:t>
        <w:tab/>
        <w:t>5</w:t>
        <w:tab/>
        <w:t>graphic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3</w:t>
        <w:tab/>
        <w:t>1</w:t>
        <w:tab/>
        <w:t>grap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4</w:t>
        <w:tab/>
        <w:t>1</w:t>
        <w:tab/>
        <w:t>grasp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5</w:t>
        <w:tab/>
        <w:t>10</w:t>
        <w:tab/>
        <w:t>gra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</w:t>
        <w:tab/>
        <w:t>5</w:t>
        <w:tab/>
        <w:t>grasshopp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7</w:t>
        <w:tab/>
        <w:t>2</w:t>
        <w:tab/>
        <w:t>grasshopp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8</w:t>
        <w:tab/>
        <w:t>4</w:t>
        <w:tab/>
        <w:t>gratefu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</w:t>
        <w:tab/>
        <w:t>1</w:t>
        <w:tab/>
        <w:t>gratific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0</w:t>
        <w:tab/>
        <w:t>1</w:t>
        <w:tab/>
        <w:t>gratify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</w:t>
        <w:tab/>
        <w:t>1</w:t>
        <w:tab/>
        <w:t>grave-digg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</w:t>
        <w:tab/>
        <w:t>1</w:t>
        <w:tab/>
        <w:t>gravitation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3</w:t>
        <w:tab/>
        <w:t>2</w:t>
        <w:tab/>
        <w:t>grav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</w:t>
        <w:tab/>
        <w:t>2</w:t>
        <w:tab/>
        <w:t>grav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5</w:t>
        <w:tab/>
        <w:t>1</w:t>
        <w:tab/>
        <w:t>gr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6</w:t>
        <w:tab/>
        <w:t>2</w:t>
        <w:tab/>
        <w:t>grays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7</w:t>
        <w:tab/>
        <w:t>5</w:t>
        <w:tab/>
        <w:t>grea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8</w:t>
        <w:tab/>
        <w:t>1</w:t>
        <w:tab/>
        <w:t>greas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9</w:t>
        <w:tab/>
        <w:t>1</w:t>
        <w:tab/>
        <w:t>greas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0</w:t>
        <w:tab/>
        <w:t>167</w:t>
        <w:tab/>
        <w:t>gre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1</w:t>
        <w:tab/>
        <w:t>2</w:t>
        <w:tab/>
        <w:t>grea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2</w:t>
        <w:tab/>
        <w:t>3</w:t>
        <w:tab/>
        <w:t>great-au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3</w:t>
        <w:tab/>
        <w:t>1</w:t>
        <w:tab/>
        <w:t>great-au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4</w:t>
        <w:tab/>
        <w:t>1</w:t>
        <w:tab/>
        <w:t>great-barrier-ree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5</w:t>
        <w:tab/>
        <w:t>1</w:t>
        <w:tab/>
        <w:t>great-barrier-reef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6</w:t>
        <w:tab/>
        <w:t>1</w:t>
        <w:tab/>
        <w:t>great-brita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7</w:t>
        <w:tab/>
        <w:t>1</w:t>
        <w:tab/>
        <w:t>great-fam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</w:t>
        <w:tab/>
        <w:t>2</w:t>
        <w:tab/>
        <w:t>great-grandfath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9</w:t>
        <w:tab/>
        <w:t>1</w:t>
        <w:tab/>
        <w:t>great-grandmoth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</w:t>
        <w:tab/>
        <w:t>2</w:t>
        <w:tab/>
        <w:t>great-grandp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1</w:t>
        <w:tab/>
        <w:t>1</w:t>
        <w:tab/>
        <w:t>great-whi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2</w:t>
        <w:tab/>
        <w:t>4</w:t>
        <w:tab/>
        <w:t>grea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3</w:t>
        <w:tab/>
        <w:t>1</w:t>
        <w:tab/>
        <w:t>greater-than-ange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</w:t>
        <w:tab/>
        <w:t>16</w:t>
        <w:tab/>
        <w:t>great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5</w:t>
        <w:tab/>
        <w:t>14</w:t>
        <w:tab/>
        <w:t>gree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</w:t>
        <w:tab/>
        <w:t>4</w:t>
        <w:tab/>
        <w:t>greed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</w:t>
        <w:tab/>
        <w:t>13</w:t>
        <w:tab/>
        <w:t>gree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</w:t>
        <w:tab/>
        <w:t>1</w:t>
        <w:tab/>
        <w:t>greek-tow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</w:t>
        <w:tab/>
        <w:t>2</w:t>
        <w:tab/>
        <w:t>gree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0</w:t>
        <w:tab/>
        <w:t>33</w:t>
        <w:tab/>
        <w:t>gre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</w:t>
        <w:tab/>
        <w:t>1</w:t>
        <w:tab/>
        <w:t>green-ba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</w:t>
        <w:tab/>
        <w:t>1</w:t>
        <w:tab/>
        <w:t>green-d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3</w:t>
        <w:tab/>
        <w:t>1</w:t>
        <w:tab/>
        <w:t>green-jell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</w:t>
        <w:tab/>
        <w:t>1</w:t>
        <w:tab/>
        <w:t>green-pea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</w:t>
        <w:tab/>
        <w:t>1</w:t>
        <w:tab/>
        <w:t>green-pepp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6</w:t>
        <w:tab/>
        <w:t>2</w:t>
        <w:tab/>
        <w:t>greenla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</w:t>
        <w:tab/>
        <w:t>1</w:t>
        <w:tab/>
        <w:t>greenpea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8</w:t>
        <w:tab/>
        <w:t>1</w:t>
        <w:tab/>
        <w:t>gree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9</w:t>
        <w:tab/>
        <w:t>1</w:t>
        <w:tab/>
        <w:t>greeny-silv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</w:t>
        <w:tab/>
        <w:t>1</w:t>
        <w:tab/>
        <w:t>gre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1</w:t>
        <w:tab/>
        <w:t>1</w:t>
        <w:tab/>
        <w:t>gree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2</w:t>
        <w:tab/>
        <w:t>14</w:t>
        <w:tab/>
        <w:t>gre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</w:t>
        <w:tab/>
        <w:t>1</w:t>
        <w:tab/>
        <w:t>gregari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</w:t>
        <w:tab/>
        <w:t>1</w:t>
        <w:tab/>
        <w:t>greml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</w:t>
        <w:tab/>
        <w:t>5</w:t>
        <w:tab/>
        <w:t>gremli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6</w:t>
        <w:tab/>
        <w:t>2</w:t>
        <w:tab/>
        <w:t>grenad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7</w:t>
        <w:tab/>
        <w:t>1</w:t>
        <w:tab/>
        <w:t>grenowsk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8</w:t>
        <w:tab/>
        <w:t>3</w:t>
        <w:tab/>
        <w:t>gretzk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</w:t>
        <w:tab/>
        <w:t>32</w:t>
        <w:tab/>
        <w:t>gre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</w:t>
        <w:tab/>
        <w:t>1</w:t>
        <w:tab/>
        <w:t>grew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1</w:t>
        <w:tab/>
        <w:t>5</w:t>
        <w:tab/>
        <w:t>grew-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2</w:t>
        <w:tab/>
        <w:t>1</w:t>
        <w:tab/>
        <w:t>grew-up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3</w:t>
        <w:tab/>
        <w:t>5</w:t>
        <w:tab/>
        <w:t>grewnowsk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4</w:t>
        <w:tab/>
        <w:t>13</w:t>
        <w:tab/>
        <w:t>gr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5</w:t>
        <w:tab/>
        <w:t>1</w:t>
        <w:tab/>
        <w:t>grey-flanne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6</w:t>
        <w:tab/>
        <w:t>1</w:t>
        <w:tab/>
        <w:t>gri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</w:t>
        <w:tab/>
        <w:t>1</w:t>
        <w:tab/>
        <w:t>grie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8</w:t>
        <w:tab/>
        <w:t>1</w:t>
        <w:tab/>
        <w:t>grie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9</w:t>
        <w:tab/>
        <w:t>3</w:t>
        <w:tab/>
        <w:t>griff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0</w:t>
        <w:tab/>
        <w:t>1</w:t>
        <w:tab/>
        <w:t>gri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1</w:t>
        <w:tab/>
        <w:t>2</w:t>
        <w:tab/>
        <w:t>gril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</w:t>
        <w:tab/>
        <w:t>1</w:t>
        <w:tab/>
        <w:t>gri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3</w:t>
        <w:tab/>
        <w:t>1</w:t>
        <w:tab/>
        <w:t>gr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4</w:t>
        <w:tab/>
        <w:t>1</w:t>
        <w:tab/>
        <w:t>grin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</w:t>
        <w:tab/>
        <w:t>1</w:t>
        <w:tab/>
        <w:t>grinch-who-stole-chemist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6</w:t>
        <w:tab/>
        <w:t>1</w:t>
        <w:tab/>
        <w:t>gri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7</w:t>
        <w:tab/>
        <w:t>1</w:t>
        <w:tab/>
        <w:t>grin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</w:t>
        <w:tab/>
        <w:t>1</w:t>
        <w:tab/>
        <w:t>gri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9</w:t>
        <w:tab/>
        <w:t>1</w:t>
        <w:tab/>
        <w:t>gripp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0</w:t>
        <w:tab/>
        <w:t>1</w:t>
        <w:tab/>
        <w:t>gro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1</w:t>
        <w:tab/>
        <w:t>2</w:t>
        <w:tab/>
        <w:t>grocer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</w:t>
        <w:tab/>
        <w:t>8</w:t>
        <w:tab/>
        <w:t>groce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3</w:t>
        <w:tab/>
        <w:t>1</w:t>
        <w:tab/>
        <w:t>grocery-ca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</w:t>
        <w:tab/>
        <w:t>1</w:t>
        <w:tab/>
        <w:t>grocery-sto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</w:t>
        <w:tab/>
        <w:t>2</w:t>
        <w:tab/>
        <w:t>gro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</w:t>
        <w:tab/>
        <w:t>1</w:t>
        <w:tab/>
        <w:t>groo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</w:t>
        <w:tab/>
        <w:t>2</w:t>
        <w:tab/>
        <w:t>groove-n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8</w:t>
        <w:tab/>
        <w:t>2</w:t>
        <w:tab/>
        <w:t>groov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9</w:t>
        <w:tab/>
        <w:t>33</w:t>
        <w:tab/>
        <w:t>gro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</w:t>
        <w:tab/>
        <w:t>1</w:t>
        <w:tab/>
        <w:t>gros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1</w:t>
        <w:tab/>
        <w:t>2</w:t>
        <w:tab/>
        <w:t>gross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2</w:t>
        <w:tab/>
        <w:t>40</w:t>
        <w:tab/>
        <w:t>grou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3</w:t>
        <w:tab/>
        <w:t>1</w:t>
        <w:tab/>
        <w:t>ground-brea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4</w:t>
        <w:tab/>
        <w:t>12</w:t>
        <w:tab/>
        <w:t>groun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5</w:t>
        <w:tab/>
        <w:t>1</w:t>
        <w:tab/>
        <w:t>grounde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</w:t>
        <w:tab/>
        <w:t>1</w:t>
        <w:tab/>
        <w:t>groundin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7</w:t>
        <w:tab/>
        <w:t>2</w:t>
        <w:tab/>
        <w:t>grounds-keep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8</w:t>
        <w:tab/>
        <w:t>194</w:t>
        <w:tab/>
        <w:t>gro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9</w:t>
        <w:tab/>
        <w:t>3</w:t>
        <w:tab/>
        <w:t>group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</w:t>
        <w:tab/>
        <w:t>1</w:t>
        <w:tab/>
        <w:t>groupn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</w:t>
        <w:tab/>
        <w:t>67</w:t>
        <w:tab/>
        <w:t>grou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2</w:t>
        <w:tab/>
        <w:t>1</w:t>
        <w:tab/>
        <w:t>gro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3</w:t>
        <w:tab/>
        <w:t>31</w:t>
        <w:tab/>
        <w:t>gr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</w:t>
        <w:tab/>
        <w:t>3</w:t>
        <w:tab/>
        <w:t>grow-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5</w:t>
        <w:tab/>
        <w:t>24</w:t>
        <w:tab/>
        <w:t>grow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6</w:t>
        <w:tab/>
        <w:t>2</w:t>
        <w:tab/>
        <w:t>growing-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</w:t>
        <w:tab/>
        <w:t>2</w:t>
        <w:tab/>
        <w:t>grow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8</w:t>
        <w:tab/>
        <w:t>10</w:t>
        <w:tab/>
        <w:t>grow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</w:t>
        <w:tab/>
        <w:t>3</w:t>
        <w:tab/>
        <w:t>grown-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</w:t>
        <w:tab/>
        <w:t>2</w:t>
        <w:tab/>
        <w:t>grown-u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</w:t>
        <w:tab/>
        <w:t>1</w:t>
        <w:tab/>
        <w:t>grown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</w:t>
        <w:tab/>
        <w:t>5</w:t>
        <w:tab/>
        <w:t>grow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</w:t>
        <w:tab/>
        <w:t>1</w:t>
        <w:tab/>
        <w:t>growth-pla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4</w:t>
        <w:tab/>
        <w:t>1</w:t>
        <w:tab/>
        <w:t>grud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5</w:t>
        <w:tab/>
        <w:t>7</w:t>
        <w:tab/>
        <w:t>grump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6</w:t>
        <w:tab/>
        <w:t>2</w:t>
        <w:tab/>
        <w:t>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7</w:t>
        <w:tab/>
        <w:t>1</w:t>
        <w:tab/>
        <w:t>gu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8</w:t>
        <w:tab/>
        <w:t>2</w:t>
        <w:tab/>
        <w:t>gu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9</w:t>
        <w:tab/>
        <w:t>4</w:t>
        <w:tab/>
        <w:t>guarante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</w:t>
        <w:tab/>
        <w:t>8</w:t>
        <w:tab/>
        <w:t>guarante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1</w:t>
        <w:tab/>
        <w:t>6</w:t>
        <w:tab/>
        <w:t>gu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</w:t>
        <w:tab/>
        <w:t>2</w:t>
        <w:tab/>
        <w:t>guar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</w:t>
        <w:tab/>
        <w:t>4</w:t>
        <w:tab/>
        <w:t>gucc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</w:t>
        <w:tab/>
        <w:t>1</w:t>
        <w:tab/>
        <w:t>gu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5</w:t>
        <w:tab/>
        <w:t>8</w:t>
        <w:tab/>
        <w:t>guelp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6</w:t>
        <w:tab/>
        <w:t>633</w:t>
        <w:tab/>
        <w:t>gu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</w:t>
        <w:tab/>
        <w:t>21</w:t>
        <w:tab/>
        <w:t>gues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</w:t>
        <w:tab/>
        <w:t>2</w:t>
        <w:tab/>
        <w:t>gues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</w:t>
        <w:tab/>
        <w:t>9</w:t>
        <w:tab/>
        <w:t>guess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</w:t>
        <w:tab/>
        <w:t>1</w:t>
        <w:tab/>
        <w:t>guess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</w:t>
        <w:tab/>
        <w:t>8</w:t>
        <w:tab/>
        <w:t>gu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</w:t>
        <w:tab/>
        <w:t>4</w:t>
        <w:tab/>
        <w:t>gues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3</w:t>
        <w:tab/>
        <w:t>4</w:t>
        <w:tab/>
        <w:t>guida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4</w:t>
        <w:tab/>
        <w:t>7</w:t>
        <w:tab/>
        <w:t>gui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5</w:t>
        <w:tab/>
        <w:t>1</w:t>
        <w:tab/>
        <w:t>guidelin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6</w:t>
        <w:tab/>
        <w:t>4</w:t>
        <w:tab/>
        <w:t>guid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</w:t>
        <w:tab/>
        <w:t>1</w:t>
        <w:tab/>
        <w:t>guil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</w:t>
        <w:tab/>
        <w:t>1</w:t>
        <w:tab/>
        <w:t>guil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</w:t>
        <w:tab/>
        <w:t>10</w:t>
        <w:tab/>
        <w:t>guil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0</w:t>
        <w:tab/>
        <w:t>1</w:t>
        <w:tab/>
        <w:t>guine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</w:t>
        <w:tab/>
        <w:t>2</w:t>
        <w:tab/>
        <w:t>guinea-pi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2</w:t>
        <w:tab/>
        <w:t>1</w:t>
        <w:tab/>
        <w:t>guiness-book-of-world-recor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</w:t>
        <w:tab/>
        <w:t>50</w:t>
        <w:tab/>
        <w:t>guit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</w:t>
        <w:tab/>
        <w:t>1</w:t>
        <w:tab/>
        <w:t>guita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5</w:t>
        <w:tab/>
        <w:t>4</w:t>
        <w:tab/>
        <w:t>guitari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</w:t>
        <w:tab/>
        <w:t>1</w:t>
        <w:tab/>
        <w:t>guitaris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7</w:t>
        <w:tab/>
        <w:t>1</w:t>
        <w:tab/>
        <w:t>gujrat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8</w:t>
        <w:tab/>
        <w:t>1</w:t>
        <w:tab/>
        <w:t>gulf-w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9</w:t>
        <w:tab/>
        <w:t>1</w:t>
        <w:tab/>
        <w:t>gulli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</w:t>
        <w:tab/>
        <w:t>13</w:t>
        <w:tab/>
        <w:t>gu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1</w:t>
        <w:tab/>
        <w:t>5</w:t>
        <w:tab/>
        <w:t>gumm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</w:t>
        <w:tab/>
        <w:t>1</w:t>
        <w:tab/>
        <w:t>gu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</w:t>
        <w:tab/>
        <w:t>20</w:t>
        <w:tab/>
        <w:t>gu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4</w:t>
        <w:tab/>
        <w:t>3</w:t>
        <w:tab/>
        <w:t>gu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</w:t>
        <w:tab/>
        <w:t>1</w:t>
        <w:tab/>
        <w:t>gun-bou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</w:t>
        <w:tab/>
        <w:t>1</w:t>
        <w:tab/>
        <w:t>gun-poi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</w:t>
        <w:tab/>
        <w:t>1</w:t>
        <w:tab/>
        <w:t>gun-worth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8</w:t>
        <w:tab/>
        <w:t>1</w:t>
        <w:tab/>
        <w:t>gunbou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9</w:t>
        <w:tab/>
        <w:t>1</w:t>
        <w:tab/>
        <w:t>gund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0</w:t>
        <w:tab/>
        <w:t>13</w:t>
        <w:tab/>
        <w:t>gu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1</w:t>
        <w:tab/>
        <w:t>1</w:t>
        <w:tab/>
        <w:t>g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2</w:t>
        <w:tab/>
        <w:t>3</w:t>
        <w:tab/>
        <w:t>gus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</w:t>
        <w:tab/>
        <w:t>1</w:t>
        <w:tab/>
        <w:t>gush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4</w:t>
        <w:tab/>
        <w:t>4</w:t>
        <w:tab/>
        <w:t>gu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5</w:t>
        <w:tab/>
        <w:t>540</w:t>
        <w:tab/>
        <w:t>gu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6</w:t>
        <w:tab/>
        <w:t>14</w:t>
        <w:tab/>
        <w:t>gu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7</w:t>
        <w:tab/>
        <w:t>1</w:t>
        <w:tab/>
        <w:t>guy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8</w:t>
        <w:tab/>
        <w:t>370</w:t>
        <w:tab/>
        <w:t>gu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9</w:t>
        <w:tab/>
        <w:t>5</w:t>
        <w:tab/>
        <w:t>guy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0</w:t>
        <w:tab/>
        <w:t>1</w:t>
        <w:tab/>
        <w:t>gweny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1</w:t>
        <w:tab/>
        <w:t>71</w:t>
        <w:tab/>
        <w:t>gy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2</w:t>
        <w:tab/>
        <w:t>3</w:t>
        <w:tab/>
        <w:t>gym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3</w:t>
        <w:tab/>
        <w:t>1</w:t>
        <w:tab/>
        <w:t>gym-shi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4</w:t>
        <w:tab/>
        <w:t>1</w:t>
        <w:tab/>
        <w:t>gymnasiu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5</w:t>
        <w:tab/>
        <w:t>3</w:t>
        <w:tab/>
        <w:t>gymnastic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6</w:t>
        <w:tab/>
        <w:t>2</w:t>
        <w:tab/>
        <w:t>gym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7</w:t>
        <w:tab/>
        <w:t>6</w:t>
        <w:tab/>
        <w:t>h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</w:t>
        <w:tab/>
        <w:t>25</w:t>
        <w:tab/>
        <w:t>h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</w:t>
        <w:tab/>
        <w:t>1</w:t>
        <w:tab/>
        <w:t>h-a-m-e-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</w:t>
        <w:tab/>
        <w:t>3</w:t>
        <w:tab/>
        <w:t>h-i-v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</w:t>
        <w:tab/>
        <w:t>1</w:t>
        <w:tab/>
        <w:t>h-m-v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</w:t>
        <w:tab/>
        <w:t>1</w:t>
        <w:tab/>
        <w:t>h-o-w-a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</w:t>
        <w:tab/>
        <w:t>1</w:t>
        <w:tab/>
        <w:t>h-p-lovecraf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4</w:t>
        <w:tab/>
        <w:t>1</w:t>
        <w:tab/>
        <w:t>h-t-m-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5</w:t>
        <w:tab/>
        <w:t>1</w:t>
        <w:tab/>
        <w:t>h-t-t-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</w:t>
        <w:tab/>
        <w:t>2</w:t>
        <w:tab/>
        <w:t>h-tw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</w:t>
        <w:tab/>
        <w:t>16</w:t>
        <w:tab/>
        <w:t>h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</w:t>
        <w:tab/>
        <w:t>2</w:t>
        <w:tab/>
        <w:t>ha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9</w:t>
        <w:tab/>
        <w:t>24</w:t>
        <w:tab/>
        <w:t>ha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0</w:t>
        <w:tab/>
        <w:t>6</w:t>
        <w:tab/>
        <w:t>ha-h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1</w:t>
        <w:tab/>
        <w:t>2</w:t>
        <w:tab/>
        <w:t>ha-ha-h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2</w:t>
        <w:tab/>
        <w:t>1</w:t>
        <w:tab/>
        <w:t>ha-ha-ha-h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3</w:t>
        <w:tab/>
        <w:t>1</w:t>
        <w:tab/>
        <w:t>ha-ha-ha-ha-h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4</w:t>
        <w:tab/>
        <w:t>11</w:t>
        <w:tab/>
        <w:t>hab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5</w:t>
        <w:tab/>
        <w:t>5</w:t>
        <w:tab/>
        <w:t>habi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6</w:t>
        <w:tab/>
        <w:t>1</w:t>
        <w:tab/>
        <w:t>hab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7</w:t>
        <w:tab/>
        <w:t>2</w:t>
        <w:tab/>
        <w:t>ha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</w:t>
        <w:tab/>
        <w:t>1</w:t>
        <w:tab/>
        <w:t>hac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</w:t>
        <w:tab/>
        <w:t>1</w:t>
        <w:tab/>
        <w:t>hac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0</w:t>
        <w:tab/>
        <w:t>1918</w:t>
        <w:tab/>
        <w:t>h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1</w:t>
        <w:tab/>
        <w:t>47</w:t>
        <w:tab/>
        <w:t>ha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</w:t>
        <w:tab/>
        <w:t>1</w:t>
        <w:tab/>
        <w:t>had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</w:t>
        <w:tab/>
        <w:t>1</w:t>
        <w:tab/>
        <w:t>had-go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4</w:t>
        <w:tab/>
        <w:t>2</w:t>
        <w:tab/>
        <w:t>had-t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5</w:t>
        <w:tab/>
        <w:t>1</w:t>
        <w:tab/>
        <w:t>had-w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</w:t>
        <w:tab/>
        <w:t>1</w:t>
        <w:tab/>
        <w:t>had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7</w:t>
        <w:tab/>
        <w:t>26</w:t>
        <w:tab/>
        <w:t>had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8</w:t>
        <w:tab/>
        <w:t>5</w:t>
        <w:tab/>
        <w:t>hafiz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</w:t>
        <w:tab/>
        <w:t>1</w:t>
        <w:tab/>
        <w:t>hagg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</w:t>
        <w:tab/>
        <w:t>1</w:t>
        <w:tab/>
        <w:t>hagri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</w:t>
        <w:tab/>
        <w:t>1</w:t>
        <w:tab/>
        <w:t>hah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</w:t>
        <w:tab/>
        <w:t>1</w:t>
        <w:tab/>
        <w:t>hahah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</w:t>
        <w:tab/>
        <w:t>1</w:t>
        <w:tab/>
        <w:t>haider-vari-du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</w:t>
        <w:tab/>
        <w:t>1</w:t>
        <w:tab/>
        <w:t>hai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</w:t>
        <w:tab/>
        <w:t>1</w:t>
        <w:tab/>
        <w:t>hai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</w:t>
        <w:tab/>
        <w:t>2</w:t>
        <w:tab/>
        <w:t>hail-ma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</w:t>
        <w:tab/>
        <w:t>1</w:t>
        <w:tab/>
        <w:t>haill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</w:t>
        <w:tab/>
        <w:t>1</w:t>
        <w:tab/>
        <w:t>hailstor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9</w:t>
        <w:tab/>
        <w:t>150</w:t>
        <w:tab/>
        <w:t>hai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0</w:t>
        <w:tab/>
        <w:t>7</w:t>
        <w:tab/>
        <w:t>hai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</w:t>
        <w:tab/>
        <w:t>1</w:t>
        <w:tab/>
        <w:t>hair-b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2</w:t>
        <w:tab/>
        <w:t>1</w:t>
        <w:tab/>
        <w:t>hair-grabb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3</w:t>
        <w:tab/>
        <w:t>1</w:t>
        <w:tab/>
        <w:t>hair-pie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4</w:t>
        <w:tab/>
        <w:t>5</w:t>
        <w:tab/>
        <w:t>hair-spr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</w:t>
        <w:tab/>
        <w:t>1</w:t>
        <w:tab/>
        <w:t>haircu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6</w:t>
        <w:tab/>
        <w:t>1</w:t>
        <w:tab/>
        <w:t>haird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</w:t>
        <w:tab/>
        <w:t>4</w:t>
        <w:tab/>
        <w:t>hairdress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8</w:t>
        <w:tab/>
        <w:t>1</w:t>
        <w:tab/>
        <w:t>hairdress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</w:t>
        <w:tab/>
        <w:t>1</w:t>
        <w:tab/>
        <w:t>hairdress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0</w:t>
        <w:tab/>
        <w:t>1</w:t>
        <w:tab/>
        <w:t>hairdryer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1</w:t>
        <w:tab/>
        <w:t>1</w:t>
        <w:tab/>
        <w:t>hai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</w:t>
        <w:tab/>
        <w:t>4</w:t>
        <w:tab/>
        <w:t>hairsty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3</w:t>
        <w:tab/>
        <w:t>1</w:t>
        <w:tab/>
        <w:t>hairstyli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</w:t>
        <w:tab/>
        <w:t>1</w:t>
        <w:tab/>
        <w:t>hai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5</w:t>
        <w:tab/>
        <w:t>1</w:t>
        <w:tab/>
        <w:t>h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</w:t>
        <w:tab/>
        <w:t>1</w:t>
        <w:tab/>
        <w:t>ha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</w:t>
        <w:tab/>
        <w:t>1</w:t>
        <w:tab/>
        <w:t>hal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8</w:t>
        <w:tab/>
        <w:t>180</w:t>
        <w:tab/>
        <w:t>hal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9</w:t>
        <w:tab/>
        <w:t>5</w:t>
        <w:tab/>
        <w:t>half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0</w:t>
        <w:tab/>
        <w:t>1</w:t>
        <w:tab/>
        <w:t>half-a-hea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1</w:t>
        <w:tab/>
        <w:t>2</w:t>
        <w:tab/>
        <w:t>half-a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2</w:t>
        <w:tab/>
        <w:t>19</w:t>
        <w:tab/>
        <w:t>half-an-ho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3</w:t>
        <w:tab/>
        <w:t>2</w:t>
        <w:tab/>
        <w:t>half-and-hal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4</w:t>
        <w:tab/>
        <w:t>1</w:t>
        <w:tab/>
        <w:t>half-as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</w:t>
        <w:tab/>
        <w:t>1</w:t>
        <w:tab/>
        <w:t>half-ba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6</w:t>
        <w:tab/>
        <w:t>1</w:t>
        <w:tab/>
        <w:t>half-bla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7</w:t>
        <w:tab/>
        <w:t>2</w:t>
        <w:tab/>
        <w:t>half-broth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8</w:t>
        <w:tab/>
        <w:t>1</w:t>
        <w:tab/>
        <w:t>half-eat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</w:t>
        <w:tab/>
        <w:t>2</w:t>
        <w:tab/>
        <w:t>half-elev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</w:t>
        <w:tab/>
        <w:t>1</w:t>
        <w:tab/>
        <w:t>half-ho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</w:t>
        <w:tab/>
        <w:t>1</w:t>
        <w:tab/>
        <w:t>half-lif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</w:t>
        <w:tab/>
        <w:t>1</w:t>
        <w:tab/>
        <w:t>half-marath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</w:t>
        <w:tab/>
        <w:t>1</w:t>
        <w:tab/>
        <w:t>half-maratho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4</w:t>
        <w:tab/>
        <w:t>1</w:t>
        <w:tab/>
        <w:t>half-of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5</w:t>
        <w:tab/>
        <w:t>1</w:t>
        <w:tab/>
        <w:t>half-pip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6</w:t>
        <w:tab/>
        <w:t>1</w:t>
        <w:tab/>
        <w:t>half-sis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7</w:t>
        <w:tab/>
        <w:t>2</w:t>
        <w:tab/>
        <w:t>half-the-ti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8</w:t>
        <w:tab/>
        <w:t>1</w:t>
        <w:tab/>
        <w:t>half-tim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</w:t>
        <w:tab/>
        <w:t>2</w:t>
        <w:tab/>
        <w:t>half-twel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0</w:t>
        <w:tab/>
        <w:t>1</w:t>
        <w:tab/>
        <w:t>half-wake-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1</w:t>
        <w:tab/>
        <w:t>1</w:t>
        <w:tab/>
        <w:t>half-w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2</w:t>
        <w:tab/>
        <w:t>1</w:t>
        <w:tab/>
        <w:t>half-ye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3</w:t>
        <w:tab/>
        <w:t>11</w:t>
        <w:tab/>
        <w:t>halfw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4</w:t>
        <w:tab/>
        <w:t>1</w:t>
        <w:tab/>
        <w:t>haliburt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5</w:t>
        <w:tab/>
        <w:t>8</w:t>
        <w:tab/>
        <w:t>halifa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6</w:t>
        <w:tab/>
        <w:t>36</w:t>
        <w:tab/>
        <w:t>ha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7</w:t>
        <w:tab/>
        <w:t>1</w:t>
        <w:tab/>
        <w:t>hal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</w:t>
        <w:tab/>
        <w:t>1</w:t>
        <w:tab/>
        <w:t>hall-wa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9</w:t>
        <w:tab/>
        <w:t>3</w:t>
        <w:tab/>
        <w:t>hallablu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</w:t>
        <w:tab/>
        <w:t>1</w:t>
        <w:tab/>
        <w:t>hall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</w:t>
        <w:tab/>
        <w:t>1</w:t>
        <w:tab/>
        <w:t>hallow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2</w:t>
        <w:tab/>
        <w:t>29</w:t>
        <w:tab/>
        <w:t>hallowe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3</w:t>
        <w:tab/>
        <w:t>1</w:t>
        <w:tab/>
        <w:t>hallowee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4</w:t>
        <w:tab/>
        <w:t>17</w:t>
        <w:tab/>
        <w:t>hal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5</w:t>
        <w:tab/>
        <w:t>11</w:t>
        <w:tab/>
        <w:t>hallw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6</w:t>
        <w:tab/>
        <w:t>4</w:t>
        <w:tab/>
        <w:t>hallwa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7</w:t>
        <w:tab/>
        <w:t>1</w:t>
        <w:tab/>
        <w:t>halmon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8</w:t>
        <w:tab/>
        <w:t>1</w:t>
        <w:tab/>
        <w:t>halmoni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</w:t>
        <w:tab/>
        <w:t>2</w:t>
        <w:tab/>
        <w:t>halv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0</w:t>
        <w:tab/>
        <w:t>2</w:t>
        <w:tab/>
        <w:t>h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1</w:t>
        <w:tab/>
        <w:t>2</w:t>
        <w:tab/>
        <w:t>hamburg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2</w:t>
        <w:tab/>
        <w:t>2</w:t>
        <w:tab/>
        <w:t>hamburger-help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</w:t>
        <w:tab/>
        <w:t>3</w:t>
        <w:tab/>
        <w:t>hamburg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4</w:t>
        <w:tab/>
        <w:t>4</w:t>
        <w:tab/>
        <w:t>hamilt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5</w:t>
        <w:tab/>
        <w:t>2</w:t>
        <w:tab/>
        <w:t>haml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</w:t>
        <w:tab/>
        <w:t>2</w:t>
        <w:tab/>
        <w:t>hamm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7</w:t>
        <w:tab/>
        <w:t>1</w:t>
        <w:tab/>
        <w:t>hammer-he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</w:t>
        <w:tab/>
        <w:t>2</w:t>
        <w:tab/>
        <w:t>hamm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</w:t>
        <w:tab/>
        <w:t>1</w:t>
        <w:tab/>
        <w:t>hammo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</w:t>
        <w:tab/>
        <w:t>3</w:t>
        <w:tab/>
        <w:t>hams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</w:t>
        <w:tab/>
        <w:t>1</w:t>
        <w:tab/>
        <w:t>hamster-ca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2</w:t>
        <w:tab/>
        <w:t>1</w:t>
        <w:tab/>
        <w:t>hamst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3</w:t>
        <w:tab/>
        <w:t>1</w:t>
        <w:tab/>
        <w:t>han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4</w:t>
        <w:tab/>
        <w:t>107</w:t>
        <w:tab/>
        <w:t>h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5</w:t>
        <w:tab/>
        <w:t>5</w:t>
        <w:tab/>
        <w:t>han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</w:t>
        <w:tab/>
        <w:t>1</w:t>
        <w:tab/>
        <w:t>hand-blend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</w:t>
        <w:tab/>
        <w:t>2</w:t>
        <w:tab/>
        <w:t>hand-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8</w:t>
        <w:tab/>
        <w:t>1</w:t>
        <w:tab/>
        <w:t>hand-in-h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</w:t>
        <w:tab/>
        <w:t>1</w:t>
        <w:tab/>
        <w:t>hand-m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</w:t>
        <w:tab/>
        <w:t>1</w:t>
        <w:tab/>
        <w:t>hand-me-dow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</w:t>
        <w:tab/>
        <w:t>5</w:t>
        <w:tab/>
        <w:t>hand-me-dow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</w:t>
        <w:tab/>
        <w:t>1</w:t>
        <w:tab/>
        <w:t>hand-ou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3</w:t>
        <w:tab/>
        <w:t>1</w:t>
        <w:tab/>
        <w:t>hand-sanitar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</w:t>
        <w:tab/>
        <w:t>1</w:t>
        <w:tab/>
        <w:t>hand-slapping-thin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</w:t>
        <w:tab/>
        <w:t>1</w:t>
        <w:tab/>
        <w:t>handba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</w:t>
        <w:tab/>
        <w:t>1</w:t>
        <w:tab/>
        <w:t>handboo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</w:t>
        <w:tab/>
        <w:t>16</w:t>
        <w:tab/>
        <w:t>han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8</w:t>
        <w:tab/>
        <w:t>1</w:t>
        <w:tab/>
        <w:t>hand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9</w:t>
        <w:tab/>
        <w:t>3</w:t>
        <w:tab/>
        <w:t>handica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</w:t>
        <w:tab/>
        <w:t>4</w:t>
        <w:tab/>
        <w:t>han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</w:t>
        <w:tab/>
        <w:t>35</w:t>
        <w:tab/>
        <w:t>hand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</w:t>
        <w:tab/>
        <w:t>2</w:t>
        <w:tab/>
        <w:t>hand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</w:t>
        <w:tab/>
        <w:t>2</w:t>
        <w:tab/>
        <w:t>handl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4</w:t>
        <w:tab/>
        <w:t>5</w:t>
        <w:tab/>
        <w:t>hand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</w:t>
        <w:tab/>
        <w:t>1</w:t>
        <w:tab/>
        <w:t>handon-par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</w:t>
        <w:tab/>
        <w:t>38</w:t>
        <w:tab/>
        <w:t>han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</w:t>
        <w:tab/>
        <w:t>1</w:t>
        <w:tab/>
        <w:t>hand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</w:t>
        <w:tab/>
        <w:t>1</w:t>
        <w:tab/>
        <w:t>handso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9</w:t>
        <w:tab/>
        <w:t>2</w:t>
        <w:tab/>
        <w:t>handwri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</w:t>
        <w:tab/>
        <w:t>3</w:t>
        <w:tab/>
        <w:t>hand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1</w:t>
        <w:tab/>
        <w:t>122</w:t>
        <w:tab/>
        <w:t>ha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2</w:t>
        <w:tab/>
        <w:t>7</w:t>
        <w:tab/>
        <w:t>hang-ou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</w:t>
        <w:tab/>
        <w:t>2</w:t>
        <w:tab/>
        <w:t>hang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4</w:t>
        <w:tab/>
        <w:t>1</w:t>
        <w:tab/>
        <w:t>hang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5</w:t>
        <w:tab/>
        <w:t>1</w:t>
        <w:tab/>
        <w:t>hang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6</w:t>
        <w:tab/>
        <w:t>42</w:t>
        <w:tab/>
        <w:t>hang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</w:t>
        <w:tab/>
        <w:t>1</w:t>
        <w:tab/>
        <w:t>hangou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8</w:t>
        <w:tab/>
        <w:t>1</w:t>
        <w:tab/>
        <w:t>hangov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9</w:t>
        <w:tab/>
        <w:t>6</w:t>
        <w:tab/>
        <w:t>han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</w:t>
        <w:tab/>
        <w:t>3</w:t>
        <w:tab/>
        <w:t>han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1</w:t>
        <w:tab/>
        <w:t>1</w:t>
        <w:tab/>
        <w:t>hanl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2</w:t>
        <w:tab/>
        <w:t>13</w:t>
        <w:tab/>
        <w:t>hanna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</w:t>
        <w:tab/>
        <w:t>1</w:t>
        <w:tab/>
        <w:t>hannib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</w:t>
        <w:tab/>
        <w:t>1</w:t>
        <w:tab/>
        <w:t>ha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5</w:t>
        <w:tab/>
        <w:t>3</w:t>
        <w:tab/>
        <w:t>hap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</w:t>
        <w:tab/>
        <w:t>1</w:t>
        <w:tab/>
        <w:t>happ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</w:t>
        <w:tab/>
        <w:t>112</w:t>
        <w:tab/>
        <w:t>happ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</w:t>
        <w:tab/>
        <w:t>1</w:t>
        <w:tab/>
        <w:t>happen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</w:t>
        <w:tab/>
        <w:t>202</w:t>
        <w:tab/>
        <w:t>happe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</w:t>
        <w:tab/>
        <w:t>3</w:t>
        <w:tab/>
        <w:t>happene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</w:t>
        <w:tab/>
        <w:t>34</w:t>
        <w:tab/>
        <w:t>happe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</w:t>
        <w:tab/>
        <w:t>79</w:t>
        <w:tab/>
        <w:t>happe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</w:t>
        <w:tab/>
        <w:t>1</w:t>
        <w:tab/>
        <w:t>happen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</w:t>
        <w:tab/>
        <w:t>1</w:t>
        <w:tab/>
        <w:t>happi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</w:t>
        <w:tab/>
        <w:t>2</w:t>
        <w:tab/>
        <w:t>happi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</w:t>
        <w:tab/>
        <w:t>1</w:t>
        <w:tab/>
        <w:t>happi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</w:t>
        <w:tab/>
        <w:t>4</w:t>
        <w:tab/>
        <w:t>happin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8</w:t>
        <w:tab/>
        <w:t>1</w:t>
        <w:tab/>
        <w:t>happines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9</w:t>
        <w:tab/>
        <w:t>1</w:t>
        <w:tab/>
        <w:t>happpe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0</w:t>
        <w:tab/>
        <w:t>107</w:t>
        <w:tab/>
        <w:t>happ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</w:t>
        <w:tab/>
        <w:t>1</w:t>
        <w:tab/>
        <w:t>happy-birthd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2</w:t>
        <w:tab/>
        <w:t>2</w:t>
        <w:tab/>
        <w:t>happy-da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</w:t>
        <w:tab/>
        <w:t>2</w:t>
        <w:tab/>
        <w:t>ha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4</w:t>
        <w:tab/>
        <w:t>1</w:t>
        <w:tab/>
        <w:t>har-high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5</w:t>
        <w:tab/>
        <w:t>2</w:t>
        <w:tab/>
        <w:t>hara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</w:t>
        <w:tab/>
        <w:t>3</w:t>
        <w:tab/>
        <w:t>haras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</w:t>
        <w:tab/>
        <w:t>2</w:t>
        <w:tab/>
        <w:t>harass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8</w:t>
        <w:tab/>
        <w:t>2</w:t>
        <w:tab/>
        <w:t>harassm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9</w:t>
        <w:tab/>
        <w:t>1</w:t>
        <w:tab/>
        <w:t>harb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0</w:t>
        <w:tab/>
        <w:t>21</w:t>
        <w:tab/>
        <w:t>harbo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</w:t>
        <w:tab/>
        <w:t>2</w:t>
        <w:tab/>
        <w:t>harbo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2</w:t>
        <w:tab/>
        <w:t>263</w:t>
        <w:tab/>
        <w:t>h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</w:t>
        <w:tab/>
        <w:t>4</w:t>
        <w:tab/>
        <w:t>har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4</w:t>
        <w:tab/>
        <w:t>1</w:t>
        <w:tab/>
        <w:t>hard-as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5</w:t>
        <w:tab/>
        <w:t>1</w:t>
        <w:tab/>
        <w:t>hard-co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6</w:t>
        <w:tab/>
        <w:t>1</w:t>
        <w:tab/>
        <w:t>hard-th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</w:t>
        <w:tab/>
        <w:t>1</w:t>
        <w:tab/>
        <w:t>hardba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8</w:t>
        <w:tab/>
        <w:t>14</w:t>
        <w:tab/>
        <w:t>hardco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</w:t>
        <w:tab/>
        <w:t>1</w:t>
        <w:tab/>
        <w:t>hardcor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</w:t>
        <w:tab/>
        <w:t>1</w:t>
        <w:tab/>
        <w:t>hardcore-pun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</w:t>
        <w:tab/>
        <w:t>1</w:t>
        <w:tab/>
        <w:t>hardcov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</w:t>
        <w:tab/>
        <w:t>35</w:t>
        <w:tab/>
        <w:t>hard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</w:t>
        <w:tab/>
        <w:t>1</w:t>
        <w:tab/>
        <w:t>hard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</w:t>
        <w:tab/>
        <w:t>7</w:t>
        <w:tab/>
        <w:t>hard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</w:t>
        <w:tab/>
        <w:t>20</w:t>
        <w:tab/>
        <w:t>hard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</w:t>
        <w:tab/>
        <w:t>2</w:t>
        <w:tab/>
        <w:t>hardwi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</w:t>
        <w:tab/>
        <w:t>2</w:t>
        <w:tab/>
        <w:t>hardy-bo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</w:t>
        <w:tab/>
        <w:t>3</w:t>
        <w:tab/>
        <w:t>har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</w:t>
        <w:tab/>
        <w:t>1</w:t>
        <w:tab/>
        <w:t>harmfu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</w:t>
        <w:tab/>
        <w:t>1</w:t>
        <w:tab/>
        <w:t>harmon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</w:t>
        <w:tab/>
        <w:t>2</w:t>
        <w:tab/>
        <w:t>haro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</w:t>
        <w:tab/>
        <w:t>1</w:t>
        <w:tab/>
        <w:t>harrison-fo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</w:t>
        <w:tab/>
        <w:t>8</w:t>
        <w:tab/>
        <w:t>har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</w:t>
        <w:tab/>
        <w:t>1</w:t>
        <w:tab/>
        <w:t>harr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</w:t>
        <w:tab/>
        <w:t>22</w:t>
        <w:tab/>
        <w:t>harry-pot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</w:t>
        <w:tab/>
        <w:t>2</w:t>
        <w:tab/>
        <w:t>harry-potter-thre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</w:t>
        <w:tab/>
        <w:t>6</w:t>
        <w:tab/>
        <w:t>har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</w:t>
        <w:tab/>
        <w:t>1</w:t>
        <w:tab/>
        <w:t>har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</w:t>
        <w:tab/>
        <w:t>4</w:t>
        <w:tab/>
        <w:t>hart-hou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</w:t>
        <w:tab/>
        <w:t>1</w:t>
        <w:tab/>
        <w:t>hart-house-camp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1</w:t>
        <w:tab/>
        <w:t>3</w:t>
        <w:tab/>
        <w:t>harv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</w:t>
        <w:tab/>
        <w:t>3</w:t>
        <w:tab/>
        <w:t>harverg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</w:t>
        <w:tab/>
        <w:t>1</w:t>
        <w:tab/>
        <w:t>harvergal-colle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</w:t>
        <w:tab/>
        <w:t>643</w:t>
        <w:tab/>
        <w:t>h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</w:t>
        <w:tab/>
        <w:t>9</w:t>
        <w:tab/>
        <w:t>ha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6</w:t>
        <w:tab/>
        <w:t>1</w:t>
        <w:tab/>
        <w:t>has-be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</w:t>
        <w:tab/>
        <w:t>1</w:t>
        <w:tab/>
        <w:t>has-bee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</w:t>
        <w:tab/>
        <w:t>1</w:t>
        <w:tab/>
        <w:t>haselton-lan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</w:t>
        <w:tab/>
        <w:t>1</w:t>
        <w:tab/>
        <w:t>has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0</w:t>
        <w:tab/>
        <w:t>5</w:t>
        <w:tab/>
        <w:t>hask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</w:t>
        <w:tab/>
        <w:t>30</w:t>
        <w:tab/>
        <w:t>has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</w:t>
        <w:tab/>
        <w:t>5</w:t>
        <w:tab/>
        <w:t>hass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</w:t>
        <w:tab/>
        <w:t>1</w:t>
        <w:tab/>
        <w:t>hass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</w:t>
        <w:tab/>
        <w:t>1</w:t>
        <w:tab/>
        <w:t>has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</w:t>
        <w:tab/>
        <w:t>1</w:t>
        <w:tab/>
        <w:t>hast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</w:t>
        <w:tab/>
        <w:t>1</w:t>
        <w:tab/>
        <w:t>hasty-mark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</w:t>
        <w:tab/>
        <w:t>26</w:t>
        <w:tab/>
        <w:t>h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</w:t>
        <w:tab/>
        <w:t>2</w:t>
        <w:tab/>
        <w:t>hatch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</w:t>
        <w:tab/>
        <w:t>180</w:t>
        <w:tab/>
        <w:t>h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</w:t>
        <w:tab/>
        <w:t>7</w:t>
        <w:tab/>
        <w:t>hat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</w:t>
        <w:tab/>
        <w:t>41</w:t>
        <w:tab/>
        <w:t>h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</w:t>
        <w:tab/>
        <w:t>1</w:t>
        <w:tab/>
        <w:t>hate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3</w:t>
        <w:tab/>
        <w:t>20</w:t>
        <w:tab/>
        <w:t>ha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</w:t>
        <w:tab/>
        <w:t>2</w:t>
        <w:tab/>
        <w:t>ha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</w:t>
        <w:tab/>
        <w:t>3</w:t>
        <w:tab/>
        <w:t>hat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</w:t>
        <w:tab/>
        <w:t>3</w:t>
        <w:tab/>
        <w:t>ha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</w:t>
        <w:tab/>
        <w:t>5</w:t>
        <w:tab/>
        <w:t>hau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</w:t>
        <w:tab/>
        <w:t>5</w:t>
        <w:tab/>
        <w:t>haun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9</w:t>
        <w:tab/>
        <w:t>1</w:t>
        <w:tab/>
        <w:t>haunte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</w:t>
        <w:tab/>
        <w:t>1</w:t>
        <w:tab/>
        <w:t>haun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</w:t>
        <w:tab/>
        <w:t>3</w:t>
        <w:tab/>
        <w:t>hav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2</w:t>
        <w:tab/>
        <w:t>5</w:t>
        <w:tab/>
        <w:t>havan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</w:t>
        <w:tab/>
        <w:t>1</w:t>
        <w:tab/>
        <w:t>havana-smok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</w:t>
        <w:tab/>
        <w:t>4133</w:t>
        <w:tab/>
        <w:t>ha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</w:t>
        <w:tab/>
        <w:t>79</w:t>
        <w:tab/>
        <w:t>hav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</w:t>
        <w:tab/>
        <w:t>2</w:t>
        <w:tab/>
        <w:t>hav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7</w:t>
        <w:tab/>
        <w:t>1</w:t>
        <w:tab/>
        <w:t>have-i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</w:t>
        <w:tab/>
        <w:t>1</w:t>
        <w:tab/>
        <w:t>have-t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</w:t>
        <w:tab/>
        <w:t>1</w:t>
        <w:tab/>
        <w:t>have-to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</w:t>
        <w:tab/>
        <w:t>1</w:t>
        <w:tab/>
        <w:t>have-you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</w:t>
        <w:tab/>
        <w:t>262</w:t>
        <w:tab/>
        <w:t>hav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</w:t>
        <w:tab/>
        <w:t>1</w:t>
        <w:tab/>
        <w:t>haven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</w:t>
        <w:tab/>
        <w:t>2</w:t>
        <w:tab/>
        <w:t>haverg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</w:t>
        <w:tab/>
        <w:t>189</w:t>
        <w:tab/>
        <w:t>hav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</w:t>
        <w:tab/>
        <w:t>6</w:t>
        <w:tab/>
        <w:t>hav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</w:t>
        <w:tab/>
        <w:t>1</w:t>
        <w:tab/>
        <w:t>hav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7</w:t>
        <w:tab/>
        <w:t>1</w:t>
        <w:tab/>
        <w:t>havo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</w:t>
        <w:tab/>
        <w:t>1</w:t>
        <w:tab/>
        <w:t>haw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</w:t>
        <w:tab/>
        <w:t>4</w:t>
        <w:tab/>
        <w:t>hawai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0</w:t>
        <w:tab/>
        <w:t>1</w:t>
        <w:tab/>
        <w:t>hawaii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</w:t>
        <w:tab/>
        <w:t>1</w:t>
        <w:tab/>
        <w:t>haw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2</w:t>
        <w:tab/>
        <w:t>1</w:t>
        <w:tab/>
        <w:t>hawk-ey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</w:t>
        <w:tab/>
        <w:t>1</w:t>
        <w:tab/>
        <w:t>hawk-fli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</w:t>
        <w:tab/>
        <w:t>1</w:t>
        <w:tab/>
        <w:t>hawtho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5</w:t>
        <w:tab/>
        <w:t>1</w:t>
        <w:tab/>
        <w:t>hawthorne-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6</w:t>
        <w:tab/>
        <w:t>3</w:t>
        <w:tab/>
        <w:t>hawthorne-tw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</w:t>
        <w:tab/>
        <w:t>1</w:t>
        <w:tab/>
        <w:t>hawthorne-two-bilingual-alternat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</w:t>
        <w:tab/>
        <w:t>1</w:t>
        <w:tab/>
        <w:t>hawv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</w:t>
        <w:tab/>
        <w:t>2</w:t>
        <w:tab/>
        <w:t>h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</w:t>
        <w:tab/>
        <w:t>1</w:t>
        <w:tab/>
        <w:t>hay-ri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</w:t>
        <w:tab/>
        <w:t>1</w:t>
        <w:tab/>
        <w:t>hayl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2</w:t>
        <w:tab/>
        <w:t>3</w:t>
        <w:tab/>
        <w:t>haz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</w:t>
        <w:tab/>
        <w:t>5512</w:t>
        <w:tab/>
        <w:t>h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4</w:t>
        <w:tab/>
        <w:t>237</w:t>
        <w:tab/>
        <w:t>h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</w:t>
        <w:tab/>
        <w:t>7</w:t>
        <w:tab/>
        <w:t>h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6</w:t>
        <w:tab/>
        <w:t>1</w:t>
        <w:tab/>
        <w:t>he--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7</w:t>
        <w:tab/>
        <w:t>1</w:t>
        <w:tab/>
        <w:t>hea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</w:t>
        <w:tab/>
        <w:t>138</w:t>
        <w:tab/>
        <w:t>he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</w:t>
        <w:tab/>
        <w:t>2</w:t>
        <w:tab/>
        <w:t>hea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</w:t>
        <w:tab/>
        <w:t>1</w:t>
        <w:tab/>
        <w:t>head-spi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</w:t>
        <w:tab/>
        <w:t>1</w:t>
        <w:tab/>
        <w:t>headach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</w:t>
        <w:tab/>
        <w:t>2</w:t>
        <w:tab/>
        <w:t>headach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</w:t>
        <w:tab/>
        <w:t>1</w:t>
        <w:tab/>
        <w:t>headach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</w:t>
        <w:tab/>
        <w:t>4</w:t>
        <w:tab/>
        <w:t>hea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</w:t>
        <w:tab/>
        <w:t>3</w:t>
        <w:tab/>
        <w:t>headge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</w:t>
        <w:tab/>
        <w:t>2</w:t>
        <w:tab/>
        <w:t>hea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</w:t>
        <w:tab/>
        <w:t>1</w:t>
        <w:tab/>
        <w:t>headligh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</w:t>
        <w:tab/>
        <w:t>2</w:t>
        <w:tab/>
        <w:t>headphon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</w:t>
        <w:tab/>
        <w:t>4</w:t>
        <w:tab/>
        <w:t>headpie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</w:t>
        <w:tab/>
        <w:t>3</w:t>
        <w:tab/>
        <w:t>headquart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</w:t>
        <w:tab/>
        <w:t>8</w:t>
        <w:tab/>
        <w:t>hea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</w:t>
        <w:tab/>
        <w:t>1</w:t>
        <w:tab/>
        <w:t>headstan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</w:t>
        <w:tab/>
        <w:t>2</w:t>
        <w:tab/>
        <w:t>he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</w:t>
        <w:tab/>
        <w:t>3</w:t>
        <w:tab/>
        <w:t>hea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</w:t>
        <w:tab/>
        <w:t>4</w:t>
        <w:tab/>
        <w:t>hea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</w:t>
        <w:tab/>
        <w:t>1</w:t>
        <w:tab/>
        <w:t>hea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</w:t>
        <w:tab/>
        <w:t>8</w:t>
        <w:tab/>
        <w:t>heal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</w:t>
        <w:tab/>
        <w:t>1</w:t>
        <w:tab/>
        <w:t>health-ca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</w:t>
        <w:tab/>
        <w:t>11</w:t>
        <w:tab/>
        <w:t>health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</w:t>
        <w:tab/>
        <w:t>144</w:t>
        <w:tab/>
        <w:t>he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</w:t>
        <w:tab/>
        <w:t>1</w:t>
        <w:tab/>
        <w:t>hea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</w:t>
        <w:tab/>
        <w:t>1</w:t>
        <w:tab/>
        <w:t>hea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3</w:t>
        <w:tab/>
        <w:t>162</w:t>
        <w:tab/>
        <w:t>he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</w:t>
        <w:tab/>
        <w:t>1</w:t>
        <w:tab/>
        <w:t>hear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</w:t>
        <w:tab/>
        <w:t>13</w:t>
        <w:tab/>
        <w:t>hea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</w:t>
        <w:tab/>
        <w:t>4</w:t>
        <w:tab/>
        <w:t>hea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</w:t>
        <w:tab/>
        <w:t>21</w:t>
        <w:tab/>
        <w:t>hea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</w:t>
        <w:tab/>
        <w:t>2</w:t>
        <w:tab/>
        <w:t>heart-atta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9</w:t>
        <w:tab/>
        <w:t>1</w:t>
        <w:tab/>
        <w:t>heart-l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</w:t>
        <w:tab/>
        <w:t>2</w:t>
        <w:tab/>
        <w:t>heart-of-darkn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</w:t>
        <w:tab/>
        <w:t>1</w:t>
        <w:tab/>
        <w:t>heart-proble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</w:t>
        <w:tab/>
        <w:t>1</w:t>
        <w:tab/>
        <w:t>heart-strin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</w:t>
        <w:tab/>
        <w:t>1</w:t>
        <w:tab/>
        <w:t>heartbe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</w:t>
        <w:tab/>
        <w:t>1</w:t>
        <w:tab/>
        <w:t>heartl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</w:t>
        <w:tab/>
        <w:t>9</w:t>
        <w:tab/>
        <w:t>hear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</w:t>
        <w:tab/>
        <w:t>1</w:t>
        <w:tab/>
        <w:t>hear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</w:t>
        <w:tab/>
        <w:t>11</w:t>
        <w:tab/>
        <w:t>he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</w:t>
        <w:tab/>
        <w:t>1</w:t>
        <w:tab/>
        <w:t>heat-senso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</w:t>
        <w:tab/>
        <w:t>1</w:t>
        <w:tab/>
        <w:t>heat-wa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</w:t>
        <w:tab/>
        <w:t>2</w:t>
        <w:tab/>
        <w:t>he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</w:t>
        <w:tab/>
        <w:t>4</w:t>
        <w:tab/>
        <w:t>heath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2</w:t>
        <w:tab/>
        <w:t>3</w:t>
        <w:tab/>
        <w:t>hea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</w:t>
        <w:tab/>
        <w:t>1</w:t>
        <w:tab/>
        <w:t>hea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</w:t>
        <w:tab/>
        <w:t>4</w:t>
        <w:tab/>
        <w:t>heav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</w:t>
        <w:tab/>
        <w:t>2</w:t>
        <w:tab/>
        <w:t>heave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</w:t>
        <w:tab/>
        <w:t>6</w:t>
        <w:tab/>
        <w:t>heavi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</w:t>
        <w:tab/>
        <w:t>1</w:t>
        <w:tab/>
        <w:t>heavi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</w:t>
        <w:tab/>
        <w:t>15</w:t>
        <w:tab/>
        <w:t>heav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</w:t>
        <w:tab/>
        <w:t>3</w:t>
        <w:tab/>
        <w:t>heav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</w:t>
        <w:tab/>
        <w:t>4</w:t>
        <w:tab/>
        <w:t>hebre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</w:t>
        <w:tab/>
        <w:t>1</w:t>
        <w:tab/>
        <w:t>hebrew-schoo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</w:t>
        <w:tab/>
        <w:t>5</w:t>
        <w:tab/>
        <w:t>he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</w:t>
        <w:tab/>
        <w:t>4</w:t>
        <w:tab/>
        <w:t>hect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4</w:t>
        <w:tab/>
        <w:t>1</w:t>
        <w:tab/>
        <w:t>hedbur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</w:t>
        <w:tab/>
        <w:t>1</w:t>
        <w:tab/>
        <w:t>hedda-lettu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</w:t>
        <w:tab/>
        <w:t>1</w:t>
        <w:tab/>
        <w:t>hed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</w:t>
        <w:tab/>
        <w:t>1</w:t>
        <w:tab/>
        <w:t>he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</w:t>
        <w:tab/>
        <w:t>1</w:t>
        <w:tab/>
        <w:t>hee-hee-hee-he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</w:t>
        <w:tab/>
        <w:t>4</w:t>
        <w:tab/>
        <w:t>hee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</w:t>
        <w:tab/>
        <w:t>3</w:t>
        <w:tab/>
        <w:t>hee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</w:t>
        <w:tab/>
        <w:t>2</w:t>
        <w:tab/>
        <w:t>he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</w:t>
        <w:tab/>
        <w:t>1</w:t>
        <w:tab/>
        <w:t>hei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</w:t>
        <w:tab/>
        <w:t>1</w:t>
        <w:tab/>
        <w:t>he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</w:t>
        <w:tab/>
        <w:t>7</w:t>
        <w:tab/>
        <w:t>heid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</w:t>
        <w:tab/>
        <w:t>1</w:t>
        <w:tab/>
        <w:t>heidi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</w:t>
        <w:tab/>
        <w:t>11</w:t>
        <w:tab/>
        <w:t>hei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</w:t>
        <w:tab/>
        <w:t>10</w:t>
        <w:tab/>
        <w:t>heigh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</w:t>
        <w:tab/>
        <w:t>1</w:t>
        <w:tab/>
        <w:t>hel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</w:t>
        <w:tab/>
        <w:t>14</w:t>
        <w:tab/>
        <w:t>he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</w:t>
        <w:tab/>
        <w:t>6</w:t>
        <w:tab/>
        <w:t>helen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</w:t>
        <w:tab/>
        <w:t>1</w:t>
        <w:tab/>
        <w:t>helena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</w:t>
        <w:tab/>
        <w:t>1</w:t>
        <w:tab/>
        <w:t>helicop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</w:t>
        <w:tab/>
        <w:t>1</w:t>
        <w:tab/>
        <w:t>helicopt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</w:t>
        <w:tab/>
        <w:t>2</w:t>
        <w:tab/>
        <w:t>heliu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</w:t>
        <w:tab/>
        <w:t>57</w:t>
        <w:tab/>
        <w:t>he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</w:t>
        <w:tab/>
        <w:t>1</w:t>
        <w:tab/>
        <w:t>hell-rais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</w:t>
        <w:tab/>
        <w:t>23</w:t>
        <w:tab/>
        <w:t>hell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</w:t>
        <w:tab/>
        <w:t>1</w:t>
        <w:tab/>
        <w:t>hello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9</w:t>
        <w:tab/>
        <w:t>3</w:t>
        <w:tab/>
        <w:t>hello-kit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</w:t>
        <w:tab/>
        <w:t>1</w:t>
        <w:tab/>
        <w:t>hellrais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</w:t>
        <w:tab/>
        <w:t>1</w:t>
        <w:tab/>
        <w:t>helm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</w:t>
        <w:tab/>
        <w:t>5</w:t>
        <w:tab/>
        <w:t>helme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3</w:t>
        <w:tab/>
        <w:t>153</w:t>
        <w:tab/>
        <w:t>hel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</w:t>
        <w:tab/>
        <w:t>4</w:t>
        <w:tab/>
        <w:t>help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</w:t>
        <w:tab/>
        <w:t>29</w:t>
        <w:tab/>
        <w:t>help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</w:t>
        <w:tab/>
        <w:t>1</w:t>
        <w:tab/>
        <w:t>helpe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</w:t>
        <w:tab/>
        <w:t>2</w:t>
        <w:tab/>
        <w:t>help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8</w:t>
        <w:tab/>
        <w:t>11</w:t>
        <w:tab/>
        <w:t>helpfu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</w:t>
        <w:tab/>
        <w:t>24</w:t>
        <w:tab/>
        <w:t>help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</w:t>
        <w:tab/>
        <w:t>1</w:t>
        <w:tab/>
        <w:t>help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</w:t>
        <w:tab/>
        <w:t>26</w:t>
        <w:tab/>
        <w:t>hel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</w:t>
        <w:tab/>
        <w:t>1</w:t>
        <w:tab/>
        <w:t>help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</w:t>
        <w:tab/>
        <w:t>2</w:t>
        <w:tab/>
        <w:t>hem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</w:t>
        <w:tab/>
        <w:t>2</w:t>
        <w:tab/>
        <w:t>he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</w:t>
        <w:tab/>
        <w:t>1</w:t>
        <w:tab/>
        <w:t>hen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</w:t>
        <w:tab/>
        <w:t>1</w:t>
        <w:tab/>
        <w:t>hepar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</w:t>
        <w:tab/>
        <w:t>1466</w:t>
        <w:tab/>
        <w:t>h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</w:t>
        <w:tab/>
        <w:t>32</w:t>
        <w:tab/>
        <w:t>h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9</w:t>
        <w:tab/>
        <w:t>3</w:t>
        <w:tab/>
        <w:t>herb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</w:t>
        <w:tab/>
        <w:t>2</w:t>
        <w:tab/>
        <w:t>herd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</w:t>
        <w:tab/>
        <w:t>643</w:t>
        <w:tab/>
        <w:t>he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</w:t>
        <w:tab/>
        <w:t>9</w:t>
        <w:tab/>
        <w:t>her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</w:t>
        <w:tab/>
        <w:t>1</w:t>
        <w:tab/>
        <w:t>here-and-the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</w:t>
        <w:tab/>
        <w:t>1</w:t>
        <w:tab/>
        <w:t>hereaf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</w:t>
        <w:tab/>
        <w:t>1</w:t>
        <w:tab/>
        <w:t>heres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</w:t>
        <w:tab/>
        <w:t>3</w:t>
        <w:tab/>
        <w:t>herita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</w:t>
        <w:tab/>
        <w:t>1</w:t>
        <w:tab/>
        <w:t>heritag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</w:t>
        <w:tab/>
        <w:t>2</w:t>
        <w:tab/>
        <w:t>heritage-langua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</w:t>
        <w:tab/>
        <w:t>1</w:t>
        <w:tab/>
        <w:t>herm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</w:t>
        <w:tab/>
        <w:t>1</w:t>
        <w:tab/>
        <w:t>hermi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</w:t>
        <w:tab/>
        <w:t>1</w:t>
        <w:tab/>
        <w:t>hero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</w:t>
        <w:tab/>
        <w:t>5</w:t>
        <w:tab/>
        <w:t>hero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</w:t>
        <w:tab/>
        <w:t>1</w:t>
        <w:tab/>
        <w:t>hero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</w:t>
        <w:tab/>
        <w:t>1</w:t>
        <w:tab/>
        <w:t>herp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</w:t>
        <w:tab/>
        <w:t>5</w:t>
        <w:tab/>
        <w:t>h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</w:t>
        <w:tab/>
        <w:t>28</w:t>
        <w:tab/>
        <w:t>hersel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</w:t>
        <w:tab/>
        <w:t>1</w:t>
        <w:tab/>
        <w:t>h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</w:t>
        <w:tab/>
        <w:t>1</w:t>
        <w:tab/>
        <w:t>hesche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</w:t>
        <w:tab/>
        <w:t>1</w:t>
        <w:tab/>
        <w:t>hesit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</w:t>
        <w:tab/>
        <w:t>1</w:t>
        <w:tab/>
        <w:t>hesit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</w:t>
        <w:tab/>
        <w:t>2</w:t>
        <w:tab/>
        <w:t>heterosexu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</w:t>
        <w:tab/>
        <w:t>105</w:t>
        <w:tab/>
        <w:t>h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</w:t>
        <w:tab/>
        <w:t>2</w:t>
        <w:tab/>
        <w:t>he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</w:t>
        <w:tab/>
        <w:t>96</w:t>
        <w:tab/>
        <w:t>h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</w:t>
        <w:tab/>
        <w:t>5</w:t>
        <w:tab/>
        <w:t>h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</w:t>
        <w:tab/>
        <w:t>1</w:t>
        <w:tab/>
        <w:t>hickory-stic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</w:t>
        <w:tab/>
        <w:t>1</w:t>
        <w:tab/>
        <w:t>hick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</w:t>
        <w:tab/>
        <w:t>13</w:t>
        <w:tab/>
        <w:t>hi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</w:t>
        <w:tab/>
        <w:t>1</w:t>
        <w:tab/>
        <w:t>hi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</w:t>
        <w:tab/>
        <w:t>8</w:t>
        <w:tab/>
        <w:t>hidd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</w:t>
        <w:tab/>
        <w:t>1</w:t>
        <w:tab/>
        <w:t>hidden-agend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</w:t>
        <w:tab/>
        <w:t>17</w:t>
        <w:tab/>
        <w:t>hi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</w:t>
        <w:tab/>
        <w:t>2</w:t>
        <w:tab/>
        <w:t>hide-and-go-see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</w:t>
        <w:tab/>
        <w:t>1</w:t>
        <w:tab/>
        <w:t>hide-and-see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</w:t>
        <w:tab/>
        <w:t>1</w:t>
        <w:tab/>
        <w:t>hide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</w:t>
        <w:tab/>
        <w:t>2</w:t>
        <w:tab/>
        <w:t>hid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</w:t>
        <w:tab/>
        <w:t>12</w:t>
        <w:tab/>
        <w:t>hi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</w:t>
        <w:tab/>
        <w:t>1</w:t>
        <w:tab/>
        <w:t>hieroglyph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</w:t>
        <w:tab/>
        <w:t>164</w:t>
        <w:tab/>
        <w:t>hig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</w:t>
        <w:tab/>
        <w:t>17</w:t>
        <w:tab/>
        <w:t>high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</w:t>
        <w:tab/>
        <w:t>3</w:t>
        <w:tab/>
        <w:t>high-fidel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</w:t>
        <w:tab/>
        <w:t>1</w:t>
        <w:tab/>
        <w:t>high-f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</w:t>
        <w:tab/>
        <w:t>1</w:t>
        <w:tab/>
        <w:t>high-fiv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</w:t>
        <w:tab/>
        <w:t>1</w:t>
        <w:tab/>
        <w:t>high-hee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</w:t>
        <w:tab/>
        <w:t>1</w:t>
        <w:tab/>
        <w:t>high-hee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</w:t>
        <w:tab/>
        <w:t>2</w:t>
        <w:tab/>
        <w:t>high-holida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</w:t>
        <w:tab/>
        <w:t>1</w:t>
        <w:tab/>
        <w:t>high-leve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</w:t>
        <w:tab/>
        <w:t>1</w:t>
        <w:tab/>
        <w:t>high-ligh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</w:t>
        <w:tab/>
        <w:t>3</w:t>
        <w:tab/>
        <w:t>high-par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</w:t>
        <w:tab/>
        <w:t>1</w:t>
        <w:tab/>
        <w:t>high-pitch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</w:t>
        <w:tab/>
        <w:t>1</w:t>
        <w:tab/>
        <w:t>high-qual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</w:t>
        <w:tab/>
        <w:t>2</w:t>
        <w:tab/>
        <w:t>high-rop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</w:t>
        <w:tab/>
        <w:t>154</w:t>
        <w:tab/>
        <w:t>high-schoo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</w:t>
        <w:tab/>
        <w:t>5</w:t>
        <w:tab/>
        <w:t>high-schoo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</w:t>
        <w:tab/>
        <w:t>1</w:t>
        <w:tab/>
        <w:t>high-school-contex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</w:t>
        <w:tab/>
        <w:t>1</w:t>
        <w:tab/>
        <w:t>high-school-contex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</w:t>
        <w:tab/>
        <w:t>4</w:t>
        <w:tab/>
        <w:t>high-schoo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</w:t>
        <w:tab/>
        <w:t>1</w:t>
        <w:tab/>
        <w:t>high-sti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</w:t>
        <w:tab/>
        <w:t>1</w:t>
        <w:tab/>
        <w:t>high-stru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</w:t>
        <w:tab/>
        <w:t>1</w:t>
        <w:tab/>
        <w:t>high-to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</w:t>
        <w:tab/>
        <w:t>21</w:t>
        <w:tab/>
        <w:t>high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</w:t>
        <w:tab/>
        <w:t>1</w:t>
        <w:tab/>
        <w:t>higher-leve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</w:t>
        <w:tab/>
        <w:t>18</w:t>
        <w:tab/>
        <w:t>high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</w:t>
        <w:tab/>
        <w:t>1</w:t>
        <w:tab/>
        <w:t>highland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</w:t>
        <w:tab/>
        <w:t>1</w:t>
        <w:tab/>
        <w:t>highli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</w:t>
        <w:tab/>
        <w:t>1</w:t>
        <w:tab/>
        <w:t>highligh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</w:t>
        <w:tab/>
        <w:t>3</w:t>
        <w:tab/>
        <w:t>high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8</w:t>
        <w:tab/>
        <w:t>1</w:t>
        <w:tab/>
        <w:t>high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9</w:t>
        <w:tab/>
        <w:t>10</w:t>
        <w:tab/>
        <w:t>highschoo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</w:t>
        <w:tab/>
        <w:t>12</w:t>
        <w:tab/>
        <w:t>highw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</w:t>
        <w:tab/>
        <w:t>1</w:t>
        <w:tab/>
        <w:t>highway-sev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</w:t>
        <w:tab/>
        <w:t>1</w:t>
        <w:tab/>
        <w:t>highwa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</w:t>
        <w:tab/>
        <w:t>1</w:t>
        <w:tab/>
        <w:t>hija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</w:t>
        <w:tab/>
        <w:t>5</w:t>
        <w:tab/>
        <w:t>hi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</w:t>
        <w:tab/>
        <w:t>2</w:t>
        <w:tab/>
        <w:t>hik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</w:t>
        <w:tab/>
        <w:t>2</w:t>
        <w:tab/>
        <w:t>hi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</w:t>
        <w:tab/>
        <w:t>1</w:t>
        <w:tab/>
        <w:t>hilar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</w:t>
        <w:tab/>
        <w:t>23</w:t>
        <w:tab/>
        <w:t>hilari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</w:t>
        <w:tab/>
        <w:t>1</w:t>
        <w:tab/>
        <w:t>hilarious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</w:t>
        <w:tab/>
        <w:t>1</w:t>
        <w:tab/>
        <w:t>hila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</w:t>
        <w:tab/>
        <w:t>2</w:t>
        <w:tab/>
        <w:t>hilary-duf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</w:t>
        <w:tab/>
        <w:t>19</w:t>
        <w:tab/>
        <w:t>hi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</w:t>
        <w:tab/>
        <w:t>1</w:t>
        <w:tab/>
        <w:t>hill-sta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</w:t>
        <w:tab/>
        <w:t>4</w:t>
        <w:tab/>
        <w:t>hillary-duf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</w:t>
        <w:tab/>
        <w:t>2</w:t>
        <w:tab/>
        <w:t>hillcr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</w:t>
        <w:tab/>
        <w:t>1</w:t>
        <w:tab/>
        <w:t>hil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</w:t>
        <w:tab/>
        <w:t>2</w:t>
        <w:tab/>
        <w:t>hilt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</w:t>
        <w:tab/>
        <w:t>1043</w:t>
        <w:tab/>
        <w:t>hi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</w:t>
        <w:tab/>
        <w:t>17</w:t>
        <w:tab/>
        <w:t>him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</w:t>
        <w:tab/>
        <w:t>31</w:t>
        <w:tab/>
        <w:t>himsel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</w:t>
        <w:tab/>
        <w:t>1</w:t>
        <w:tab/>
        <w:t>hind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</w:t>
        <w:tab/>
        <w:t>2</w:t>
        <w:tab/>
        <w:t>hind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</w:t>
        <w:tab/>
        <w:t>4</w:t>
        <w:tab/>
        <w:t>hindu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</w:t>
        <w:tab/>
        <w:t>1</w:t>
        <w:tab/>
        <w:t>hinduis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</w:t>
        <w:tab/>
        <w:t>4</w:t>
        <w:tab/>
        <w:t>hi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</w:t>
        <w:tab/>
        <w:t>1</w:t>
        <w:tab/>
        <w:t>hin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</w:t>
        <w:tab/>
        <w:t>2</w:t>
        <w:tab/>
        <w:t>hi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</w:t>
        <w:tab/>
        <w:t>5</w:t>
        <w:tab/>
        <w:t>hi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</w:t>
        <w:tab/>
        <w:t>19</w:t>
        <w:tab/>
        <w:t>hip-ho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</w:t>
        <w:tab/>
        <w:t>1</w:t>
        <w:tab/>
        <w:t>hipp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</w:t>
        <w:tab/>
        <w:t>2</w:t>
        <w:tab/>
        <w:t>hi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</w:t>
        <w:tab/>
        <w:t>1</w:t>
        <w:tab/>
        <w:t>hipst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</w:t>
        <w:tab/>
        <w:t>1</w:t>
        <w:tab/>
        <w:t>hi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</w:t>
        <w:tab/>
        <w:t>5</w:t>
        <w:tab/>
        <w:t>hi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</w:t>
        <w:tab/>
        <w:t>6</w:t>
        <w:tab/>
        <w:t>hi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</w:t>
        <w:tab/>
        <w:t>3</w:t>
        <w:tab/>
        <w:t>hi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</w:t>
        <w:tab/>
        <w:t>881</w:t>
        <w:tab/>
        <w:t>hi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</w:t>
        <w:tab/>
        <w:t>17</w:t>
        <w:tab/>
        <w:t>hi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</w:t>
        <w:tab/>
        <w:t>1</w:t>
        <w:tab/>
        <w:t>his-h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</w:t>
        <w:tab/>
        <w:t>1</w:t>
        <w:tab/>
        <w:t>hispan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</w:t>
        <w:tab/>
        <w:t>1</w:t>
        <w:tab/>
        <w:t>hispanic-quar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</w:t>
        <w:tab/>
        <w:t>1</w:t>
        <w:tab/>
        <w:t>hiss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</w:t>
        <w:tab/>
        <w:t>1</w:t>
        <w:tab/>
        <w:t>hissy-fi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</w:t>
        <w:tab/>
        <w:t>2</w:t>
        <w:tab/>
        <w:t>hister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</w:t>
        <w:tab/>
        <w:t>2</w:t>
        <w:tab/>
        <w:t>histori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</w:t>
        <w:tab/>
        <w:t>4</w:t>
        <w:tab/>
        <w:t>historic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</w:t>
        <w:tab/>
        <w:t>54</w:t>
        <w:tab/>
        <w:t>histo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</w:t>
        <w:tab/>
        <w:t>2</w:t>
        <w:tab/>
        <w:t>histor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</w:t>
        <w:tab/>
        <w:t>2</w:t>
        <w:tab/>
        <w:t>history-boo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</w:t>
        <w:tab/>
        <w:t>129</w:t>
        <w:tab/>
        <w:t>h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</w:t>
        <w:tab/>
        <w:t>5</w:t>
        <w:tab/>
        <w:t>hi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</w:t>
        <w:tab/>
        <w:t>1</w:t>
        <w:tab/>
        <w:t>hit-m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</w:t>
        <w:tab/>
        <w:t>1</w:t>
        <w:tab/>
        <w:t>hit-the-ma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</w:t>
        <w:tab/>
        <w:t>1</w:t>
        <w:tab/>
        <w:t>hit-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</w:t>
        <w:tab/>
        <w:t>1</w:t>
        <w:tab/>
        <w:t>hitchhik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</w:t>
        <w:tab/>
        <w:t>1</w:t>
        <w:tab/>
        <w:t>hither-me-drag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</w:t>
        <w:tab/>
        <w:t>1</w:t>
        <w:tab/>
        <w:t>hitl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</w:t>
        <w:tab/>
        <w:t>14</w:t>
        <w:tab/>
        <w:t>hi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</w:t>
        <w:tab/>
        <w:t>15</w:t>
        <w:tab/>
        <w:t>hit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</w:t>
        <w:tab/>
        <w:t>1</w:t>
        <w:tab/>
        <w:t>hitt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</w:t>
        <w:tab/>
        <w:t>1</w:t>
        <w:tab/>
        <w:t>hiya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</w:t>
        <w:tab/>
        <w:t>123</w:t>
        <w:tab/>
        <w:t>h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</w:t>
        <w:tab/>
        <w:t>2</w:t>
        <w:tab/>
        <w:t>hm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</w:t>
        <w:tab/>
        <w:t>1</w:t>
        <w:tab/>
        <w:t>hm-h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</w:t>
        <w:tab/>
        <w:t>3</w:t>
        <w:tab/>
        <w:t>hm-m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</w:t>
        <w:tab/>
        <w:t>28</w:t>
        <w:tab/>
        <w:t>hm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</w:t>
        <w:tab/>
        <w:t>1</w:t>
        <w:tab/>
        <w:t>hmm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</w:t>
        <w:tab/>
        <w:t>1</w:t>
        <w:tab/>
        <w:t>h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</w:t>
        <w:tab/>
        <w:t>6</w:t>
        <w:tab/>
        <w:t>ho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</w:t>
        <w:tab/>
        <w:t>1</w:t>
        <w:tab/>
        <w:t>ho-ho-h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</w:t>
        <w:tab/>
        <w:t>1</w:t>
        <w:tab/>
        <w:t>hobb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</w:t>
        <w:tab/>
        <w:t>7</w:t>
        <w:tab/>
        <w:t>hobb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</w:t>
        <w:tab/>
        <w:t>2</w:t>
        <w:tab/>
        <w:t>hobb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</w:t>
        <w:tab/>
        <w:t>2</w:t>
        <w:tab/>
        <w:t>hock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</w:t>
        <w:tab/>
        <w:t>163</w:t>
        <w:tab/>
        <w:t>hock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</w:t>
        <w:tab/>
        <w:t>2</w:t>
        <w:tab/>
        <w:t>hocke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</w:t>
        <w:tab/>
        <w:t>1</w:t>
        <w:tab/>
        <w:t>hockey-count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</w:t>
        <w:tab/>
        <w:t>1</w:t>
        <w:tab/>
        <w:t>hockey-in-the-stree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</w:t>
        <w:tab/>
        <w:t>1</w:t>
        <w:tab/>
        <w:t>ho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</w:t>
        <w:tab/>
        <w:t>2</w:t>
        <w:tab/>
        <w:t>hoe-dow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</w:t>
        <w:tab/>
        <w:t>2</w:t>
        <w:tab/>
        <w:t>ho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</w:t>
        <w:tab/>
        <w:t>1</w:t>
        <w:tab/>
        <w:t>ho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</w:t>
        <w:tab/>
        <w:t>1</w:t>
        <w:tab/>
        <w:t>hogg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</w:t>
        <w:tab/>
        <w:t>2</w:t>
        <w:tab/>
        <w:t>hogl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</w:t>
        <w:tab/>
        <w:t>66</w:t>
        <w:tab/>
        <w:t>ho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</w:t>
        <w:tab/>
        <w:t>1</w:t>
        <w:tab/>
        <w:t>hold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</w:t>
        <w:tab/>
        <w:t>22</w:t>
        <w:tab/>
        <w:t>hol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</w:t>
        <w:tab/>
        <w:t>1</w:t>
        <w:tab/>
        <w:t>hol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</w:t>
        <w:tab/>
        <w:t>11</w:t>
        <w:tab/>
        <w:t>ho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</w:t>
        <w:tab/>
        <w:t>1</w:t>
        <w:tab/>
        <w:t>hol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</w:t>
        <w:tab/>
        <w:t>10</w:t>
        <w:tab/>
        <w:t>ho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</w:t>
        <w:tab/>
        <w:t>9</w:t>
        <w:tab/>
        <w:t>holid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</w:t>
        <w:tab/>
        <w:t>1</w:t>
        <w:tab/>
        <w:t>holiday-in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</w:t>
        <w:tab/>
        <w:t>14</w:t>
        <w:tab/>
        <w:t>holida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</w:t>
        <w:tab/>
        <w:t>1</w:t>
        <w:tab/>
        <w:t>holi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</w:t>
        <w:tab/>
        <w:t>4</w:t>
        <w:tab/>
        <w:t>holl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</w:t>
        <w:tab/>
        <w:t>1</w:t>
        <w:tab/>
        <w:t>holl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8</w:t>
        <w:tab/>
        <w:t>1</w:t>
        <w:tab/>
        <w:t>ho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</w:t>
        <w:tab/>
        <w:t>1</w:t>
        <w:tab/>
        <w:t>hollywoo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</w:t>
        <w:tab/>
        <w:t>1</w:t>
        <w:tab/>
        <w:t>holograph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1</w:t>
        <w:tab/>
        <w:t>7</w:t>
        <w:tab/>
        <w:t>ho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</w:t>
        <w:tab/>
        <w:t>1</w:t>
        <w:tab/>
        <w:t>hol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</w:t>
        <w:tab/>
        <w:t>1</w:t>
        <w:tab/>
        <w:t>holy-cra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</w:t>
        <w:tab/>
        <w:t>1</w:t>
        <w:tab/>
        <w:t>holy-cross-catholic-schoo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</w:t>
        <w:tab/>
        <w:t>1</w:t>
        <w:tab/>
        <w:t>holy-fu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</w:t>
        <w:tab/>
        <w:t>1</w:t>
        <w:tab/>
        <w:t>holy-gho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</w:t>
        <w:tab/>
        <w:t>1</w:t>
        <w:tab/>
        <w:t>holy-grai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</w:t>
        <w:tab/>
        <w:t>2</w:t>
        <w:tab/>
        <w:t>holy-na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</w:t>
        <w:tab/>
        <w:t>1</w:t>
        <w:tab/>
        <w:t>holy-shabb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</w:t>
        <w:tab/>
        <w:t>2</w:t>
        <w:tab/>
        <w:t>holy-sh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</w:t>
        <w:tab/>
        <w:t>417</w:t>
        <w:tab/>
        <w:t>ho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2</w:t>
        <w:tab/>
        <w:t>10</w:t>
        <w:tab/>
        <w:t>hom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</w:t>
        <w:tab/>
        <w:t>1</w:t>
        <w:tab/>
        <w:t>home-coo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</w:t>
        <w:tab/>
        <w:t>2</w:t>
        <w:tab/>
        <w:t>home-e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</w:t>
        <w:tab/>
        <w:t>1</w:t>
        <w:tab/>
        <w:t>home-schoo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</w:t>
        <w:tab/>
        <w:t>2</w:t>
        <w:tab/>
        <w:t>home-schoo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</w:t>
        <w:tab/>
        <w:t>9</w:t>
        <w:tab/>
        <w:t>home-schoo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8</w:t>
        <w:tab/>
        <w:t>1</w:t>
        <w:tab/>
        <w:t>home-vide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</w:t>
        <w:tab/>
        <w:t>1</w:t>
        <w:tab/>
        <w:t>homebod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</w:t>
        <w:tab/>
        <w:t>1</w:t>
        <w:tab/>
        <w:t>homefor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</w:t>
        <w:tab/>
        <w:t>1</w:t>
        <w:tab/>
        <w:t>homefor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</w:t>
        <w:tab/>
        <w:t>4</w:t>
        <w:tab/>
        <w:t>homel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</w:t>
        <w:tab/>
        <w:t>1</w:t>
        <w:tab/>
        <w:t>homeless-shel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</w:t>
        <w:tab/>
        <w:t>4</w:t>
        <w:tab/>
        <w:t>homema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</w:t>
        <w:tab/>
        <w:t>2</w:t>
        <w:tab/>
        <w:t>hom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</w:t>
        <w:tab/>
        <w:t>7</w:t>
        <w:tab/>
        <w:t>homeroo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7</w:t>
        <w:tab/>
        <w:t>4</w:t>
        <w:tab/>
        <w:t>hom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</w:t>
        <w:tab/>
        <w:t>1</w:t>
        <w:tab/>
        <w:t>homesi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</w:t>
        <w:tab/>
        <w:t>2</w:t>
        <w:tab/>
        <w:t>homesta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</w:t>
        <w:tab/>
        <w:t>1</w:t>
        <w:tab/>
        <w:t>homestarrunn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</w:t>
        <w:tab/>
        <w:t>4</w:t>
        <w:tab/>
        <w:t>homestarrunner-dot-co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</w:t>
        <w:tab/>
        <w:t>115</w:t>
        <w:tab/>
        <w:t>homewor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</w:t>
        <w:tab/>
        <w:t>2</w:t>
        <w:tab/>
        <w:t>homework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</w:t>
        <w:tab/>
        <w:t>1</w:t>
        <w:tab/>
        <w:t>hom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</w:t>
        <w:tab/>
        <w:t>1</w:t>
        <w:tab/>
        <w:t>homicid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</w:t>
        <w:tab/>
        <w:t>2</w:t>
        <w:tab/>
        <w:t>homi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</w:t>
        <w:tab/>
        <w:t>1</w:t>
        <w:tab/>
        <w:t>hom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8</w:t>
        <w:tab/>
        <w:t>1</w:t>
        <w:tab/>
        <w:t>homogene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</w:t>
        <w:tab/>
        <w:t>1</w:t>
        <w:tab/>
        <w:t>homoho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</w:t>
        <w:tab/>
        <w:t>1</w:t>
        <w:tab/>
        <w:t>homohop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</w:t>
        <w:tab/>
        <w:t>3</w:t>
        <w:tab/>
        <w:t>homophob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2</w:t>
        <w:tab/>
        <w:t>3</w:t>
        <w:tab/>
        <w:t>homosexu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</w:t>
        <w:tab/>
        <w:t>1</w:t>
        <w:tab/>
        <w:t>homosexual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</w:t>
        <w:tab/>
        <w:t>2</w:t>
        <w:tab/>
        <w:t>hon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</w:t>
        <w:tab/>
        <w:t>1</w:t>
        <w:tab/>
        <w:t>hond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</w:t>
        <w:tab/>
        <w:t>1</w:t>
        <w:tab/>
        <w:t>honda-civ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</w:t>
        <w:tab/>
        <w:t>1</w:t>
        <w:tab/>
        <w:t>honda-prelu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</w:t>
        <w:tab/>
        <w:t>1</w:t>
        <w:tab/>
        <w:t>honduran-milk-sna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</w:t>
        <w:tab/>
        <w:t>13</w:t>
        <w:tab/>
        <w:t>hon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</w:t>
        <w:tab/>
        <w:t>45</w:t>
        <w:tab/>
        <w:t>honest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1</w:t>
        <w:tab/>
        <w:t>1</w:t>
        <w:tab/>
        <w:t>honestl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</w:t>
        <w:tab/>
        <w:t>3</w:t>
        <w:tab/>
        <w:t>hon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</w:t>
        <w:tab/>
        <w:t>4</w:t>
        <w:tab/>
        <w:t>ho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</w:t>
        <w:tab/>
        <w:t>1</w:t>
        <w:tab/>
        <w:t>ho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</w:t>
        <w:tab/>
        <w:t>10</w:t>
        <w:tab/>
        <w:t>hong-ko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</w:t>
        <w:tab/>
        <w:t>1</w:t>
        <w:tab/>
        <w:t>hon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7</w:t>
        <w:tab/>
        <w:t>1</w:t>
        <w:tab/>
        <w:t>hon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</w:t>
        <w:tab/>
        <w:t>1</w:t>
        <w:tab/>
        <w:t>hono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</w:t>
        <w:tab/>
        <w:t>2</w:t>
        <w:tab/>
        <w:t>honourariu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</w:t>
        <w:tab/>
        <w:t>5</w:t>
        <w:tab/>
        <w:t>honou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1</w:t>
        <w:tab/>
        <w:t>6</w:t>
        <w:tab/>
        <w:t>hoo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</w:t>
        <w:tab/>
        <w:t>1</w:t>
        <w:tab/>
        <w:t>hood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3</w:t>
        <w:tab/>
        <w:t>1</w:t>
        <w:tab/>
        <w:t>hoodlu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</w:t>
        <w:tab/>
        <w:t>1</w:t>
        <w:tab/>
        <w:t>hoo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</w:t>
        <w:tab/>
        <w:t>11</w:t>
        <w:tab/>
        <w:t>hoo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</w:t>
        <w:tab/>
        <w:t>1</w:t>
        <w:tab/>
        <w:t>hook-sho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</w:t>
        <w:tab/>
        <w:t>6</w:t>
        <w:tab/>
        <w:t>hoo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</w:t>
        <w:tab/>
        <w:t>2</w:t>
        <w:tab/>
        <w:t>hook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</w:t>
        <w:tab/>
        <w:t>1</w:t>
        <w:tab/>
        <w:t>hoo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</w:t>
        <w:tab/>
        <w:t>2</w:t>
        <w:tab/>
        <w:t>hoo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</w:t>
        <w:tab/>
        <w:t>1</w:t>
        <w:tab/>
        <w:t>hoop-earrin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</w:t>
        <w:tab/>
        <w:t>2</w:t>
        <w:tab/>
        <w:t>hoo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</w:t>
        <w:tab/>
        <w:t>4</w:t>
        <w:tab/>
        <w:t>ho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</w:t>
        <w:tab/>
        <w:t>74</w:t>
        <w:tab/>
        <w:t>hop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</w:t>
        <w:tab/>
        <w:t>3</w:t>
        <w:tab/>
        <w:t>hop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</w:t>
        <w:tab/>
        <w:t>1</w:t>
        <w:tab/>
        <w:t>hop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</w:t>
        <w:tab/>
        <w:t>1</w:t>
        <w:tab/>
        <w:t>hop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</w:t>
        <w:tab/>
        <w:t>42</w:t>
        <w:tab/>
        <w:t>hopefu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</w:t>
        <w:tab/>
        <w:t>1</w:t>
        <w:tab/>
        <w:t>hopefull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</w:t>
        <w:tab/>
        <w:t>1</w:t>
        <w:tab/>
        <w:t>hop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</w:t>
        <w:tab/>
        <w:t>1</w:t>
        <w:tab/>
        <w:t>hop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</w:t>
        <w:tab/>
        <w:t>19</w:t>
        <w:tab/>
        <w:t>hop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</w:t>
        <w:tab/>
        <w:t>1</w:t>
        <w:tab/>
        <w:t>hopper-du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</w:t>
        <w:tab/>
        <w:t>1</w:t>
        <w:tab/>
        <w:t>ho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</w:t>
        <w:tab/>
        <w:t>3</w:t>
        <w:tab/>
        <w:t>hopscot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</w:t>
        <w:tab/>
        <w:t>1</w:t>
        <w:tab/>
        <w:t>ho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</w:t>
        <w:tab/>
        <w:t>1</w:t>
        <w:tab/>
        <w:t>hormon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</w:t>
        <w:tab/>
        <w:t>2</w:t>
        <w:tab/>
        <w:t>hor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</w:t>
        <w:tab/>
        <w:t>3</w:t>
        <w:tab/>
        <w:t>horn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</w:t>
        <w:tab/>
        <w:t>1</w:t>
        <w:tab/>
        <w:t>horo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</w:t>
        <w:tab/>
        <w:t>1</w:t>
        <w:tab/>
        <w:t>horoscop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</w:t>
        <w:tab/>
        <w:t>1</w:t>
        <w:tab/>
        <w:t>horoscop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</w:t>
        <w:tab/>
        <w:t>71</w:t>
        <w:tab/>
        <w:t>horri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</w:t>
        <w:tab/>
        <w:t>1</w:t>
        <w:tab/>
        <w:t>horribl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</w:t>
        <w:tab/>
        <w:t>5</w:t>
        <w:tab/>
        <w:t>horrib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</w:t>
        <w:tab/>
        <w:t>1</w:t>
        <w:tab/>
        <w:t>horrif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</w:t>
        <w:tab/>
        <w:t>1</w:t>
        <w:tab/>
        <w:t>horrifi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</w:t>
        <w:tab/>
        <w:t>1</w:t>
        <w:tab/>
        <w:t>horrify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</w:t>
        <w:tab/>
        <w:t>11</w:t>
        <w:tab/>
        <w:t>horr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</w:t>
        <w:tab/>
        <w:t>1</w:t>
        <w:tab/>
        <w:t>horror-mov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</w:t>
        <w:tab/>
        <w:t>1</w:t>
        <w:tab/>
        <w:t>horro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</w:t>
        <w:tab/>
        <w:t>21</w:t>
        <w:tab/>
        <w:t>hor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</w:t>
        <w:tab/>
        <w:t>1</w:t>
        <w:tab/>
        <w:t>horse-back-ri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</w:t>
        <w:tab/>
        <w:t>2</w:t>
        <w:tab/>
        <w:t>horse-back-ri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</w:t>
        <w:tab/>
        <w:t>1</w:t>
        <w:tab/>
        <w:t>horse-train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6</w:t>
        <w:tab/>
        <w:t>1</w:t>
        <w:tab/>
        <w:t>horseba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</w:t>
        <w:tab/>
        <w:t>1</w:t>
        <w:tab/>
        <w:t>horsem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</w:t>
        <w:tab/>
        <w:t>1</w:t>
        <w:tab/>
        <w:t>horseradi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9</w:t>
        <w:tab/>
        <w:t>14</w:t>
        <w:tab/>
        <w:t>hor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</w:t>
        <w:tab/>
        <w:t>1</w:t>
        <w:tab/>
        <w:t>hort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</w:t>
        <w:tab/>
        <w:t>3</w:t>
        <w:tab/>
        <w:t>ho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</w:t>
        <w:tab/>
        <w:t>1</w:t>
        <w:tab/>
        <w:t>hos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3</w:t>
        <w:tab/>
        <w:t>28</w:t>
        <w:tab/>
        <w:t>hospit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4</w:t>
        <w:tab/>
        <w:t>1</w:t>
        <w:tab/>
        <w:t>hospita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5</w:t>
        <w:tab/>
        <w:t>5</w:t>
        <w:tab/>
        <w:t>ho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</w:t>
        <w:tab/>
        <w:t>2</w:t>
        <w:tab/>
        <w:t>hos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</w:t>
        <w:tab/>
        <w:t>5</w:t>
        <w:tab/>
        <w:t>host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</w:t>
        <w:tab/>
        <w:t>2</w:t>
        <w:tab/>
        <w:t>hostes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</w:t>
        <w:tab/>
        <w:t>3</w:t>
        <w:tab/>
        <w:t>hostess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</w:t>
        <w:tab/>
        <w:t>1</w:t>
        <w:tab/>
        <w:t>hostil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</w:t>
        <w:tab/>
        <w:t>1</w:t>
        <w:tab/>
        <w:t>hos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2</w:t>
        <w:tab/>
        <w:t>91</w:t>
        <w:tab/>
        <w:t>ho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</w:t>
        <w:tab/>
        <w:t>4</w:t>
        <w:tab/>
        <w:t>ho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</w:t>
        <w:tab/>
        <w:t>4</w:t>
        <w:tab/>
        <w:t>hot-chi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</w:t>
        <w:tab/>
        <w:t>1</w:t>
        <w:tab/>
        <w:t>hot-chick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6</w:t>
        <w:tab/>
        <w:t>1</w:t>
        <w:tab/>
        <w:t>hot-chocol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</w:t>
        <w:tab/>
        <w:t>2</w:t>
        <w:tab/>
        <w:t>hot-do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</w:t>
        <w:tab/>
        <w:t>1</w:t>
        <w:tab/>
        <w:t>hot-dog-eating-contes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</w:t>
        <w:tab/>
        <w:t>2</w:t>
        <w:tab/>
        <w:t>hot-do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</w:t>
        <w:tab/>
        <w:t>1</w:t>
        <w:tab/>
        <w:t>hot-mai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</w:t>
        <w:tab/>
        <w:t>1</w:t>
        <w:tab/>
        <w:t>hot-off-the-pr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</w:t>
        <w:tab/>
        <w:t>1</w:t>
        <w:tab/>
        <w:t>hot-tu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</w:t>
        <w:tab/>
        <w:t>1</w:t>
        <w:tab/>
        <w:t>hotdo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</w:t>
        <w:tab/>
        <w:t>1</w:t>
        <w:tab/>
        <w:t>hotdog-d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</w:t>
        <w:tab/>
        <w:t>21</w:t>
        <w:tab/>
        <w:t>hote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</w:t>
        <w:tab/>
        <w:t>4</w:t>
        <w:tab/>
        <w:t>hote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</w:t>
        <w:tab/>
        <w:t>1</w:t>
        <w:tab/>
        <w:t>hotn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</w:t>
        <w:tab/>
        <w:t>1</w:t>
        <w:tab/>
        <w:t>hot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</w:t>
        <w:tab/>
        <w:t>1</w:t>
        <w:tab/>
        <w:t>hott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</w:t>
        <w:tab/>
        <w:t>1</w:t>
        <w:tab/>
        <w:t>hott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</w:t>
        <w:tab/>
        <w:t>1</w:t>
        <w:tab/>
        <w:t>hou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2</w:t>
        <w:tab/>
        <w:t>1</w:t>
        <w:tab/>
        <w:t>hou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</w:t>
        <w:tab/>
        <w:t>130</w:t>
        <w:tab/>
        <w:t>ho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4</w:t>
        <w:tab/>
        <w:t>2</w:t>
        <w:tab/>
        <w:t>hou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5</w:t>
        <w:tab/>
        <w:t>4</w:t>
        <w:tab/>
        <w:t>hour-and-a-hal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6</w:t>
        <w:tab/>
        <w:t>1</w:t>
        <w:tab/>
        <w:t>hour-fifte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</w:t>
        <w:tab/>
        <w:t>2</w:t>
        <w:tab/>
        <w:t>hour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</w:t>
        <w:tab/>
        <w:t>1</w:t>
        <w:tab/>
        <w:t>hourl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</w:t>
        <w:tab/>
        <w:t>142</w:t>
        <w:tab/>
        <w:t>hou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</w:t>
        <w:tab/>
        <w:t>5</w:t>
        <w:tab/>
        <w:t>hour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</w:t>
        <w:tab/>
        <w:t>1</w:t>
        <w:tab/>
        <w:t>hours-a-wee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</w:t>
        <w:tab/>
        <w:t>390</w:t>
        <w:tab/>
        <w:t>hou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3</w:t>
        <w:tab/>
        <w:t>11</w:t>
        <w:tab/>
        <w:t>hous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4</w:t>
        <w:tab/>
        <w:t>1</w:t>
        <w:tab/>
        <w:t>house-of-mou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</w:t>
        <w:tab/>
        <w:t>1</w:t>
        <w:tab/>
        <w:t>house-par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</w:t>
        <w:tab/>
        <w:t>2</w:t>
        <w:tab/>
        <w:t>house-re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</w:t>
        <w:tab/>
        <w:t>1</w:t>
        <w:tab/>
        <w:t>house-s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</w:t>
        <w:tab/>
        <w:t>1</w:t>
        <w:tab/>
        <w:t>house-wor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</w:t>
        <w:tab/>
        <w:t>4</w:t>
        <w:tab/>
        <w:t>househo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</w:t>
        <w:tab/>
        <w:t>5</w:t>
        <w:tab/>
        <w:t>houseleagu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</w:t>
        <w:tab/>
        <w:t>29</w:t>
        <w:tab/>
        <w:t>hou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2</w:t>
        <w:tab/>
        <w:t>1</w:t>
        <w:tab/>
        <w:t>houses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</w:t>
        <w:tab/>
        <w:t>1</w:t>
        <w:tab/>
        <w:t>housewor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</w:t>
        <w:tab/>
        <w:t>1102</w:t>
        <w:tab/>
        <w:t>h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</w:t>
        <w:tab/>
        <w:t>28</w:t>
        <w:tab/>
        <w:t>how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</w:t>
        <w:tab/>
        <w:t>1</w:t>
        <w:tab/>
        <w:t>how-to-lose-a-guy-in-ten-da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7</w:t>
        <w:tab/>
        <w:t>1</w:t>
        <w:tab/>
        <w:t>how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</w:t>
        <w:tab/>
        <w:t>1</w:t>
        <w:tab/>
        <w:t>howard-hampt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</w:t>
        <w:tab/>
        <w:t>1</w:t>
        <w:tab/>
        <w:t>howe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0</w:t>
        <w:tab/>
        <w:t>9</w:t>
        <w:tab/>
        <w:t>howev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</w:t>
        <w:tab/>
        <w:t>1</w:t>
        <w:tab/>
        <w:t>howev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</w:t>
        <w:tab/>
        <w:t>1</w:t>
        <w:tab/>
        <w:t>howf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</w:t>
        <w:tab/>
        <w:t>1</w:t>
        <w:tab/>
        <w:t>how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</w:t>
        <w:tab/>
        <w:t>1</w:t>
        <w:tab/>
        <w:t>hu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</w:t>
        <w:tab/>
        <w:t>1</w:t>
        <w:tab/>
        <w:t>hu-hu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</w:t>
        <w:tab/>
        <w:t>1</w:t>
        <w:tab/>
        <w:t>huckleber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</w:t>
        <w:tab/>
        <w:t>4</w:t>
        <w:tab/>
        <w:t>huds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</w:t>
        <w:tab/>
        <w:t>1</w:t>
        <w:tab/>
        <w:t>hudson-riv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</w:t>
        <w:tab/>
        <w:t>2</w:t>
        <w:tab/>
        <w:t>huff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</w:t>
        <w:tab/>
        <w:t>9</w:t>
        <w:tab/>
        <w:t>hu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</w:t>
        <w:tab/>
        <w:t>104</w:t>
        <w:tab/>
        <w:t>hu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</w:t>
        <w:tab/>
        <w:t>3</w:t>
        <w:tab/>
        <w:t>hug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</w:t>
        <w:tab/>
        <w:t>1</w:t>
        <w:tab/>
        <w:t>huge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</w:t>
        <w:tab/>
        <w:t>2</w:t>
        <w:tab/>
        <w:t>hug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</w:t>
        <w:tab/>
        <w:t>1</w:t>
        <w:tab/>
        <w:t>hugg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</w:t>
        <w:tab/>
        <w:t>1</w:t>
        <w:tab/>
        <w:t>hugg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7</w:t>
        <w:tab/>
        <w:t>2</w:t>
        <w:tab/>
        <w:t>hu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8</w:t>
        <w:tab/>
        <w:t>25</w:t>
        <w:tab/>
        <w:t>hu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9</w:t>
        <w:tab/>
        <w:t>2</w:t>
        <w:tab/>
        <w:t>hu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</w:t>
        <w:tab/>
        <w:t>1</w:t>
        <w:tab/>
        <w:t>hul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1</w:t>
        <w:tab/>
        <w:t>1</w:t>
        <w:tab/>
        <w:t>hu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2</w:t>
        <w:tab/>
        <w:t>1</w:t>
        <w:tab/>
        <w:t>hum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</w:t>
        <w:tab/>
        <w:t>21</w:t>
        <w:tab/>
        <w:t>hum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</w:t>
        <w:tab/>
        <w:t>1</w:t>
        <w:tab/>
        <w:t>huma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</w:t>
        <w:tab/>
        <w:t>1</w:t>
        <w:tab/>
        <w:t>human-genome-projec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</w:t>
        <w:tab/>
        <w:t>2</w:t>
        <w:tab/>
        <w:t>humani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</w:t>
        <w:tab/>
        <w:t>2</w:t>
        <w:tab/>
        <w:t>humanit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</w:t>
        <w:tab/>
        <w:t>3</w:t>
        <w:tab/>
        <w:t>human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</w:t>
        <w:tab/>
        <w:t>4</w:t>
        <w:tab/>
        <w:t>huma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</w:t>
        <w:tab/>
        <w:t>7</w:t>
        <w:tab/>
        <w:t>humb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</w:t>
        <w:tab/>
        <w:t>1</w:t>
        <w:tab/>
        <w:t>humbercr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</w:t>
        <w:tab/>
        <w:t>1</w:t>
        <w:tab/>
        <w:t>humbercrest-schoo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</w:t>
        <w:tab/>
        <w:t>2</w:t>
        <w:tab/>
        <w:t>humberl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4</w:t>
        <w:tab/>
        <w:t>5</w:t>
        <w:tab/>
        <w:t>humbersi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</w:t>
        <w:tab/>
        <w:t>2</w:t>
        <w:tab/>
        <w:t>hum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</w:t>
        <w:tab/>
        <w:t>1</w:t>
        <w:tab/>
        <w:t>humb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</w:t>
        <w:tab/>
        <w:t>1</w:t>
        <w:tab/>
        <w:t>humb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</w:t>
        <w:tab/>
        <w:t>1</w:t>
        <w:tab/>
        <w:t>humili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</w:t>
        <w:tab/>
        <w:t>3</w:t>
        <w:tab/>
        <w:t>humm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</w:t>
        <w:tab/>
        <w:t>2</w:t>
        <w:tab/>
        <w:t>humm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</w:t>
        <w:tab/>
        <w:t>1</w:t>
        <w:tab/>
        <w:t>humong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</w:t>
        <w:tab/>
        <w:t>2</w:t>
        <w:tab/>
        <w:t>hum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</w:t>
        <w:tab/>
        <w:t>1</w:t>
        <w:tab/>
        <w:t>humor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</w:t>
        <w:tab/>
        <w:t>8</w:t>
        <w:tab/>
        <w:t>humo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</w:t>
        <w:tab/>
        <w:t>1</w:t>
        <w:tab/>
        <w:t>humour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</w:t>
        <w:tab/>
        <w:t>101</w:t>
        <w:tab/>
        <w:t>hund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</w:t>
        <w:tab/>
        <w:t>1</w:t>
        <w:tab/>
        <w:t>hundred-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8</w:t>
        <w:tab/>
        <w:t>2</w:t>
        <w:tab/>
        <w:t>hundred-and-fif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9</w:t>
        <w:tab/>
        <w:t>1</w:t>
        <w:tab/>
        <w:t>hundred-and-sixty-thous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</w:t>
        <w:tab/>
        <w:t>1</w:t>
        <w:tab/>
        <w:t>hundred-and-thre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</w:t>
        <w:tab/>
        <w:t>1</w:t>
        <w:tab/>
        <w:t>hundred-doll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</w:t>
        <w:tab/>
        <w:t>1</w:t>
        <w:tab/>
        <w:t>hundred-frenz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</w:t>
        <w:tab/>
        <w:t>2</w:t>
        <w:tab/>
        <w:t>hundred-perc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</w:t>
        <w:tab/>
        <w:t>1</w:t>
        <w:tab/>
        <w:t>hundred-pers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</w:t>
        <w:tab/>
        <w:t>14</w:t>
        <w:tab/>
        <w:t>hundre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6</w:t>
        <w:tab/>
        <w:t>1</w:t>
        <w:tab/>
        <w:t>hundreds-of-cop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7</w:t>
        <w:tab/>
        <w:t>26</w:t>
        <w:tab/>
        <w:t>hu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</w:t>
        <w:tab/>
        <w:t>1</w:t>
        <w:tab/>
        <w:t>hu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9</w:t>
        <w:tab/>
        <w:t>1</w:t>
        <w:tab/>
        <w:t>hungari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0</w:t>
        <w:tab/>
        <w:t>1</w:t>
        <w:tab/>
        <w:t>hung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1</w:t>
        <w:tab/>
        <w:t>18</w:t>
        <w:tab/>
        <w:t>hung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2</w:t>
        <w:tab/>
        <w:t>4</w:t>
        <w:tab/>
        <w:t>hu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3</w:t>
        <w:tab/>
        <w:t>3</w:t>
        <w:tab/>
        <w:t>hun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</w:t>
        <w:tab/>
        <w:t>1</w:t>
        <w:tab/>
        <w:t>hunt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5</w:t>
        <w:tab/>
        <w:t>1</w:t>
        <w:tab/>
        <w:t>hunter-gather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</w:t>
        <w:tab/>
        <w:t>1</w:t>
        <w:tab/>
        <w:t>hunter-s-thoms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</w:t>
        <w:tab/>
        <w:t>4</w:t>
        <w:tab/>
        <w:t>hun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8</w:t>
        <w:tab/>
        <w:t>1</w:t>
        <w:tab/>
        <w:t>huntsvil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</w:t>
        <w:tab/>
        <w:t>1</w:t>
        <w:tab/>
        <w:t>hu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0</w:t>
        <w:tab/>
        <w:t>1</w:t>
        <w:tab/>
        <w:t>hurd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1</w:t>
        <w:tab/>
        <w:t>2</w:t>
        <w:tab/>
        <w:t>hurl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</w:t>
        <w:tab/>
        <w:t>3</w:t>
        <w:tab/>
        <w:t>hurrica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</w:t>
        <w:tab/>
        <w:t>2</w:t>
        <w:tab/>
        <w:t>hur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</w:t>
        <w:tab/>
        <w:t>62</w:t>
        <w:tab/>
        <w:t>hu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</w:t>
        <w:tab/>
        <w:t>5</w:t>
        <w:tab/>
        <w:t>hur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</w:t>
        <w:tab/>
        <w:t>16</w:t>
        <w:tab/>
        <w:t>hur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</w:t>
        <w:tab/>
        <w:t>10</w:t>
        <w:tab/>
        <w:t>husb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</w:t>
        <w:tab/>
        <w:t>3</w:t>
        <w:tab/>
        <w:t>husban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</w:t>
        <w:tab/>
        <w:t>2</w:t>
        <w:tab/>
        <w:t>hush-hu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</w:t>
        <w:tab/>
        <w:t>1</w:t>
        <w:tab/>
        <w:t>hust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</w:t>
        <w:tab/>
        <w:t>1</w:t>
        <w:tab/>
        <w:t>hut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</w:t>
        <w:tab/>
        <w:t>1</w:t>
        <w:tab/>
        <w:t>hv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</w:t>
        <w:tab/>
        <w:t>1</w:t>
        <w:tab/>
        <w:t>hy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</w:t>
        <w:tab/>
        <w:t>1</w:t>
        <w:tab/>
        <w:t>hydraul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</w:t>
        <w:tab/>
        <w:t>2</w:t>
        <w:tab/>
        <w:t>hydr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</w:t>
        <w:tab/>
        <w:t>1</w:t>
        <w:tab/>
        <w:t>hydro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</w:t>
        <w:tab/>
        <w:t>1</w:t>
        <w:tab/>
        <w:t>hydro-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</w:t>
        <w:tab/>
        <w:t>1</w:t>
        <w:tab/>
        <w:t>hyen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</w:t>
        <w:tab/>
        <w:t>1</w:t>
        <w:tab/>
        <w:t>hygien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</w:t>
        <w:tab/>
        <w:t>1</w:t>
        <w:tab/>
        <w:t>hyp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1</w:t>
        <w:tab/>
        <w:t>7</w:t>
        <w:tab/>
        <w:t>hyp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</w:t>
        <w:tab/>
        <w:t>1</w:t>
        <w:tab/>
        <w:t>hyphen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</w:t>
        <w:tab/>
        <w:t>1</w:t>
        <w:tab/>
        <w:t>hypocri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</w:t>
        <w:tab/>
        <w:t>1</w:t>
        <w:tab/>
        <w:t>hypothesi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</w:t>
        <w:tab/>
        <w:t>4</w:t>
        <w:tab/>
        <w:t>hysteric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</w:t>
        <w:tab/>
        <w:t>2</w:t>
        <w:tab/>
        <w:t>hysteric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</w:t>
        <w:tab/>
        <w:t>1</w:t>
        <w:tab/>
        <w:t>hyunda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8</w:t>
        <w:tab/>
        <w:t>28994</w:t>
        <w:tab/>
        <w:t>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</w:t>
        <w:tab/>
        <w:t>988</w:t>
        <w:tab/>
        <w:t>i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</w:t>
        <w:tab/>
        <w:t>52</w:t>
        <w:tab/>
        <w:t>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</w:t>
        <w:tab/>
        <w:t>2</w:t>
        <w:tab/>
        <w:t>i--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2</w:t>
        <w:tab/>
        <w:t>2</w:t>
        <w:tab/>
        <w:t>i--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</w:t>
        <w:tab/>
        <w:t>1</w:t>
        <w:tab/>
        <w:t>i-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</w:t>
        <w:tab/>
        <w:t>1</w:t>
        <w:tab/>
        <w:t>i-b-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</w:t>
        <w:tab/>
        <w:t>2</w:t>
        <w:tab/>
        <w:t>i-belie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</w:t>
        <w:tab/>
        <w:t>4</w:t>
        <w:tab/>
        <w:t>i-c-q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</w:t>
        <w:tab/>
        <w:t>15</w:t>
        <w:tab/>
        <w:t>i-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</w:t>
        <w:tab/>
        <w:t>1</w:t>
        <w:tab/>
        <w:t>i-do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</w:t>
        <w:tab/>
        <w:t>271</w:t>
        <w:tab/>
        <w:t>i-d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</w:t>
        <w:tab/>
        <w:t>153</w:t>
        <w:tab/>
        <w:t>i-do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</w:t>
        <w:tab/>
        <w:t>2</w:t>
        <w:tab/>
        <w:t>i-don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</w:t>
        <w:tab/>
        <w:t>22</w:t>
        <w:tab/>
        <w:t>i-don-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</w:t>
        <w:tab/>
        <w:t>5</w:t>
        <w:tab/>
        <w:t>i-don-t-even-kn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</w:t>
        <w:tab/>
        <w:t>387</w:t>
        <w:tab/>
        <w:t>i-don-t-kn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</w:t>
        <w:tab/>
        <w:t>13</w:t>
        <w:tab/>
        <w:t>i-don-t-know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</w:t>
        <w:tab/>
        <w:t>1</w:t>
        <w:tab/>
        <w:t>i-don-t-know-wh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</w:t>
        <w:tab/>
        <w:t>2</w:t>
        <w:tab/>
        <w:t>i-don-t-think-s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</w:t>
        <w:tab/>
        <w:t>1</w:t>
        <w:tab/>
        <w:t>i-do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</w:t>
        <w:tab/>
        <w:t>2</w:t>
        <w:tab/>
        <w:t>i-dont-kn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</w:t>
        <w:tab/>
        <w:t>1</w:t>
        <w:tab/>
        <w:t>i-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</w:t>
        <w:tab/>
        <w:t>1</w:t>
        <w:tab/>
        <w:t>i-dun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</w:t>
        <w:tab/>
        <w:t>542</w:t>
        <w:tab/>
        <w:t>i-dunn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3</w:t>
        <w:tab/>
        <w:t>7</w:t>
        <w:tab/>
        <w:t>i-dunno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</w:t>
        <w:tab/>
        <w:t>2</w:t>
        <w:tab/>
        <w:t>i-duun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</w:t>
        <w:tab/>
        <w:t>2</w:t>
        <w:tab/>
        <w:t>i-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6</w:t>
        <w:tab/>
        <w:t>12</w:t>
        <w:tab/>
        <w:t>i-gu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7</w:t>
        <w:tab/>
        <w:t>13</w:t>
        <w:tab/>
        <w:t>i-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</w:t>
        <w:tab/>
        <w:t>1</w:t>
        <w:tab/>
        <w:t>i-i-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9</w:t>
        <w:tab/>
        <w:t>1</w:t>
        <w:tab/>
        <w:t>i-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0</w:t>
        <w:tab/>
        <w:t>1</w:t>
        <w:tab/>
        <w:t>i-jul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</w:t>
        <w:tab/>
        <w:t>10</w:t>
        <w:tab/>
        <w:t>i-kn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2</w:t>
        <w:tab/>
        <w:t>180</w:t>
        <w:tab/>
        <w:t>i-me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</w:t>
        <w:tab/>
        <w:t>6</w:t>
        <w:tab/>
        <w:t>i-mea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4</w:t>
        <w:tab/>
        <w:t>1</w:t>
        <w:tab/>
        <w:t>i-q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5</w:t>
        <w:tab/>
        <w:t>2</w:t>
        <w:tab/>
        <w:t>i-really-don-t-kn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</w:t>
        <w:tab/>
        <w:t>1</w:t>
        <w:tab/>
        <w:t>i-robo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</w:t>
        <w:tab/>
        <w:t>1</w:t>
        <w:tab/>
        <w:t>i-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</w:t>
        <w:tab/>
        <w:t>2</w:t>
        <w:tab/>
        <w:t>i-s-u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</w:t>
        <w:tab/>
        <w:t>1</w:t>
        <w:tab/>
        <w:t>i-se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</w:t>
        <w:tab/>
        <w:t>1</w:t>
        <w:tab/>
        <w:t>i-shit-you-no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</w:t>
        <w:tab/>
        <w:t>1</w:t>
        <w:tab/>
        <w:t>i-swear-to-go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</w:t>
        <w:tab/>
        <w:t>2</w:t>
        <w:tab/>
        <w:t>i-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</w:t>
        <w:tab/>
        <w:t>14</w:t>
        <w:tab/>
        <w:t>i-thin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</w:t>
        <w:tab/>
        <w:t>1</w:t>
        <w:tab/>
        <w:t>i-think-s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</w:t>
        <w:tab/>
        <w:t>2</w:t>
        <w:tab/>
        <w:t>i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</w:t>
        <w:tab/>
        <w:t>1</w:t>
        <w:tab/>
        <w:t>ian-ranki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</w:t>
        <w:tab/>
        <w:t>2</w:t>
        <w:tab/>
        <w:t>ian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</w:t>
        <w:tab/>
        <w:t>39</w:t>
        <w:tab/>
        <w:t>i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</w:t>
        <w:tab/>
        <w:t>2</w:t>
        <w:tab/>
        <w:t>ic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</w:t>
        <w:tab/>
        <w:t>1</w:t>
        <w:tab/>
        <w:t>ice-cast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</w:t>
        <w:tab/>
        <w:t>1</w:t>
        <w:tab/>
        <w:t>ice-co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</w:t>
        <w:tab/>
        <w:t>17</w:t>
        <w:tab/>
        <w:t>ice-cre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</w:t>
        <w:tab/>
        <w:t>1</w:t>
        <w:tab/>
        <w:t>ice-cream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</w:t>
        <w:tab/>
        <w:t>1</w:t>
        <w:tab/>
        <w:t>ice-cream-waff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</w:t>
        <w:tab/>
        <w:t>1</w:t>
        <w:tab/>
        <w:t>ice-cream-waff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</w:t>
        <w:tab/>
        <w:t>2</w:t>
        <w:tab/>
        <w:t>ice-crea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7</w:t>
        <w:tab/>
        <w:t>1</w:t>
        <w:tab/>
        <w:t>ice-ti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</w:t>
        <w:tab/>
        <w:t>1</w:t>
        <w:tab/>
        <w:t>iced-cappucino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9</w:t>
        <w:tab/>
        <w:t>1</w:t>
        <w:tab/>
        <w:t>icel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0</w:t>
        <w:tab/>
        <w:t>1</w:t>
        <w:tab/>
        <w:t>ic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</w:t>
        <w:tab/>
        <w:t>1</w:t>
        <w:tab/>
        <w:t>i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</w:t>
        <w:tab/>
        <w:t>1</w:t>
        <w:tab/>
        <w:t>icic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3</w:t>
        <w:tab/>
        <w:t>2</w:t>
        <w:tab/>
        <w:t>icons-of-fil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</w:t>
        <w:tab/>
        <w:t>1</w:t>
        <w:tab/>
        <w:t>icq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5</w:t>
        <w:tab/>
        <w:t>9</w:t>
        <w:tab/>
        <w:t>i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</w:t>
        <w:tab/>
        <w:t>2</w:t>
        <w:tab/>
        <w:t>id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7</w:t>
        <w:tab/>
        <w:t>120</w:t>
        <w:tab/>
        <w:t>ide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</w:t>
        <w:tab/>
        <w:t>4</w:t>
        <w:tab/>
        <w:t>idea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</w:t>
        <w:tab/>
        <w:t>2</w:t>
        <w:tab/>
        <w:t>ide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0</w:t>
        <w:tab/>
        <w:t>20</w:t>
        <w:tab/>
        <w:t>ide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1</w:t>
        <w:tab/>
        <w:t>4</w:t>
        <w:tab/>
        <w:t>identic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</w:t>
        <w:tab/>
        <w:t>2</w:t>
        <w:tab/>
        <w:t>identific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3</w:t>
        <w:tab/>
        <w:t>1</w:t>
        <w:tab/>
        <w:t>identif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4</w:t>
        <w:tab/>
        <w:t>4</w:t>
        <w:tab/>
        <w:t>ident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5</w:t>
        <w:tab/>
        <w:t>1</w:t>
        <w:tab/>
        <w:t>ideologic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6</w:t>
        <w:tab/>
        <w:t>1</w:t>
        <w:tab/>
        <w:t>ideolog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</w:t>
        <w:tab/>
        <w:t>1</w:t>
        <w:tab/>
        <w:t>idioc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8</w:t>
        <w:tab/>
        <w:t>1</w:t>
        <w:tab/>
        <w:t>idio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9</w:t>
        <w:tab/>
        <w:t>1</w:t>
        <w:tab/>
        <w:t>idiosyncras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</w:t>
        <w:tab/>
        <w:t>1</w:t>
        <w:tab/>
        <w:t>idiosyncras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1</w:t>
        <w:tab/>
        <w:t>26</w:t>
        <w:tab/>
        <w:t>idio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2</w:t>
        <w:tab/>
        <w:t>1</w:t>
        <w:tab/>
        <w:t>idiot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3</w:t>
        <w:tab/>
        <w:t>5</w:t>
        <w:tab/>
        <w:t>idio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</w:t>
        <w:tab/>
        <w:t>2</w:t>
        <w:tab/>
        <w:t>ido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</w:t>
        <w:tab/>
        <w:t>3</w:t>
        <w:tab/>
        <w:t>ido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</w:t>
        <w:tab/>
        <w:t>2118</w:t>
        <w:tab/>
        <w:t>i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7</w:t>
        <w:tab/>
        <w:t>64</w:t>
        <w:tab/>
        <w:t>if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8</w:t>
        <w:tab/>
        <w:t>1</w:t>
        <w:tab/>
        <w:t>if-i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9</w:t>
        <w:tab/>
        <w:t>3</w:t>
        <w:tab/>
        <w:t>iff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0</w:t>
        <w:tab/>
        <w:t>2</w:t>
        <w:tab/>
        <w:t>iglo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1</w:t>
        <w:tab/>
        <w:t>1</w:t>
        <w:tab/>
        <w:t>igloo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2</w:t>
        <w:tab/>
        <w:t>2</w:t>
        <w:tab/>
        <w:t>ignora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</w:t>
        <w:tab/>
        <w:t>14</w:t>
        <w:tab/>
        <w:t>igno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4</w:t>
        <w:tab/>
        <w:t>4</w:t>
        <w:tab/>
        <w:t>igno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</w:t>
        <w:tab/>
        <w:t>1</w:t>
        <w:tab/>
        <w:t>ignor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</w:t>
        <w:tab/>
        <w:t>2</w:t>
        <w:tab/>
        <w:t>igno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</w:t>
        <w:tab/>
        <w:t>1</w:t>
        <w:tab/>
        <w:t>i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</w:t>
        <w:tab/>
        <w:t>1</w:t>
        <w:tab/>
        <w:t>ii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</w:t>
        <w:tab/>
        <w:t>1</w:t>
        <w:tab/>
        <w:t>ii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</w:t>
        <w:tab/>
        <w:t>1</w:t>
        <w:tab/>
        <w:t>ileunescu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1</w:t>
        <w:tab/>
        <w:t>4</w:t>
        <w:tab/>
        <w:t>i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</w:t>
        <w:tab/>
        <w:t>1</w:t>
        <w:tab/>
        <w:t>ill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</w:t>
        <w:tab/>
        <w:t>1</w:t>
        <w:tab/>
        <w:t>ill-fit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</w:t>
        <w:tab/>
        <w:t>9</w:t>
        <w:tab/>
        <w:t>illeg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5</w:t>
        <w:tab/>
        <w:t>16</w:t>
        <w:tab/>
        <w:t>illuminat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6</w:t>
        <w:tab/>
        <w:t>1</w:t>
        <w:tab/>
        <w:t>illus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7</w:t>
        <w:tab/>
        <w:t>1</w:t>
        <w:tab/>
        <w:t>iloco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</w:t>
        <w:tab/>
        <w:t>12</w:t>
        <w:tab/>
        <w:t>i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9</w:t>
        <w:tab/>
        <w:t>1</w:t>
        <w:tab/>
        <w:t>im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</w:t>
        <w:tab/>
        <w:t>2</w:t>
        <w:tab/>
        <w:t>im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</w:t>
        <w:tab/>
        <w:t>19</w:t>
        <w:tab/>
        <w:t>ima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</w:t>
        <w:tab/>
        <w:t>3</w:t>
        <w:tab/>
        <w:t>imag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</w:t>
        <w:tab/>
        <w:t>1</w:t>
        <w:tab/>
        <w:t>imagina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</w:t>
        <w:tab/>
        <w:t>8</w:t>
        <w:tab/>
        <w:t>imagin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</w:t>
        <w:tab/>
        <w:t>1</w:t>
        <w:tab/>
        <w:t>imaginat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</w:t>
        <w:tab/>
        <w:t>33</w:t>
        <w:tab/>
        <w:t>imag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</w:t>
        <w:tab/>
        <w:t>2</w:t>
        <w:tab/>
        <w:t>imagin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</w:t>
        <w:tab/>
        <w:t>5</w:t>
        <w:tab/>
        <w:t>im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</w:t>
        <w:tab/>
        <w:t>1</w:t>
        <w:tab/>
        <w:t>ima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</w:t>
        <w:tab/>
        <w:t>1</w:t>
        <w:tab/>
        <w:t>imit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</w:t>
        <w:tab/>
        <w:t>7</w:t>
        <w:tab/>
        <w:t>imita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</w:t>
        <w:tab/>
        <w:t>3</w:t>
        <w:tab/>
        <w:t>imita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</w:t>
        <w:tab/>
        <w:t>2</w:t>
        <w:tab/>
        <w:t>imit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</w:t>
        <w:tab/>
        <w:t>4</w:t>
        <w:tab/>
        <w:t>immatu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5</w:t>
        <w:tab/>
        <w:t>1</w:t>
        <w:tab/>
        <w:t>immedi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6</w:t>
        <w:tab/>
        <w:t>1</w:t>
        <w:tab/>
        <w:t>immediate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</w:t>
        <w:tab/>
        <w:t>1</w:t>
        <w:tab/>
        <w:t>immen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</w:t>
        <w:tab/>
        <w:t>1</w:t>
        <w:tab/>
        <w:t>immense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</w:t>
        <w:tab/>
        <w:t>1</w:t>
        <w:tab/>
        <w:t>immers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</w:t>
        <w:tab/>
        <w:t>1</w:t>
        <w:tab/>
        <w:t>immers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</w:t>
        <w:tab/>
        <w:t>1</w:t>
        <w:tab/>
        <w:t>immigra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</w:t>
        <w:tab/>
        <w:t>7</w:t>
        <w:tab/>
        <w:t>immigra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3</w:t>
        <w:tab/>
        <w:t>2</w:t>
        <w:tab/>
        <w:t>immigr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</w:t>
        <w:tab/>
        <w:t>1</w:t>
        <w:tab/>
        <w:t>immort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5</w:t>
        <w:tab/>
        <w:t>2</w:t>
        <w:tab/>
        <w:t>immun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</w:t>
        <w:tab/>
        <w:t>1</w:t>
        <w:tab/>
        <w:t>imo-halmon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7</w:t>
        <w:tab/>
        <w:t>4</w:t>
        <w:tab/>
        <w:t>impati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</w:t>
        <w:tab/>
        <w:t>3</w:t>
        <w:tab/>
        <w:t>imperi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</w:t>
        <w:tab/>
        <w:t>2</w:t>
        <w:tab/>
        <w:t>impers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</w:t>
        <w:tab/>
        <w:t>6</w:t>
        <w:tab/>
        <w:t>imperson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</w:t>
        <w:tab/>
        <w:t>1</w:t>
        <w:tab/>
        <w:t>impersonat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</w:t>
        <w:tab/>
        <w:t>1</w:t>
        <w:tab/>
        <w:t>impersonato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</w:t>
        <w:tab/>
        <w:t>1</w:t>
        <w:tab/>
        <w:t>implemen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</w:t>
        <w:tab/>
        <w:t>1</w:t>
        <w:tab/>
        <w:t>imply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</w:t>
        <w:tab/>
        <w:t>40</w:t>
        <w:tab/>
        <w:t>importa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</w:t>
        <w:tab/>
        <w:t>1</w:t>
        <w:tab/>
        <w:t>importan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</w:t>
        <w:tab/>
        <w:t>2</w:t>
        <w:tab/>
        <w:t>important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</w:t>
        <w:tab/>
        <w:t>1</w:t>
        <w:tab/>
        <w:t>impo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</w:t>
        <w:tab/>
        <w:t>5</w:t>
        <w:tab/>
        <w:t>impossi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</w:t>
        <w:tab/>
        <w:t>6</w:t>
        <w:tab/>
        <w:t>impr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</w:t>
        <w:tab/>
        <w:t>5</w:t>
        <w:tab/>
        <w:t>impres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</w:t>
        <w:tab/>
        <w:t>9</w:t>
        <w:tab/>
        <w:t>impress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</w:t>
        <w:tab/>
        <w:t>1</w:t>
        <w:tab/>
        <w:t>impressioni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</w:t>
        <w:tab/>
        <w:t>2</w:t>
        <w:tab/>
        <w:t>impress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</w:t>
        <w:tab/>
        <w:t>2</w:t>
        <w:tab/>
        <w:t>impress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</w:t>
        <w:tab/>
        <w:t>1</w:t>
        <w:tab/>
        <w:t>imprezz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7</w:t>
        <w:tab/>
        <w:t>1</w:t>
        <w:tab/>
        <w:t>improp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</w:t>
        <w:tab/>
        <w:t>4</w:t>
        <w:tab/>
        <w:t>improv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9</w:t>
        <w:tab/>
        <w:t>7</w:t>
        <w:tab/>
        <w:t>impro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</w:t>
        <w:tab/>
        <w:t>2</w:t>
        <w:tab/>
        <w:t>improv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1</w:t>
        <w:tab/>
        <w:t>3</w:t>
        <w:tab/>
        <w:t>improvem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</w:t>
        <w:tab/>
        <w:t>2</w:t>
        <w:tab/>
        <w:t>improv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</w:t>
        <w:tab/>
        <w:t>1</w:t>
        <w:tab/>
        <w:t>improvis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</w:t>
        <w:tab/>
        <w:t>1</w:t>
        <w:tab/>
        <w:t>improvi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</w:t>
        <w:tab/>
        <w:t>1</w:t>
        <w:tab/>
        <w:t>improvis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</w:t>
        <w:tab/>
        <w:t>1</w:t>
        <w:tab/>
        <w:t>impsso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</w:t>
        <w:tab/>
        <w:t>1</w:t>
        <w:tab/>
        <w:t>impul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</w:t>
        <w:tab/>
        <w:t>1</w:t>
        <w:tab/>
        <w:t>i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</w:t>
        <w:tab/>
        <w:t>6144</w:t>
        <w:tab/>
        <w:t>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</w:t>
        <w:tab/>
        <w:t>113</w:t>
        <w:tab/>
        <w:t>i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</w:t>
        <w:tab/>
        <w:t>4</w:t>
        <w:tab/>
        <w:t>in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</w:t>
        <w:tab/>
        <w:t>1</w:t>
        <w:tab/>
        <w:t>in-a-r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</w:t>
        <w:tab/>
        <w:t>1</w:t>
        <w:tab/>
        <w:t>in-a-w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</w:t>
        <w:tab/>
        <w:t>1</w:t>
        <w:tab/>
        <w:t>in-and-of-itsel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</w:t>
        <w:tab/>
        <w:t>1</w:t>
        <w:tab/>
        <w:t>in-and-ou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</w:t>
        <w:tab/>
        <w:t>1</w:t>
        <w:tab/>
        <w:t>in-betwe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</w:t>
        <w:tab/>
        <w:t>1</w:t>
        <w:tab/>
        <w:t>in-ca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</w:t>
        <w:tab/>
        <w:t>1</w:t>
        <w:tab/>
        <w:t>in-char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</w:t>
        <w:tab/>
        <w:t>1</w:t>
        <w:tab/>
        <w:t>in-clas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0</w:t>
        <w:tab/>
        <w:t>2</w:t>
        <w:tab/>
        <w:t>in-dep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</w:t>
        <w:tab/>
        <w:t>13</w:t>
        <w:tab/>
        <w:t>in-gener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</w:t>
        <w:tab/>
        <w:t>1</w:t>
        <w:tab/>
        <w:t>in-ho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</w:t>
        <w:tab/>
        <w:t>1</w:t>
        <w:tab/>
        <w:t>in-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</w:t>
        <w:tab/>
        <w:t>1</w:t>
        <w:tab/>
        <w:t>in-pers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</w:t>
        <w:tab/>
        <w:t>2</w:t>
        <w:tab/>
        <w:t>in-sty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</w:t>
        <w:tab/>
        <w:t>3</w:t>
        <w:tab/>
        <w:t>in-ter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</w:t>
        <w:tab/>
        <w:t>1</w:t>
        <w:tab/>
        <w:t>in-terms-o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</w:t>
        <w:tab/>
        <w:t>1</w:t>
        <w:tab/>
        <w:t>in-that-aspec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</w:t>
        <w:tab/>
        <w:t>1</w:t>
        <w:tab/>
        <w:t>in-th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</w:t>
        <w:tab/>
        <w:t>6</w:t>
        <w:tab/>
        <w:t>in-the-mor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</w:t>
        <w:tab/>
        <w:t>1</w:t>
        <w:tab/>
        <w:t>in-the-sense-th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</w:t>
        <w:tab/>
        <w:t>2</w:t>
        <w:tab/>
        <w:t>in-y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</w:t>
        <w:tab/>
        <w:t>1</w:t>
        <w:tab/>
        <w:t>in-you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</w:t>
        <w:tab/>
        <w:t>3</w:t>
        <w:tab/>
        <w:t>in-your-fa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</w:t>
        <w:tab/>
        <w:t>1</w:t>
        <w:tab/>
        <w:t>inabilit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</w:t>
        <w:tab/>
        <w:t>2</w:t>
        <w:tab/>
        <w:t>inanim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</w:t>
        <w:tab/>
        <w:t>4</w:t>
        <w:tab/>
        <w:t>inappropri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</w:t>
        <w:tab/>
        <w:t>1</w:t>
        <w:tab/>
        <w:t>inaudi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</w:t>
        <w:tab/>
        <w:t>2</w:t>
        <w:tab/>
        <w:t>inbo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</w:t>
        <w:tab/>
        <w:t>446</w:t>
        <w:tab/>
        <w:t>in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</w:t>
        <w:tab/>
        <w:t>2</w:t>
        <w:tab/>
        <w:t>inca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2</w:t>
        <w:tab/>
        <w:t>2</w:t>
        <w:tab/>
        <w:t>incen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</w:t>
        <w:tab/>
        <w:t>1</w:t>
        <w:tab/>
        <w:t>incentiv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</w:t>
        <w:tab/>
        <w:t>1</w:t>
        <w:tab/>
        <w:t>inc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</w:t>
        <w:tab/>
        <w:t>1</w:t>
        <w:tab/>
        <w:t>incest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</w:t>
        <w:tab/>
        <w:t>1</w:t>
        <w:tab/>
        <w:t>incests-a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</w:t>
        <w:tab/>
        <w:t>1</w:t>
        <w:tab/>
        <w:t>incests-anonym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</w:t>
        <w:tab/>
        <w:t>1</w:t>
        <w:tab/>
        <w:t>incestu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</w:t>
        <w:tab/>
        <w:t>3</w:t>
        <w:tab/>
        <w:t>in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</w:t>
        <w:tab/>
        <w:t>12</w:t>
        <w:tab/>
        <w:t>inch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</w:t>
        <w:tab/>
        <w:t>4</w:t>
        <w:tab/>
        <w:t>incid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</w:t>
        <w:tab/>
        <w:t>3</w:t>
        <w:tab/>
        <w:t>incide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</w:t>
        <w:tab/>
        <w:t>3</w:t>
        <w:tab/>
        <w:t>incli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</w:t>
        <w:tab/>
        <w:t>3</w:t>
        <w:tab/>
        <w:t>inclu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</w:t>
        <w:tab/>
        <w:t>2</w:t>
        <w:tab/>
        <w:t>inclu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</w:t>
        <w:tab/>
        <w:t>2</w:t>
        <w:tab/>
        <w:t>includ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</w:t>
        <w:tab/>
        <w:t>18</w:t>
        <w:tab/>
        <w:t>inclu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</w:t>
        <w:tab/>
        <w:t>1</w:t>
        <w:tab/>
        <w:t>inclus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</w:t>
        <w:tab/>
        <w:t>10</w:t>
        <w:tab/>
        <w:t>inco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</w:t>
        <w:tab/>
        <w:t>2</w:t>
        <w:tab/>
        <w:t>incomprehensi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</w:t>
        <w:tab/>
        <w:t>1</w:t>
        <w:tab/>
        <w:t>inconsider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</w:t>
        <w:tab/>
        <w:t>1</w:t>
        <w:tab/>
        <w:t>inconvenie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</w:t>
        <w:tab/>
        <w:t>3</w:t>
        <w:tab/>
        <w:t>inconveni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</w:t>
        <w:tab/>
        <w:t>1</w:t>
        <w:tab/>
        <w:t>incorpora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</w:t>
        <w:tab/>
        <w:t>1</w:t>
        <w:tab/>
        <w:t>incorpora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</w:t>
        <w:tab/>
        <w:t>1</w:t>
        <w:tab/>
        <w:t>incorrec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</w:t>
        <w:tab/>
        <w:t>2</w:t>
        <w:tab/>
        <w:t>increa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8</w:t>
        <w:tab/>
        <w:t>2</w:t>
        <w:tab/>
        <w:t>increas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</w:t>
        <w:tab/>
        <w:t>3</w:t>
        <w:tab/>
        <w:t>incredi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0</w:t>
        <w:tab/>
        <w:t>3</w:t>
        <w:tab/>
        <w:t>incredib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</w:t>
        <w:tab/>
        <w:t>1</w:t>
        <w:tab/>
        <w:t>incrimina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</w:t>
        <w:tab/>
        <w:t>3</w:t>
        <w:tab/>
        <w:t>incrimina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3</w:t>
        <w:tab/>
        <w:t>1</w:t>
        <w:tab/>
        <w:t>indefinite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4</w:t>
        <w:tab/>
        <w:t>1</w:t>
        <w:tab/>
        <w:t>independe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</w:t>
        <w:tab/>
        <w:t>2</w:t>
        <w:tab/>
        <w:t>independence-d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</w:t>
        <w:tab/>
        <w:t>15</w:t>
        <w:tab/>
        <w:t>independ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7</w:t>
        <w:tab/>
        <w:t>2</w:t>
        <w:tab/>
        <w:t>independent-stud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8</w:t>
        <w:tab/>
        <w:t>1</w:t>
        <w:tab/>
        <w:t>independent-study-projec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</w:t>
        <w:tab/>
        <w:t>1</w:t>
        <w:tab/>
        <w:t>independent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</w:t>
        <w:tab/>
        <w:t>8</w:t>
        <w:tab/>
        <w:t>ind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1</w:t>
        <w:tab/>
        <w:t>8</w:t>
        <w:tab/>
        <w:t>indi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</w:t>
        <w:tab/>
        <w:t>1</w:t>
        <w:tab/>
        <w:t>indian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</w:t>
        <w:tab/>
        <w:t>2</w:t>
        <w:tab/>
        <w:t>india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</w:t>
        <w:tab/>
        <w:t>1</w:t>
        <w:tab/>
        <w:t>indic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</w:t>
        <w:tab/>
        <w:t>1</w:t>
        <w:tab/>
        <w:t>indicat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</w:t>
        <w:tab/>
        <w:t>1</w:t>
        <w:tab/>
        <w:t>indicato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</w:t>
        <w:tab/>
        <w:t>1</w:t>
        <w:tab/>
        <w:t>indie-fil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</w:t>
        <w:tab/>
        <w:t>1</w:t>
        <w:tab/>
        <w:t>indiffer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</w:t>
        <w:tab/>
        <w:t>1</w:t>
        <w:tab/>
        <w:t>indigest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</w:t>
        <w:tab/>
        <w:t>6</w:t>
        <w:tab/>
        <w:t>individu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</w:t>
        <w:tab/>
        <w:t>3</w:t>
        <w:tab/>
        <w:t>individu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</w:t>
        <w:tab/>
        <w:t>1</w:t>
        <w:tab/>
        <w:t>individua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</w:t>
        <w:tab/>
        <w:t>3</w:t>
        <w:tab/>
        <w:t>indo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</w:t>
        <w:tab/>
        <w:t>3</w:t>
        <w:tab/>
        <w:t>indul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</w:t>
        <w:tab/>
        <w:t>1</w:t>
        <w:tab/>
        <w:t>indust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</w:t>
        <w:tab/>
        <w:t>6</w:t>
        <w:tab/>
        <w:t>industri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</w:t>
        <w:tab/>
        <w:t>1</w:t>
        <w:tab/>
        <w:t>industrial-typ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</w:t>
        <w:tab/>
        <w:t>11</w:t>
        <w:tab/>
        <w:t>indust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</w:t>
        <w:tab/>
        <w:t>1</w:t>
        <w:tab/>
        <w:t>industr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</w:t>
        <w:tab/>
        <w:t>2</w:t>
        <w:tab/>
        <w:t>inep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</w:t>
        <w:tab/>
        <w:t>1</w:t>
        <w:tab/>
        <w:t>in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</w:t>
        <w:tab/>
        <w:t>2</w:t>
        <w:tab/>
        <w:t>inevita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</w:t>
        <w:tab/>
        <w:t>1</w:t>
        <w:tab/>
        <w:t>inex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</w:t>
        <w:tab/>
        <w:t>1</w:t>
        <w:tab/>
        <w:t>infam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</w:t>
        <w:tab/>
        <w:t>1</w:t>
        <w:tab/>
        <w:t>infec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</w:t>
        <w:tab/>
        <w:t>1</w:t>
        <w:tab/>
        <w:t>infec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</w:t>
        <w:tab/>
        <w:t>1</w:t>
        <w:tab/>
        <w:t>infecti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</w:t>
        <w:tab/>
        <w:t>1</w:t>
        <w:tab/>
        <w:t>infes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</w:t>
        <w:tab/>
        <w:t>1</w:t>
        <w:tab/>
        <w:t>infini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</w:t>
        <w:tab/>
        <w:t>1</w:t>
        <w:tab/>
        <w:t>infinity-g-eighty-f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</w:t>
        <w:tab/>
        <w:t>2</w:t>
        <w:tab/>
        <w:t>inflamm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</w:t>
        <w:tab/>
        <w:t>1</w:t>
        <w:tab/>
        <w:t>inflata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</w:t>
        <w:tab/>
        <w:t>1</w:t>
        <w:tab/>
        <w:t>infl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</w:t>
        <w:tab/>
        <w:t>1</w:t>
        <w:tab/>
        <w:t>inflec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</w:t>
        <w:tab/>
        <w:t>1</w:t>
        <w:tab/>
        <w:t>inflexi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</w:t>
        <w:tab/>
        <w:t>1</w:t>
        <w:tab/>
        <w:t>inflic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</w:t>
        <w:tab/>
        <w:t>15</w:t>
        <w:tab/>
        <w:t>influe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</w:t>
        <w:tab/>
        <w:t>4</w:t>
        <w:tab/>
        <w:t>influenc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</w:t>
        <w:tab/>
        <w:t>2</w:t>
        <w:tab/>
        <w:t>influenc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0</w:t>
        <w:tab/>
        <w:t>1</w:t>
        <w:tab/>
        <w:t>influenti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</w:t>
        <w:tab/>
        <w:t>1</w:t>
        <w:tab/>
        <w:t>influ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</w:t>
        <w:tab/>
        <w:t>1</w:t>
        <w:tab/>
        <w:t>inf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</w:t>
        <w:tab/>
        <w:t>1</w:t>
        <w:tab/>
        <w:t>info-mercia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</w:t>
        <w:tab/>
        <w:t>1</w:t>
        <w:tab/>
        <w:t>infomercia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</w:t>
        <w:tab/>
        <w:t>2</w:t>
        <w:tab/>
        <w:t>inform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</w:t>
        <w:tab/>
        <w:t>7</w:t>
        <w:tab/>
        <w:t>informa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</w:t>
        <w:tab/>
        <w:t>1</w:t>
        <w:tab/>
        <w:t>informa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</w:t>
        <w:tab/>
        <w:t>16</w:t>
        <w:tab/>
        <w:t>inform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</w:t>
        <w:tab/>
        <w:t>2</w:t>
        <w:tab/>
        <w:t>inform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</w:t>
        <w:tab/>
        <w:t>1</w:t>
        <w:tab/>
        <w:t>infra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</w:t>
        <w:tab/>
        <w:t>1</w:t>
        <w:tab/>
        <w:t>infrare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</w:t>
        <w:tab/>
        <w:t>1</w:t>
        <w:tab/>
        <w:t>inglenook-community-high-schoo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</w:t>
        <w:tab/>
        <w:t>1</w:t>
        <w:tab/>
        <w:t>ingredi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</w:t>
        <w:tab/>
        <w:t>2</w:t>
        <w:tab/>
        <w:t>ingredie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</w:t>
        <w:tab/>
        <w:t>1</w:t>
        <w:tab/>
        <w:t>ingre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</w:t>
        <w:tab/>
        <w:t>1</w:t>
        <w:tab/>
        <w:t>in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</w:t>
        <w:tab/>
        <w:t>1</w:t>
        <w:tab/>
        <w:t>initi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</w:t>
        <w:tab/>
        <w:t>1</w:t>
        <w:tab/>
        <w:t>initia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</w:t>
        <w:tab/>
        <w:t>1</w:t>
        <w:tab/>
        <w:t>initi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</w:t>
        <w:tab/>
        <w:t>1</w:t>
        <w:tab/>
        <w:t>injec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</w:t>
        <w:tab/>
        <w:t>1</w:t>
        <w:tab/>
        <w:t>injec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</w:t>
        <w:tab/>
        <w:t>1</w:t>
        <w:tab/>
        <w:t>inju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</w:t>
        <w:tab/>
        <w:t>6</w:t>
        <w:tab/>
        <w:t>inju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</w:t>
        <w:tab/>
        <w:t>2</w:t>
        <w:tab/>
        <w:t>injur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</w:t>
        <w:tab/>
        <w:t>1</w:t>
        <w:tab/>
        <w:t>injuri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</w:t>
        <w:tab/>
        <w:t>1</w:t>
        <w:tab/>
        <w:t>in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</w:t>
        <w:tab/>
        <w:t>1</w:t>
        <w:tab/>
        <w:t>inl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</w:t>
        <w:tab/>
        <w:t>1</w:t>
        <w:tab/>
        <w:t>inn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</w:t>
        <w:tab/>
        <w:t>1</w:t>
        <w:tab/>
        <w:t>inn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</w:t>
        <w:tab/>
        <w:t>1</w:t>
        <w:tab/>
        <w:t>innisvil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</w:t>
        <w:tab/>
        <w:t>1</w:t>
        <w:tab/>
        <w:t>innoce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</w:t>
        <w:tab/>
        <w:t>8</w:t>
        <w:tab/>
        <w:t>innoc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</w:t>
        <w:tab/>
        <w:t>1</w:t>
        <w:tab/>
        <w:t>innuend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</w:t>
        <w:tab/>
        <w:t>1</w:t>
        <w:tab/>
        <w:t>inquir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</w:t>
        <w:tab/>
        <w:t>1</w:t>
        <w:tab/>
        <w:t>inquisit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</w:t>
        <w:tab/>
        <w:t>1</w:t>
        <w:tab/>
        <w:t>ins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</w:t>
        <w:tab/>
        <w:t>37</w:t>
        <w:tab/>
        <w:t>insa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</w:t>
        <w:tab/>
        <w:t>1</w:t>
        <w:tab/>
        <w:t>insane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</w:t>
        <w:tab/>
        <w:t>1</w:t>
        <w:tab/>
        <w:t>insan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</w:t>
        <w:tab/>
        <w:t>1</w:t>
        <w:tab/>
        <w:t>inscestu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</w:t>
        <w:tab/>
        <w:t>2</w:t>
        <w:tab/>
        <w:t>insec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</w:t>
        <w:tab/>
        <w:t>6</w:t>
        <w:tab/>
        <w:t>insecu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</w:t>
        <w:tab/>
        <w:t>1</w:t>
        <w:tab/>
        <w:t>insecur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</w:t>
        <w:tab/>
        <w:t>1</w:t>
        <w:tab/>
        <w:t>insepara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</w:t>
        <w:tab/>
        <w:t>2</w:t>
        <w:tab/>
        <w:t>inse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</w:t>
        <w:tab/>
        <w:t>61</w:t>
        <w:tab/>
        <w:t>insi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</w:t>
        <w:tab/>
        <w:t>1</w:t>
        <w:tab/>
        <w:t>insomn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</w:t>
        <w:tab/>
        <w:t>1</w:t>
        <w:tab/>
        <w:t>insomnia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</w:t>
        <w:tab/>
        <w:t>1</w:t>
        <w:tab/>
        <w:t>inspec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</w:t>
        <w:tab/>
        <w:t>1</w:t>
        <w:tab/>
        <w:t>inspect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</w:t>
        <w:tab/>
        <w:t>1</w:t>
        <w:tab/>
        <w:t>inspir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</w:t>
        <w:tab/>
        <w:t>1</w:t>
        <w:tab/>
        <w:t>inspiration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</w:t>
        <w:tab/>
        <w:t>2</w:t>
        <w:tab/>
        <w:t>inspi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</w:t>
        <w:tab/>
        <w:t>2</w:t>
        <w:tab/>
        <w:t>inspi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</w:t>
        <w:tab/>
        <w:t>2</w:t>
        <w:tab/>
        <w:t>inspi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</w:t>
        <w:tab/>
        <w:t>2</w:t>
        <w:tab/>
        <w:t>inst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</w:t>
        <w:tab/>
        <w:t>1</w:t>
        <w:tab/>
        <w:t>instal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</w:t>
        <w:tab/>
        <w:t>1</w:t>
        <w:tab/>
        <w:t>instan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</w:t>
        <w:tab/>
        <w:t>4</w:t>
        <w:tab/>
        <w:t>insta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</w:t>
        <w:tab/>
        <w:t>2</w:t>
        <w:tab/>
        <w:t>instanc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</w:t>
        <w:tab/>
        <w:t>2</w:t>
        <w:tab/>
        <w:t>insta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</w:t>
        <w:tab/>
        <w:t>1</w:t>
        <w:tab/>
        <w:t>instant-messag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</w:t>
        <w:tab/>
        <w:t>1</w:t>
        <w:tab/>
        <w:t>instantaneous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</w:t>
        <w:tab/>
        <w:t>70</w:t>
        <w:tab/>
        <w:t>inste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</w:t>
        <w:tab/>
        <w:t>1</w:t>
        <w:tab/>
        <w:t>insti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</w:t>
        <w:tab/>
        <w:t>1</w:t>
        <w:tab/>
        <w:t>instil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</w:t>
        <w:tab/>
        <w:t>1</w:t>
        <w:tab/>
        <w:t>instinc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</w:t>
        <w:tab/>
        <w:t>1</w:t>
        <w:tab/>
        <w:t>instinc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</w:t>
        <w:tab/>
        <w:t>3</w:t>
        <w:tab/>
        <w:t>institu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</w:t>
        <w:tab/>
        <w:t>2</w:t>
        <w:tab/>
        <w:t>institu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</w:t>
        <w:tab/>
        <w:t>1</w:t>
        <w:tab/>
        <w:t>instruc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</w:t>
        <w:tab/>
        <w:t>2</w:t>
        <w:tab/>
        <w:t>instruc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</w:t>
        <w:tab/>
        <w:t>5</w:t>
        <w:tab/>
        <w:t>instruct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</w:t>
        <w:tab/>
        <w:t>1</w:t>
        <w:tab/>
        <w:t>instructo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5</w:t>
        <w:tab/>
        <w:t>6</w:t>
        <w:tab/>
        <w:t>instrum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</w:t>
        <w:tab/>
        <w:t>8</w:t>
        <w:tab/>
        <w:t>instrume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7</w:t>
        <w:tab/>
        <w:t>1</w:t>
        <w:tab/>
        <w:t>insuffici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</w:t>
        <w:tab/>
        <w:t>1</w:t>
        <w:tab/>
        <w:t>insul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</w:t>
        <w:tab/>
        <w:t>3</w:t>
        <w:tab/>
        <w:t>insul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0</w:t>
        <w:tab/>
        <w:t>1</w:t>
        <w:tab/>
        <w:t>insul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</w:t>
        <w:tab/>
        <w:t>5</w:t>
        <w:tab/>
        <w:t>insura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</w:t>
        <w:tab/>
        <w:t>1</w:t>
        <w:tab/>
        <w:t>insu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</w:t>
        <w:tab/>
        <w:t>1</w:t>
        <w:tab/>
        <w:t>intac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</w:t>
        <w:tab/>
        <w:t>1</w:t>
        <w:tab/>
        <w:t>integ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</w:t>
        <w:tab/>
        <w:t>2</w:t>
        <w:tab/>
        <w:t>integr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</w:t>
        <w:tab/>
        <w:t>2</w:t>
        <w:tab/>
        <w:t>integr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</w:t>
        <w:tab/>
        <w:t>2</w:t>
        <w:tab/>
        <w:t>integr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8</w:t>
        <w:tab/>
        <w:t>1</w:t>
        <w:tab/>
        <w:t>integr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9</w:t>
        <w:tab/>
        <w:t>8</w:t>
        <w:tab/>
        <w:t>intellectu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0</w:t>
        <w:tab/>
        <w:t>2</w:t>
        <w:tab/>
        <w:t>intellectu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</w:t>
        <w:tab/>
        <w:t>1</w:t>
        <w:tab/>
        <w:t>intellectua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</w:t>
        <w:tab/>
        <w:t>7</w:t>
        <w:tab/>
        <w:t>intellig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3</w:t>
        <w:tab/>
        <w:t>3</w:t>
        <w:tab/>
        <w:t>inte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</w:t>
        <w:tab/>
        <w:t>1</w:t>
        <w:tab/>
        <w:t>inten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</w:t>
        <w:tab/>
        <w:t>1</w:t>
        <w:tab/>
        <w:t>inteno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</w:t>
        <w:tab/>
        <w:t>3</w:t>
        <w:tab/>
        <w:t>inteno-game-cub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</w:t>
        <w:tab/>
        <w:t>12</w:t>
        <w:tab/>
        <w:t>inten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</w:t>
        <w:tab/>
        <w:t>3</w:t>
        <w:tab/>
        <w:t>intense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</w:t>
        <w:tab/>
        <w:t>2</w:t>
        <w:tab/>
        <w:t>int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</w:t>
        <w:tab/>
        <w:t>1</w:t>
        <w:tab/>
        <w:t>inten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</w:t>
        <w:tab/>
        <w:t>3</w:t>
        <w:tab/>
        <w:t>intention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</w:t>
        <w:tab/>
        <w:t>2</w:t>
        <w:tab/>
        <w:t>inten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</w:t>
        <w:tab/>
        <w:t>1</w:t>
        <w:tab/>
        <w:t>int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</w:t>
        <w:tab/>
        <w:t>1</w:t>
        <w:tab/>
        <w:t>inte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</w:t>
        <w:tab/>
        <w:t>1</w:t>
        <w:tab/>
        <w:t>inter--tern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</w:t>
        <w:tab/>
        <w:t>1</w:t>
        <w:tab/>
        <w:t>inter-disciplina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</w:t>
        <w:tab/>
        <w:t>11</w:t>
        <w:tab/>
        <w:t>interac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</w:t>
        <w:tab/>
        <w:t>1</w:t>
        <w:tab/>
        <w:t>interac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</w:t>
        <w:tab/>
        <w:t>1</w:t>
        <w:tab/>
        <w:t>interac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</w:t>
        <w:tab/>
        <w:t>3</w:t>
        <w:tab/>
        <w:t>interac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</w:t>
        <w:tab/>
        <w:t>2</w:t>
        <w:tab/>
        <w:t>interac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</w:t>
        <w:tab/>
        <w:t>2</w:t>
        <w:tab/>
        <w:t>interac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</w:t>
        <w:tab/>
        <w:t>3</w:t>
        <w:tab/>
        <w:t>intercam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</w:t>
        <w:tab/>
        <w:t>9</w:t>
        <w:tab/>
        <w:t>intercour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</w:t>
        <w:tab/>
        <w:t>25</w:t>
        <w:tab/>
        <w:t>inter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</w:t>
        <w:tab/>
        <w:t>1</w:t>
        <w:tab/>
        <w:t>interest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</w:t>
        <w:tab/>
        <w:t>35</w:t>
        <w:tab/>
        <w:t>interes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</w:t>
        <w:tab/>
        <w:t>122</w:t>
        <w:tab/>
        <w:t>interes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</w:t>
        <w:tab/>
        <w:t>7</w:t>
        <w:tab/>
        <w:t>interes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</w:t>
        <w:tab/>
        <w:t>1</w:t>
        <w:tab/>
        <w:t>interfe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</w:t>
        <w:tab/>
        <w:t>1</w:t>
        <w:tab/>
        <w:t>interfer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</w:t>
        <w:tab/>
        <w:t>1</w:t>
        <w:tab/>
        <w:t>interi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</w:t>
        <w:tab/>
        <w:t>1</w:t>
        <w:tab/>
        <w:t>interi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</w:t>
        <w:tab/>
        <w:t>1</w:t>
        <w:tab/>
        <w:t>interior-desig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</w:t>
        <w:tab/>
        <w:t>3</w:t>
        <w:tab/>
        <w:t>intern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</w:t>
        <w:tab/>
        <w:t>1</w:t>
        <w:tab/>
        <w:t>internali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</w:t>
        <w:tab/>
        <w:t>2</w:t>
        <w:tab/>
        <w:t>intern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</w:t>
        <w:tab/>
        <w:t>6</w:t>
        <w:tab/>
        <w:t>internation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</w:t>
        <w:tab/>
        <w:t>1</w:t>
        <w:tab/>
        <w:t>international-ha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</w:t>
        <w:tab/>
        <w:t>43</w:t>
        <w:tab/>
        <w:t>intern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</w:t>
        <w:tab/>
        <w:t>1</w:t>
        <w:tab/>
        <w:t>interpr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</w:t>
        <w:tab/>
        <w:t>2</w:t>
        <w:tab/>
        <w:t>interpret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</w:t>
        <w:tab/>
        <w:t>1</w:t>
        <w:tab/>
        <w:t>interpreta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</w:t>
        <w:tab/>
        <w:t>3</w:t>
        <w:tab/>
        <w:t>interpre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</w:t>
        <w:tab/>
        <w:t>1</w:t>
        <w:tab/>
        <w:t>interraci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</w:t>
        <w:tab/>
        <w:t>2</w:t>
        <w:tab/>
        <w:t>interrog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</w:t>
        <w:tab/>
        <w:t>1</w:t>
        <w:tab/>
        <w:t>interrog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</w:t>
        <w:tab/>
        <w:t>1</w:t>
        <w:tab/>
        <w:t>interroga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</w:t>
        <w:tab/>
        <w:t>1</w:t>
        <w:tab/>
        <w:t>interrup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</w:t>
        <w:tab/>
        <w:t>1</w:t>
        <w:tab/>
        <w:t>interrup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</w:t>
        <w:tab/>
        <w:t>2</w:t>
        <w:tab/>
        <w:t>interrup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</w:t>
        <w:tab/>
        <w:t>7</w:t>
        <w:tab/>
        <w:t>interrup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</w:t>
        <w:tab/>
        <w:t>1</w:t>
        <w:tab/>
        <w:t>interrup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</w:t>
        <w:tab/>
        <w:t>4</w:t>
        <w:tab/>
        <w:t>interrup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</w:t>
        <w:tab/>
        <w:t>2</w:t>
        <w:tab/>
        <w:t>intersec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</w:t>
        <w:tab/>
        <w:t>1</w:t>
        <w:tab/>
        <w:t>intersec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</w:t>
        <w:tab/>
        <w:t>1</w:t>
        <w:tab/>
        <w:t>interse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</w:t>
        <w:tab/>
        <w:t>1</w:t>
        <w:tab/>
        <w:t>intertw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</w:t>
        <w:tab/>
        <w:t>1</w:t>
        <w:tab/>
        <w:t>interv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</w:t>
        <w:tab/>
        <w:t>1</w:t>
        <w:tab/>
        <w:t>interva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</w:t>
        <w:tab/>
        <w:t>1</w:t>
        <w:tab/>
        <w:t>interve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</w:t>
        <w:tab/>
        <w:t>45</w:t>
        <w:tab/>
        <w:t>intervie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</w:t>
        <w:tab/>
        <w:t>1</w:t>
        <w:tab/>
        <w:t>interview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</w:t>
        <w:tab/>
        <w:t>3</w:t>
        <w:tab/>
        <w:t>interview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</w:t>
        <w:tab/>
        <w:t>3</w:t>
        <w:tab/>
        <w:t>interview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</w:t>
        <w:tab/>
        <w:t>7</w:t>
        <w:tab/>
        <w:t>interview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</w:t>
        <w:tab/>
        <w:t>3</w:t>
        <w:tab/>
        <w:t>intim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</w:t>
        <w:tab/>
        <w:t>2</w:t>
        <w:tab/>
        <w:t>intimid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</w:t>
        <w:tab/>
        <w:t>3</w:t>
        <w:tab/>
        <w:t>intimid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</w:t>
        <w:tab/>
        <w:t>4</w:t>
        <w:tab/>
        <w:t>intimida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</w:t>
        <w:tab/>
        <w:t>797</w:t>
        <w:tab/>
        <w:t>int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</w:t>
        <w:tab/>
        <w:t>12</w:t>
        <w:tab/>
        <w:t>into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</w:t>
        <w:tab/>
        <w:t>1</w:t>
        <w:tab/>
        <w:t>into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</w:t>
        <w:tab/>
        <w:t>1</w:t>
        <w:tab/>
        <w:t>into-the-woo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</w:t>
        <w:tab/>
        <w:t>2</w:t>
        <w:tab/>
        <w:t>intoxic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</w:t>
        <w:tab/>
        <w:t>2</w:t>
        <w:tab/>
        <w:t>intr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</w:t>
        <w:tab/>
        <w:t>5</w:t>
        <w:tab/>
        <w:t>intramur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</w:t>
        <w:tab/>
        <w:t>6</w:t>
        <w:tab/>
        <w:t>intramura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</w:t>
        <w:tab/>
        <w:t>1</w:t>
        <w:tab/>
        <w:t>intrigu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</w:t>
        <w:tab/>
        <w:t>1</w:t>
        <w:tab/>
        <w:t>intrigu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</w:t>
        <w:tab/>
        <w:t>1</w:t>
        <w:tab/>
        <w:t>intr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</w:t>
        <w:tab/>
        <w:t>1</w:t>
        <w:tab/>
        <w:t>intro-to-busin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</w:t>
        <w:tab/>
        <w:t>7</w:t>
        <w:tab/>
        <w:t>introdu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</w:t>
        <w:tab/>
        <w:t>12</w:t>
        <w:tab/>
        <w:t>introduc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</w:t>
        <w:tab/>
        <w:t>1</w:t>
        <w:tab/>
        <w:t>introduc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</w:t>
        <w:tab/>
        <w:t>2</w:t>
        <w:tab/>
        <w:t>introduc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</w:t>
        <w:tab/>
        <w:t>5</w:t>
        <w:tab/>
        <w:t>introduc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</w:t>
        <w:tab/>
        <w:t>1</w:t>
        <w:tab/>
        <w:t>introduction-to-philosophical-proble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</w:t>
        <w:tab/>
        <w:t>2</w:t>
        <w:tab/>
        <w:t>introducto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</w:t>
        <w:tab/>
        <w:t>2</w:t>
        <w:tab/>
        <w:t>introver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</w:t>
        <w:tab/>
        <w:t>1</w:t>
        <w:tab/>
        <w:t>intru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</w:t>
        <w:tab/>
        <w:t>1</w:t>
        <w:tab/>
        <w:t>intrud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3</w:t>
        <w:tab/>
        <w:t>2</w:t>
        <w:tab/>
        <w:t>intrus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</w:t>
        <w:tab/>
        <w:t>2</w:t>
        <w:tab/>
        <w:t>intui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</w:t>
        <w:tab/>
        <w:t>1</w:t>
        <w:tab/>
        <w:t>inva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</w:t>
        <w:tab/>
        <w:t>1</w:t>
        <w:tab/>
        <w:t>invader-zi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</w:t>
        <w:tab/>
        <w:t>1</w:t>
        <w:tab/>
        <w:t>inva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</w:t>
        <w:tab/>
        <w:t>1</w:t>
        <w:tab/>
        <w:t>invariab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</w:t>
        <w:tab/>
        <w:t>1</w:t>
        <w:tab/>
        <w:t>invas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</w:t>
        <w:tab/>
        <w:t>3</w:t>
        <w:tab/>
        <w:t>inven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</w:t>
        <w:tab/>
        <w:t>1</w:t>
        <w:tab/>
        <w:t>inven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</w:t>
        <w:tab/>
        <w:t>1</w:t>
        <w:tab/>
        <w:t>invent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</w:t>
        <w:tab/>
        <w:t>3</w:t>
        <w:tab/>
        <w:t>inver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</w:t>
        <w:tab/>
        <w:t>4</w:t>
        <w:tab/>
        <w:t>inv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</w:t>
        <w:tab/>
        <w:t>1</w:t>
        <w:tab/>
        <w:t>inves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</w:t>
        <w:tab/>
        <w:t>1</w:t>
        <w:tab/>
        <w:t>investig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</w:t>
        <w:tab/>
        <w:t>1</w:t>
        <w:tab/>
        <w:t>investiga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</w:t>
        <w:tab/>
        <w:t>1</w:t>
        <w:tab/>
        <w:t>investme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</w:t>
        <w:tab/>
        <w:t>1</w:t>
        <w:tab/>
        <w:t>invict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</w:t>
        <w:tab/>
        <w:t>1</w:t>
        <w:tab/>
        <w:t>invisi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</w:t>
        <w:tab/>
        <w:t>17</w:t>
        <w:tab/>
        <w:t>invi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</w:t>
        <w:tab/>
        <w:t>23</w:t>
        <w:tab/>
        <w:t>invi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</w:t>
        <w:tab/>
        <w:t>2</w:t>
        <w:tab/>
        <w:t>invi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</w:t>
        <w:tab/>
        <w:t>1</w:t>
        <w:tab/>
        <w:t>invi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</w:t>
        <w:tab/>
        <w:t>1</w:t>
        <w:tab/>
        <w:t>invo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</w:t>
        <w:tab/>
        <w:t>2</w:t>
        <w:tab/>
        <w:t>invol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</w:t>
        <w:tab/>
        <w:t>41</w:t>
        <w:tab/>
        <w:t>involv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8</w:t>
        <w:tab/>
        <w:t>1</w:t>
        <w:tab/>
        <w:t>involvem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</w:t>
        <w:tab/>
        <w:t>4</w:t>
        <w:tab/>
        <w:t>involv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</w:t>
        <w:tab/>
        <w:t>1</w:t>
        <w:tab/>
        <w:t>involv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</w:t>
        <w:tab/>
        <w:t>1</w:t>
        <w:tab/>
        <w:t>inwar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2</w:t>
        <w:tab/>
        <w:t>1</w:t>
        <w:tab/>
        <w:t>ir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</w:t>
        <w:tab/>
        <w:t>2</w:t>
        <w:tab/>
        <w:t>irani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</w:t>
        <w:tab/>
        <w:t>9</w:t>
        <w:tab/>
        <w:t>iraq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</w:t>
        <w:tab/>
        <w:t>1</w:t>
        <w:tab/>
        <w:t>iraq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</w:t>
        <w:tab/>
        <w:t>4</w:t>
        <w:tab/>
        <w:t>irel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</w:t>
        <w:tab/>
        <w:t>1</w:t>
        <w:tab/>
        <w:t>ire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</w:t>
        <w:tab/>
        <w:t>15</w:t>
        <w:tab/>
        <w:t>iri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</w:t>
        <w:tab/>
        <w:t>1</w:t>
        <w:tab/>
        <w:t>irish-american-canadi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</w:t>
        <w:tab/>
        <w:t>1</w:t>
        <w:tab/>
        <w:t>irishn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</w:t>
        <w:tab/>
        <w:t>1</w:t>
        <w:tab/>
        <w:t>ir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</w:t>
        <w:tab/>
        <w:t>1</w:t>
        <w:tab/>
        <w:t>iron-lad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</w:t>
        <w:tab/>
        <w:t>1</w:t>
        <w:tab/>
        <w:t>iron-man-mat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</w:t>
        <w:tab/>
        <w:t>3</w:t>
        <w:tab/>
        <w:t>iron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</w:t>
        <w:tab/>
        <w:t>2</w:t>
        <w:tab/>
        <w:t>ironic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</w:t>
        <w:tab/>
        <w:t>2</w:t>
        <w:tab/>
        <w:t>ir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</w:t>
        <w:tab/>
        <w:t>3</w:t>
        <w:tab/>
        <w:t>irration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</w:t>
        <w:tab/>
        <w:t>1</w:t>
        <w:tab/>
        <w:t>irregul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</w:t>
        <w:tab/>
        <w:t>1</w:t>
        <w:tab/>
        <w:t>irreleva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</w:t>
        <w:tab/>
        <w:t>2</w:t>
        <w:tab/>
        <w:t>irresponsi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</w:t>
        <w:tab/>
        <w:t>1</w:t>
        <w:tab/>
        <w:t>irrita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</w:t>
        <w:tab/>
        <w:t>7</w:t>
        <w:tab/>
        <w:t>irrita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</w:t>
        <w:tab/>
        <w:t>3037</w:t>
        <w:tab/>
        <w:t>i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</w:t>
        <w:tab/>
        <w:t>98</w:t>
        <w:tab/>
        <w:t>i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</w:t>
        <w:tab/>
        <w:t>2</w:t>
        <w:tab/>
        <w:t>is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</w:t>
        <w:tab/>
        <w:t>1</w:t>
        <w:tab/>
        <w:t>is-all-li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</w:t>
        <w:tab/>
        <w:t>5</w:t>
        <w:tab/>
        <w:t>is-li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</w:t>
        <w:tab/>
        <w:t>2</w:t>
        <w:tab/>
        <w:t>isabell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</w:t>
        <w:tab/>
        <w:t>1</w:t>
        <w:tab/>
        <w:t>isabel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</w:t>
        <w:tab/>
        <w:t>2</w:t>
        <w:tab/>
        <w:t>isado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</w:t>
        <w:tab/>
        <w:t>5</w:t>
        <w:tab/>
        <w:t>i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</w:t>
        <w:tab/>
        <w:t>1</w:t>
        <w:tab/>
        <w:t>ish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</w:t>
        <w:tab/>
        <w:t>2</w:t>
        <w:tab/>
        <w:t>ishnashnari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</w:t>
        <w:tab/>
        <w:t>1</w:t>
        <w:tab/>
        <w:t>iskr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</w:t>
        <w:tab/>
        <w:t>2</w:t>
        <w:tab/>
        <w:t>isl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</w:t>
        <w:tab/>
        <w:t>14</w:t>
        <w:tab/>
        <w:t>isl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</w:t>
        <w:tab/>
        <w:t>1</w:t>
        <w:tab/>
        <w:t>island-mus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</w:t>
        <w:tab/>
        <w:t>1</w:t>
        <w:tab/>
        <w:t>island-of-no-retur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</w:t>
        <w:tab/>
        <w:t>1</w:t>
        <w:tab/>
        <w:t>island-par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0</w:t>
        <w:tab/>
        <w:t>3</w:t>
        <w:tab/>
        <w:t>islan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</w:t>
        <w:tab/>
        <w:t>2</w:t>
        <w:tab/>
        <w:t>islingt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</w:t>
        <w:tab/>
        <w:t>6</w:t>
        <w:tab/>
        <w:t>ismail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</w:t>
        <w:tab/>
        <w:t>5</w:t>
        <w:tab/>
        <w:t>ismaili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4</w:t>
        <w:tab/>
        <w:t>1</w:t>
        <w:tab/>
        <w:t>ismailis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</w:t>
        <w:tab/>
        <w:t>135</w:t>
        <w:tab/>
        <w:t>is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</w:t>
        <w:tab/>
        <w:t>1</w:t>
        <w:tab/>
        <w:t>is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</w:t>
        <w:tab/>
        <w:t>2</w:t>
        <w:tab/>
        <w:t>isol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</w:t>
        <w:tab/>
        <w:t>4</w:t>
        <w:tab/>
        <w:t>isopo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</w:t>
        <w:tab/>
        <w:t>4</w:t>
        <w:tab/>
        <w:t>isopo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</w:t>
        <w:tab/>
        <w:t>9</w:t>
        <w:tab/>
        <w:t>israe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</w:t>
        <w:tab/>
        <w:t>1</w:t>
        <w:tab/>
        <w:t>israel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</w:t>
        <w:tab/>
        <w:t>1</w:t>
        <w:tab/>
        <w:t>isre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</w:t>
        <w:tab/>
        <w:t>23</w:t>
        <w:tab/>
        <w:t>issu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4</w:t>
        <w:tab/>
        <w:t>23</w:t>
        <w:tab/>
        <w:t>issu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</w:t>
        <w:tab/>
        <w:t>15731</w:t>
        <w:tab/>
        <w:t>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</w:t>
        <w:tab/>
        <w:t>312</w:t>
        <w:tab/>
        <w:t>i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</w:t>
        <w:tab/>
        <w:t>13</w:t>
        <w:tab/>
        <w:t>it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</w:t>
        <w:tab/>
        <w:t>2</w:t>
        <w:tab/>
        <w:t>it-doesn-t-even-mat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</w:t>
        <w:tab/>
        <w:t>2</w:t>
        <w:tab/>
        <w:t>it-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0</w:t>
        <w:tab/>
        <w:t>1</w:t>
        <w:tab/>
        <w:t>it-i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</w:t>
        <w:tab/>
        <w:t>1</w:t>
        <w:tab/>
        <w:t>ital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</w:t>
        <w:tab/>
        <w:t>89</w:t>
        <w:tab/>
        <w:t>itali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</w:t>
        <w:tab/>
        <w:t>2</w:t>
        <w:tab/>
        <w:t>italia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4</w:t>
        <w:tab/>
        <w:t>1</w:t>
        <w:tab/>
        <w:t>italian-ba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</w:t>
        <w:tab/>
        <w:t>1</w:t>
        <w:tab/>
        <w:t>italian-canadi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</w:t>
        <w:tab/>
        <w:t>1</w:t>
        <w:tab/>
        <w:t>italian-cla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</w:t>
        <w:tab/>
        <w:t>1</w:t>
        <w:tab/>
        <w:t>italian-soap-oper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</w:t>
        <w:tab/>
        <w:t>7</w:t>
        <w:tab/>
        <w:t>italia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</w:t>
        <w:tab/>
        <w:t>26</w:t>
        <w:tab/>
        <w:t>ita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</w:t>
        <w:tab/>
        <w:t>1</w:t>
        <w:tab/>
        <w:t>ital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</w:t>
        <w:tab/>
        <w:t>2</w:t>
        <w:tab/>
        <w:t>itch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2</w:t>
        <w:tab/>
        <w:t>1</w:t>
        <w:tab/>
        <w:t>itc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</w:t>
        <w:tab/>
        <w:t>1</w:t>
        <w:tab/>
        <w:t>ite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</w:t>
        <w:tab/>
        <w:t>6</w:t>
        <w:tab/>
        <w:t>ite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</w:t>
        <w:tab/>
        <w:t>1</w:t>
        <w:tab/>
        <w:t>it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6</w:t>
        <w:tab/>
        <w:t>61</w:t>
        <w:tab/>
        <w:t>i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</w:t>
        <w:tab/>
        <w:t>4</w:t>
        <w:tab/>
        <w:t>it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</w:t>
        <w:tab/>
        <w:t>31</w:t>
        <w:tab/>
        <w:t>itsel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</w:t>
        <w:tab/>
        <w:t>1</w:t>
        <w:tab/>
        <w:t>itself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</w:t>
        <w:tab/>
        <w:t>1</w:t>
        <w:tab/>
        <w:t>iv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</w:t>
        <w:tab/>
        <w:t>1</w:t>
        <w:tab/>
        <w:t>iv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</w:t>
        <w:tab/>
        <w:t>6</w:t>
        <w:tab/>
        <w:t>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</w:t>
        <w:tab/>
        <w:t>2</w:t>
        <w:tab/>
        <w:t>ivy-leagu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</w:t>
        <w:tab/>
        <w:t>1</w:t>
        <w:tab/>
        <w:t>ivy-leagu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</w:t>
        <w:tab/>
        <w:t>2</w:t>
        <w:tab/>
        <w:t>j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</w:t>
        <w:tab/>
        <w:t>1</w:t>
        <w:tab/>
        <w:t>j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</w:t>
        <w:tab/>
        <w:t>4</w:t>
        <w:tab/>
        <w:t>j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</w:t>
        <w:tab/>
        <w:t>1</w:t>
        <w:tab/>
        <w:t>j-a-v-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</w:t>
        <w:tab/>
        <w:t>1</w:t>
        <w:tab/>
        <w:t>j-d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</w:t>
        <w:tab/>
        <w:t>1</w:t>
        <w:tab/>
        <w:t>j-j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</w:t>
        <w:tab/>
        <w:t>6</w:t>
        <w:tab/>
        <w:t>j-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</w:t>
        <w:tab/>
        <w:t>1</w:t>
        <w:tab/>
        <w:t>j-l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</w:t>
        <w:tab/>
        <w:t>1</w:t>
        <w:tab/>
        <w:t>j-stro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</w:t>
        <w:tab/>
        <w:t>1</w:t>
        <w:tab/>
        <w:t>j-wal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</w:t>
        <w:tab/>
        <w:t>1</w:t>
        <w:tab/>
        <w:t>ja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</w:t>
        <w:tab/>
        <w:t>2</w:t>
        <w:tab/>
        <w:t>ja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</w:t>
        <w:tab/>
        <w:t>1</w:t>
        <w:tab/>
        <w:t>jabb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</w:t>
        <w:tab/>
        <w:t>1</w:t>
        <w:tab/>
        <w:t>jabb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</w:t>
        <w:tab/>
        <w:t>13</w:t>
        <w:tab/>
        <w:t>ja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</w:t>
        <w:tab/>
        <w:t>1</w:t>
        <w:tab/>
        <w:t>jack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</w:t>
        <w:tab/>
        <w:t>4</w:t>
        <w:tab/>
        <w:t>jack-bla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</w:t>
        <w:tab/>
        <w:t>1</w:t>
        <w:tab/>
        <w:t>jack-o-lanter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</w:t>
        <w:tab/>
        <w:t>1</w:t>
        <w:tab/>
        <w:t>jack-o-lanter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</w:t>
        <w:tab/>
        <w:t>2</w:t>
        <w:tab/>
        <w:t>jack-po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</w:t>
        <w:tab/>
        <w:t>2</w:t>
        <w:tab/>
        <w:t>jacka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</w:t>
        <w:tab/>
        <w:t>15</w:t>
        <w:tab/>
        <w:t>jack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</w:t>
        <w:tab/>
        <w:t>1</w:t>
        <w:tab/>
        <w:t>jacke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</w:t>
        <w:tab/>
        <w:t>9</w:t>
        <w:tab/>
        <w:t>jacke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</w:t>
        <w:tab/>
        <w:t>16</w:t>
        <w:tab/>
        <w:t>jack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</w:t>
        <w:tab/>
        <w:t>1</w:t>
        <w:tab/>
        <w:t>jackie-ch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</w:t>
        <w:tab/>
        <w:t>1</w:t>
        <w:tab/>
        <w:t>jackie-chan-adventur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</w:t>
        <w:tab/>
        <w:t>2</w:t>
        <w:tab/>
        <w:t>jackm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</w:t>
        <w:tab/>
        <w:t>2</w:t>
        <w:tab/>
        <w:t>jackov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</w:t>
        <w:tab/>
        <w:t>2</w:t>
        <w:tab/>
        <w:t>jackpo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</w:t>
        <w:tab/>
        <w:t>1</w:t>
        <w:tab/>
        <w:t>jac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6</w:t>
        <w:tab/>
        <w:t>3</w:t>
        <w:tab/>
        <w:t>jacks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</w:t>
        <w:tab/>
        <w:t>1</w:t>
        <w:tab/>
        <w:t>jackso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</w:t>
        <w:tab/>
        <w:t>9</w:t>
        <w:tab/>
        <w:t>jack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</w:t>
        <w:tab/>
        <w:t>18</w:t>
        <w:tab/>
        <w:t>jaco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</w:t>
        <w:tab/>
        <w:t>2</w:t>
        <w:tab/>
        <w:t>jacquel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</w:t>
        <w:tab/>
        <w:t>2</w:t>
        <w:tab/>
        <w:t>ja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</w:t>
        <w:tab/>
        <w:t>1</w:t>
        <w:tab/>
        <w:t>jae-ju-d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</w:t>
        <w:tab/>
        <w:t>5</w:t>
        <w:tab/>
        <w:t>jai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4</w:t>
        <w:tab/>
        <w:t>3</w:t>
        <w:tab/>
        <w:t>ja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5</w:t>
        <w:tab/>
        <w:t>1</w:t>
        <w:tab/>
        <w:t>jal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</w:t>
        <w:tab/>
        <w:t>2</w:t>
        <w:tab/>
        <w:t>jal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</w:t>
        <w:tab/>
        <w:t>4</w:t>
        <w:tab/>
        <w:t>j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8</w:t>
        <w:tab/>
        <w:t>1</w:t>
        <w:tab/>
        <w:t>jam-pac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</w:t>
        <w:tab/>
        <w:t>4</w:t>
        <w:tab/>
        <w:t>jamaic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0</w:t>
        <w:tab/>
        <w:t>4</w:t>
        <w:tab/>
        <w:t>jamaic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</w:t>
        <w:tab/>
        <w:t>7</w:t>
        <w:tab/>
        <w:t>jam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2</w:t>
        <w:tab/>
        <w:t>1</w:t>
        <w:tab/>
        <w:t>jam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</w:t>
        <w:tab/>
        <w:t>24</w:t>
        <w:tab/>
        <w:t>jam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</w:t>
        <w:tab/>
        <w:t>1</w:t>
        <w:tab/>
        <w:t>jam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</w:t>
        <w:tab/>
        <w:t>4</w:t>
        <w:tab/>
        <w:t>jam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6</w:t>
        <w:tab/>
        <w:t>1</w:t>
        <w:tab/>
        <w:t>jami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7</w:t>
        <w:tab/>
        <w:t>2</w:t>
        <w:tab/>
        <w:t>jami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8</w:t>
        <w:tab/>
        <w:t>3</w:t>
        <w:tab/>
        <w:t>jamm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</w:t>
        <w:tab/>
        <w:t>2</w:t>
        <w:tab/>
        <w:t>jan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</w:t>
        <w:tab/>
        <w:t>1</w:t>
        <w:tab/>
        <w:t>jana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1</w:t>
        <w:tab/>
        <w:t>5</w:t>
        <w:tab/>
        <w:t>ja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</w:t>
        <w:tab/>
        <w:t>1</w:t>
        <w:tab/>
        <w:t>jane-and-blo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</w:t>
        <w:tab/>
        <w:t>2</w:t>
        <w:tab/>
        <w:t>jane-and-fin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</w:t>
        <w:tab/>
        <w:t>2</w:t>
        <w:tab/>
        <w:t>jane-gooda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</w:t>
        <w:tab/>
        <w:t>9</w:t>
        <w:tab/>
        <w:t>jan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6</w:t>
        <w:tab/>
        <w:t>5</w:t>
        <w:tab/>
        <w:t>jani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7</w:t>
        <w:tab/>
        <w:t>1</w:t>
        <w:tab/>
        <w:t>jani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</w:t>
        <w:tab/>
        <w:t>1</w:t>
        <w:tab/>
        <w:t>janit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</w:t>
        <w:tab/>
        <w:t>1</w:t>
        <w:tab/>
        <w:t>janito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0</w:t>
        <w:tab/>
        <w:t>18</w:t>
        <w:tab/>
        <w:t>janua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1</w:t>
        <w:tab/>
        <w:t>6</w:t>
        <w:tab/>
        <w:t>jap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</w:t>
        <w:tab/>
        <w:t>36</w:t>
        <w:tab/>
        <w:t>japane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</w:t>
        <w:tab/>
        <w:t>2</w:t>
        <w:tab/>
        <w:t>japp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</w:t>
        <w:tab/>
        <w:t>1</w:t>
        <w:tab/>
        <w:t>ja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5</w:t>
        <w:tab/>
        <w:t>3</w:t>
        <w:tab/>
        <w:t>j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</w:t>
        <w:tab/>
        <w:t>15</w:t>
        <w:tab/>
        <w:t>ja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</w:t>
        <w:tab/>
        <w:t>1</w:t>
        <w:tab/>
        <w:t>ja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</w:t>
        <w:tab/>
        <w:t>1</w:t>
        <w:tab/>
        <w:t>jarvis-and-adelai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</w:t>
        <w:tab/>
        <w:t>2</w:t>
        <w:tab/>
        <w:t>jasm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0</w:t>
        <w:tab/>
        <w:t>20</w:t>
        <w:tab/>
        <w:t>jas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1</w:t>
        <w:tab/>
        <w:t>1</w:t>
        <w:tab/>
        <w:t>jason-abrah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2</w:t>
        <w:tab/>
        <w:t>2</w:t>
        <w:tab/>
        <w:t>jav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3</w:t>
        <w:tab/>
        <w:t>1</w:t>
        <w:tab/>
        <w:t>jaw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</w:t>
        <w:tab/>
        <w:t>1</w:t>
        <w:tab/>
        <w:t>jaw-stretch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</w:t>
        <w:tab/>
        <w:t>1</w:t>
        <w:tab/>
        <w:t>jaw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6</w:t>
        <w:tab/>
        <w:t>2</w:t>
        <w:tab/>
        <w:t>j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</w:t>
        <w:tab/>
        <w:t>2</w:t>
        <w:tab/>
        <w:t>ja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</w:t>
        <w:tab/>
        <w:t>2</w:t>
        <w:tab/>
        <w:t>jay-and-silent-bo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</w:t>
        <w:tab/>
        <w:t>3</w:t>
        <w:tab/>
        <w:t>jay-j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0</w:t>
        <w:tab/>
        <w:t>1</w:t>
        <w:tab/>
        <w:t>jay-juni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</w:t>
        <w:tab/>
        <w:t>2</w:t>
        <w:tab/>
        <w:t>jay-wal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</w:t>
        <w:tab/>
        <w:t>3</w:t>
        <w:tab/>
        <w:t>jay-z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3</w:t>
        <w:tab/>
        <w:t>1</w:t>
        <w:tab/>
        <w:t>ja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4</w:t>
        <w:tab/>
        <w:t>23</w:t>
        <w:tab/>
        <w:t>jazz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</w:t>
        <w:tab/>
        <w:t>2</w:t>
        <w:tab/>
        <w:t>jazz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</w:t>
        <w:tab/>
        <w:t>1</w:t>
        <w:tab/>
        <w:t>jazz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</w:t>
        <w:tab/>
        <w:t>6</w:t>
        <w:tab/>
        <w:t>j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</w:t>
        <w:tab/>
        <w:t>9</w:t>
        <w:tab/>
        <w:t>jeal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</w:t>
        <w:tab/>
        <w:t>1</w:t>
        <w:tab/>
        <w:t>jealous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0</w:t>
        <w:tab/>
        <w:t>6</w:t>
        <w:tab/>
        <w:t>je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</w:t>
        <w:tab/>
        <w:t>1</w:t>
        <w:tab/>
        <w:t>jea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</w:t>
        <w:tab/>
        <w:t>39</w:t>
        <w:tab/>
        <w:t>jea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</w:t>
        <w:tab/>
        <w:t>5</w:t>
        <w:tab/>
        <w:t>jean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</w:t>
        <w:tab/>
        <w:t>1</w:t>
        <w:tab/>
        <w:t>jeans-d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</w:t>
        <w:tab/>
        <w:t>16</w:t>
        <w:tab/>
        <w:t>jef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6</w:t>
        <w:tab/>
        <w:t>1</w:t>
        <w:tab/>
        <w:t>jeff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</w:t>
        <w:tab/>
        <w:t>2</w:t>
        <w:tab/>
        <w:t>jeffr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</w:t>
        <w:tab/>
        <w:t>1</w:t>
        <w:tab/>
        <w:t>jell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9</w:t>
        <w:tab/>
        <w:t>1</w:t>
        <w:tab/>
        <w:t>jello-i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</w:t>
        <w:tab/>
        <w:t>1</w:t>
        <w:tab/>
        <w:t>jello-powd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</w:t>
        <w:tab/>
        <w:t>1</w:t>
        <w:tab/>
        <w:t>jelly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</w:t>
        <w:tab/>
        <w:t>1</w:t>
        <w:tab/>
        <w:t>j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</w:t>
        <w:tab/>
        <w:t>1</w:t>
        <w:tab/>
        <w:t>je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</w:t>
        <w:tab/>
        <w:t>1</w:t>
        <w:tab/>
        <w:t>jen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</w:t>
        <w:tab/>
        <w:t>16</w:t>
        <w:tab/>
        <w:t>jen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</w:t>
        <w:tab/>
        <w:t>1</w:t>
        <w:tab/>
        <w:t>jenn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</w:t>
        <w:tab/>
        <w:t>17</w:t>
        <w:tab/>
        <w:t>jennif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</w:t>
        <w:tab/>
        <w:t>1</w:t>
        <w:tab/>
        <w:t>jennifer-conne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9</w:t>
        <w:tab/>
        <w:t>1</w:t>
        <w:tab/>
        <w:t>jennifer-lopez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0</w:t>
        <w:tab/>
        <w:t>7</w:t>
        <w:tab/>
        <w:t>jenn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</w:t>
        <w:tab/>
        <w:t>1</w:t>
        <w:tab/>
        <w:t>jens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</w:t>
        <w:tab/>
        <w:t>2</w:t>
        <w:tab/>
        <w:t>jeopard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</w:t>
        <w:tab/>
        <w:t>4</w:t>
        <w:tab/>
        <w:t>jeremia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4</w:t>
        <w:tab/>
        <w:t>6</w:t>
        <w:tab/>
        <w:t>jerem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</w:t>
        <w:tab/>
        <w:t>4</w:t>
        <w:tab/>
        <w:t>jer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</w:t>
        <w:tab/>
        <w:t>1</w:t>
        <w:tab/>
        <w:t>jero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7</w:t>
        <w:tab/>
        <w:t>13</w:t>
        <w:tab/>
        <w:t>jer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8</w:t>
        <w:tab/>
        <w:t>5</w:t>
        <w:tab/>
        <w:t>jers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</w:t>
        <w:tab/>
        <w:t>1</w:t>
        <w:tab/>
        <w:t>jersey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0</w:t>
        <w:tab/>
        <w:t>1</w:t>
        <w:tab/>
        <w:t>j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1</w:t>
        <w:tab/>
        <w:t>4</w:t>
        <w:tab/>
        <w:t>jes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2</w:t>
        <w:tab/>
        <w:t>15</w:t>
        <w:tab/>
        <w:t>jessic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3</w:t>
        <w:tab/>
        <w:t>1</w:t>
        <w:tab/>
        <w:t>jessica-simps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4</w:t>
        <w:tab/>
        <w:t>1</w:t>
        <w:tab/>
        <w:t>j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5</w:t>
        <w:tab/>
        <w:t>10</w:t>
        <w:tab/>
        <w:t>jes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</w:t>
        <w:tab/>
        <w:t>1</w:t>
        <w:tab/>
        <w:t>jesus-cam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</w:t>
        <w:tab/>
        <w:t>4</w:t>
        <w:tab/>
        <w:t>jesus-chri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</w:t>
        <w:tab/>
        <w:t>4</w:t>
        <w:tab/>
        <w:t>j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</w:t>
        <w:tab/>
        <w:t>1</w:t>
        <w:tab/>
        <w:t>jet-trai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</w:t>
        <w:tab/>
        <w:t>1</w:t>
        <w:tab/>
        <w:t>je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</w:t>
        <w:tab/>
        <w:t>1</w:t>
        <w:tab/>
        <w:t>jewe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2</w:t>
        <w:tab/>
        <w:t>3</w:t>
        <w:tab/>
        <w:t>jewelle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</w:t>
        <w:tab/>
        <w:t>27</w:t>
        <w:tab/>
        <w:t>jewi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</w:t>
        <w:tab/>
        <w:t>1</w:t>
        <w:tab/>
        <w:t>jewish-commun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</w:t>
        <w:tab/>
        <w:t>4</w:t>
        <w:tab/>
        <w:t>jew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</w:t>
        <w:tab/>
        <w:t>1</w:t>
        <w:tab/>
        <w:t>j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7</w:t>
        <w:tab/>
        <w:t>1</w:t>
        <w:tab/>
        <w:t>j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</w:t>
        <w:tab/>
        <w:t>2</w:t>
        <w:tab/>
        <w:t>jigg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</w:t>
        <w:tab/>
        <w:t>6</w:t>
        <w:tab/>
        <w:t>ji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</w:t>
        <w:tab/>
        <w:t>5</w:t>
        <w:tab/>
        <w:t>ji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</w:t>
        <w:tab/>
        <w:t>1</w:t>
        <w:tab/>
        <w:t>jimi-hendri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</w:t>
        <w:tab/>
        <w:t>6</w:t>
        <w:tab/>
        <w:t>jimm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3</w:t>
        <w:tab/>
        <w:t>1</w:t>
        <w:tab/>
        <w:t>jimmy-pai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4</w:t>
        <w:tab/>
        <w:t>1</w:t>
        <w:tab/>
        <w:t>jinx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5</w:t>
        <w:tab/>
        <w:t>1</w:t>
        <w:tab/>
        <w:t>jitz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6</w:t>
        <w:tab/>
        <w:t>2</w:t>
        <w:tab/>
        <w:t>jj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7</w:t>
        <w:tab/>
        <w:t>3</w:t>
        <w:tab/>
        <w:t>j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8</w:t>
        <w:tab/>
        <w:t>3</w:t>
        <w:tab/>
        <w:t>j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9</w:t>
        <w:tab/>
        <w:t>36</w:t>
        <w:tab/>
        <w:t>j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</w:t>
        <w:tab/>
        <w:t>1</w:t>
        <w:tab/>
        <w:t>jo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</w:t>
        <w:tab/>
        <w:t>3</w:t>
        <w:tab/>
        <w:t>jo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</w:t>
        <w:tab/>
        <w:t>1</w:t>
        <w:tab/>
        <w:t>joan-of-ar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</w:t>
        <w:tab/>
        <w:t>6</w:t>
        <w:tab/>
        <w:t>joann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</w:t>
        <w:tab/>
        <w:t>4</w:t>
        <w:tab/>
        <w:t>joan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</w:t>
        <w:tab/>
        <w:t>169</w:t>
        <w:tab/>
        <w:t>jo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</w:t>
        <w:tab/>
        <w:t>1</w:t>
        <w:tab/>
        <w:t>job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7</w:t>
        <w:tab/>
        <w:t>2</w:t>
        <w:tab/>
        <w:t>job-intervie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</w:t>
        <w:tab/>
        <w:t>1</w:t>
        <w:tab/>
        <w:t>job-wi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9</w:t>
        <w:tab/>
        <w:t>20</w:t>
        <w:tab/>
        <w:t>job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0</w:t>
        <w:tab/>
        <w:t>4</w:t>
        <w:tab/>
        <w:t>jo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</w:t>
        <w:tab/>
        <w:t>2</w:t>
        <w:tab/>
        <w:t>jockey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</w:t>
        <w:tab/>
        <w:t>2</w:t>
        <w:tab/>
        <w:t>joc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3</w:t>
        <w:tab/>
        <w:t>21</w:t>
        <w:tab/>
        <w:t>jod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</w:t>
        <w:tab/>
        <w:t>1</w:t>
        <w:tab/>
        <w:t>jod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</w:t>
        <w:tab/>
        <w:t>17</w:t>
        <w:tab/>
        <w:t>jo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</w:t>
        <w:tab/>
        <w:t>1</w:t>
        <w:tab/>
        <w:t>jo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</w:t>
        <w:tab/>
        <w:t>1</w:t>
        <w:tab/>
        <w:t>joe-millionai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8</w:t>
        <w:tab/>
        <w:t>1</w:t>
        <w:tab/>
        <w:t>joe-niewendy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9</w:t>
        <w:tab/>
        <w:t>5</w:t>
        <w:tab/>
        <w:t>jo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</w:t>
        <w:tab/>
        <w:t>8</w:t>
        <w:tab/>
        <w:t>jogg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</w:t>
        <w:tab/>
        <w:t>1</w:t>
        <w:tab/>
        <w:t>johans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</w:t>
        <w:tab/>
        <w:t>32</w:t>
        <w:tab/>
        <w:t>joh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</w:t>
        <w:tab/>
        <w:t>1</w:t>
        <w:tab/>
        <w:t>john-d-angel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</w:t>
        <w:tab/>
        <w:t>1</w:t>
        <w:tab/>
        <w:t>john-edwar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5</w:t>
        <w:tab/>
        <w:t>1</w:t>
        <w:tab/>
        <w:t>john-goodm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6</w:t>
        <w:tab/>
        <w:t>1</w:t>
        <w:tab/>
        <w:t>john-rodm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</w:t>
        <w:tab/>
        <w:t>11</w:t>
        <w:tab/>
        <w:t>johnn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8</w:t>
        <w:tab/>
        <w:t>1</w:t>
        <w:tab/>
        <w:t>johnny-ca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</w:t>
        <w:tab/>
        <w:t>3</w:t>
        <w:tab/>
        <w:t>johns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</w:t>
        <w:tab/>
        <w:t>23</w:t>
        <w:tab/>
        <w:t>jo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1</w:t>
        <w:tab/>
        <w:t>13</w:t>
        <w:tab/>
        <w:t>joi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</w:t>
        <w:tab/>
        <w:t>2</w:t>
        <w:tab/>
        <w:t>joine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</w:t>
        <w:tab/>
        <w:t>6</w:t>
        <w:tab/>
        <w:t>joi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4</w:t>
        <w:tab/>
        <w:t>3</w:t>
        <w:tab/>
        <w:t>joi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</w:t>
        <w:tab/>
        <w:t>4</w:t>
        <w:tab/>
        <w:t>joi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</w:t>
        <w:tab/>
        <w:t>1</w:t>
        <w:tab/>
        <w:t>joint-progra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</w:t>
        <w:tab/>
        <w:t>2</w:t>
        <w:tab/>
        <w:t>joi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</w:t>
        <w:tab/>
        <w:t>39</w:t>
        <w:tab/>
        <w:t>jo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</w:t>
        <w:tab/>
        <w:t>42</w:t>
        <w:tab/>
        <w:t>jok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0</w:t>
        <w:tab/>
        <w:t>2</w:t>
        <w:tab/>
        <w:t>jok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</w:t>
        <w:tab/>
        <w:t>32</w:t>
        <w:tab/>
        <w:t>jo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</w:t>
        <w:tab/>
        <w:t>1</w:t>
        <w:tab/>
        <w:t>joking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</w:t>
        <w:tab/>
        <w:t>1</w:t>
        <w:tab/>
        <w:t>jol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</w:t>
        <w:tab/>
        <w:t>1</w:t>
        <w:tab/>
        <w:t>jo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</w:t>
        <w:tab/>
        <w:t>2</w:t>
        <w:tab/>
        <w:t>jollybe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</w:t>
        <w:tab/>
        <w:t>1</w:t>
        <w:tab/>
        <w:t>jol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7</w:t>
        <w:tab/>
        <w:t>2</w:t>
        <w:tab/>
        <w:t>j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</w:t>
        <w:tab/>
        <w:t>1</w:t>
        <w:tab/>
        <w:t>jonah-and-the-wha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9</w:t>
        <w:tab/>
        <w:t>1</w:t>
        <w:tab/>
        <w:t>jonath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</w:t>
        <w:tab/>
        <w:t>1</w:t>
        <w:tab/>
        <w:t>jon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</w:t>
        <w:tab/>
        <w:t>4</w:t>
        <w:tab/>
        <w:t>jonil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</w:t>
        <w:tab/>
        <w:t>2</w:t>
        <w:tab/>
        <w:t>jons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</w:t>
        <w:tab/>
        <w:t>1</w:t>
        <w:tab/>
        <w:t>jo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</w:t>
        <w:tab/>
        <w:t>4</w:t>
        <w:tab/>
        <w:t>jord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</w:t>
        <w:tab/>
        <w:t>1</w:t>
        <w:tab/>
        <w:t>jordan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</w:t>
        <w:tab/>
        <w:t>1</w:t>
        <w:tab/>
        <w:t>jo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</w:t>
        <w:tab/>
        <w:t>1</w:t>
        <w:tab/>
        <w:t>jose-pinheir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</w:t>
        <w:tab/>
        <w:t>5</w:t>
        <w:tab/>
        <w:t>josep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</w:t>
        <w:tab/>
        <w:t>2</w:t>
        <w:tab/>
        <w:t>joseph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</w:t>
        <w:tab/>
        <w:t>18</w:t>
        <w:tab/>
        <w:t>jo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1</w:t>
        <w:tab/>
        <w:t>1</w:t>
        <w:tab/>
        <w:t>joshu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2</w:t>
        <w:tab/>
        <w:t>3</w:t>
        <w:tab/>
        <w:t>jos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</w:t>
        <w:tab/>
        <w:t>4</w:t>
        <w:tab/>
        <w:t>journ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4</w:t>
        <w:tab/>
        <w:t>9</w:t>
        <w:tab/>
        <w:t>journalis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</w:t>
        <w:tab/>
        <w:t>2</w:t>
        <w:tab/>
        <w:t>journali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</w:t>
        <w:tab/>
        <w:t>2</w:t>
        <w:tab/>
        <w:t>journa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7</w:t>
        <w:tab/>
        <w:t>1</w:t>
        <w:tab/>
        <w:t>journe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8</w:t>
        <w:tab/>
        <w:t>18</w:t>
        <w:tab/>
        <w:t>jo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</w:t>
        <w:tab/>
        <w:t>6</w:t>
        <w:tab/>
        <w:t>joy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0</w:t>
        <w:tab/>
        <w:t>2</w:t>
        <w:tab/>
        <w:t>ju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</w:t>
        <w:tab/>
        <w:t>7</w:t>
        <w:tab/>
        <w:t>ju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</w:t>
        <w:tab/>
        <w:t>3</w:t>
        <w:tab/>
        <w:t>jub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3</w:t>
        <w:tab/>
        <w:t>2</w:t>
        <w:tab/>
        <w:t>juda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</w:t>
        <w:tab/>
        <w:t>4</w:t>
        <w:tab/>
        <w:t>judais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5</w:t>
        <w:tab/>
        <w:t>15</w:t>
        <w:tab/>
        <w:t>jud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</w:t>
        <w:tab/>
        <w:t>1</w:t>
        <w:tab/>
        <w:t>judg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7</w:t>
        <w:tab/>
        <w:t>2</w:t>
        <w:tab/>
        <w:t>judge-jud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</w:t>
        <w:tab/>
        <w:t>1</w:t>
        <w:tab/>
        <w:t>judg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9</w:t>
        <w:tab/>
        <w:t>1</w:t>
        <w:tab/>
        <w:t>judgem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0</w:t>
        <w:tab/>
        <w:t>2</w:t>
        <w:tab/>
        <w:t>judg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</w:t>
        <w:tab/>
        <w:t>1</w:t>
        <w:tab/>
        <w:t>judg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</w:t>
        <w:tab/>
        <w:t>6</w:t>
        <w:tab/>
        <w:t>judgm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</w:t>
        <w:tab/>
        <w:t>1</w:t>
        <w:tab/>
        <w:t>judgment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4</w:t>
        <w:tab/>
        <w:t>11</w:t>
        <w:tab/>
        <w:t>jud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</w:t>
        <w:tab/>
        <w:t>1</w:t>
        <w:tab/>
        <w:t>ju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</w:t>
        <w:tab/>
        <w:t>1</w:t>
        <w:tab/>
        <w:t>jugg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</w:t>
        <w:tab/>
        <w:t>2</w:t>
        <w:tab/>
        <w:t>jugg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</w:t>
        <w:tab/>
        <w:t>5</w:t>
        <w:tab/>
        <w:t>jui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</w:t>
        <w:tab/>
        <w:t>2</w:t>
        <w:tab/>
        <w:t>juici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</w:t>
        <w:tab/>
        <w:t>1</w:t>
        <w:tab/>
        <w:t>juic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</w:t>
        <w:tab/>
        <w:t>1</w:t>
        <w:tab/>
        <w:t>jula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</w:t>
        <w:tab/>
        <w:t>1</w:t>
        <w:tab/>
        <w:t>ju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</w:t>
        <w:tab/>
        <w:t>4</w:t>
        <w:tab/>
        <w:t>jul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4</w:t>
        <w:tab/>
        <w:t>2</w:t>
        <w:tab/>
        <w:t>julia-rober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</w:t>
        <w:tab/>
        <w:t>2</w:t>
        <w:tab/>
        <w:t>julian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</w:t>
        <w:tab/>
        <w:t>1</w:t>
        <w:tab/>
        <w:t>juliann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</w:t>
        <w:tab/>
        <w:t>2</w:t>
        <w:tab/>
        <w:t>jul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8</w:t>
        <w:tab/>
        <w:t>1</w:t>
        <w:tab/>
        <w:t>juliean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9</w:t>
        <w:tab/>
        <w:t>1</w:t>
        <w:tab/>
        <w:t>julieann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0</w:t>
        <w:tab/>
        <w:t>1</w:t>
        <w:tab/>
        <w:t>juliet-and-the-bedside-romeo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1</w:t>
        <w:tab/>
        <w:t>9</w:t>
        <w:tab/>
        <w:t>juli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2</w:t>
        <w:tab/>
        <w:t>18</w:t>
        <w:tab/>
        <w:t>ju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3</w:t>
        <w:tab/>
        <w:t>1</w:t>
        <w:tab/>
        <w:t>jul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</w:t>
        <w:tab/>
        <w:t>1</w:t>
        <w:tab/>
        <w:t>jumb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</w:t>
        <w:tab/>
        <w:t>27</w:t>
        <w:tab/>
        <w:t>jum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6</w:t>
        <w:tab/>
        <w:t>1</w:t>
        <w:tab/>
        <w:t>jump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</w:t>
        <w:tab/>
        <w:t>16</w:t>
        <w:tab/>
        <w:t>jump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</w:t>
        <w:tab/>
        <w:t>1</w:t>
        <w:tab/>
        <w:t>jumped-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9</w:t>
        <w:tab/>
        <w:t>19</w:t>
        <w:tab/>
        <w:t>jump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</w:t>
        <w:tab/>
        <w:t>1</w:t>
        <w:tab/>
        <w:t>jumping-jac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1</w:t>
        <w:tab/>
        <w:t>16</w:t>
        <w:tab/>
        <w:t>jum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2</w:t>
        <w:tab/>
        <w:t>1</w:t>
        <w:tab/>
        <w:t>jumpsui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3</w:t>
        <w:tab/>
        <w:t>1</w:t>
        <w:tab/>
        <w:t>jun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4</w:t>
        <w:tab/>
        <w:t>9</w:t>
        <w:tab/>
        <w:t>ju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</w:t>
        <w:tab/>
        <w:t>5</w:t>
        <w:tab/>
        <w:t>jung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</w:t>
        <w:tab/>
        <w:t>1</w:t>
        <w:tab/>
        <w:t>jungle-ste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7</w:t>
        <w:tab/>
        <w:t>9</w:t>
        <w:tab/>
        <w:t>juni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8</w:t>
        <w:tab/>
        <w:t>2</w:t>
        <w:tab/>
        <w:t>junior-fic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9</w:t>
        <w:tab/>
        <w:t>1</w:t>
        <w:tab/>
        <w:t>junior-hig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</w:t>
        <w:tab/>
        <w:t>1</w:t>
        <w:tab/>
        <w:t>junior-kindergarden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</w:t>
        <w:tab/>
        <w:t>1</w:t>
        <w:tab/>
        <w:t>junior-kindergart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</w:t>
        <w:tab/>
        <w:t>1</w:t>
        <w:tab/>
        <w:t>junior-staf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3</w:t>
        <w:tab/>
        <w:t>2</w:t>
        <w:tab/>
        <w:t>junio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</w:t>
        <w:tab/>
        <w:t>1</w:t>
        <w:tab/>
        <w:t>juniour-high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</w:t>
        <w:tab/>
        <w:t>5</w:t>
        <w:tab/>
        <w:t>jun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</w:t>
        <w:tab/>
        <w:t>1</w:t>
        <w:tab/>
        <w:t>junki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</w:t>
        <w:tab/>
        <w:t>1</w:t>
        <w:tab/>
        <w:t>junky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</w:t>
        <w:tab/>
        <w:t>1</w:t>
        <w:tab/>
        <w:t>junkyard-wa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</w:t>
        <w:tab/>
        <w:t>1</w:t>
        <w:tab/>
        <w:t>ju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0</w:t>
        <w:tab/>
        <w:t>9</w:t>
        <w:tab/>
        <w:t>jus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</w:t>
        <w:tab/>
        <w:t>5332</w:t>
        <w:tab/>
        <w:t>ju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</w:t>
        <w:tab/>
        <w:t>358</w:t>
        <w:tab/>
        <w:t>jus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3</w:t>
        <w:tab/>
        <w:t>3</w:t>
        <w:tab/>
        <w:t>just-li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</w:t>
        <w:tab/>
        <w:t>2</w:t>
        <w:tab/>
        <w:t>justi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</w:t>
        <w:tab/>
        <w:t>2</w:t>
        <w:tab/>
        <w:t>justifi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</w:t>
        <w:tab/>
        <w:t>6</w:t>
        <w:tab/>
        <w:t>just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</w:t>
        <w:tab/>
        <w:t>2</w:t>
        <w:tab/>
        <w:t>justi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8</w:t>
        <w:tab/>
        <w:t>1</w:t>
        <w:tab/>
        <w:t>justin-fo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</w:t>
        <w:tab/>
        <w:t>3</w:t>
        <w:tab/>
        <w:t>justin-timberla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0</w:t>
        <w:tab/>
        <w:t>1</w:t>
        <w:tab/>
        <w:t>just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</w:t>
        <w:tab/>
        <w:t>1</w:t>
        <w:tab/>
        <w:t>juxtoppos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</w:t>
        <w:tab/>
        <w:t>1</w:t>
        <w:tab/>
        <w:t>jv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</w:t>
        <w:tab/>
        <w:t>6</w:t>
        <w:tab/>
        <w:t>j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</w:t>
        <w:tab/>
        <w:t>2</w:t>
        <w:tab/>
        <w:t>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</w:t>
        <w:tab/>
        <w:t>7</w:t>
        <w:tab/>
        <w:t>k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</w:t>
        <w:tab/>
        <w:t>6</w:t>
        <w:tab/>
        <w:t>k-f-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</w:t>
        <w:tab/>
        <w:t>2</w:t>
        <w:tab/>
        <w:t>ka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</w:t>
        <w:tab/>
        <w:t>1</w:t>
        <w:tab/>
        <w:t>kabrer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</w:t>
        <w:tab/>
        <w:t>1</w:t>
        <w:tab/>
        <w:t>kaftalovi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</w:t>
        <w:tab/>
        <w:t>1</w:t>
        <w:tab/>
        <w:t>kah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</w:t>
        <w:tab/>
        <w:t>1</w:t>
        <w:tab/>
        <w:t>kaitl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2</w:t>
        <w:tab/>
        <w:t>1</w:t>
        <w:tab/>
        <w:t>ka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</w:t>
        <w:tab/>
        <w:t>1</w:t>
        <w:tab/>
        <w:t>kaleidoscop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4</w:t>
        <w:tab/>
        <w:t>1</w:t>
        <w:tab/>
        <w:t>kali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</w:t>
        <w:tab/>
        <w:t>1</w:t>
        <w:tab/>
        <w:t>ka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</w:t>
        <w:tab/>
        <w:t>1</w:t>
        <w:tab/>
        <w:t>kangaroo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</w:t>
        <w:tab/>
        <w:t>1</w:t>
        <w:tab/>
        <w:t>kansas-c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</w:t>
        <w:tab/>
        <w:t>1</w:t>
        <w:tab/>
        <w:t>kanya-w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</w:t>
        <w:tab/>
        <w:t>1</w:t>
        <w:tab/>
        <w:t>kanye-w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</w:t>
        <w:tab/>
        <w:t>8</w:t>
        <w:tab/>
        <w:t>kapp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</w:t>
        <w:tab/>
        <w:t>1</w:t>
        <w:tab/>
        <w:t>kar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</w:t>
        <w:tab/>
        <w:t>4</w:t>
        <w:tab/>
        <w:t>karao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</w:t>
        <w:tab/>
        <w:t>7</w:t>
        <w:tab/>
        <w:t>kar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</w:t>
        <w:tab/>
        <w:t>11</w:t>
        <w:tab/>
        <w:t>kar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</w:t>
        <w:tab/>
        <w:t>1</w:t>
        <w:tab/>
        <w:t>kare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</w:t>
        <w:tab/>
        <w:t>1</w:t>
        <w:tab/>
        <w:t>kariy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</w:t>
        <w:tab/>
        <w:t>9</w:t>
        <w:tab/>
        <w:t>kar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</w:t>
        <w:tab/>
        <w:t>1</w:t>
        <w:tab/>
        <w:t>karm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</w:t>
        <w:tab/>
        <w:t>1</w:t>
        <w:tab/>
        <w:t>kar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</w:t>
        <w:tab/>
        <w:t>3</w:t>
        <w:tab/>
        <w:t>kassandr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</w:t>
        <w:tab/>
        <w:t>2</w:t>
        <w:tab/>
        <w:t>k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</w:t>
        <w:tab/>
        <w:t>1</w:t>
        <w:tab/>
        <w:t>kate-boswor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</w:t>
        <w:tab/>
        <w:t>3</w:t>
        <w:tab/>
        <w:t>kathar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</w:t>
        <w:tab/>
        <w:t>1</w:t>
        <w:tab/>
        <w:t>kathedr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5</w:t>
        <w:tab/>
        <w:t>1</w:t>
        <w:tab/>
        <w:t>kather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6</w:t>
        <w:tab/>
        <w:t>14</w:t>
        <w:tab/>
        <w:t>kather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</w:t>
        <w:tab/>
        <w:t>1</w:t>
        <w:tab/>
        <w:t>kathle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</w:t>
        <w:tab/>
        <w:t>8</w:t>
        <w:tab/>
        <w:t>kath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</w:t>
        <w:tab/>
        <w:t>2</w:t>
        <w:tab/>
        <w:t>kat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0</w:t>
        <w:tab/>
        <w:t>1</w:t>
        <w:tab/>
        <w:t>katie-stellman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</w:t>
        <w:tab/>
        <w:t>4</w:t>
        <w:tab/>
        <w:t>kauffm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</w:t>
        <w:tab/>
        <w:t>45</w:t>
        <w:tab/>
        <w:t>k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</w:t>
        <w:tab/>
        <w:t>1</w:t>
        <w:tab/>
        <w:t>ka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</w:t>
        <w:tab/>
        <w:t>1</w:t>
        <w:tab/>
        <w:t>kaya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</w:t>
        <w:tab/>
        <w:t>1</w:t>
        <w:tab/>
        <w:t>kay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</w:t>
        <w:tab/>
        <w:t>1</w:t>
        <w:tab/>
        <w:t>kaz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</w:t>
        <w:tab/>
        <w:t>3</w:t>
        <w:tab/>
        <w:t>kaza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</w:t>
        <w:tab/>
        <w:t>2</w:t>
        <w:tab/>
        <w:t>kazaa-li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</w:t>
        <w:tab/>
        <w:t>1</w:t>
        <w:tab/>
        <w:t>k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</w:t>
        <w:tab/>
        <w:t>2</w:t>
        <w:tab/>
        <w:t>k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</w:t>
        <w:tab/>
        <w:t>3</w:t>
        <w:tab/>
        <w:t>kearn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</w:t>
        <w:tab/>
        <w:t>5</w:t>
        <w:tab/>
        <w:t>ke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3</w:t>
        <w:tab/>
        <w:t>1</w:t>
        <w:tab/>
        <w:t>keen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</w:t>
        <w:tab/>
        <w:t>207</w:t>
        <w:tab/>
        <w:t>kee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</w:t>
        <w:tab/>
        <w:t>7</w:t>
        <w:tab/>
        <w:t>keep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</w:t>
        <w:tab/>
        <w:t>15</w:t>
        <w:tab/>
        <w:t>keep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</w:t>
        <w:tab/>
        <w:t>31</w:t>
        <w:tab/>
        <w:t>kee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</w:t>
        <w:tab/>
        <w:t>1</w:t>
        <w:tab/>
        <w:t>keith-richar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</w:t>
        <w:tab/>
        <w:t>1</w:t>
        <w:tab/>
        <w:t>keli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</w:t>
        <w:tab/>
        <w:t>4</w:t>
        <w:tab/>
        <w:t>ke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</w:t>
        <w:tab/>
        <w:t>1</w:t>
        <w:tab/>
        <w:t>kels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2</w:t>
        <w:tab/>
        <w:t>7</w:t>
        <w:tab/>
        <w:t>k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</w:t>
        <w:tab/>
        <w:t>1</w:t>
        <w:tab/>
        <w:t>ken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</w:t>
        <w:tab/>
        <w:t>2</w:t>
        <w:tab/>
        <w:t>ken-folet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</w:t>
        <w:tab/>
        <w:t>1</w:t>
        <w:tab/>
        <w:t>ken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</w:t>
        <w:tab/>
        <w:t>2</w:t>
        <w:tab/>
        <w:t>kend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7</w:t>
        <w:tab/>
        <w:t>6</w:t>
        <w:tab/>
        <w:t>kendr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</w:t>
        <w:tab/>
        <w:t>1</w:t>
        <w:tab/>
        <w:t>kenl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</w:t>
        <w:tab/>
        <w:t>15</w:t>
        <w:tab/>
        <w:t>kenn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</w:t>
        <w:tab/>
        <w:t>2</w:t>
        <w:tab/>
        <w:t>kensingt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</w:t>
        <w:tab/>
        <w:t>2</w:t>
        <w:tab/>
        <w:t>k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</w:t>
        <w:tab/>
        <w:t>2</w:t>
        <w:tab/>
        <w:t>kentl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</w:t>
        <w:tab/>
        <w:t>1</w:t>
        <w:tab/>
        <w:t>kentucky-fried-chick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</w:t>
        <w:tab/>
        <w:t>2</w:t>
        <w:tab/>
        <w:t>kenwoo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</w:t>
        <w:tab/>
        <w:t>3</w:t>
        <w:tab/>
        <w:t>keny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</w:t>
        <w:tab/>
        <w:t>83</w:t>
        <w:tab/>
        <w:t>kep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</w:t>
        <w:tab/>
        <w:t>1</w:t>
        <w:tab/>
        <w:t>kep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</w:t>
        <w:tab/>
        <w:t>1</w:t>
        <w:tab/>
        <w:t>kept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</w:t>
        <w:tab/>
        <w:t>3</w:t>
        <w:tab/>
        <w:t>ke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</w:t>
        <w:tab/>
        <w:t>3</w:t>
        <w:tab/>
        <w:t>ker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</w:t>
        <w:tab/>
        <w:t>2</w:t>
        <w:tab/>
        <w:t>ketam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</w:t>
        <w:tab/>
        <w:t>4</w:t>
        <w:tab/>
        <w:t>ketch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</w:t>
        <w:tab/>
        <w:t>1</w:t>
        <w:tab/>
        <w:t>ketchu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4</w:t>
        <w:tab/>
        <w:t>1</w:t>
        <w:tab/>
        <w:t>kett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</w:t>
        <w:tab/>
        <w:t>1</w:t>
        <w:tab/>
        <w:t>kev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</w:t>
        <w:tab/>
        <w:t>43</w:t>
        <w:tab/>
        <w:t>kev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</w:t>
        <w:tab/>
        <w:t>1</w:t>
        <w:tab/>
        <w:t>kevin-spac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</w:t>
        <w:tab/>
        <w:t>1</w:t>
        <w:tab/>
        <w:t>kevin-spac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</w:t>
        <w:tab/>
        <w:t>15</w:t>
        <w:tab/>
        <w:t>k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</w:t>
        <w:tab/>
        <w:t>1</w:t>
        <w:tab/>
        <w:t>key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</w:t>
        <w:tab/>
        <w:t>2</w:t>
        <w:tab/>
        <w:t>keybo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</w:t>
        <w:tab/>
        <w:t>1</w:t>
        <w:tab/>
        <w:t>keyboar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</w:t>
        <w:tab/>
        <w:t>1</w:t>
        <w:tab/>
        <w:t>keyboar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</w:t>
        <w:tab/>
        <w:t>8</w:t>
        <w:tab/>
        <w:t>ke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</w:t>
        <w:tab/>
        <w:t>2</w:t>
        <w:tab/>
        <w:t>k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</w:t>
        <w:tab/>
        <w:t>1</w:t>
        <w:tab/>
        <w:t>khak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</w:t>
        <w:tab/>
        <w:t>1</w:t>
        <w:tab/>
        <w:t>kh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</w:t>
        <w:tab/>
        <w:t>4</w:t>
        <w:tab/>
        <w:t>khan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</w:t>
        <w:tab/>
        <w:t>7</w:t>
        <w:tab/>
        <w:t>kha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</w:t>
        <w:tab/>
        <w:t>1</w:t>
        <w:tab/>
        <w:t>khan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1</w:t>
        <w:tab/>
        <w:t>1</w:t>
        <w:tab/>
        <w:t>khoj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2</w:t>
        <w:tab/>
        <w:t>1</w:t>
        <w:tab/>
        <w:t>khoj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</w:t>
        <w:tab/>
        <w:t>4</w:t>
        <w:tab/>
        <w:t>k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</w:t>
        <w:tab/>
        <w:t>1</w:t>
        <w:tab/>
        <w:t>kibbutz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</w:t>
        <w:tab/>
        <w:t>21</w:t>
        <w:tab/>
        <w:t>ki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</w:t>
        <w:tab/>
        <w:t>1</w:t>
        <w:tab/>
        <w:t>kick-a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</w:t>
        <w:tab/>
        <w:t>38</w:t>
        <w:tab/>
        <w:t>kic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8</w:t>
        <w:tab/>
        <w:t>10</w:t>
        <w:tab/>
        <w:t>kic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</w:t>
        <w:tab/>
        <w:t>1</w:t>
        <w:tab/>
        <w:t>kick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0</w:t>
        <w:tab/>
        <w:t>4</w:t>
        <w:tab/>
        <w:t>kic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1</w:t>
        <w:tab/>
        <w:t>153</w:t>
        <w:tab/>
        <w:t>ki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</w:t>
        <w:tab/>
        <w:t>6</w:t>
        <w:tab/>
        <w:t>ki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</w:t>
        <w:tab/>
        <w:t>2</w:t>
        <w:tab/>
        <w:t>kidd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</w:t>
        <w:tab/>
        <w:t>15</w:t>
        <w:tab/>
        <w:t>kid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</w:t>
        <w:tab/>
        <w:t>2</w:t>
        <w:tab/>
        <w:t>kidna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6</w:t>
        <w:tab/>
        <w:t>13</w:t>
        <w:tab/>
        <w:t>kidnapp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</w:t>
        <w:tab/>
        <w:t>1</w:t>
        <w:tab/>
        <w:t>kidnapp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</w:t>
        <w:tab/>
        <w:t>1</w:t>
        <w:tab/>
        <w:t>kidna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</w:t>
        <w:tab/>
        <w:t>1</w:t>
        <w:tab/>
        <w:t>kidne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0</w:t>
        <w:tab/>
        <w:t>346</w:t>
        <w:tab/>
        <w:t>ki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</w:t>
        <w:tab/>
        <w:t>5</w:t>
        <w:tab/>
        <w:t>kid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</w:t>
        <w:tab/>
        <w:t>1</w:t>
        <w:tab/>
        <w:t>kids-cam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</w:t>
        <w:tab/>
        <w:t>1</w:t>
        <w:tab/>
        <w:t>kids-ga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</w:t>
        <w:tab/>
        <w:t>1</w:t>
        <w:tab/>
        <w:t>kids-on-t-v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</w:t>
        <w:tab/>
        <w:t>1</w:t>
        <w:tab/>
        <w:t>kier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6</w:t>
        <w:tab/>
        <w:t>1</w:t>
        <w:tab/>
        <w:t>kilcoo-cam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</w:t>
        <w:tab/>
        <w:t>70</w:t>
        <w:tab/>
        <w:t>ki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8</w:t>
        <w:tab/>
        <w:t>1</w:t>
        <w:tab/>
        <w:t>kil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</w:t>
        <w:tab/>
        <w:t>18</w:t>
        <w:tab/>
        <w:t>kil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</w:t>
        <w:tab/>
        <w:t>1</w:t>
        <w:tab/>
        <w:t>kille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</w:t>
        <w:tab/>
        <w:t>3</w:t>
        <w:tab/>
        <w:t>kill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</w:t>
        <w:tab/>
        <w:t>1</w:t>
        <w:tab/>
        <w:t>killer-stuf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</w:t>
        <w:tab/>
        <w:t>15</w:t>
        <w:tab/>
        <w:t>kil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</w:t>
        <w:tab/>
        <w:t>8</w:t>
        <w:tab/>
        <w:t>kil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5</w:t>
        <w:tab/>
        <w:t>1</w:t>
        <w:tab/>
        <w:t>kilo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</w:t>
        <w:tab/>
        <w:t>1</w:t>
        <w:tab/>
        <w:t>kiloby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</w:t>
        <w:tab/>
        <w:t>1</w:t>
        <w:tab/>
        <w:t>kiloby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</w:t>
        <w:tab/>
        <w:t>2</w:t>
        <w:tab/>
        <w:t>kilome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9</w:t>
        <w:tab/>
        <w:t>2</w:t>
        <w:tab/>
        <w:t>kilomet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</w:t>
        <w:tab/>
        <w:t>3</w:t>
        <w:tab/>
        <w:t>kilomet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1</w:t>
        <w:tab/>
        <w:t>9</w:t>
        <w:tab/>
        <w:t>kilometr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</w:t>
        <w:tab/>
        <w:t>8</w:t>
        <w:tab/>
        <w:t>kil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</w:t>
        <w:tab/>
        <w:t>1</w:t>
        <w:tab/>
        <w:t>kil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</w:t>
        <w:tab/>
        <w:t>4</w:t>
        <w:tab/>
        <w:t>ki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5</w:t>
        <w:tab/>
        <w:t>3</w:t>
        <w:tab/>
        <w:t>kimber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6</w:t>
        <w:tab/>
        <w:t>1</w:t>
        <w:tab/>
        <w:t>kimberl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7</w:t>
        <w:tab/>
        <w:t>1</w:t>
        <w:tab/>
        <w:t>kin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</w:t>
        <w:tab/>
        <w:t>239</w:t>
        <w:tab/>
        <w:t>ki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</w:t>
        <w:tab/>
        <w:t>19</w:t>
        <w:tab/>
        <w:t>kin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</w:t>
        <w:tab/>
        <w:t>1</w:t>
        <w:tab/>
        <w:t>kind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</w:t>
        <w:tab/>
        <w:t>1</w:t>
        <w:tab/>
        <w:t>kind-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2</w:t>
        <w:tab/>
        <w:t>1</w:t>
        <w:tab/>
        <w:t>kind-i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</w:t>
        <w:tab/>
        <w:t>952</w:t>
        <w:tab/>
        <w:t>kind-o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</w:t>
        <w:tab/>
        <w:t>39</w:t>
        <w:tab/>
        <w:t>kind-of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</w:t>
        <w:tab/>
        <w:t>2</w:t>
        <w:tab/>
        <w:t>kind-of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</w:t>
        <w:tab/>
        <w:t>1</w:t>
        <w:tab/>
        <w:t>kind-of-blu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</w:t>
        <w:tab/>
        <w:t>1</w:t>
        <w:tab/>
        <w:t>kind-of-de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</w:t>
        <w:tab/>
        <w:t>1</w:t>
        <w:tab/>
        <w:t>kind-of-ide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</w:t>
        <w:tab/>
        <w:t>8</w:t>
        <w:tab/>
        <w:t>kind-of-li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</w:t>
        <w:tab/>
        <w:t>1</w:t>
        <w:tab/>
        <w:t>kind-of-stuf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1</w:t>
        <w:tab/>
        <w:t>20</w:t>
        <w:tab/>
        <w:t>kind-of-t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</w:t>
        <w:tab/>
        <w:t>31</w:t>
        <w:tab/>
        <w:t>kind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</w:t>
        <w:tab/>
        <w:t>1</w:t>
        <w:tab/>
        <w:t>kinda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4</w:t>
        <w:tab/>
        <w:t>1</w:t>
        <w:tab/>
        <w:t>kindergard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5</w:t>
        <w:tab/>
        <w:t>30</w:t>
        <w:tab/>
        <w:t>kindergart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</w:t>
        <w:tab/>
        <w:t>1</w:t>
        <w:tab/>
        <w:t>kindergarte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</w:t>
        <w:tab/>
        <w:t>2</w:t>
        <w:tab/>
        <w:t>kind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8</w:t>
        <w:tab/>
        <w:t>22</w:t>
        <w:tab/>
        <w:t>kin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9</w:t>
        <w:tab/>
        <w:t>3</w:t>
        <w:tab/>
        <w:t>kinesiolog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0</w:t>
        <w:tab/>
        <w:t>15</w:t>
        <w:tab/>
        <w:t>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1</w:t>
        <w:tab/>
        <w:t>3</w:t>
        <w:tab/>
        <w:t>k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</w:t>
        <w:tab/>
        <w:t>1</w:t>
        <w:tab/>
        <w:t>king-christoph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3</w:t>
        <w:tab/>
        <w:t>4</w:t>
        <w:tab/>
        <w:t>king-c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4</w:t>
        <w:tab/>
        <w:t>1</w:t>
        <w:tab/>
        <w:t>king-davi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</w:t>
        <w:tab/>
        <w:t>3</w:t>
        <w:tab/>
        <w:t>king-edw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6</w:t>
        <w:tab/>
        <w:t>1</w:t>
        <w:tab/>
        <w:t>king-hig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</w:t>
        <w:tab/>
        <w:t>1</w:t>
        <w:tab/>
        <w:t>king-le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8</w:t>
        <w:tab/>
        <w:t>1</w:t>
        <w:tab/>
        <w:t>king-of-punk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9</w:t>
        <w:tab/>
        <w:t>1</w:t>
        <w:tab/>
        <w:t>king-of-the-hi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</w:t>
        <w:tab/>
        <w:t>1</w:t>
        <w:tab/>
        <w:t>king-sna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1</w:t>
        <w:tab/>
        <w:t>1</w:t>
        <w:tab/>
        <w:t>king-stre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</w:t>
        <w:tab/>
        <w:t>3</w:t>
        <w:tab/>
        <w:t>kingst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3</w:t>
        <w:tab/>
        <w:t>1</w:t>
        <w:tab/>
        <w:t>kingsw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</w:t>
        <w:tab/>
        <w:t>1</w:t>
        <w:tab/>
        <w:t>kin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</w:t>
        <w:tab/>
        <w:t>1</w:t>
        <w:tab/>
        <w:t>kinko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6</w:t>
        <w:tab/>
        <w:t>2</w:t>
        <w:tab/>
        <w:t>kip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7</w:t>
        <w:tab/>
        <w:t>1</w:t>
        <w:tab/>
        <w:t>kipp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</w:t>
        <w:tab/>
        <w:t>2</w:t>
        <w:tab/>
        <w:t>kirb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</w:t>
        <w:tab/>
        <w:t>1</w:t>
        <w:tab/>
        <w:t>kirst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0</w:t>
        <w:tab/>
        <w:t>11</w:t>
        <w:tab/>
        <w:t>ki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</w:t>
        <w:tab/>
        <w:t>1</w:t>
        <w:tab/>
        <w:t>kiss-ninety-tw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</w:t>
        <w:tab/>
        <w:t>3</w:t>
        <w:tab/>
        <w:t>kis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</w:t>
        <w:tab/>
        <w:t>4</w:t>
        <w:tab/>
        <w:t>kis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</w:t>
        <w:tab/>
        <w:t>7</w:t>
        <w:tab/>
        <w:t>kiss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5</w:t>
        <w:tab/>
        <w:t>1</w:t>
        <w:tab/>
        <w:t>k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</w:t>
        <w:tab/>
        <w:t>26</w:t>
        <w:tab/>
        <w:t>kitch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</w:t>
        <w:tab/>
        <w:t>1</w:t>
        <w:tab/>
        <w:t>kitchen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</w:t>
        <w:tab/>
        <w:t>2</w:t>
        <w:tab/>
        <w:t>kitt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9</w:t>
        <w:tab/>
        <w:t>3</w:t>
        <w:tab/>
        <w:t>kitte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</w:t>
        <w:tab/>
        <w:t>1</w:t>
        <w:tab/>
        <w:t>kit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</w:t>
        <w:tab/>
        <w:t>1</w:t>
        <w:tab/>
        <w:t>kiwanis-festiv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</w:t>
        <w:tab/>
        <w:t>1</w:t>
        <w:tab/>
        <w:t>kiw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</w:t>
        <w:tab/>
        <w:t>1</w:t>
        <w:tab/>
        <w:t>k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</w:t>
        <w:tab/>
        <w:t>1</w:t>
        <w:tab/>
        <w:t>kleenex-bo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</w:t>
        <w:tab/>
        <w:t>1</w:t>
        <w:tab/>
        <w:t>k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</w:t>
        <w:tab/>
        <w:t>2</w:t>
        <w:tab/>
        <w:t>k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</w:t>
        <w:tab/>
        <w:t>1</w:t>
        <w:tab/>
        <w:t>kn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</w:t>
        <w:tab/>
        <w:t>1</w:t>
        <w:tab/>
        <w:t>knapsa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9</w:t>
        <w:tab/>
        <w:t>20</w:t>
        <w:tab/>
        <w:t>kne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</w:t>
        <w:tab/>
        <w:t>1</w:t>
        <w:tab/>
        <w:t>knee-pa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1</w:t>
        <w:tab/>
        <w:t>5</w:t>
        <w:tab/>
        <w:t>knee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2</w:t>
        <w:tab/>
        <w:t>1</w:t>
        <w:tab/>
        <w:t>knee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3</w:t>
        <w:tab/>
        <w:t>2</w:t>
        <w:tab/>
        <w:t>knee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</w:t>
        <w:tab/>
        <w:t>1</w:t>
        <w:tab/>
        <w:t>knee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</w:t>
        <w:tab/>
        <w:t>12</w:t>
        <w:tab/>
        <w:t>kne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6</w:t>
        <w:tab/>
        <w:t>1</w:t>
        <w:tab/>
        <w:t>kne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</w:t>
        <w:tab/>
        <w:t>170</w:t>
        <w:tab/>
        <w:t>kne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8</w:t>
        <w:tab/>
        <w:t>8</w:t>
        <w:tab/>
        <w:t>knew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9</w:t>
        <w:tab/>
        <w:t>16</w:t>
        <w:tab/>
        <w:t>knif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</w:t>
        <w:tab/>
        <w:t>4</w:t>
        <w:tab/>
        <w:t>kn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</w:t>
        <w:tab/>
        <w:t>1</w:t>
        <w:tab/>
        <w:t>kni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2</w:t>
        <w:tab/>
        <w:t>1</w:t>
        <w:tab/>
        <w:t>knit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3</w:t>
        <w:tab/>
        <w:t>3</w:t>
        <w:tab/>
        <w:t>knit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4</w:t>
        <w:tab/>
        <w:t>1</w:t>
        <w:tab/>
        <w:t>kniv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</w:t>
        <w:tab/>
        <w:t>2</w:t>
        <w:tab/>
        <w:t>kno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</w:t>
        <w:tab/>
        <w:t>1</w:t>
        <w:tab/>
        <w:t>kno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</w:t>
        <w:tab/>
        <w:t>13</w:t>
        <w:tab/>
        <w:t>kno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</w:t>
        <w:tab/>
        <w:t>9</w:t>
        <w:tab/>
        <w:t>knoc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</w:t>
        <w:tab/>
        <w:t>5</w:t>
        <w:tab/>
        <w:t>knoc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</w:t>
        <w:tab/>
        <w:t>3</w:t>
        <w:tab/>
        <w:t>knoc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</w:t>
        <w:tab/>
        <w:t>1</w:t>
        <w:tab/>
        <w:t>kno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</w:t>
        <w:tab/>
        <w:t>3029</w:t>
        <w:tab/>
        <w:t>kn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3</w:t>
        <w:tab/>
        <w:t>84</w:t>
        <w:tab/>
        <w:t>know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4</w:t>
        <w:tab/>
        <w:t>2</w:t>
        <w:tab/>
        <w:t>know-wh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</w:t>
        <w:tab/>
        <w:t>12</w:t>
        <w:tab/>
        <w:t>know-what-i-me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6</w:t>
        <w:tab/>
        <w:t>1</w:t>
        <w:tab/>
        <w:t>know-what-i-mea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</w:t>
        <w:tab/>
        <w:t>18</w:t>
        <w:tab/>
        <w:t>know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</w:t>
        <w:tab/>
        <w:t>10</w:t>
        <w:tab/>
        <w:t>knowled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</w:t>
        <w:tab/>
        <w:t>3</w:t>
        <w:tab/>
        <w:t>knowledgea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</w:t>
        <w:tab/>
        <w:t>1</w:t>
        <w:tab/>
        <w:t>know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1</w:t>
        <w:tab/>
        <w:t>38</w:t>
        <w:tab/>
        <w:t>know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</w:t>
        <w:tab/>
        <w:t>1</w:t>
        <w:tab/>
        <w:t>knowna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3</w:t>
        <w:tab/>
        <w:t>112</w:t>
        <w:tab/>
        <w:t>know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</w:t>
        <w:tab/>
        <w:t>1</w:t>
        <w:tab/>
        <w:t>know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5</w:t>
        <w:tab/>
        <w:t>1</w:t>
        <w:tab/>
        <w:t>knuck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6</w:t>
        <w:tab/>
        <w:t>5</w:t>
        <w:tab/>
        <w:t>kob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7</w:t>
        <w:tab/>
        <w:t>2</w:t>
        <w:tab/>
        <w:t>koda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</w:t>
        <w:tab/>
        <w:t>1</w:t>
        <w:tab/>
        <w:t>kokem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9</w:t>
        <w:tab/>
        <w:t>1</w:t>
        <w:tab/>
        <w:t>kol-nid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</w:t>
        <w:tab/>
        <w:t>2</w:t>
        <w:tab/>
        <w:t>kole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1</w:t>
        <w:tab/>
        <w:t>5</w:t>
        <w:tab/>
        <w:t>ko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2</w:t>
        <w:tab/>
        <w:t>1</w:t>
        <w:tab/>
        <w:t>koogoom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</w:t>
        <w:tab/>
        <w:t>2</w:t>
        <w:tab/>
        <w:t>koo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</w:t>
        <w:tab/>
        <w:t>2</w:t>
        <w:tab/>
        <w:t>kopitk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5</w:t>
        <w:tab/>
        <w:t>21</w:t>
        <w:tab/>
        <w:t>kore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</w:t>
        <w:tab/>
        <w:t>1</w:t>
        <w:tab/>
        <w:t>korea-tow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</w:t>
        <w:tab/>
        <w:t>30</w:t>
        <w:tab/>
        <w:t>kore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</w:t>
        <w:tab/>
        <w:t>1</w:t>
        <w:tab/>
        <w:t>korea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</w:t>
        <w:tab/>
        <w:t>1</w:t>
        <w:tab/>
        <w:t>kort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</w:t>
        <w:tab/>
        <w:t>1</w:t>
        <w:tab/>
        <w:t>k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</w:t>
        <w:tab/>
        <w:t>1</w:t>
        <w:tab/>
        <w:t>kraf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</w:t>
        <w:tab/>
        <w:t>5</w:t>
        <w:tab/>
        <w:t>kraft-dinn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</w:t>
        <w:tab/>
        <w:t>3</w:t>
        <w:tab/>
        <w:t>krispy-kre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</w:t>
        <w:tab/>
        <w:t>1</w:t>
        <w:tab/>
        <w:t>krist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5</w:t>
        <w:tab/>
        <w:t>18</w:t>
        <w:tab/>
        <w:t>krist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</w:t>
        <w:tab/>
        <w:t>1</w:t>
        <w:tab/>
        <w:t>krist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</w:t>
        <w:tab/>
        <w:t>1</w:t>
        <w:tab/>
        <w:t>krist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</w:t>
        <w:tab/>
        <w:t>4</w:t>
        <w:tab/>
        <w:t>kris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9</w:t>
        <w:tab/>
        <w:t>1</w:t>
        <w:tab/>
        <w:t>kumo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0</w:t>
        <w:tab/>
        <w:t>2</w:t>
        <w:tab/>
        <w:t>kum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1</w:t>
        <w:tab/>
        <w:t>3</w:t>
        <w:tab/>
        <w:t>kung-fu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</w:t>
        <w:tab/>
        <w:t>1</w:t>
        <w:tab/>
        <w:t>ku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3</w:t>
        <w:tab/>
        <w:t>2</w:t>
        <w:tab/>
        <w:t>kurt-ang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</w:t>
        <w:tab/>
        <w:t>1</w:t>
        <w:tab/>
        <w:t>kurt-vonnegu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</w:t>
        <w:tab/>
        <w:t>9</w:t>
        <w:tab/>
        <w:t>kv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</w:t>
        <w:tab/>
        <w:t>9</w:t>
        <w:tab/>
        <w:t>kyl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7</w:t>
        <w:tab/>
        <w:t>5</w:t>
        <w:tab/>
        <w:t>ky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</w:t>
        <w:tab/>
        <w:t>10</w:t>
        <w:tab/>
        <w:t>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</w:t>
        <w:tab/>
        <w:t>1</w:t>
        <w:tab/>
        <w:t>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0</w:t>
        <w:tab/>
        <w:t>19</w:t>
        <w:tab/>
        <w:t>l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</w:t>
        <w:tab/>
        <w:t>3</w:t>
        <w:tab/>
        <w:t>l-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</w:t>
        <w:tab/>
        <w:t>1</w:t>
        <w:tab/>
        <w:t>l-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3</w:t>
        <w:tab/>
        <w:t>1</w:t>
        <w:tab/>
        <w:t>l-c-b-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</w:t>
        <w:tab/>
        <w:t>2</w:t>
        <w:tab/>
        <w:t>l-c-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</w:t>
        <w:tab/>
        <w:t>2</w:t>
        <w:tab/>
        <w:t>l-g-b-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</w:t>
        <w:tab/>
        <w:t>1</w:t>
        <w:tab/>
        <w:t>l-g-b-t-ou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</w:t>
        <w:tab/>
        <w:t>1</w:t>
        <w:tab/>
        <w:t>l-grande-de-sayer-de-n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</w:t>
        <w:tab/>
        <w:t>1</w:t>
        <w:tab/>
        <w:t>l-l-m-b-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</w:t>
        <w:tab/>
        <w:t>1</w:t>
        <w:tab/>
        <w:t>l-m-a-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</w:t>
        <w:tab/>
        <w:t>1</w:t>
        <w:tab/>
        <w:t>l-o-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</w:t>
        <w:tab/>
        <w:t>1</w:t>
        <w:tab/>
        <w:t>l-o-u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2</w:t>
        <w:tab/>
        <w:t>1</w:t>
        <w:tab/>
        <w:t>l-o-u-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3</w:t>
        <w:tab/>
        <w:t>1</w:t>
        <w:tab/>
        <w:t>l-u-i-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4</w:t>
        <w:tab/>
        <w:t>5</w:t>
        <w:tab/>
        <w:t>l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5</w:t>
        <w:tab/>
        <w:t>11</w:t>
        <w:tab/>
        <w:t>la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</w:t>
        <w:tab/>
        <w:t>1</w:t>
        <w:tab/>
        <w:t>la-la-l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</w:t>
        <w:tab/>
        <w:t>1</w:t>
        <w:tab/>
        <w:t>la-la-la-al-la-la-l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8</w:t>
        <w:tab/>
        <w:t>1</w:t>
        <w:tab/>
        <w:t>la-la-la-l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9</w:t>
        <w:tab/>
        <w:t>1</w:t>
        <w:tab/>
        <w:t>la-ron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</w:t>
        <w:tab/>
        <w:t>18</w:t>
        <w:tab/>
        <w:t>la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</w:t>
        <w:tab/>
        <w:t>1</w:t>
        <w:tab/>
        <w:t>labe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2</w:t>
        <w:tab/>
        <w:t>2</w:t>
        <w:tab/>
        <w:t>labe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</w:t>
        <w:tab/>
        <w:t>2</w:t>
        <w:tab/>
        <w:t>labe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</w:t>
        <w:tab/>
        <w:t>1</w:t>
        <w:tab/>
        <w:t>lablaw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</w:t>
        <w:tab/>
        <w:t>3</w:t>
        <w:tab/>
        <w:t>lab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</w:t>
        <w:tab/>
        <w:t>2</w:t>
        <w:tab/>
        <w:t>laborato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</w:t>
        <w:tab/>
        <w:t>2</w:t>
        <w:tab/>
        <w:t>labo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8</w:t>
        <w:tab/>
        <w:t>1</w:t>
        <w:tab/>
        <w:t>labour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9</w:t>
        <w:tab/>
        <w:t>2</w:t>
        <w:tab/>
        <w:t>labrad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0</w:t>
        <w:tab/>
        <w:t>4</w:t>
        <w:tab/>
        <w:t>lab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1</w:t>
        <w:tab/>
        <w:t>1</w:t>
        <w:tab/>
        <w:t>lac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2</w:t>
        <w:tab/>
        <w:t>2</w:t>
        <w:tab/>
        <w:t>lach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</w:t>
        <w:tab/>
        <w:t>7</w:t>
        <w:tab/>
        <w:t>la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</w:t>
        <w:tab/>
        <w:t>2</w:t>
        <w:tab/>
        <w:t>lac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5</w:t>
        <w:tab/>
        <w:t>1</w:t>
        <w:tab/>
        <w:t>lac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</w:t>
        <w:tab/>
        <w:t>6</w:t>
        <w:tab/>
        <w:t>lacros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</w:t>
        <w:tab/>
        <w:t>1</w:t>
        <w:tab/>
        <w:t>lacta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</w:t>
        <w:tab/>
        <w:t>3</w:t>
        <w:tab/>
        <w:t>ladd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</w:t>
        <w:tab/>
        <w:t>1</w:t>
        <w:tab/>
        <w:t>ladd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</w:t>
        <w:tab/>
        <w:t>1</w:t>
        <w:tab/>
        <w:t>lad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</w:t>
        <w:tab/>
        <w:t>7</w:t>
        <w:tab/>
        <w:t>lad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2</w:t>
        <w:tab/>
        <w:t>48</w:t>
        <w:tab/>
        <w:t>lad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</w:t>
        <w:tab/>
        <w:t>1</w:t>
        <w:tab/>
        <w:t>lad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</w:t>
        <w:tab/>
        <w:t>1</w:t>
        <w:tab/>
        <w:t>la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</w:t>
        <w:tab/>
        <w:t>8</w:t>
        <w:tab/>
        <w:t>lai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</w:t>
        <w:tab/>
        <w:t>5</w:t>
        <w:tab/>
        <w:t>laid-ba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</w:t>
        <w:tab/>
        <w:t>1</w:t>
        <w:tab/>
        <w:t>lai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</w:t>
        <w:tab/>
        <w:t>17</w:t>
        <w:tab/>
        <w:t>la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9</w:t>
        <w:tab/>
        <w:t>3</w:t>
        <w:tab/>
        <w:t>lake-of-ba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</w:t>
        <w:tab/>
        <w:t>1</w:t>
        <w:tab/>
        <w:t>lake-ontari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</w:t>
        <w:tab/>
        <w:t>2</w:t>
        <w:tab/>
        <w:t>lak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</w:t>
        <w:tab/>
        <w:t>1</w:t>
        <w:tab/>
        <w:t>lak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</w:t>
        <w:tab/>
        <w:t>10</w:t>
        <w:tab/>
        <w:t>lakesho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4</w:t>
        <w:tab/>
        <w:t>1</w:t>
        <w:tab/>
        <w:t>lalalalal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</w:t>
        <w:tab/>
        <w:t>1</w:t>
        <w:tab/>
        <w:t>l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</w:t>
        <w:tab/>
        <w:t>6</w:t>
        <w:tab/>
        <w:t>lam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</w:t>
        <w:tab/>
        <w:t>1</w:t>
        <w:tab/>
        <w:t>lamb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</w:t>
        <w:tab/>
        <w:t>7</w:t>
        <w:tab/>
        <w:t>la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</w:t>
        <w:tab/>
        <w:t>1</w:t>
        <w:tab/>
        <w:t>lamin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</w:t>
        <w:tab/>
        <w:t>1</w:t>
        <w:tab/>
        <w:t>lam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</w:t>
        <w:tab/>
        <w:t>1</w:t>
        <w:tab/>
        <w:t>lamp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</w:t>
        <w:tab/>
        <w:t>1</w:t>
        <w:tab/>
        <w:t>lamp-t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</w:t>
        <w:tab/>
        <w:t>1</w:t>
        <w:tab/>
        <w:t>lan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</w:t>
        <w:tab/>
        <w:t>10</w:t>
        <w:tab/>
        <w:t>l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5</w:t>
        <w:tab/>
        <w:t>2</w:t>
        <w:tab/>
        <w:t>land-lo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</w:t>
        <w:tab/>
        <w:t>6</w:t>
        <w:tab/>
        <w:t>lan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</w:t>
        <w:tab/>
        <w:t>1</w:t>
        <w:tab/>
        <w:t>landles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</w:t>
        <w:tab/>
        <w:t>1</w:t>
        <w:tab/>
        <w:t>landl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</w:t>
        <w:tab/>
        <w:t>1</w:t>
        <w:tab/>
        <w:t>landlo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</w:t>
        <w:tab/>
        <w:t>1</w:t>
        <w:tab/>
        <w:t>landmar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1</w:t>
        <w:tab/>
        <w:t>3</w:t>
        <w:tab/>
        <w:t>lan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</w:t>
        <w:tab/>
        <w:t>1</w:t>
        <w:tab/>
        <w:t>landscap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</w:t>
        <w:tab/>
        <w:t>1</w:t>
        <w:tab/>
        <w:t>landscap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4</w:t>
        <w:tab/>
        <w:t>8</w:t>
        <w:tab/>
        <w:t>la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</w:t>
        <w:tab/>
        <w:t>1</w:t>
        <w:tab/>
        <w:t>lan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</w:t>
        <w:tab/>
        <w:t>1</w:t>
        <w:tab/>
        <w:t>lane-syste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</w:t>
        <w:tab/>
        <w:t>4</w:t>
        <w:tab/>
        <w:t>lane-w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</w:t>
        <w:tab/>
        <w:t>6</w:t>
        <w:tab/>
        <w:t>lan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</w:t>
        <w:tab/>
        <w:t>1</w:t>
        <w:tab/>
        <w:t>la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</w:t>
        <w:tab/>
        <w:t>1</w:t>
        <w:tab/>
        <w:t>lang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</w:t>
        <w:tab/>
        <w:t>57</w:t>
        <w:tab/>
        <w:t>langua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</w:t>
        <w:tab/>
        <w:t>1</w:t>
        <w:tab/>
        <w:t>languag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</w:t>
        <w:tab/>
        <w:t>16</w:t>
        <w:tab/>
        <w:t>languag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4</w:t>
        <w:tab/>
        <w:t>2</w:t>
        <w:tab/>
        <w:t>lanin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</w:t>
        <w:tab/>
        <w:t>3</w:t>
        <w:tab/>
        <w:t>lank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</w:t>
        <w:tab/>
        <w:t>2</w:t>
        <w:tab/>
        <w:t>lany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7</w:t>
        <w:tab/>
        <w:t>1</w:t>
        <w:tab/>
        <w:t>lao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</w:t>
        <w:tab/>
        <w:t>2</w:t>
        <w:tab/>
        <w:t>la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</w:t>
        <w:tab/>
        <w:t>1</w:t>
        <w:tab/>
        <w:t>lap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</w:t>
        <w:tab/>
        <w:t>7</w:t>
        <w:tab/>
        <w:t>la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</w:t>
        <w:tab/>
        <w:t>4</w:t>
        <w:tab/>
        <w:t>lapto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</w:t>
        <w:tab/>
        <w:t>3</w:t>
        <w:tab/>
        <w:t>lapto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</w:t>
        <w:tab/>
        <w:t>2</w:t>
        <w:tab/>
        <w:t>lar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</w:t>
        <w:tab/>
        <w:t>4</w:t>
        <w:tab/>
        <w:t>l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</w:t>
        <w:tab/>
        <w:t>25</w:t>
        <w:tab/>
        <w:t>lar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6</w:t>
        <w:tab/>
        <w:t>2</w:t>
        <w:tab/>
        <w:t>larg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</w:t>
        <w:tab/>
        <w:t>2</w:t>
        <w:tab/>
        <w:t>larg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</w:t>
        <w:tab/>
        <w:t>22</w:t>
        <w:tab/>
        <w:t>lar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</w:t>
        <w:tab/>
        <w:t>1</w:t>
        <w:tab/>
        <w:t>larry-davi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</w:t>
        <w:tab/>
        <w:t>1</w:t>
        <w:tab/>
        <w:t>larry-king-l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</w:t>
        <w:tab/>
        <w:t>2</w:t>
        <w:tab/>
        <w:t>l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</w:t>
        <w:tab/>
        <w:t>1</w:t>
        <w:tab/>
        <w:t>las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</w:t>
        <w:tab/>
        <w:t>1</w:t>
        <w:tab/>
        <w:t>las-veg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</w:t>
        <w:tab/>
        <w:t>3</w:t>
        <w:tab/>
        <w:t>lasagn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</w:t>
        <w:tab/>
        <w:t>5</w:t>
        <w:tab/>
        <w:t>las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6</w:t>
        <w:tab/>
        <w:t>1</w:t>
        <w:tab/>
        <w:t>las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7</w:t>
        <w:tab/>
        <w:t>6</w:t>
        <w:tab/>
        <w:t>laser-qu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</w:t>
        <w:tab/>
        <w:t>1</w:t>
        <w:tab/>
        <w:t>laser-z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9</w:t>
        <w:tab/>
        <w:t>2</w:t>
        <w:tab/>
        <w:t>laser-zon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</w:t>
        <w:tab/>
        <w:t>1</w:t>
        <w:tab/>
        <w:t>lash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</w:t>
        <w:tab/>
        <w:t>511</w:t>
        <w:tab/>
        <w:t>la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</w:t>
        <w:tab/>
        <w:t>12</w:t>
        <w:tab/>
        <w:t>las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</w:t>
        <w:tab/>
        <w:t>1</w:t>
        <w:tab/>
        <w:t>last-ni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4</w:t>
        <w:tab/>
        <w:t>1</w:t>
        <w:tab/>
        <w:t>last-weeke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</w:t>
        <w:tab/>
        <w:t>4</w:t>
        <w:tab/>
        <w:t>last-ye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</w:t>
        <w:tab/>
        <w:t>11</w:t>
        <w:tab/>
        <w:t>las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</w:t>
        <w:tab/>
        <w:t>3</w:t>
        <w:tab/>
        <w:t>las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</w:t>
        <w:tab/>
        <w:t>1</w:t>
        <w:tab/>
        <w:t>lat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</w:t>
        <w:tab/>
        <w:t>112</w:t>
        <w:tab/>
        <w:t>l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</w:t>
        <w:tab/>
        <w:t>1</w:t>
        <w:tab/>
        <w:t>lat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</w:t>
        <w:tab/>
        <w:t>1</w:t>
        <w:tab/>
        <w:t>lat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</w:t>
        <w:tab/>
        <w:t>1</w:t>
        <w:tab/>
        <w:t>late-i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</w:t>
        <w:tab/>
        <w:t>1</w:t>
        <w:tab/>
        <w:t>late-lat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4</w:t>
        <w:tab/>
        <w:t>1</w:t>
        <w:tab/>
        <w:t>late-late-sh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</w:t>
        <w:tab/>
        <w:t>1</w:t>
        <w:tab/>
        <w:t>late-twent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6</w:t>
        <w:tab/>
        <w:t>20</w:t>
        <w:tab/>
        <w:t>late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</w:t>
        <w:tab/>
        <w:t>124</w:t>
        <w:tab/>
        <w:t>la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</w:t>
        <w:tab/>
        <w:t>1</w:t>
        <w:tab/>
        <w:t>laterm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</w:t>
        <w:tab/>
        <w:t>1</w:t>
        <w:tab/>
        <w:t>la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</w:t>
        <w:tab/>
        <w:t>7</w:t>
        <w:tab/>
        <w:t>lat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</w:t>
        <w:tab/>
        <w:t>7</w:t>
        <w:tab/>
        <w:t>lat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</w:t>
        <w:tab/>
        <w:t>1</w:t>
        <w:tab/>
        <w:t>latina-gangster-gir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</w:t>
        <w:tab/>
        <w:t>1</w:t>
        <w:tab/>
        <w:t>latitu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4</w:t>
        <w:tab/>
        <w:t>2</w:t>
        <w:tab/>
        <w:t>lat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5</w:t>
        <w:tab/>
        <w:t>1</w:t>
        <w:tab/>
        <w:t>lau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6</w:t>
        <w:tab/>
        <w:t>1</w:t>
        <w:tab/>
        <w:t>lauderda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</w:t>
        <w:tab/>
        <w:t>59</w:t>
        <w:tab/>
        <w:t>laug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8</w:t>
        <w:tab/>
        <w:t>1</w:t>
        <w:tab/>
        <w:t>laugh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</w:t>
        <w:tab/>
        <w:t>1</w:t>
        <w:tab/>
        <w:t>laugh-out-lou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0</w:t>
        <w:tab/>
        <w:t>2</w:t>
        <w:tab/>
        <w:t>laugha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</w:t>
        <w:tab/>
        <w:t>4</w:t>
        <w:tab/>
        <w:t>laugh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</w:t>
        <w:tab/>
        <w:t>77</w:t>
        <w:tab/>
        <w:t>laug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3</w:t>
        <w:tab/>
        <w:t>1</w:t>
        <w:tab/>
        <w:t>laughing-my-blank-of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</w:t>
        <w:tab/>
        <w:t>227</w:t>
        <w:tab/>
        <w:t>laugh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</w:t>
        <w:tab/>
        <w:t>164</w:t>
        <w:tab/>
        <w:t>laugh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6</w:t>
        <w:tab/>
        <w:t>1</w:t>
        <w:tab/>
        <w:t>lau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</w:t>
        <w:tab/>
        <w:t>1</w:t>
        <w:tab/>
        <w:t>laun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</w:t>
        <w:tab/>
        <w:t>1</w:t>
        <w:tab/>
        <w:t>launch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</w:t>
        <w:tab/>
        <w:t>12</w:t>
        <w:tab/>
        <w:t>laund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0</w:t>
        <w:tab/>
        <w:t>3</w:t>
        <w:tab/>
        <w:t>laur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1</w:t>
        <w:tab/>
        <w:t>1</w:t>
        <w:tab/>
        <w:t>laure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2</w:t>
        <w:tab/>
        <w:t>6</w:t>
        <w:tab/>
        <w:t>laurelea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</w:t>
        <w:tab/>
        <w:t>3</w:t>
        <w:tab/>
        <w:t>laur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</w:t>
        <w:tab/>
        <w:t>1</w:t>
        <w:tab/>
        <w:t>lauri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5</w:t>
        <w:tab/>
        <w:t>1</w:t>
        <w:tab/>
        <w:t>lava-lam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</w:t>
        <w:tab/>
        <w:t>1</w:t>
        <w:tab/>
        <w:t>lavel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7</w:t>
        <w:tab/>
        <w:t>1</w:t>
        <w:tab/>
        <w:t>lav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</w:t>
        <w:tab/>
        <w:t>38</w:t>
        <w:tab/>
        <w:t>la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9</w:t>
        <w:tab/>
        <w:t>1</w:t>
        <w:tab/>
        <w:t>law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</w:t>
        <w:tab/>
        <w:t>1</w:t>
        <w:tab/>
        <w:t>law-and-ord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</w:t>
        <w:tab/>
        <w:t>1</w:t>
        <w:tab/>
        <w:t>law-fir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</w:t>
        <w:tab/>
        <w:t>4</w:t>
        <w:tab/>
        <w:t>law-schoo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3</w:t>
        <w:tab/>
        <w:t>10</w:t>
        <w:tab/>
        <w:t>law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</w:t>
        <w:tab/>
        <w:t>1</w:t>
        <w:tab/>
        <w:t>lawn-bow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</w:t>
        <w:tab/>
        <w:t>1</w:t>
        <w:tab/>
        <w:t>lawn-bowling-cond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</w:t>
        <w:tab/>
        <w:t>2</w:t>
        <w:tab/>
        <w:t>lawn-bowling-gre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</w:t>
        <w:tab/>
        <w:t>1</w:t>
        <w:tab/>
        <w:t>lawn-bow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</w:t>
        <w:tab/>
        <w:t>7</w:t>
        <w:tab/>
        <w:t>lawre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</w:t>
        <w:tab/>
        <w:t>3</w:t>
        <w:tab/>
        <w:t>law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</w:t>
        <w:tab/>
        <w:t>1</w:t>
        <w:tab/>
        <w:t>lawsui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</w:t>
        <w:tab/>
        <w:t>18</w:t>
        <w:tab/>
        <w:t>lawy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</w:t>
        <w:tab/>
        <w:t>1</w:t>
        <w:tab/>
        <w:t>lawy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</w:t>
        <w:tab/>
        <w:t>7</w:t>
        <w:tab/>
        <w:t>l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</w:t>
        <w:tab/>
        <w:t>1</w:t>
        <w:tab/>
        <w:t>lay-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5</w:t>
        <w:tab/>
        <w:t>1</w:t>
        <w:tab/>
        <w:t>lay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</w:t>
        <w:tab/>
        <w:t>1</w:t>
        <w:tab/>
        <w:t>laye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</w:t>
        <w:tab/>
        <w:t>2</w:t>
        <w:tab/>
        <w:t>lay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</w:t>
        <w:tab/>
        <w:t>4</w:t>
        <w:tab/>
        <w:t>lay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</w:t>
        <w:tab/>
        <w:t>2</w:t>
        <w:tab/>
        <w:t>layou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</w:t>
        <w:tab/>
        <w:t>1</w:t>
        <w:tab/>
        <w:t>layou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1</w:t>
        <w:tab/>
        <w:t>2</w:t>
        <w:tab/>
        <w:t>lazin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</w:t>
        <w:tab/>
        <w:t>24</w:t>
        <w:tab/>
        <w:t>laz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</w:t>
        <w:tab/>
        <w:t>5</w:t>
        <w:tab/>
        <w:t>lazy-sus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</w:t>
        <w:tab/>
        <w:t>1</w:t>
        <w:tab/>
        <w:t>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</w:t>
        <w:tab/>
        <w:t>2</w:t>
        <w:tab/>
        <w:t>l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</w:t>
        <w:tab/>
        <w:t>1</w:t>
        <w:tab/>
        <w:t>le-an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</w:t>
        <w:tab/>
        <w:t>1</w:t>
        <w:tab/>
        <w:t>le-commenca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8</w:t>
        <w:tab/>
        <w:t>1</w:t>
        <w:tab/>
        <w:t>le-monde-diplomatiqu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</w:t>
        <w:tab/>
        <w:t>1</w:t>
        <w:tab/>
        <w:t>le-spo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</w:t>
        <w:tab/>
        <w:t>1</w:t>
        <w:tab/>
        <w:t>lea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</w:t>
        <w:tab/>
        <w:t>1</w:t>
        <w:tab/>
        <w:t>leach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</w:t>
        <w:tab/>
        <w:t>11</w:t>
        <w:tab/>
        <w:t>le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3</w:t>
        <w:tab/>
        <w:t>23</w:t>
        <w:tab/>
        <w:t>lead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</w:t>
        <w:tab/>
        <w:t>6</w:t>
        <w:tab/>
        <w:t>lead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</w:t>
        <w:tab/>
        <w:t>1</w:t>
        <w:tab/>
        <w:t>leadersh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</w:t>
        <w:tab/>
        <w:t>14</w:t>
        <w:tab/>
        <w:t>leadershi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</w:t>
        <w:tab/>
        <w:t>1</w:t>
        <w:tab/>
        <w:t>lea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</w:t>
        <w:tab/>
        <w:t>6</w:t>
        <w:tab/>
        <w:t>lea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</w:t>
        <w:tab/>
        <w:t>1</w:t>
        <w:tab/>
        <w:t>lead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</w:t>
        <w:tab/>
        <w:t>12</w:t>
        <w:tab/>
        <w:t>lea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</w:t>
        <w:tab/>
        <w:t>29</w:t>
        <w:tab/>
        <w:t>leaf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</w:t>
        <w:tab/>
        <w:t>2</w:t>
        <w:tab/>
        <w:t>leaf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</w:t>
        <w:tab/>
        <w:t>2</w:t>
        <w:tab/>
        <w:t>leafside-gir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</w:t>
        <w:tab/>
        <w:t>17</w:t>
        <w:tab/>
        <w:t>leagu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</w:t>
        <w:tab/>
        <w:t>1</w:t>
        <w:tab/>
        <w:t>league-i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</w:t>
        <w:tab/>
        <w:t>2</w:t>
        <w:tab/>
        <w:t>leagu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</w:t>
        <w:tab/>
        <w:t>1</w:t>
        <w:tab/>
        <w:t>lea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8</w:t>
        <w:tab/>
        <w:t>3</w:t>
        <w:tab/>
        <w:t>lea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9</w:t>
        <w:tab/>
        <w:t>1</w:t>
        <w:tab/>
        <w:t>leak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</w:t>
        <w:tab/>
        <w:t>11</w:t>
        <w:tab/>
        <w:t>le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</w:t>
        <w:tab/>
        <w:t>1</w:t>
        <w:tab/>
        <w:t>lea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</w:t>
        <w:tab/>
        <w:t>7</w:t>
        <w:tab/>
        <w:t>lea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</w:t>
        <w:tab/>
        <w:t>5</w:t>
        <w:tab/>
        <w:t>lean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4</w:t>
        <w:tab/>
        <w:t>1</w:t>
        <w:tab/>
        <w:t>lea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</w:t>
        <w:tab/>
        <w:t>115</w:t>
        <w:tab/>
        <w:t>lear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</w:t>
        <w:tab/>
        <w:t>3</w:t>
        <w:tab/>
        <w:t>lear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</w:t>
        <w:tab/>
        <w:t>1</w:t>
        <w:tab/>
        <w:t>learn-to-cur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</w:t>
        <w:tab/>
        <w:t>70</w:t>
        <w:tab/>
        <w:t>lear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</w:t>
        <w:tab/>
        <w:t>1</w:t>
        <w:tab/>
        <w:t>learne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</w:t>
        <w:tab/>
        <w:t>55</w:t>
        <w:tab/>
        <w:t>lear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</w:t>
        <w:tab/>
        <w:t>2</w:t>
        <w:tab/>
        <w:t>learn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</w:t>
        <w:tab/>
        <w:t>1</w:t>
        <w:tab/>
        <w:t>lear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3</w:t>
        <w:tab/>
        <w:t>3</w:t>
        <w:tab/>
        <w:t>lear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</w:t>
        <w:tab/>
        <w:t>3</w:t>
        <w:tab/>
        <w:t>lea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</w:t>
        <w:tab/>
        <w:t>1</w:t>
        <w:tab/>
        <w:t>leasi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6</w:t>
        <w:tab/>
        <w:t>1</w:t>
        <w:tab/>
        <w:t>leas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</w:t>
        <w:tab/>
        <w:t>157</w:t>
        <w:tab/>
        <w:t>lea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</w:t>
        <w:tab/>
        <w:t>3</w:t>
        <w:tab/>
        <w:t>leas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9</w:t>
        <w:tab/>
        <w:t>1</w:t>
        <w:tab/>
        <w:t>leath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</w:t>
        <w:tab/>
        <w:t>9</w:t>
        <w:tab/>
        <w:t>leath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1</w:t>
        <w:tab/>
        <w:t>106</w:t>
        <w:tab/>
        <w:t>lea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</w:t>
        <w:tab/>
        <w:t>2</w:t>
        <w:tab/>
        <w:t>leav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3</w:t>
        <w:tab/>
        <w:t>1</w:t>
        <w:tab/>
        <w:t>leave-of-abse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4</w:t>
        <w:tab/>
        <w:t>18</w:t>
        <w:tab/>
        <w:t>leav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</w:t>
        <w:tab/>
        <w:t>1</w:t>
        <w:tab/>
        <w:t>leaves-of-absenc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</w:t>
        <w:tab/>
        <w:t>1</w:t>
        <w:tab/>
        <w:t>leavin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</w:t>
        <w:tab/>
        <w:t>19</w:t>
        <w:tab/>
        <w:t>leav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</w:t>
        <w:tab/>
        <w:t>1</w:t>
        <w:tab/>
        <w:t>leav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</w:t>
        <w:tab/>
        <w:t>1</w:t>
        <w:tab/>
        <w:t>leban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0</w:t>
        <w:tab/>
        <w:t>1</w:t>
        <w:tab/>
        <w:t>lebr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</w:t>
        <w:tab/>
        <w:t>1</w:t>
        <w:tab/>
        <w:t>lebr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</w:t>
        <w:tab/>
        <w:t>1</w:t>
        <w:tab/>
        <w:t>lec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</w:t>
        <w:tab/>
        <w:t>17</w:t>
        <w:tab/>
        <w:t>lectu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4</w:t>
        <w:tab/>
        <w:t>1</w:t>
        <w:tab/>
        <w:t>lectur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5</w:t>
        <w:tab/>
        <w:t>11</w:t>
        <w:tab/>
        <w:t>lectur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6</w:t>
        <w:tab/>
        <w:t>1</w:t>
        <w:tab/>
        <w:t>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</w:t>
        <w:tab/>
        <w:t>2</w:t>
        <w:tab/>
        <w:t>led-zeppel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</w:t>
        <w:tab/>
        <w:t>1</w:t>
        <w:tab/>
        <w:t>led-zeppl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</w:t>
        <w:tab/>
        <w:t>1</w:t>
        <w:tab/>
        <w:t>ledbu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</w:t>
        <w:tab/>
        <w:t>4</w:t>
        <w:tab/>
        <w:t>le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1</w:t>
        <w:tab/>
        <w:t>1</w:t>
        <w:tab/>
        <w:t>le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</w:t>
        <w:tab/>
        <w:t>152</w:t>
        <w:tab/>
        <w:t>lef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3</w:t>
        <w:tab/>
        <w:t>3</w:t>
        <w:tab/>
        <w:t>lef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</w:t>
        <w:tab/>
        <w:t>1</w:t>
        <w:tab/>
        <w:t>left-h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5</w:t>
        <w:tab/>
        <w:t>5</w:t>
        <w:tab/>
        <w:t>left-han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</w:t>
        <w:tab/>
        <w:t>3</w:t>
        <w:tab/>
        <w:t>left-w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</w:t>
        <w:tab/>
        <w:t>1</w:t>
        <w:tab/>
        <w:t>leftov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</w:t>
        <w:tab/>
        <w:t>4</w:t>
        <w:tab/>
        <w:t>leftov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</w:t>
        <w:tab/>
        <w:t>1</w:t>
        <w:tab/>
        <w:t>lef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</w:t>
        <w:tab/>
        <w:t>39</w:t>
        <w:tab/>
        <w:t>le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</w:t>
        <w:tab/>
        <w:t>1</w:t>
        <w:tab/>
        <w:t>le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2</w:t>
        <w:tab/>
        <w:t>6</w:t>
        <w:tab/>
        <w:t>leg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3</w:t>
        <w:tab/>
        <w:t>1</w:t>
        <w:tab/>
        <w:t>legal-entanglem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</w:t>
        <w:tab/>
        <w:t>1</w:t>
        <w:tab/>
        <w:t>legalit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5</w:t>
        <w:tab/>
        <w:t>1</w:t>
        <w:tab/>
        <w:t>legaliz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</w:t>
        <w:tab/>
        <w:t>4</w:t>
        <w:tab/>
        <w:t>legaliz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</w:t>
        <w:tab/>
        <w:t>1</w:t>
        <w:tab/>
        <w:t>legaliz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</w:t>
        <w:tab/>
        <w:t>3</w:t>
        <w:tab/>
        <w:t>leg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</w:t>
        <w:tab/>
        <w:t>1</w:t>
        <w:tab/>
        <w:t>legall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</w:t>
        <w:tab/>
        <w:t>1</w:t>
        <w:tab/>
        <w:t>legend-of-zeld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</w:t>
        <w:tab/>
        <w:t>3</w:t>
        <w:tab/>
        <w:t>leg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</w:t>
        <w:tab/>
        <w:t>4</w:t>
        <w:tab/>
        <w:t>legol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3</w:t>
        <w:tab/>
        <w:t>31</w:t>
        <w:tab/>
        <w:t>le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4</w:t>
        <w:tab/>
        <w:t>1</w:t>
        <w:tab/>
        <w:t>leir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</w:t>
        <w:tab/>
        <w:t>1</w:t>
        <w:tab/>
        <w:t>lei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6</w:t>
        <w:tab/>
        <w:t>2</w:t>
        <w:tab/>
        <w:t>leisu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</w:t>
        <w:tab/>
        <w:t>1</w:t>
        <w:tab/>
        <w:t>leisure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</w:t>
        <w:tab/>
        <w:t>1</w:t>
        <w:tab/>
        <w:t>lemona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9</w:t>
        <w:tab/>
        <w:t>2</w:t>
        <w:tab/>
        <w:t>len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</w:t>
        <w:tab/>
        <w:t>1</w:t>
        <w:tab/>
        <w:t>le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</w:t>
        <w:tab/>
        <w:t>6</w:t>
        <w:tab/>
        <w:t>leng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</w:t>
        <w:tab/>
        <w:t>1</w:t>
        <w:tab/>
        <w:t>length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3</w:t>
        <w:tab/>
        <w:t>1</w:t>
        <w:tab/>
        <w:t>length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4</w:t>
        <w:tab/>
        <w:t>2</w:t>
        <w:tab/>
        <w:t>length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</w:t>
        <w:tab/>
        <w:t>1</w:t>
        <w:tab/>
        <w:t>lenie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6</w:t>
        <w:tab/>
        <w:t>5</w:t>
        <w:tab/>
        <w:t>leni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7</w:t>
        <w:tab/>
        <w:t>1</w:t>
        <w:tab/>
        <w:t>lenn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</w:t>
        <w:tab/>
        <w:t>1</w:t>
        <w:tab/>
        <w:t>len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</w:t>
        <w:tab/>
        <w:t>2</w:t>
        <w:tab/>
        <w:t>l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</w:t>
        <w:tab/>
        <w:t>5</w:t>
        <w:tab/>
        <w:t>le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1</w:t>
        <w:tab/>
        <w:t>2</w:t>
        <w:tab/>
        <w:t>leon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2</w:t>
        <w:tab/>
        <w:t>1</w:t>
        <w:tab/>
        <w:t>leonard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3</w:t>
        <w:tab/>
        <w:t>1</w:t>
        <w:tab/>
        <w:t>leotar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</w:t>
        <w:tab/>
        <w:t>13</w:t>
        <w:tab/>
        <w:t>leprechau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5</w:t>
        <w:tab/>
        <w:t>1</w:t>
        <w:tab/>
        <w:t>leprechau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6</w:t>
        <w:tab/>
        <w:t>1</w:t>
        <w:tab/>
        <w:t>lero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7</w:t>
        <w:tab/>
        <w:t>10</w:t>
        <w:tab/>
        <w:t>lesbi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8</w:t>
        <w:tab/>
        <w:t>2</w:t>
        <w:tab/>
        <w:t>lesbia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9</w:t>
        <w:tab/>
        <w:t>1</w:t>
        <w:tab/>
        <w:t>lesl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0</w:t>
        <w:tab/>
        <w:t>1</w:t>
        <w:tab/>
        <w:t>lesn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1</w:t>
        <w:tab/>
        <w:t>62</w:t>
        <w:tab/>
        <w:t>l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2</w:t>
        <w:tab/>
        <w:t>2</w:t>
        <w:tab/>
        <w:t>les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</w:t>
        <w:tab/>
        <w:t>1</w:t>
        <w:tab/>
        <w:t>less-and-l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4</w:t>
        <w:tab/>
        <w:t>1</w:t>
        <w:tab/>
        <w:t>less-l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5</w:t>
        <w:tab/>
        <w:t>13</w:t>
        <w:tab/>
        <w:t>less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6</w:t>
        <w:tab/>
        <w:t>27</w:t>
        <w:tab/>
        <w:t>less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7</w:t>
        <w:tab/>
        <w:t>329</w:t>
        <w:tab/>
        <w:t>l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8</w:t>
        <w:tab/>
        <w:t>5</w:t>
        <w:tab/>
        <w:t>le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9</w:t>
        <w:tab/>
        <w:t>1</w:t>
        <w:tab/>
        <w:t>let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</w:t>
        <w:tab/>
        <w:t>1</w:t>
        <w:tab/>
        <w:t>let-loo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1</w:t>
        <w:tab/>
        <w:t>1</w:t>
        <w:tab/>
        <w:t>let-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2</w:t>
        <w:tab/>
        <w:t>18</w:t>
        <w:tab/>
        <w:t>le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3</w:t>
        <w:tab/>
        <w:t>8</w:t>
        <w:tab/>
        <w:t>let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4</w:t>
        <w:tab/>
        <w:t>1</w:t>
        <w:tab/>
        <w:t>lette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</w:t>
        <w:tab/>
        <w:t>11</w:t>
        <w:tab/>
        <w:t>lett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</w:t>
        <w:tab/>
        <w:t>1</w:t>
        <w:tab/>
        <w:t>letter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7</w:t>
        <w:tab/>
        <w:t>9</w:t>
        <w:tab/>
        <w:t>let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</w:t>
        <w:tab/>
        <w:t>1</w:t>
        <w:tab/>
        <w:t>lettu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9</w:t>
        <w:tab/>
        <w:t>3</w:t>
        <w:tab/>
        <w:t>leu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</w:t>
        <w:tab/>
        <w:t>1</w:t>
        <w:tab/>
        <w:t>lev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1</w:t>
        <w:tab/>
        <w:t>48</w:t>
        <w:tab/>
        <w:t>leve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2</w:t>
        <w:tab/>
        <w:t>1</w:t>
        <w:tab/>
        <w:t>leve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3</w:t>
        <w:tab/>
        <w:t>1</w:t>
        <w:tab/>
        <w:t>level-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</w:t>
        <w:tab/>
        <w:t>1</w:t>
        <w:tab/>
        <w:t>level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</w:t>
        <w:tab/>
        <w:t>20</w:t>
        <w:tab/>
        <w:t>leve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6</w:t>
        <w:tab/>
        <w:t>1</w:t>
        <w:tab/>
        <w:t>levera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7</w:t>
        <w:tab/>
        <w:t>2</w:t>
        <w:tab/>
        <w:t>lev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8</w:t>
        <w:tab/>
        <w:t>6</w:t>
        <w:tab/>
        <w:t>lev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</w:t>
        <w:tab/>
        <w:t>1</w:t>
        <w:tab/>
        <w:t>lex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0</w:t>
        <w:tab/>
        <w:t>1</w:t>
        <w:tab/>
        <w:t>lezzy-mcgui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</w:t>
        <w:tab/>
        <w:t>6</w:t>
        <w:tab/>
        <w:t>l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</w:t>
        <w:tab/>
        <w:t>4</w:t>
        <w:tab/>
        <w:t>li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</w:t>
        <w:tab/>
        <w:t>20</w:t>
        <w:tab/>
        <w:t>l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4</w:t>
        <w:tab/>
        <w:t>1</w:t>
        <w:tab/>
        <w:t>li-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</w:t>
        <w:tab/>
        <w:t>1</w:t>
        <w:tab/>
        <w:t>li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</w:t>
        <w:tab/>
        <w:t>1</w:t>
        <w:tab/>
        <w:t>lia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7</w:t>
        <w:tab/>
        <w:t>1</w:t>
        <w:tab/>
        <w:t>liann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8</w:t>
        <w:tab/>
        <w:t>1</w:t>
        <w:tab/>
        <w:t>li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9</w:t>
        <w:tab/>
        <w:t>6</w:t>
        <w:tab/>
        <w:t>liber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0</w:t>
        <w:tab/>
        <w:t>1</w:t>
        <w:tab/>
        <w:t>liberalis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1</w:t>
        <w:tab/>
        <w:t>2</w:t>
        <w:tab/>
        <w:t>libera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2</w:t>
        <w:tab/>
        <w:t>1</w:t>
        <w:tab/>
        <w:t>librari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</w:t>
        <w:tab/>
        <w:t>3</w:t>
        <w:tab/>
        <w:t>librar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4</w:t>
        <w:tab/>
        <w:t>23</w:t>
        <w:tab/>
        <w:t>libra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5</w:t>
        <w:tab/>
        <w:t>1</w:t>
        <w:tab/>
        <w:t>lice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6</w:t>
        <w:tab/>
        <w:t>23</w:t>
        <w:tab/>
        <w:t>licen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7</w:t>
        <w:tab/>
        <w:t>1</w:t>
        <w:tab/>
        <w:t>licens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</w:t>
        <w:tab/>
        <w:t>2</w:t>
        <w:tab/>
        <w:t>li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</w:t>
        <w:tab/>
        <w:t>5</w:t>
        <w:tab/>
        <w:t>lick-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0</w:t>
        <w:tab/>
        <w:t>4</w:t>
        <w:tab/>
        <w:t>li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</w:t>
        <w:tab/>
        <w:t>27</w:t>
        <w:tab/>
        <w:t>l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2</w:t>
        <w:tab/>
        <w:t>1</w:t>
        <w:tab/>
        <w:t>lieb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</w:t>
        <w:tab/>
        <w:t>5</w:t>
        <w:tab/>
        <w:t>li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</w:t>
        <w:tab/>
        <w:t>2</w:t>
        <w:tab/>
        <w:t>lie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5</w:t>
        <w:tab/>
        <w:t>7</w:t>
        <w:tab/>
        <w:t>l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6</w:t>
        <w:tab/>
        <w:t>237</w:t>
        <w:tab/>
        <w:t>lif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7</w:t>
        <w:tab/>
        <w:t>4</w:t>
        <w:tab/>
        <w:t>lif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</w:t>
        <w:tab/>
        <w:t>5</w:t>
        <w:tab/>
        <w:t>life-alte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</w:t>
        <w:tab/>
        <w:t>1</w:t>
        <w:tab/>
        <w:t>life-gu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</w:t>
        <w:tab/>
        <w:t>1</w:t>
        <w:tab/>
        <w:t>life-in-dea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</w:t>
        <w:tab/>
        <w:t>1</w:t>
        <w:tab/>
        <w:t>life-l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2</w:t>
        <w:tab/>
        <w:t>1</w:t>
        <w:tab/>
        <w:t>life-lin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3</w:t>
        <w:tab/>
        <w:t>2</w:t>
        <w:tab/>
        <w:t>life-sc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</w:t>
        <w:tab/>
        <w:t>1</w:t>
        <w:tab/>
        <w:t>life-scie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</w:t>
        <w:tab/>
        <w:t>2</w:t>
        <w:tab/>
        <w:t>life-scienc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</w:t>
        <w:tab/>
        <w:t>1</w:t>
        <w:tab/>
        <w:t>life-scienc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7</w:t>
        <w:tab/>
        <w:t>1</w:t>
        <w:tab/>
        <w:t>life-sty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8</w:t>
        <w:tab/>
        <w:t>1</w:t>
        <w:tab/>
        <w:t>life-ti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</w:t>
        <w:tab/>
        <w:t>7</w:t>
        <w:tab/>
        <w:t>lifegu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</w:t>
        <w:tab/>
        <w:t>9</w:t>
        <w:tab/>
        <w:t>lifesty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</w:t>
        <w:tab/>
        <w:t>1</w:t>
        <w:tab/>
        <w:t>lifesty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2</w:t>
        <w:tab/>
        <w:t>2</w:t>
        <w:tab/>
        <w:t>lifeti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</w:t>
        <w:tab/>
        <w:t>1</w:t>
        <w:tab/>
        <w:t>lifetim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</w:t>
        <w:tab/>
        <w:t>16</w:t>
        <w:tab/>
        <w:t>lif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5</w:t>
        <w:tab/>
        <w:t>5</w:t>
        <w:tab/>
        <w:t>lif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6</w:t>
        <w:tab/>
        <w:t>3</w:t>
        <w:tab/>
        <w:t>lif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</w:t>
        <w:tab/>
        <w:t>2</w:t>
        <w:tab/>
        <w:t>lif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</w:t>
        <w:tab/>
        <w:t>2</w:t>
        <w:tab/>
        <w:t>ligam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</w:t>
        <w:tab/>
        <w:t>1</w:t>
        <w:tab/>
        <w:t>ligame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</w:t>
        <w:tab/>
        <w:t>53</w:t>
        <w:tab/>
        <w:t>li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</w:t>
        <w:tab/>
        <w:t>3</w:t>
        <w:tab/>
        <w:t>ligh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2</w:t>
        <w:tab/>
        <w:t>1</w:t>
        <w:tab/>
        <w:t>light-blu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</w:t>
        <w:tab/>
        <w:t>2</w:t>
        <w:tab/>
        <w:t>light-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</w:t>
        <w:tab/>
        <w:t>1</w:t>
        <w:tab/>
        <w:t>light-weigh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</w:t>
        <w:tab/>
        <w:t>1</w:t>
        <w:tab/>
        <w:t>lighte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</w:t>
        <w:tab/>
        <w:t>2</w:t>
        <w:tab/>
        <w:t>ligh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</w:t>
        <w:tab/>
        <w:t>1</w:t>
        <w:tab/>
        <w:t>ligh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</w:t>
        <w:tab/>
        <w:t>1</w:t>
        <w:tab/>
        <w:t>lightn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</w:t>
        <w:tab/>
        <w:t>1</w:t>
        <w:tab/>
        <w:t>light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</w:t>
        <w:tab/>
        <w:t>26</w:t>
        <w:tab/>
        <w:t>ligh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1</w:t>
        <w:tab/>
        <w:t>1</w:t>
        <w:tab/>
        <w:t>light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</w:t>
        <w:tab/>
        <w:t>1</w:t>
        <w:tab/>
        <w:t>lig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</w:t>
        <w:tab/>
        <w:t>10</w:t>
        <w:tab/>
        <w:t>lii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</w:t>
        <w:tab/>
        <w:t>3</w:t>
        <w:tab/>
        <w:t>lii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</w:t>
        <w:tab/>
        <w:t>1</w:t>
        <w:tab/>
        <w:t>liik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6</w:t>
        <w:tab/>
        <w:t>2</w:t>
        <w:tab/>
        <w:t>liik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</w:t>
        <w:tab/>
        <w:t>1</w:t>
        <w:tab/>
        <w:t>lik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8</w:t>
        <w:tab/>
        <w:t>23025</w:t>
        <w:tab/>
        <w:t>li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9</w:t>
        <w:tab/>
        <w:t>1365</w:t>
        <w:tab/>
        <w:t>lik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</w:t>
        <w:tab/>
        <w:t>6</w:t>
        <w:tab/>
        <w:t>lik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</w:t>
        <w:tab/>
        <w:t>1</w:t>
        <w:tab/>
        <w:t>like--li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</w:t>
        <w:tab/>
        <w:t>1</w:t>
        <w:tab/>
        <w:t>like-a-virg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</w:t>
        <w:tab/>
        <w:t>1</w:t>
        <w:tab/>
        <w:t>like-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4</w:t>
        <w:tab/>
        <w:t>2</w:t>
        <w:tab/>
        <w:t>like-li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</w:t>
        <w:tab/>
        <w:t>1</w:t>
        <w:tab/>
        <w:t>like-married-with-childr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</w:t>
        <w:tab/>
        <w:t>1</w:t>
        <w:tab/>
        <w:t>like-mi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</w:t>
        <w:tab/>
        <w:t>1</w:t>
        <w:tab/>
        <w:t>like-min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</w:t>
        <w:tab/>
        <w:t>1</w:t>
        <w:tab/>
        <w:t>like-skil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9</w:t>
        <w:tab/>
        <w:t>5</w:t>
        <w:tab/>
        <w:t>like-th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</w:t>
        <w:tab/>
        <w:t>143</w:t>
        <w:tab/>
        <w:t>li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</w:t>
        <w:tab/>
        <w:t>2</w:t>
        <w:tab/>
        <w:t>like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</w:t>
        <w:tab/>
        <w:t>1</w:t>
        <w:tab/>
        <w:t>like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</w:t>
        <w:tab/>
        <w:t>9</w:t>
        <w:tab/>
        <w:t>like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</w:t>
        <w:tab/>
        <w:t>1</w:t>
        <w:tab/>
        <w:t>likeri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</w:t>
        <w:tab/>
        <w:t>98</w:t>
        <w:tab/>
        <w:t>lik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</w:t>
        <w:tab/>
        <w:t>2</w:t>
        <w:tab/>
        <w:t>lik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</w:t>
        <w:tab/>
        <w:t>14</w:t>
        <w:tab/>
        <w:t>li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8</w:t>
        <w:tab/>
        <w:t>4</w:t>
        <w:tab/>
        <w:t>li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</w:t>
        <w:tab/>
        <w:t>6</w:t>
        <w:tab/>
        <w:t>li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0</w:t>
        <w:tab/>
        <w:t>1</w:t>
        <w:tab/>
        <w:t>lily-bon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</w:t>
        <w:tab/>
        <w:t>1</w:t>
        <w:tab/>
        <w:t>lim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</w:t>
        <w:tab/>
        <w:t>2</w:t>
        <w:tab/>
        <w:t>limb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</w:t>
        <w:tab/>
        <w:t>1</w:t>
        <w:tab/>
        <w:t>lime-li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</w:t>
        <w:tab/>
        <w:t>1</w:t>
        <w:tab/>
        <w:t>limeli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</w:t>
        <w:tab/>
        <w:t>13</w:t>
        <w:tab/>
        <w:t>lim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6</w:t>
        <w:tab/>
        <w:t>3</w:t>
        <w:tab/>
        <w:t>limi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</w:t>
        <w:tab/>
        <w:t>1</w:t>
        <w:tab/>
        <w:t>limi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8</w:t>
        <w:tab/>
        <w:t>2</w:t>
        <w:tab/>
        <w:t>lim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</w:t>
        <w:tab/>
        <w:t>2</w:t>
        <w:tab/>
        <w:t>limp-bizk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0</w:t>
        <w:tab/>
        <w:t>2</w:t>
        <w:tab/>
        <w:t>limp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</w:t>
        <w:tab/>
        <w:t>13</w:t>
        <w:tab/>
        <w:t>lin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</w:t>
        <w:tab/>
        <w:t>4</w:t>
        <w:tab/>
        <w:t>lind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3</w:t>
        <w:tab/>
        <w:t>1</w:t>
        <w:tab/>
        <w:t>linda-nevil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</w:t>
        <w:tab/>
        <w:t>1</w:t>
        <w:tab/>
        <w:t>linden-schoo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</w:t>
        <w:tab/>
        <w:t>1</w:t>
        <w:tab/>
        <w:t>lindsay-loh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</w:t>
        <w:tab/>
        <w:t>1</w:t>
        <w:tab/>
        <w:t>linds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</w:t>
        <w:tab/>
        <w:t>74</w:t>
        <w:tab/>
        <w:t>l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</w:t>
        <w:tab/>
        <w:t>2</w:t>
        <w:tab/>
        <w:t>lin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9</w:t>
        <w:tab/>
        <w:t>2</w:t>
        <w:tab/>
        <w:t>line-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0</w:t>
        <w:tab/>
        <w:t>3</w:t>
        <w:tab/>
        <w:t>line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</w:t>
        <w:tab/>
        <w:t>3</w:t>
        <w:tab/>
        <w:t>li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</w:t>
        <w:tab/>
        <w:t>32</w:t>
        <w:tab/>
        <w:t>lin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3</w:t>
        <w:tab/>
        <w:t>1</w:t>
        <w:tab/>
        <w:t>ling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</w:t>
        <w:tab/>
        <w:t>1</w:t>
        <w:tab/>
        <w:t>lingu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</w:t>
        <w:tab/>
        <w:t>1</w:t>
        <w:tab/>
        <w:t>lingu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6</w:t>
        <w:tab/>
        <w:t>2</w:t>
        <w:tab/>
        <w:t>lingui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</w:t>
        <w:tab/>
        <w:t>2</w:t>
        <w:tab/>
        <w:t>linguist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</w:t>
        <w:tab/>
        <w:t>9</w:t>
        <w:tab/>
        <w:t>linguistic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</w:t>
        <w:tab/>
        <w:t>1</w:t>
        <w:tab/>
        <w:t>linguist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</w:t>
        <w:tab/>
        <w:t>2</w:t>
        <w:tab/>
        <w:t>li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</w:t>
        <w:tab/>
        <w:t>3</w:t>
        <w:tab/>
        <w:t>lin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</w:t>
        <w:tab/>
        <w:t>5</w:t>
        <w:tab/>
        <w:t>linkin-par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</w:t>
        <w:tab/>
        <w:t>1</w:t>
        <w:tab/>
        <w:t>link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</w:t>
        <w:tab/>
        <w:t>2</w:t>
        <w:tab/>
        <w:t>lin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</w:t>
        <w:tab/>
        <w:t>4</w:t>
        <w:tab/>
        <w:t>linv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</w:t>
        <w:tab/>
        <w:t>1</w:t>
        <w:tab/>
        <w:t>l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</w:t>
        <w:tab/>
        <w:t>1</w:t>
        <w:tab/>
        <w:t>lio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8</w:t>
        <w:tab/>
        <w:t>3</w:t>
        <w:tab/>
        <w:t>lion-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</w:t>
        <w:tab/>
        <w:t>1</w:t>
        <w:tab/>
        <w:t>li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</w:t>
        <w:tab/>
        <w:t>1</w:t>
        <w:tab/>
        <w:t>lip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</w:t>
        <w:tab/>
        <w:t>1</w:t>
        <w:tab/>
        <w:t>lip-cre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2</w:t>
        <w:tab/>
        <w:t>2</w:t>
        <w:tab/>
        <w:t>lip-glo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</w:t>
        <w:tab/>
        <w:t>1</w:t>
        <w:tab/>
        <w:t>lip-sti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</w:t>
        <w:tab/>
        <w:t>2</w:t>
        <w:tab/>
        <w:t>lipit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5</w:t>
        <w:tab/>
        <w:t>5</w:t>
        <w:tab/>
        <w:t>li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</w:t>
        <w:tab/>
        <w:t>6</w:t>
        <w:tab/>
        <w:t>lipsti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7</w:t>
        <w:tab/>
        <w:t>1</w:t>
        <w:tab/>
        <w:t>liqui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</w:t>
        <w:tab/>
        <w:t>2</w:t>
        <w:tab/>
        <w:t>liqu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</w:t>
        <w:tab/>
        <w:t>1</w:t>
        <w:tab/>
        <w:t>liquori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</w:t>
        <w:tab/>
        <w:t>1</w:t>
        <w:tab/>
        <w:t>liquo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1</w:t>
        <w:tab/>
        <w:t>1</w:t>
        <w:tab/>
        <w:t>lis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</w:t>
        <w:tab/>
        <w:t>15</w:t>
        <w:tab/>
        <w:t>lis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3</w:t>
        <w:tab/>
        <w:t>1</w:t>
        <w:tab/>
        <w:t>lisa-mar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</w:t>
        <w:tab/>
        <w:t>1</w:t>
        <w:tab/>
        <w:t>lisb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</w:t>
        <w:tab/>
        <w:t>1</w:t>
        <w:tab/>
        <w:t>lis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</w:t>
        <w:tab/>
        <w:t>22</w:t>
        <w:tab/>
        <w:t>li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</w:t>
        <w:tab/>
        <w:t>1</w:t>
        <w:tab/>
        <w:t>lis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</w:t>
        <w:tab/>
        <w:t>136</w:t>
        <w:tab/>
        <w:t>list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</w:t>
        <w:tab/>
        <w:t>4</w:t>
        <w:tab/>
        <w:t>liste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</w:t>
        <w:tab/>
        <w:t>9</w:t>
        <w:tab/>
        <w:t>liste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</w:t>
        <w:tab/>
        <w:t>1</w:t>
        <w:tab/>
        <w:t>listen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2</w:t>
        <w:tab/>
        <w:t>37</w:t>
        <w:tab/>
        <w:t>liste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</w:t>
        <w:tab/>
        <w:t>8</w:t>
        <w:tab/>
        <w:t>liste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</w:t>
        <w:tab/>
        <w:t>1</w:t>
        <w:tab/>
        <w:t>lister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</w:t>
        <w:tab/>
        <w:t>2</w:t>
        <w:tab/>
        <w:t>lis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</w:t>
        <w:tab/>
        <w:t>1</w:t>
        <w:tab/>
        <w:t>l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</w:t>
        <w:tab/>
        <w:t>2</w:t>
        <w:tab/>
        <w:t>litell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</w:t>
        <w:tab/>
        <w:t>3</w:t>
        <w:tab/>
        <w:t>literac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9</w:t>
        <w:tab/>
        <w:t>1</w:t>
        <w:tab/>
        <w:t>literacy-d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</w:t>
        <w:tab/>
        <w:t>24</w:t>
        <w:tab/>
        <w:t>liter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</w:t>
        <w:tab/>
        <w:t>1</w:t>
        <w:tab/>
        <w:t>liter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</w:t>
        <w:tab/>
        <w:t>5</w:t>
        <w:tab/>
        <w:t>literatu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</w:t>
        <w:tab/>
        <w:t>9</w:t>
        <w:tab/>
        <w:t>lithoani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4</w:t>
        <w:tab/>
        <w:t>1</w:t>
        <w:tab/>
        <w:t>lithoanin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</w:t>
        <w:tab/>
        <w:t>1</w:t>
        <w:tab/>
        <w:t>lithoanin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</w:t>
        <w:tab/>
        <w:t>1</w:t>
        <w:tab/>
        <w:t>lithouani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</w:t>
        <w:tab/>
        <w:t>5</w:t>
        <w:tab/>
        <w:t>lithuan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</w:t>
        <w:tab/>
        <w:t>24</w:t>
        <w:tab/>
        <w:t>lithuani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</w:t>
        <w:tab/>
        <w:t>1</w:t>
        <w:tab/>
        <w:t>lithuania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</w:t>
        <w:tab/>
        <w:t>1</w:t>
        <w:tab/>
        <w:t>lithuanianiz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</w:t>
        <w:tab/>
        <w:t>3</w:t>
        <w:tab/>
        <w:t>lithuania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</w:t>
        <w:tab/>
        <w:t>1</w:t>
        <w:tab/>
        <w:t>lithuanin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</w:t>
        <w:tab/>
        <w:t>1</w:t>
        <w:tab/>
        <w:t>lit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</w:t>
        <w:tab/>
        <w:t>1</w:t>
        <w:tab/>
        <w:t>litr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</w:t>
        <w:tab/>
        <w:t>14</w:t>
        <w:tab/>
        <w:t>lit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</w:t>
        <w:tab/>
        <w:t>1</w:t>
        <w:tab/>
        <w:t>litt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</w:t>
        <w:tab/>
        <w:t>5</w:t>
        <w:tab/>
        <w:t>litte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8</w:t>
        <w:tab/>
        <w:t>2</w:t>
        <w:tab/>
        <w:t>litt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</w:t>
        <w:tab/>
        <w:t>729</w:t>
        <w:tab/>
        <w:t>litt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</w:t>
        <w:tab/>
        <w:t>22</w:t>
        <w:tab/>
        <w:t>littl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1</w:t>
        <w:tab/>
        <w:t>1</w:t>
        <w:tab/>
        <w:t>little--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2</w:t>
        <w:tab/>
        <w:t>1</w:t>
        <w:tab/>
        <w:t>little-b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3</w:t>
        <w:tab/>
        <w:t>1</w:t>
        <w:tab/>
        <w:t>little-bit-o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</w:t>
        <w:tab/>
        <w:t>1</w:t>
        <w:tab/>
        <w:t>little-bit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5</w:t>
        <w:tab/>
        <w:t>1</w:t>
        <w:tab/>
        <w:t>little-broth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6</w:t>
        <w:tab/>
        <w:t>1</w:t>
        <w:tab/>
        <w:t>little-chuck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7</w:t>
        <w:tab/>
        <w:t>1</w:t>
        <w:tab/>
        <w:t>little-ind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8</w:t>
        <w:tab/>
        <w:t>1</w:t>
        <w:tab/>
        <w:t>liturg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</w:t>
        <w:tab/>
        <w:t>1</w:t>
        <w:tab/>
        <w:t>liu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</w:t>
        <w:tab/>
        <w:t>1</w:t>
        <w:tab/>
        <w:t>liv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</w:t>
        <w:tab/>
        <w:t>250</w:t>
        <w:tab/>
        <w:t>l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</w:t>
        <w:tab/>
        <w:t>5</w:t>
        <w:tab/>
        <w:t>liv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</w:t>
        <w:tab/>
        <w:t>4</w:t>
        <w:tab/>
        <w:t>live-journ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</w:t>
        <w:tab/>
        <w:t>96</w:t>
        <w:tab/>
        <w:t>liv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</w:t>
        <w:tab/>
        <w:t>3</w:t>
        <w:tab/>
        <w:t>live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</w:t>
        <w:tab/>
        <w:t>2</w:t>
        <w:tab/>
        <w:t>live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</w:t>
        <w:tab/>
        <w:t>130</w:t>
        <w:tab/>
        <w:t>liv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8</w:t>
        <w:tab/>
        <w:t>4</w:t>
        <w:tab/>
        <w:t>liv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</w:t>
        <w:tab/>
        <w:t>1</w:t>
        <w:tab/>
        <w:t>liv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0</w:t>
        <w:tab/>
        <w:t>2</w:t>
        <w:tab/>
        <w:t>livi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</w:t>
        <w:tab/>
        <w:t>89</w:t>
        <w:tab/>
        <w:t>liv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</w:t>
        <w:tab/>
        <w:t>1</w:t>
        <w:tab/>
        <w:t>liv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</w:t>
        <w:tab/>
        <w:t>3</w:t>
        <w:tab/>
        <w:t>living-roo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</w:t>
        <w:tab/>
        <w:t>1</w:t>
        <w:tab/>
        <w:t>living-situ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5</w:t>
        <w:tab/>
        <w:t>12</w:t>
        <w:tab/>
        <w:t>liz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</w:t>
        <w:tab/>
        <w:t>1</w:t>
        <w:tab/>
        <w:t>liz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</w:t>
        <w:tab/>
        <w:t>1</w:t>
        <w:tab/>
        <w:t>liza-chu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</w:t>
        <w:tab/>
        <w:t>6</w:t>
        <w:tab/>
        <w:t>lizz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</w:t>
        <w:tab/>
        <w:t>1</w:t>
        <w:tab/>
        <w:t>lizzi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</w:t>
        <w:tab/>
        <w:t>4</w:t>
        <w:tab/>
        <w:t>lizzie-mcgui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</w:t>
        <w:tab/>
        <w:t>1</w:t>
        <w:tab/>
        <w:t>lj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</w:t>
        <w:tab/>
        <w:t>1</w:t>
        <w:tab/>
        <w:t>lju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3</w:t>
        <w:tab/>
        <w:t>1081</w:t>
        <w:tab/>
        <w:t>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</w:t>
        <w:tab/>
        <w:t>36</w:t>
        <w:tab/>
        <w:t>l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</w:t>
        <w:tab/>
        <w:t>1</w:t>
        <w:tab/>
        <w:t>ll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</w:t>
        <w:tab/>
        <w:t>1</w:t>
        <w:tab/>
        <w:t>llewelly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</w:t>
        <w:tab/>
        <w:t>1</w:t>
        <w:tab/>
        <w:t>l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</w:t>
        <w:tab/>
        <w:t>3</w:t>
        <w:tab/>
        <w:t>l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</w:t>
        <w:tab/>
        <w:t>9</w:t>
        <w:tab/>
        <w:t>lo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</w:t>
        <w:tab/>
        <w:t>5</w:t>
        <w:tab/>
        <w:t>lo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1</w:t>
        <w:tab/>
        <w:t>2</w:t>
        <w:tab/>
        <w:t>loa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</w:t>
        <w:tab/>
        <w:t>1</w:t>
        <w:tab/>
        <w:t>loa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</w:t>
        <w:tab/>
        <w:t>4</w:t>
        <w:tab/>
        <w:t>loa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</w:t>
        <w:tab/>
        <w:t>9</w:t>
        <w:tab/>
        <w:t>lo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</w:t>
        <w:tab/>
        <w:t>5</w:t>
        <w:tab/>
        <w:t>loa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6</w:t>
        <w:tab/>
        <w:t>1</w:t>
        <w:tab/>
        <w:t>loath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</w:t>
        <w:tab/>
        <w:t>2</w:t>
        <w:tab/>
        <w:t>lobb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</w:t>
        <w:tab/>
        <w:t>1</w:t>
        <w:tab/>
        <w:t>loblaw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</w:t>
        <w:tab/>
        <w:t>2</w:t>
        <w:tab/>
        <w:t>lobotom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</w:t>
        <w:tab/>
        <w:t>4</w:t>
        <w:tab/>
        <w:t>lobs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1</w:t>
        <w:tab/>
        <w:t>2</w:t>
        <w:tab/>
        <w:t>loc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</w:t>
        <w:tab/>
        <w:t>2</w:t>
        <w:tab/>
        <w:t>loc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</w:t>
        <w:tab/>
        <w:t>1</w:t>
        <w:tab/>
        <w:t>loca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</w:t>
        <w:tab/>
        <w:t>11</w:t>
        <w:tab/>
        <w:t>loc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</w:t>
        <w:tab/>
        <w:t>3</w:t>
        <w:tab/>
        <w:t>loca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</w:t>
        <w:tab/>
        <w:t>11</w:t>
        <w:tab/>
        <w:t>lo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</w:t>
        <w:tab/>
        <w:t>1</w:t>
        <w:tab/>
        <w:t>lock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</w:t>
        <w:tab/>
        <w:t>1</w:t>
        <w:tab/>
        <w:t>lock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9</w:t>
        <w:tab/>
        <w:t>8</w:t>
        <w:tab/>
        <w:t>loc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</w:t>
        <w:tab/>
        <w:t>25</w:t>
        <w:tab/>
        <w:t>lock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</w:t>
        <w:tab/>
        <w:t>1</w:t>
        <w:tab/>
        <w:t>locker-roo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</w:t>
        <w:tab/>
        <w:t>9</w:t>
        <w:tab/>
        <w:t>lock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</w:t>
        <w:tab/>
        <w:t>1</w:t>
        <w:tab/>
        <w:t>locke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</w:t>
        <w:tab/>
        <w:t>2</w:t>
        <w:tab/>
        <w:t>loc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</w:t>
        <w:tab/>
        <w:t>1</w:t>
        <w:tab/>
        <w:t>lockja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6</w:t>
        <w:tab/>
        <w:t>1</w:t>
        <w:tab/>
        <w:t>lockou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</w:t>
        <w:tab/>
        <w:t>4</w:t>
        <w:tab/>
        <w:t>loc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</w:t>
        <w:tab/>
        <w:t>1</w:t>
        <w:tab/>
        <w:t>locks-of-lo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</w:t>
        <w:tab/>
        <w:t>1</w:t>
        <w:tab/>
        <w:t>lof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</w:t>
        <w:tab/>
        <w:t>10</w:t>
        <w:tab/>
        <w:t>lo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</w:t>
        <w:tab/>
        <w:t>1</w:t>
        <w:tab/>
        <w:t>logg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2</w:t>
        <w:tab/>
        <w:t>16</w:t>
        <w:tab/>
        <w:t>log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</w:t>
        <w:tab/>
        <w:t>1</w:t>
        <w:tab/>
        <w:t>logic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</w:t>
        <w:tab/>
        <w:t>1</w:t>
        <w:tab/>
        <w:t>logic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</w:t>
        <w:tab/>
        <w:t>1</w:t>
        <w:tab/>
        <w:t>log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</w:t>
        <w:tab/>
        <w:t>2</w:t>
        <w:tab/>
        <w:t>logo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</w:t>
        <w:tab/>
        <w:t>1</w:t>
        <w:tab/>
        <w:t>loi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</w:t>
        <w:tab/>
        <w:t>1</w:t>
        <w:tab/>
        <w:t>lolipo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</w:t>
        <w:tab/>
        <w:t>1</w:t>
        <w:tab/>
        <w:t>lollipo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</w:t>
        <w:tab/>
        <w:t>1</w:t>
        <w:tab/>
        <w:t>lombard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</w:t>
        <w:tab/>
        <w:t>22</w:t>
        <w:tab/>
        <w:t>lond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</w:t>
        <w:tab/>
        <w:t>1</w:t>
        <w:tab/>
        <w:t>london-ontari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3</w:t>
        <w:tab/>
        <w:t>1</w:t>
        <w:tab/>
        <w:t>lonelin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4</w:t>
        <w:tab/>
        <w:t>6</w:t>
        <w:tab/>
        <w:t>lone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</w:t>
        <w:tab/>
        <w:t>2</w:t>
        <w:tab/>
        <w:t>lonest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</w:t>
        <w:tab/>
        <w:t>294</w:t>
        <w:tab/>
        <w:t>lo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7</w:t>
        <w:tab/>
        <w:t>3</w:t>
        <w:tab/>
        <w:t>lo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8</w:t>
        <w:tab/>
        <w:t>1</w:t>
        <w:tab/>
        <w:t>long-dista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9</w:t>
        <w:tab/>
        <w:t>1</w:t>
        <w:tab/>
        <w:t>long-ru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</w:t>
        <w:tab/>
        <w:t>1</w:t>
        <w:tab/>
        <w:t>long-sleev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</w:t>
        <w:tab/>
        <w:t>3</w:t>
        <w:tab/>
        <w:t>long-ter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</w:t>
        <w:tab/>
        <w:t>1</w:t>
        <w:tab/>
        <w:t>long-tim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</w:t>
        <w:tab/>
        <w:t>1</w:t>
        <w:tab/>
        <w:t>long-win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4</w:t>
        <w:tab/>
        <w:t>1</w:t>
        <w:tab/>
        <w:t>long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</w:t>
        <w:tab/>
        <w:t>29</w:t>
        <w:tab/>
        <w:t>long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6</w:t>
        <w:tab/>
        <w:t>10</w:t>
        <w:tab/>
        <w:t>long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</w:t>
        <w:tab/>
        <w:t>1</w:t>
        <w:tab/>
        <w:t>longitu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</w:t>
        <w:tab/>
        <w:t>2</w:t>
        <w:tab/>
        <w:t>longueui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</w:t>
        <w:tab/>
        <w:t>1</w:t>
        <w:tab/>
        <w:t>lon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</w:t>
        <w:tab/>
        <w:t>1</w:t>
        <w:tab/>
        <w:t>lo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</w:t>
        <w:tab/>
        <w:t>407</w:t>
        <w:tab/>
        <w:t>loo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</w:t>
        <w:tab/>
        <w:t>2</w:t>
        <w:tab/>
        <w:t>look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</w:t>
        <w:tab/>
        <w:t>1</w:t>
        <w:tab/>
        <w:t>look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</w:t>
        <w:tab/>
        <w:t>1</w:t>
        <w:tab/>
        <w:t>look-alik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</w:t>
        <w:tab/>
        <w:t>1</w:t>
        <w:tab/>
        <w:t>look-alik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</w:t>
        <w:tab/>
        <w:t>1</w:t>
        <w:tab/>
        <w:t>look-ba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</w:t>
        <w:tab/>
        <w:t>1</w:t>
        <w:tab/>
        <w:t>look-t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</w:t>
        <w:tab/>
        <w:t>105</w:t>
        <w:tab/>
        <w:t>loo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</w:t>
        <w:tab/>
        <w:t>153</w:t>
        <w:tab/>
        <w:t>loo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</w:t>
        <w:tab/>
        <w:t>2</w:t>
        <w:tab/>
        <w:t>look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</w:t>
        <w:tab/>
        <w:t>2</w:t>
        <w:tab/>
        <w:t>lookou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</w:t>
        <w:tab/>
        <w:t>153</w:t>
        <w:tab/>
        <w:t>loo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</w:t>
        <w:tab/>
        <w:t>2</w:t>
        <w:tab/>
        <w:t>look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</w:t>
        <w:tab/>
        <w:t>1</w:t>
        <w:tab/>
        <w:t>loon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</w:t>
        <w:tab/>
        <w:t>2</w:t>
        <w:tab/>
        <w:t>lo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</w:t>
        <w:tab/>
        <w:t>1</w:t>
        <w:tab/>
        <w:t>loop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</w:t>
        <w:tab/>
        <w:t>3</w:t>
        <w:tab/>
        <w:t>loo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</w:t>
        <w:tab/>
        <w:t>15</w:t>
        <w:tab/>
        <w:t>loo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</w:t>
        <w:tab/>
        <w:t>1</w:t>
        <w:tab/>
        <w:t>loose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</w:t>
        <w:tab/>
        <w:t>2</w:t>
        <w:tab/>
        <w:t>loos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</w:t>
        <w:tab/>
        <w:t>1</w:t>
        <w:tab/>
        <w:t>loose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</w:t>
        <w:tab/>
        <w:t>1</w:t>
        <w:tab/>
        <w:t>loose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</w:t>
        <w:tab/>
        <w:t>1</w:t>
        <w:tab/>
        <w:t>loos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</w:t>
        <w:tab/>
        <w:t>1</w:t>
        <w:tab/>
        <w:t>loo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</w:t>
        <w:tab/>
        <w:t>1</w:t>
        <w:tab/>
        <w:t>lop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</w:t>
        <w:tab/>
        <w:t>1</w:t>
        <w:tab/>
        <w:t>lopsi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</w:t>
        <w:tab/>
        <w:t>4</w:t>
        <w:tab/>
        <w:t>lo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</w:t>
        <w:tab/>
        <w:t>1</w:t>
        <w:tab/>
        <w:t>lor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</w:t>
        <w:tab/>
        <w:t>2</w:t>
        <w:tab/>
        <w:t>lord-of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0</w:t>
        <w:tab/>
        <w:t>10</w:t>
        <w:tab/>
        <w:t>lord-of-the-rin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</w:t>
        <w:tab/>
        <w:t>1</w:t>
        <w:tab/>
        <w:t>lord-of-the-rings-thre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</w:t>
        <w:tab/>
        <w:t>1</w:t>
        <w:tab/>
        <w:t>lord-of-the-rings-two-tow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</w:t>
        <w:tab/>
        <w:t>15</w:t>
        <w:tab/>
        <w:t>lore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</w:t>
        <w:tab/>
        <w:t>1</w:t>
        <w:tab/>
        <w:t>loretto-abb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5</w:t>
        <w:tab/>
        <w:t>1</w:t>
        <w:tab/>
        <w:t>loretto-colle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6</w:t>
        <w:tab/>
        <w:t>3</w:t>
        <w:tab/>
        <w:t>lor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7</w:t>
        <w:tab/>
        <w:t>1</w:t>
        <w:tab/>
        <w:t>lor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</w:t>
        <w:tab/>
        <w:t>1</w:t>
        <w:tab/>
        <w:t>los-ange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</w:t>
        <w:tab/>
        <w:t>1</w:t>
        <w:tab/>
        <w:t>los-capo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</w:t>
        <w:tab/>
        <w:t>1</w:t>
        <w:tab/>
        <w:t>los-veg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1</w:t>
        <w:tab/>
        <w:t>32</w:t>
        <w:tab/>
        <w:t>lo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</w:t>
        <w:tab/>
        <w:t>2</w:t>
        <w:tab/>
        <w:t>los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3</w:t>
        <w:tab/>
        <w:t>19</w:t>
        <w:tab/>
        <w:t>los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4</w:t>
        <w:tab/>
        <w:t>3</w:t>
        <w:tab/>
        <w:t>los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5</w:t>
        <w:tab/>
        <w:t>2</w:t>
        <w:tab/>
        <w:t>lo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6</w:t>
        <w:tab/>
        <w:t>18</w:t>
        <w:tab/>
        <w:t>los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</w:t>
        <w:tab/>
        <w:t>2</w:t>
        <w:tab/>
        <w:t>lo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8</w:t>
        <w:tab/>
        <w:t>66</w:t>
        <w:tab/>
        <w:t>lo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</w:t>
        <w:tab/>
        <w:t>1</w:t>
        <w:tab/>
        <w:t>los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0</w:t>
        <w:tab/>
        <w:t>1</w:t>
        <w:tab/>
        <w:t>lost-and-fou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</w:t>
        <w:tab/>
        <w:t>1</w:t>
        <w:tab/>
        <w:t>lost-city-of-atlanti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</w:t>
        <w:tab/>
        <w:t>1183</w:t>
        <w:tab/>
        <w:t>lo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</w:t>
        <w:tab/>
        <w:t>11</w:t>
        <w:tab/>
        <w:t>lo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</w:t>
        <w:tab/>
        <w:t>1</w:t>
        <w:tab/>
        <w:t>lot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5</w:t>
        <w:tab/>
        <w:t>1</w:t>
        <w:tab/>
        <w:t>lot-o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</w:t>
        <w:tab/>
        <w:t>154</w:t>
        <w:tab/>
        <w:t>lo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</w:t>
        <w:tab/>
        <w:t>2</w:t>
        <w:tab/>
        <w:t>lot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8</w:t>
        <w:tab/>
        <w:t>1</w:t>
        <w:tab/>
        <w:t>lots--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9</w:t>
        <w:tab/>
        <w:t>2</w:t>
        <w:tab/>
        <w:t>lottee-wor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</w:t>
        <w:tab/>
        <w:t>1</w:t>
        <w:tab/>
        <w:t>lou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</w:t>
        <w:tab/>
        <w:t>40</w:t>
        <w:tab/>
        <w:t>lou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</w:t>
        <w:tab/>
        <w:t>1</w:t>
        <w:tab/>
        <w:t>loud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</w:t>
        <w:tab/>
        <w:t>1</w:t>
        <w:tab/>
        <w:t>loud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4</w:t>
        <w:tab/>
        <w:t>5</w:t>
        <w:tab/>
        <w:t>loui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</w:t>
        <w:tab/>
        <w:t>1</w:t>
        <w:tab/>
        <w:t>louis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6</w:t>
        <w:tab/>
        <w:t>1</w:t>
        <w:tab/>
        <w:t>loui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7</w:t>
        <w:tab/>
        <w:t>6</w:t>
        <w:tab/>
        <w:t>loun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</w:t>
        <w:tab/>
        <w:t>1</w:t>
        <w:tab/>
        <w:t>loung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</w:t>
        <w:tab/>
        <w:t>1</w:t>
        <w:tab/>
        <w:t>lourd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0</w:t>
        <w:tab/>
        <w:t>1</w:t>
        <w:tab/>
        <w:t>lov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</w:t>
        <w:tab/>
        <w:t>267</w:t>
        <w:tab/>
        <w:t>lo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2</w:t>
        <w:tab/>
        <w:t>4</w:t>
        <w:tab/>
        <w:t>lov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</w:t>
        <w:tab/>
        <w:t>1</w:t>
        <w:tab/>
        <w:t>love-actu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</w:t>
        <w:tab/>
        <w:t>45</w:t>
        <w:tab/>
        <w:t>lov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</w:t>
        <w:tab/>
        <w:t>2</w:t>
        <w:tab/>
        <w:t>love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</w:t>
        <w:tab/>
        <w:t>2</w:t>
        <w:tab/>
        <w:t>lov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</w:t>
        <w:tab/>
        <w:t>36</w:t>
        <w:tab/>
        <w:t>lov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</w:t>
        <w:tab/>
        <w:t>1</w:t>
        <w:tab/>
        <w:t>lov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</w:t>
        <w:tab/>
        <w:t>1</w:t>
        <w:tab/>
        <w:t>loves-compan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</w:t>
        <w:tab/>
        <w:t>1</w:t>
        <w:tab/>
        <w:t>lovesea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</w:t>
        <w:tab/>
        <w:t>2</w:t>
        <w:tab/>
        <w:t>lov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</w:t>
        <w:tab/>
        <w:t>22</w:t>
        <w:tab/>
        <w:t>l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3</w:t>
        <w:tab/>
        <w:t>1</w:t>
        <w:tab/>
        <w:t>low-dow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</w:t>
        <w:tab/>
        <w:t>1</w:t>
        <w:tab/>
        <w:t>low-f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</w:t>
        <w:tab/>
        <w:t>1</w:t>
        <w:tab/>
        <w:t>low-k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6</w:t>
        <w:tab/>
        <w:t>1</w:t>
        <w:tab/>
        <w:t>low-ri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7</w:t>
        <w:tab/>
        <w:t>1</w:t>
        <w:tab/>
        <w:t>low-to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</w:t>
        <w:tab/>
        <w:t>16</w:t>
        <w:tab/>
        <w:t>low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</w:t>
        <w:tab/>
        <w:t>1</w:t>
        <w:tab/>
        <w:t>low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0</w:t>
        <w:tab/>
        <w:t>1</w:t>
        <w:tab/>
        <w:t>lower-bod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</w:t>
        <w:tab/>
        <w:t>1</w:t>
        <w:tab/>
        <w:t>lowe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2</w:t>
        <w:tab/>
        <w:t>1</w:t>
        <w:tab/>
        <w:t>lowe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3</w:t>
        <w:tab/>
        <w:t>5</w:t>
        <w:tab/>
        <w:t>low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4</w:t>
        <w:tab/>
        <w:t>3</w:t>
        <w:tab/>
        <w:t>loy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5</w:t>
        <w:tab/>
        <w:t>1</w:t>
        <w:tab/>
        <w:t>loyal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6</w:t>
        <w:tab/>
        <w:t>1</w:t>
        <w:tab/>
        <w:t>lp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</w:t>
        <w:tab/>
        <w:t>1</w:t>
        <w:tab/>
        <w:t>luc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8</w:t>
        <w:tab/>
        <w:t>21</w:t>
        <w:tab/>
        <w:t>lu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9</w:t>
        <w:tab/>
        <w:t>1</w:t>
        <w:tab/>
        <w:t>luck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</w:t>
        <w:tab/>
        <w:t>1</w:t>
        <w:tab/>
        <w:t>luc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1</w:t>
        <w:tab/>
        <w:t>10</w:t>
        <w:tab/>
        <w:t>lucki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</w:t>
        <w:tab/>
        <w:t>31</w:t>
        <w:tab/>
        <w:t>luck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</w:t>
        <w:tab/>
        <w:t>5</w:t>
        <w:tab/>
        <w:t>lucky-char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</w:t>
        <w:tab/>
        <w:t>1</w:t>
        <w:tab/>
        <w:t>lucky-charm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</w:t>
        <w:tab/>
        <w:t>1</w:t>
        <w:tab/>
        <w:t>lucky-duck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</w:t>
        <w:tab/>
        <w:t>1</w:t>
        <w:tab/>
        <w:t>lucrat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7</w:t>
        <w:tab/>
        <w:t>2</w:t>
        <w:tab/>
        <w:t>luc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8</w:t>
        <w:tab/>
        <w:t>1</w:t>
        <w:tab/>
        <w:t>ludicr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</w:t>
        <w:tab/>
        <w:t>2</w:t>
        <w:tab/>
        <w:t>luftans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</w:t>
        <w:tab/>
        <w:t>1</w:t>
        <w:tab/>
        <w:t>lu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</w:t>
        <w:tab/>
        <w:t>1</w:t>
        <w:tab/>
        <w:t>lugga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2</w:t>
        <w:tab/>
        <w:t>1</w:t>
        <w:tab/>
        <w:t>luig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</w:t>
        <w:tab/>
        <w:t>19</w:t>
        <w:tab/>
        <w:t>lui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</w:t>
        <w:tab/>
        <w:t>1</w:t>
        <w:tab/>
        <w:t>lump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</w:t>
        <w:tab/>
        <w:t>1</w:t>
        <w:tab/>
        <w:t>lum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6</w:t>
        <w:tab/>
        <w:t>1</w:t>
        <w:tab/>
        <w:t>lumpst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7</w:t>
        <w:tab/>
        <w:t>1</w:t>
        <w:tab/>
        <w:t>lunatic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</w:t>
        <w:tab/>
        <w:t>96</w:t>
        <w:tab/>
        <w:t>lun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</w:t>
        <w:tab/>
        <w:t>2</w:t>
        <w:tab/>
        <w:t>lunch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</w:t>
        <w:tab/>
        <w:t>2</w:t>
        <w:tab/>
        <w:t>lunch-ba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</w:t>
        <w:tab/>
        <w:t>4</w:t>
        <w:tab/>
        <w:t>lunch-bo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</w:t>
        <w:tab/>
        <w:t>1</w:t>
        <w:tab/>
        <w:t>lunch-ru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3</w:t>
        <w:tab/>
        <w:t>4</w:t>
        <w:tab/>
        <w:t>lunch-ti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</w:t>
        <w:tab/>
        <w:t>1</w:t>
        <w:tab/>
        <w:t>lunche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</w:t>
        <w:tab/>
        <w:t>5</w:t>
        <w:tab/>
        <w:t>lunch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6</w:t>
        <w:tab/>
        <w:t>2</w:t>
        <w:tab/>
        <w:t>lunchti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</w:t>
        <w:tab/>
        <w:t>2</w:t>
        <w:tab/>
        <w:t>lu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8</w:t>
        <w:tab/>
        <w:t>3</w:t>
        <w:tab/>
        <w:t>lun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9</w:t>
        <w:tab/>
        <w:t>1</w:t>
        <w:tab/>
        <w:t>lurc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</w:t>
        <w:tab/>
        <w:t>1</w:t>
        <w:tab/>
        <w:t>lu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</w:t>
        <w:tab/>
        <w:t>2</w:t>
        <w:tab/>
        <w:t>lur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</w:t>
        <w:tab/>
        <w:t>1</w:t>
        <w:tab/>
        <w:t>lu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3</w:t>
        <w:tab/>
        <w:t>1</w:t>
        <w:tab/>
        <w:t>luther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</w:t>
        <w:tab/>
        <w:t>1</w:t>
        <w:tab/>
        <w:t>l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</w:t>
        <w:tab/>
        <w:t>6</w:t>
        <w:tab/>
        <w:t>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</w:t>
        <w:tab/>
        <w:t>1</w:t>
        <w:tab/>
        <w:t>ly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</w:t>
        <w:tab/>
        <w:t>7</w:t>
        <w:tab/>
        <w:t>lyd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8</w:t>
        <w:tab/>
        <w:t>1</w:t>
        <w:tab/>
        <w:t>ly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</w:t>
        <w:tab/>
        <w:t>19</w:t>
        <w:tab/>
        <w:t>ly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</w:t>
        <w:tab/>
        <w:t>1</w:t>
        <w:tab/>
        <w:t>ly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</w:t>
        <w:tab/>
        <w:t>1</w:t>
        <w:tab/>
        <w:t>ly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</w:t>
        <w:tab/>
        <w:t>7</w:t>
        <w:tab/>
        <w:t>lyric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</w:t>
        <w:tab/>
        <w:t>3280</w:t>
        <w:tab/>
        <w:t>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4</w:t>
        <w:tab/>
        <w:t>113</w:t>
        <w:tab/>
        <w:t>m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5</w:t>
        <w:tab/>
        <w:t>28</w:t>
        <w:tab/>
        <w:t>m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6</w:t>
        <w:tab/>
        <w:t>1</w:t>
        <w:tab/>
        <w:t>m-a-d-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</w:t>
        <w:tab/>
        <w:t>2</w:t>
        <w:tab/>
        <w:t>m-a-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</w:t>
        <w:tab/>
        <w:t>1</w:t>
        <w:tab/>
        <w:t>m-ca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9</w:t>
        <w:tab/>
        <w:t>1</w:t>
        <w:tab/>
        <w:t>m-cleaning-out-my-clos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</w:t>
        <w:tab/>
        <w:t>1</w:t>
        <w:tab/>
        <w:t>m-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1</w:t>
        <w:tab/>
        <w:t>2</w:t>
        <w:tab/>
        <w:t>m-g-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</w:t>
        <w:tab/>
        <w:t>3</w:t>
        <w:tab/>
        <w:t>m-i-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</w:t>
        <w:tab/>
        <w:t>1</w:t>
        <w:tab/>
        <w:t>m-ju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</w:t>
        <w:tab/>
        <w:t>3</w:t>
        <w:tab/>
        <w:t>m-just-li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</w:t>
        <w:tab/>
        <w:t>1</w:t>
        <w:tab/>
        <w:t>m-l-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6</w:t>
        <w:tab/>
        <w:t>177</w:t>
        <w:tab/>
        <w:t>m-li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</w:t>
        <w:tab/>
        <w:t>2</w:t>
        <w:tab/>
        <w:t>m-lik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</w:t>
        <w:tab/>
        <w:t>1</w:t>
        <w:tab/>
        <w:t>m-like-alwa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</w:t>
        <w:tab/>
        <w:t>1</w:t>
        <w:tab/>
        <w:t>m-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</w:t>
        <w:tab/>
        <w:t>1</w:t>
        <w:tab/>
        <w:t>m-m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</w:t>
        <w:tab/>
        <w:t>6</w:t>
        <w:tab/>
        <w:t>m-p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</w:t>
        <w:tab/>
        <w:t>1</w:t>
        <w:tab/>
        <w:t>m-p-thre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</w:t>
        <w:tab/>
        <w:t>2</w:t>
        <w:tab/>
        <w:t>m-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</w:t>
        <w:tab/>
        <w:t>1</w:t>
        <w:tab/>
        <w:t>m-s-g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</w:t>
        <w:tab/>
        <w:t>33</w:t>
        <w:tab/>
        <w:t>m-s-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6</w:t>
        <w:tab/>
        <w:t>1</w:t>
        <w:tab/>
        <w:t>m-s-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7</w:t>
        <w:tab/>
        <w:t>1</w:t>
        <w:tab/>
        <w:t>m-s-n-ch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</w:t>
        <w:tab/>
        <w:t>1</w:t>
        <w:tab/>
        <w:t>m-s-n-instant-messeng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</w:t>
        <w:tab/>
        <w:t>1</w:t>
        <w:tab/>
        <w:t>m-s-n-messeng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</w:t>
        <w:tab/>
        <w:t>1</w:t>
        <w:tab/>
        <w:t>m-say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</w:t>
        <w:tab/>
        <w:t>1</w:t>
        <w:tab/>
        <w:t>m-t-v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</w:t>
        <w:tab/>
        <w:t>1</w:t>
        <w:tab/>
        <w:t>m-v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</w:t>
        <w:tab/>
        <w:t>1</w:t>
        <w:tab/>
        <w:t>m-v-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</w:t>
        <w:tab/>
        <w:t>1</w:t>
        <w:tab/>
        <w:t>m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</w:t>
        <w:tab/>
        <w:t>8</w:t>
        <w:tab/>
        <w:t>ma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</w:t>
        <w:tab/>
        <w:t>1</w:t>
        <w:tab/>
        <w:t>ma-g-g-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7</w:t>
        <w:tab/>
        <w:t>9</w:t>
        <w:tab/>
        <w:t>ma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8</w:t>
        <w:tab/>
        <w:t>5</w:t>
        <w:tab/>
        <w:t>macdona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</w:t>
        <w:tab/>
        <w:t>29</w:t>
        <w:tab/>
        <w:t>mach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</w:t>
        <w:tab/>
        <w:t>4</w:t>
        <w:tab/>
        <w:t>machin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</w:t>
        <w:tab/>
        <w:t>1</w:t>
        <w:tab/>
        <w:t>machiner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</w:t>
        <w:tab/>
        <w:t>18</w:t>
        <w:tab/>
        <w:t>machin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</w:t>
        <w:tab/>
        <w:t>2</w:t>
        <w:tab/>
        <w:t>machin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</w:t>
        <w:tab/>
        <w:t>1</w:t>
        <w:tab/>
        <w:t>mack-dadd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</w:t>
        <w:tab/>
        <w:t>18</w:t>
        <w:tab/>
        <w:t>mackenz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</w:t>
        <w:tab/>
        <w:t>1</w:t>
        <w:tab/>
        <w:t>mack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</w:t>
        <w:tab/>
        <w:t>1</w:t>
        <w:tab/>
        <w:t>maclaren-f-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</w:t>
        <w:tab/>
        <w:t>42</w:t>
        <w:tab/>
        <w:t>mac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</w:t>
        <w:tab/>
        <w:t>1</w:t>
        <w:tab/>
        <w:t>mac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</w:t>
        <w:tab/>
        <w:t>102</w:t>
        <w:tab/>
        <w:t>m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</w:t>
        <w:tab/>
        <w:t>2</w:t>
        <w:tab/>
        <w:t>ma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</w:t>
        <w:tab/>
        <w:t>1</w:t>
        <w:tab/>
        <w:t>mad-hat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</w:t>
        <w:tab/>
        <w:t>1</w:t>
        <w:tab/>
        <w:t>mada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</w:t>
        <w:tab/>
        <w:t>1</w:t>
        <w:tab/>
        <w:t>madame-taussaud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</w:t>
        <w:tab/>
        <w:t>1</w:t>
        <w:tab/>
        <w:t>maddie-nuv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6</w:t>
        <w:tab/>
        <w:t>4</w:t>
        <w:tab/>
        <w:t>maddo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</w:t>
        <w:tab/>
        <w:t>288</w:t>
        <w:tab/>
        <w:t>ma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</w:t>
        <w:tab/>
        <w:t>10</w:t>
        <w:tab/>
        <w:t>mad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</w:t>
        <w:tab/>
        <w:t>1</w:t>
        <w:tab/>
        <w:t>made-for-tv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</w:t>
        <w:tab/>
        <w:t>1</w:t>
        <w:tab/>
        <w:t>made-ou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</w:t>
        <w:tab/>
        <w:t>2</w:t>
        <w:tab/>
        <w:t>made-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</w:t>
        <w:tab/>
        <w:t>4</w:t>
        <w:tab/>
        <w:t>madele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</w:t>
        <w:tab/>
        <w:t>1</w:t>
        <w:tab/>
        <w:t>mademoisel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</w:t>
        <w:tab/>
        <w:t>1</w:t>
        <w:tab/>
        <w:t>madis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5</w:t>
        <w:tab/>
        <w:t>1</w:t>
        <w:tab/>
        <w:t>madn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6</w:t>
        <w:tab/>
        <w:t>4</w:t>
        <w:tab/>
        <w:t>madonn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</w:t>
        <w:tab/>
        <w:t>1</w:t>
        <w:tab/>
        <w:t>maf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8</w:t>
        <w:tab/>
        <w:t>7</w:t>
        <w:tab/>
        <w:t>magaz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</w:t>
        <w:tab/>
        <w:t>11</w:t>
        <w:tab/>
        <w:t>magazin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</w:t>
        <w:tab/>
        <w:t>1</w:t>
        <w:tab/>
        <w:t>magazin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</w:t>
        <w:tab/>
        <w:t>3</w:t>
        <w:tab/>
        <w:t>magg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</w:t>
        <w:tab/>
        <w:t>2</w:t>
        <w:tab/>
        <w:t>maggie-q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</w:t>
        <w:tab/>
        <w:t>6</w:t>
        <w:tab/>
        <w:t>mag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</w:t>
        <w:tab/>
        <w:t>1</w:t>
        <w:tab/>
        <w:t>magic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</w:t>
        <w:tab/>
        <w:t>1</w:t>
        <w:tab/>
        <w:t>magic-car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6</w:t>
        <w:tab/>
        <w:t>4</w:t>
        <w:tab/>
        <w:t>magic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7</w:t>
        <w:tab/>
        <w:t>1</w:t>
        <w:tab/>
        <w:t>magica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</w:t>
        <w:tab/>
        <w:t>2</w:t>
        <w:tab/>
        <w:t>magical-musica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9</w:t>
        <w:tab/>
        <w:t>1</w:t>
        <w:tab/>
        <w:t>magic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</w:t>
        <w:tab/>
        <w:t>4</w:t>
        <w:tab/>
        <w:t>magici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</w:t>
        <w:tab/>
        <w:t>2</w:t>
        <w:tab/>
        <w:t>magne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2</w:t>
        <w:tab/>
        <w:t>1</w:t>
        <w:tab/>
        <w:t>magnific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</w:t>
        <w:tab/>
        <w:t>2</w:t>
        <w:tab/>
        <w:t>magrit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</w:t>
        <w:tab/>
        <w:t>1</w:t>
        <w:tab/>
        <w:t>mah-jo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</w:t>
        <w:tab/>
        <w:t>6</w:t>
        <w:tab/>
        <w:t>mai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</w:t>
        <w:tab/>
        <w:t>1</w:t>
        <w:tab/>
        <w:t>maid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</w:t>
        <w:tab/>
        <w:t>1</w:t>
        <w:tab/>
        <w:t>mai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</w:t>
        <w:tab/>
        <w:t>11</w:t>
        <w:tab/>
        <w:t>mai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</w:t>
        <w:tab/>
        <w:t>2</w:t>
        <w:tab/>
        <w:t>mai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</w:t>
        <w:tab/>
        <w:t>3</w:t>
        <w:tab/>
        <w:t>mai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</w:t>
        <w:tab/>
        <w:t>40</w:t>
        <w:tab/>
        <w:t>ma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</w:t>
        <w:tab/>
        <w:t>2</w:t>
        <w:tab/>
        <w:t>mai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3</w:t>
        <w:tab/>
        <w:t>1</w:t>
        <w:tab/>
        <w:t>main-lobb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4</w:t>
        <w:tab/>
        <w:t>1</w:t>
        <w:tab/>
        <w:t>main-stre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</w:t>
        <w:tab/>
        <w:t>9</w:t>
        <w:tab/>
        <w:t>ma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</w:t>
        <w:tab/>
        <w:t>15</w:t>
        <w:tab/>
        <w:t>main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7</w:t>
        <w:tab/>
        <w:t>1</w:t>
        <w:tab/>
        <w:t>mainl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</w:t>
        <w:tab/>
        <w:t>1</w:t>
        <w:tab/>
        <w:t>mai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</w:t>
        <w:tab/>
        <w:t>4</w:t>
        <w:tab/>
        <w:t>mainstre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0</w:t>
        <w:tab/>
        <w:t>5</w:t>
        <w:tab/>
        <w:t>mainta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</w:t>
        <w:tab/>
        <w:t>1</w:t>
        <w:tab/>
        <w:t>maintai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2</w:t>
        <w:tab/>
        <w:t>1</w:t>
        <w:tab/>
        <w:t>maintena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3</w:t>
        <w:tab/>
        <w:t>29</w:t>
        <w:tab/>
        <w:t>maj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</w:t>
        <w:tab/>
        <w:t>4</w:t>
        <w:tab/>
        <w:t>majo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5</w:t>
        <w:tab/>
        <w:t>14</w:t>
        <w:tab/>
        <w:t>major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6</w:t>
        <w:tab/>
        <w:t>1</w:t>
        <w:tab/>
        <w:t>majorit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</w:t>
        <w:tab/>
        <w:t>2</w:t>
        <w:tab/>
        <w:t>major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8</w:t>
        <w:tab/>
        <w:t>506</w:t>
        <w:tab/>
        <w:t>ma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</w:t>
        <w:tab/>
        <w:t>7</w:t>
        <w:tab/>
        <w:t>mak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</w:t>
        <w:tab/>
        <w:t>1</w:t>
        <w:tab/>
        <w:t>make-a-wish-found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</w:t>
        <w:tab/>
        <w:t>1</w:t>
        <w:tab/>
        <w:t>make-shift-her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</w:t>
        <w:tab/>
        <w:t>1</w:t>
        <w:tab/>
        <w:t>make-shift-hero-gu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</w:t>
        <w:tab/>
        <w:t>1</w:t>
        <w:tab/>
        <w:t>make-shift-hero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</w:t>
        <w:tab/>
        <w:t>14</w:t>
        <w:tab/>
        <w:t>make-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</w:t>
        <w:tab/>
        <w:t>2</w:t>
        <w:tab/>
        <w:t>mak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</w:t>
        <w:tab/>
        <w:t>197</w:t>
        <w:tab/>
        <w:t>mak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</w:t>
        <w:tab/>
        <w:t>2</w:t>
        <w:tab/>
        <w:t>mak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8</w:t>
        <w:tab/>
        <w:t>2</w:t>
        <w:tab/>
        <w:t>makeshif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</w:t>
        <w:tab/>
        <w:t>19</w:t>
        <w:tab/>
        <w:t>make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</w:t>
        <w:tab/>
        <w:t>1</w:t>
        <w:tab/>
        <w:t>mak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</w:t>
        <w:tab/>
        <w:t>117</w:t>
        <w:tab/>
        <w:t>ma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</w:t>
        <w:tab/>
        <w:t>1</w:t>
        <w:tab/>
        <w:t>making-fu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</w:t>
        <w:tab/>
        <w:t>1</w:t>
        <w:tab/>
        <w:t>making-georg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</w:t>
        <w:tab/>
        <w:t>1</w:t>
        <w:tab/>
        <w:t>malack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</w:t>
        <w:tab/>
        <w:t>1</w:t>
        <w:tab/>
        <w:t>malasad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</w:t>
        <w:tab/>
        <w:t>38</w:t>
        <w:tab/>
        <w:t>ma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7</w:t>
        <w:tab/>
        <w:t>2</w:t>
        <w:tab/>
        <w:t>maleek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8</w:t>
        <w:tab/>
        <w:t>5</w:t>
        <w:tab/>
        <w:t>ma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</w:t>
        <w:tab/>
        <w:t>21</w:t>
        <w:tab/>
        <w:t>ma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</w:t>
        <w:tab/>
        <w:t>2</w:t>
        <w:tab/>
        <w:t>mal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</w:t>
        <w:tab/>
        <w:t>1</w:t>
        <w:tab/>
        <w:t>mall-of-the-americ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</w:t>
        <w:tab/>
        <w:t>1</w:t>
        <w:tab/>
        <w:t>mall-ra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3</w:t>
        <w:tab/>
        <w:t>3</w:t>
        <w:tab/>
        <w:t>mall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</w:t>
        <w:tab/>
        <w:t>9</w:t>
        <w:tab/>
        <w:t>mal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5</w:t>
        <w:tab/>
        <w:t>2</w:t>
        <w:tab/>
        <w:t>malt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</w:t>
        <w:tab/>
        <w:t>3</w:t>
        <w:tab/>
        <w:t>mam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7</w:t>
        <w:tab/>
        <w:t>1</w:t>
        <w:tab/>
        <w:t>mamas-bo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</w:t>
        <w:tab/>
        <w:t>1</w:t>
        <w:tab/>
        <w:t>mamma-m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9</w:t>
        <w:tab/>
        <w:t>197</w:t>
        <w:tab/>
        <w:t>m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</w:t>
        <w:tab/>
        <w:t>4</w:t>
        <w:tab/>
        <w:t>ma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</w:t>
        <w:tab/>
        <w:t>3</w:t>
        <w:tab/>
        <w:t>man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</w:t>
        <w:tab/>
        <w:t>1</w:t>
        <w:tab/>
        <w:t>man-chu-wo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</w:t>
        <w:tab/>
        <w:t>1</w:t>
        <w:tab/>
        <w:t>manag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</w:t>
        <w:tab/>
        <w:t>11</w:t>
        <w:tab/>
        <w:t>mana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5</w:t>
        <w:tab/>
        <w:t>10</w:t>
        <w:tab/>
        <w:t>manag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</w:t>
        <w:tab/>
        <w:t>12</w:t>
        <w:tab/>
        <w:t>managem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7</w:t>
        <w:tab/>
        <w:t>23</w:t>
        <w:tab/>
        <w:t>manag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</w:t>
        <w:tab/>
        <w:t>8</w:t>
        <w:tab/>
        <w:t>manag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9</w:t>
        <w:tab/>
        <w:t>3</w:t>
        <w:tab/>
        <w:t>manag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</w:t>
        <w:tab/>
        <w:t>2</w:t>
        <w:tab/>
        <w:t>manag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</w:t>
        <w:tab/>
        <w:t>3</w:t>
        <w:tab/>
        <w:t>mana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2</w:t>
        <w:tab/>
        <w:t>1</w:t>
        <w:tab/>
        <w:t>manansal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3</w:t>
        <w:tab/>
        <w:t>1</w:t>
        <w:tab/>
        <w:t>mancin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4</w:t>
        <w:tab/>
        <w:t>8</w:t>
        <w:tab/>
        <w:t>mandar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</w:t>
        <w:tab/>
        <w:t>1</w:t>
        <w:tab/>
        <w:t>mandator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</w:t>
        <w:tab/>
        <w:t>4</w:t>
        <w:tab/>
        <w:t>mandato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</w:t>
        <w:tab/>
        <w:t>3</w:t>
        <w:tab/>
        <w:t>mand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8</w:t>
        <w:tab/>
        <w:t>1</w:t>
        <w:tab/>
        <w:t>mandy-moo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9</w:t>
        <w:tab/>
        <w:t>3</w:t>
        <w:tab/>
        <w:t>mang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</w:t>
        <w:tab/>
        <w:t>1</w:t>
        <w:tab/>
        <w:t>mang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1</w:t>
        <w:tab/>
        <w:t>1</w:t>
        <w:tab/>
        <w:t>mang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</w:t>
        <w:tab/>
        <w:t>1</w:t>
        <w:tab/>
        <w:t>mang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3</w:t>
        <w:tab/>
        <w:t>1</w:t>
        <w:tab/>
        <w:t>manhatt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4</w:t>
        <w:tab/>
        <w:t>1</w:t>
        <w:tab/>
        <w:t>manil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5</w:t>
        <w:tab/>
        <w:t>1</w:t>
        <w:tab/>
        <w:t>mannequ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6</w:t>
        <w:tab/>
        <w:t>2</w:t>
        <w:tab/>
        <w:t>mannequi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</w:t>
        <w:tab/>
        <w:t>1</w:t>
        <w:tab/>
        <w:t>mann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8</w:t>
        <w:tab/>
        <w:t>1</w:t>
        <w:tab/>
        <w:t>man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9</w:t>
        <w:tab/>
        <w:t>1</w:t>
        <w:tab/>
        <w:t>manny-m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</w:t>
        <w:tab/>
        <w:t>1</w:t>
        <w:tab/>
        <w:t>manro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</w:t>
        <w:tab/>
        <w:t>1</w:t>
        <w:tab/>
        <w:t>ma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</w:t>
        <w:tab/>
        <w:t>1</w:t>
        <w:tab/>
        <w:t>mans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3</w:t>
        <w:tab/>
        <w:t>1</w:t>
        <w:tab/>
        <w:t>mansion-hou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</w:t>
        <w:tab/>
        <w:t>1</w:t>
        <w:tab/>
        <w:t>manslaughte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5</w:t>
        <w:tab/>
        <w:t>4</w:t>
        <w:tab/>
        <w:t>mant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</w:t>
        <w:tab/>
        <w:t>1</w:t>
        <w:tab/>
        <w:t>mantouwab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</w:t>
        <w:tab/>
        <w:t>2</w:t>
        <w:tab/>
        <w:t>manu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</w:t>
        <w:tab/>
        <w:t>4</w:t>
        <w:tab/>
        <w:t>manufactu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</w:t>
        <w:tab/>
        <w:t>1</w:t>
        <w:tab/>
        <w:t>manufactur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0</w:t>
        <w:tab/>
        <w:t>3</w:t>
        <w:tab/>
        <w:t>manufactur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</w:t>
        <w:tab/>
        <w:t>1</w:t>
        <w:tab/>
        <w:t>manufactu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</w:t>
        <w:tab/>
        <w:t>253</w:t>
        <w:tab/>
        <w:t>man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3</w:t>
        <w:tab/>
        <w:t>6</w:t>
        <w:tab/>
        <w:t>man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</w:t>
        <w:tab/>
        <w:t>8</w:t>
        <w:tab/>
        <w:t>ma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</w:t>
        <w:tab/>
        <w:t>5</w:t>
        <w:tab/>
        <w:t>map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</w:t>
        <w:tab/>
        <w:t>1</w:t>
        <w:tab/>
        <w:t>maple-lea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</w:t>
        <w:tab/>
        <w:t>1</w:t>
        <w:tab/>
        <w:t>maple-leaf-garde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8</w:t>
        <w:tab/>
        <w:t>3</w:t>
        <w:tab/>
        <w:t>ma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</w:t>
        <w:tab/>
        <w:t>1</w:t>
        <w:tab/>
        <w:t>map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0</w:t>
        <w:tab/>
        <w:t>1</w:t>
        <w:tab/>
        <w:t>m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1</w:t>
        <w:tab/>
        <w:t>1</w:t>
        <w:tab/>
        <w:t>ma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2</w:t>
        <w:tab/>
        <w:t>1</w:t>
        <w:tab/>
        <w:t>ma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3</w:t>
        <w:tab/>
        <w:t>3</w:t>
        <w:tab/>
        <w:t>marath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</w:t>
        <w:tab/>
        <w:t>1</w:t>
        <w:tab/>
        <w:t>mar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5</w:t>
        <w:tab/>
        <w:t>2</w:t>
        <w:tab/>
        <w:t>marcel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6</w:t>
        <w:tab/>
        <w:t>17</w:t>
        <w:tab/>
        <w:t>mar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7</w:t>
        <w:tab/>
        <w:t>1</w:t>
        <w:tab/>
        <w:t>march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</w:t>
        <w:tab/>
        <w:t>8</w:t>
        <w:tab/>
        <w:t>march-brea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9</w:t>
        <w:tab/>
        <w:t>1</w:t>
        <w:tab/>
        <w:t>march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0</w:t>
        <w:tab/>
        <w:t>2</w:t>
        <w:tab/>
        <w:t>march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1</w:t>
        <w:tab/>
        <w:t>2</w:t>
        <w:tab/>
        <w:t>marche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2</w:t>
        <w:tab/>
        <w:t>1</w:t>
        <w:tab/>
        <w:t>marc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</w:t>
        <w:tab/>
        <w:t>1</w:t>
        <w:tab/>
        <w:t>marching-b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4</w:t>
        <w:tab/>
        <w:t>1</w:t>
        <w:tab/>
        <w:t>marchman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5</w:t>
        <w:tab/>
        <w:t>3</w:t>
        <w:tab/>
        <w:t>marc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6</w:t>
        <w:tab/>
        <w:t>1</w:t>
        <w:tab/>
        <w:t>marco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7</w:t>
        <w:tab/>
        <w:t>2</w:t>
        <w:tab/>
        <w:t>marg-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8</w:t>
        <w:tab/>
        <w:t>1</w:t>
        <w:tab/>
        <w:t>marg-ad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</w:t>
        <w:tab/>
        <w:t>2</w:t>
        <w:tab/>
        <w:t>margar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0</w:t>
        <w:tab/>
        <w:t>1</w:t>
        <w:tab/>
        <w:t>margare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1</w:t>
        <w:tab/>
        <w:t>1</w:t>
        <w:tab/>
        <w:t>margin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</w:t>
        <w:tab/>
        <w:t>10</w:t>
        <w:tab/>
        <w:t>mar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3</w:t>
        <w:tab/>
        <w:t>15</w:t>
        <w:tab/>
        <w:t>marijuan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4</w:t>
        <w:tab/>
        <w:t>5</w:t>
        <w:tab/>
        <w:t>marilen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5</w:t>
        <w:tab/>
        <w:t>1</w:t>
        <w:tab/>
        <w:t>marily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6</w:t>
        <w:tab/>
        <w:t>1</w:t>
        <w:tab/>
        <w:t>marin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</w:t>
        <w:tab/>
        <w:t>1</w:t>
        <w:tab/>
        <w:t>marinel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</w:t>
        <w:tab/>
        <w:t>33</w:t>
        <w:tab/>
        <w:t>mari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</w:t>
        <w:tab/>
        <w:t>1</w:t>
        <w:tab/>
        <w:t>mario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0</w:t>
        <w:tab/>
        <w:t>1</w:t>
        <w:tab/>
        <w:t>mario-broth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</w:t>
        <w:tab/>
        <w:t>7</w:t>
        <w:tab/>
        <w:t>mar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</w:t>
        <w:tab/>
        <w:t>1</w:t>
        <w:tab/>
        <w:t>mariti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3</w:t>
        <w:tab/>
        <w:t>2</w:t>
        <w:tab/>
        <w:t>maritim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</w:t>
        <w:tab/>
        <w:t>43</w:t>
        <w:tab/>
        <w:t>mar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</w:t>
        <w:tab/>
        <w:t>1</w:t>
        <w:tab/>
        <w:t>mark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6</w:t>
        <w:tab/>
        <w:t>1</w:t>
        <w:tab/>
        <w:t>mark-cho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</w:t>
        <w:tab/>
        <w:t>1</w:t>
        <w:tab/>
        <w:t>mark-twa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</w:t>
        <w:tab/>
        <w:t>4</w:t>
        <w:tab/>
        <w:t>mar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9</w:t>
        <w:tab/>
        <w:t>1</w:t>
        <w:tab/>
        <w:t>mark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</w:t>
        <w:tab/>
        <w:t>4</w:t>
        <w:tab/>
        <w:t>mark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</w:t>
        <w:tab/>
        <w:t>13</w:t>
        <w:tab/>
        <w:t>mark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</w:t>
        <w:tab/>
        <w:t>1</w:t>
        <w:tab/>
        <w:t>market-la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</w:t>
        <w:tab/>
        <w:t>5</w:t>
        <w:tab/>
        <w:t>market-villa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</w:t>
        <w:tab/>
        <w:t>9</w:t>
        <w:tab/>
        <w:t>marke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</w:t>
        <w:tab/>
        <w:t>3</w:t>
        <w:tab/>
        <w:t>marke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</w:t>
        <w:tab/>
        <w:t>3</w:t>
        <w:tab/>
        <w:t>mar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</w:t>
        <w:tab/>
        <w:t>42</w:t>
        <w:tab/>
        <w:t>mar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8</w:t>
        <w:tab/>
        <w:t>1</w:t>
        <w:tab/>
        <w:t>mark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9</w:t>
        <w:tab/>
        <w:t>2</w:t>
        <w:tab/>
        <w:t>markvil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</w:t>
        <w:tab/>
        <w:t>1</w:t>
        <w:tab/>
        <w:t>markville-vide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1</w:t>
        <w:tab/>
        <w:t>1</w:t>
        <w:tab/>
        <w:t>marl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2</w:t>
        <w:tab/>
        <w:t>1</w:t>
        <w:tab/>
        <w:t>marl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3</w:t>
        <w:tab/>
        <w:t>1</w:t>
        <w:tab/>
        <w:t>marle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4</w:t>
        <w:tab/>
        <w:t>1</w:t>
        <w:tab/>
        <w:t>marmala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</w:t>
        <w:tab/>
        <w:t>1</w:t>
        <w:tab/>
        <w:t>maro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</w:t>
        <w:tab/>
        <w:t>1</w:t>
        <w:tab/>
        <w:t>mar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</w:t>
        <w:tab/>
        <w:t>10</w:t>
        <w:tab/>
        <w:t>marria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8</w:t>
        <w:tab/>
        <w:t>6</w:t>
        <w:tab/>
        <w:t>marriag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</w:t>
        <w:tab/>
        <w:t>61</w:t>
        <w:tab/>
        <w:t>marri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0</w:t>
        <w:tab/>
        <w:t>1</w:t>
        <w:tab/>
        <w:t>married-with-childr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</w:t>
        <w:tab/>
        <w:t>2</w:t>
        <w:tab/>
        <w:t>marrio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</w:t>
        <w:tab/>
        <w:t>10</w:t>
        <w:tab/>
        <w:t>mar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</w:t>
        <w:tab/>
        <w:t>2</w:t>
        <w:tab/>
        <w:t>marsel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</w:t>
        <w:tab/>
        <w:t>2</w:t>
        <w:tab/>
        <w:t>marsha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</w:t>
        <w:tab/>
        <w:t>1</w:t>
        <w:tab/>
        <w:t>marsh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</w:t>
        <w:tab/>
        <w:t>1</w:t>
        <w:tab/>
        <w:t>marshmall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</w:t>
        <w:tab/>
        <w:t>7</w:t>
        <w:tab/>
        <w:t>marshmallow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</w:t>
        <w:tab/>
        <w:t>1</w:t>
        <w:tab/>
        <w:t>marshmell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</w:t>
        <w:tab/>
        <w:t>2</w:t>
        <w:tab/>
        <w:t>marshmellow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</w:t>
        <w:tab/>
        <w:t>1</w:t>
        <w:tab/>
        <w:t>martha-stua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</w:t>
        <w:tab/>
        <w:t>1</w:t>
        <w:tab/>
        <w:t>marti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</w:t>
        <w:tab/>
        <w:t>5</w:t>
        <w:tab/>
        <w:t>mart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</w:t>
        <w:tab/>
        <w:t>1</w:t>
        <w:tab/>
        <w:t>martin-brode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</w:t>
        <w:tab/>
        <w:t>1</w:t>
        <w:tab/>
        <w:t>martin-luther-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</w:t>
        <w:tab/>
        <w:t>1</w:t>
        <w:tab/>
        <w:t>martin-luther-king-juni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</w:t>
        <w:tab/>
        <w:t>1</w:t>
        <w:tab/>
        <w:t>martini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</w:t>
        <w:tab/>
        <w:t>1</w:t>
        <w:tab/>
        <w:t>mar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</w:t>
        <w:tab/>
        <w:t>1</w:t>
        <w:tab/>
        <w:t>marvell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</w:t>
        <w:tab/>
        <w:t>26</w:t>
        <w:tab/>
        <w:t>ma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</w:t>
        <w:tab/>
        <w:t>1</w:t>
        <w:tab/>
        <w:t>mar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1</w:t>
        <w:tab/>
        <w:t>1</w:t>
        <w:tab/>
        <w:t>mary-had-a-little-lam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</w:t>
        <w:tab/>
        <w:t>1</w:t>
        <w:tab/>
        <w:t>mary-ja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3</w:t>
        <w:tab/>
        <w:t>1</w:t>
        <w:tab/>
        <w:t>mary-stewa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4</w:t>
        <w:tab/>
        <w:t>1</w:t>
        <w:tab/>
        <w:t>marykate-and-ashe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5</w:t>
        <w:tab/>
        <w:t>1</w:t>
        <w:tab/>
        <w:t>marykate-and-ashley-ols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</w:t>
        <w:tab/>
        <w:t>2</w:t>
        <w:tab/>
        <w:t>mascar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7</w:t>
        <w:tab/>
        <w:t>1</w:t>
        <w:tab/>
        <w:t>mascok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</w:t>
        <w:tab/>
        <w:t>1</w:t>
        <w:tab/>
        <w:t>mascoka-woo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</w:t>
        <w:tab/>
        <w:t>1</w:t>
        <w:tab/>
        <w:t>masco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0</w:t>
        <w:tab/>
        <w:t>2</w:t>
        <w:tab/>
        <w:t>mascul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1</w:t>
        <w:tab/>
        <w:t>1</w:t>
        <w:tab/>
        <w:t>mash-u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</w:t>
        <w:tab/>
        <w:t>3</w:t>
        <w:tab/>
        <w:t>mash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3</w:t>
        <w:tab/>
        <w:t>1</w:t>
        <w:tab/>
        <w:t>mashi-mar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</w:t>
        <w:tab/>
        <w:t>3</w:t>
        <w:tab/>
        <w:t>mashi-maro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5</w:t>
        <w:tab/>
        <w:t>7</w:t>
        <w:tab/>
        <w:t>mas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</w:t>
        <w:tab/>
        <w:t>1</w:t>
        <w:tab/>
        <w:t>mas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</w:t>
        <w:tab/>
        <w:t>1</w:t>
        <w:tab/>
        <w:t>maskok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</w:t>
        <w:tab/>
        <w:t>1</w:t>
        <w:tab/>
        <w:t>maskoka-woo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9</w:t>
        <w:tab/>
        <w:t>1</w:t>
        <w:tab/>
        <w:t>mas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</w:t>
        <w:tab/>
        <w:t>4</w:t>
        <w:tab/>
        <w:t>mas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</w:t>
        <w:tab/>
        <w:t>2</w:t>
        <w:tab/>
        <w:t>mason-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2</w:t>
        <w:tab/>
        <w:t>3</w:t>
        <w:tab/>
        <w:t>mas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</w:t>
        <w:tab/>
        <w:t>16</w:t>
        <w:tab/>
        <w:t>ma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</w:t>
        <w:tab/>
        <w:t>1</w:t>
        <w:tab/>
        <w:t>mass-a-two-shi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5</w:t>
        <w:tab/>
        <w:t>10</w:t>
        <w:tab/>
        <w:t>massa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</w:t>
        <w:tab/>
        <w:t>1</w:t>
        <w:tab/>
        <w:t>massag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</w:t>
        <w:tab/>
        <w:t>1</w:t>
        <w:tab/>
        <w:t>massag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</w:t>
        <w:tab/>
        <w:t>1</w:t>
        <w:tab/>
        <w:t>mas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</w:t>
        <w:tab/>
        <w:t>2</w:t>
        <w:tab/>
        <w:t>mas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</w:t>
        <w:tab/>
        <w:t>1</w:t>
        <w:tab/>
        <w:t>massim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</w:t>
        <w:tab/>
        <w:t>8</w:t>
        <w:tab/>
        <w:t>mass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</w:t>
        <w:tab/>
        <w:t>1</w:t>
        <w:tab/>
        <w:t>massive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</w:t>
        <w:tab/>
        <w:t>1</w:t>
        <w:tab/>
        <w:t>mast-fami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</w:t>
        <w:tab/>
        <w:t>4</w:t>
        <w:tab/>
        <w:t>mas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</w:t>
        <w:tab/>
        <w:t>1</w:t>
        <w:tab/>
        <w:t>master-car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</w:t>
        <w:tab/>
        <w:t>1</w:t>
        <w:tab/>
        <w:t>maste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7</w:t>
        <w:tab/>
        <w:t>7</w:t>
        <w:tab/>
        <w:t>mast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</w:t>
        <w:tab/>
        <w:t>1</w:t>
        <w:tab/>
        <w:t>masters-of-divin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9</w:t>
        <w:tab/>
        <w:t>1</w:t>
        <w:tab/>
        <w:t>mastrandel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</w:t>
        <w:tab/>
        <w:t>1</w:t>
        <w:tab/>
        <w:t>m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</w:t>
        <w:tab/>
        <w:t>11</w:t>
        <w:tab/>
        <w:t>mat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</w:t>
        <w:tab/>
        <w:t>1</w:t>
        <w:tab/>
        <w:t>match-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</w:t>
        <w:tab/>
        <w:t>1</w:t>
        <w:tab/>
        <w:t>matchboo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</w:t>
        <w:tab/>
        <w:t>5</w:t>
        <w:tab/>
        <w:t>match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</w:t>
        <w:tab/>
        <w:t>1</w:t>
        <w:tab/>
        <w:t>match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</w:t>
        <w:tab/>
        <w:t>2</w:t>
        <w:tab/>
        <w:t>matc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</w:t>
        <w:tab/>
        <w:t>1</w:t>
        <w:tab/>
        <w:t>m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</w:t>
        <w:tab/>
        <w:t>20</w:t>
        <w:tab/>
        <w:t>materi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</w:t>
        <w:tab/>
        <w:t>3</w:t>
        <w:tab/>
        <w:t>materia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</w:t>
        <w:tab/>
        <w:t>2</w:t>
        <w:tab/>
        <w:t>matern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</w:t>
        <w:tab/>
        <w:t>1</w:t>
        <w:tab/>
        <w:t>maternity-leav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</w:t>
        <w:tab/>
        <w:t>1</w:t>
        <w:tab/>
        <w:t>ma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</w:t>
        <w:tab/>
        <w:t>157</w:t>
        <w:tab/>
        <w:t>ma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</w:t>
        <w:tab/>
        <w:t>3</w:t>
        <w:tab/>
        <w:t>math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</w:t>
        <w:tab/>
        <w:t>1</w:t>
        <w:tab/>
        <w:t>math-par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</w:t>
        <w:tab/>
        <w:t>1</w:t>
        <w:tab/>
        <w:t>math-teach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</w:t>
        <w:tab/>
        <w:t>1</w:t>
        <w:tab/>
        <w:t>mathematic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</w:t>
        <w:tab/>
        <w:t>2</w:t>
        <w:tab/>
        <w:t>mathematici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</w:t>
        <w:tab/>
        <w:t>18</w:t>
        <w:tab/>
        <w:t>mathematic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</w:t>
        <w:tab/>
        <w:t>1</w:t>
        <w:tab/>
        <w:t>mathematic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1</w:t>
        <w:tab/>
        <w:t>1</w:t>
        <w:tab/>
        <w:t>mathes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</w:t>
        <w:tab/>
        <w:t>1</w:t>
        <w:tab/>
        <w:t>mathi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</w:t>
        <w:tab/>
        <w:t>6</w:t>
        <w:tab/>
        <w:t>math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4</w:t>
        <w:tab/>
        <w:t>5</w:t>
        <w:tab/>
        <w:t>matine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</w:t>
        <w:tab/>
        <w:t>1</w:t>
        <w:tab/>
        <w:t>matric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</w:t>
        <w:tab/>
        <w:t>4</w:t>
        <w:tab/>
        <w:t>matri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7</w:t>
        <w:tab/>
        <w:t>1</w:t>
        <w:tab/>
        <w:t>matrix-thre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</w:t>
        <w:tab/>
        <w:t>1</w:t>
        <w:tab/>
        <w:t>ma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9</w:t>
        <w:tab/>
        <w:t>1</w:t>
        <w:tab/>
        <w:t>mats-sund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0</w:t>
        <w:tab/>
        <w:t>1</w:t>
        <w:tab/>
        <w:t>matsud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</w:t>
        <w:tab/>
        <w:t>25</w:t>
        <w:tab/>
        <w:t>mat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</w:t>
        <w:tab/>
        <w:t>2</w:t>
        <w:tab/>
        <w:t>mat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</w:t>
        <w:tab/>
        <w:t>108</w:t>
        <w:tab/>
        <w:t>mat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</w:t>
        <w:tab/>
        <w:t>1</w:t>
        <w:tab/>
        <w:t>matt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</w:t>
        <w:tab/>
        <w:t>1</w:t>
        <w:tab/>
        <w:t>matterhor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6</w:t>
        <w:tab/>
        <w:t>8</w:t>
        <w:tab/>
        <w:t>matt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</w:t>
        <w:tab/>
        <w:t>1</w:t>
        <w:tab/>
        <w:t>matthe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8</w:t>
        <w:tab/>
        <w:t>1</w:t>
        <w:tab/>
        <w:t>matthew-wood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9</w:t>
        <w:tab/>
        <w:t>4</w:t>
        <w:tab/>
        <w:t>mattr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</w:t>
        <w:tab/>
        <w:t>1</w:t>
        <w:tab/>
        <w:t>mattres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</w:t>
        <w:tab/>
        <w:t>12</w:t>
        <w:tab/>
        <w:t>matu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</w:t>
        <w:tab/>
        <w:t>1</w:t>
        <w:tab/>
        <w:t>matur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</w:t>
        <w:tab/>
        <w:t>2</w:t>
        <w:tab/>
        <w:t>matu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4</w:t>
        <w:tab/>
        <w:t>1</w:t>
        <w:tab/>
        <w:t>matur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</w:t>
        <w:tab/>
        <w:t>3</w:t>
        <w:tab/>
        <w:t>matu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</w:t>
        <w:tab/>
        <w:t>2</w:t>
        <w:tab/>
        <w:t>matur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</w:t>
        <w:tab/>
        <w:t>1</w:t>
        <w:tab/>
        <w:t>mav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</w:t>
        <w:tab/>
        <w:t>3</w:t>
        <w:tab/>
        <w:t>ma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</w:t>
        <w:tab/>
        <w:t>4</w:t>
        <w:tab/>
        <w:t>max-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</w:t>
        <w:tab/>
        <w:t>10</w:t>
        <w:tab/>
        <w:t>maximu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</w:t>
        <w:tab/>
        <w:t>1</w:t>
        <w:tab/>
        <w:t>maxim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</w:t>
        <w:tab/>
        <w:t>44</w:t>
        <w:tab/>
        <w:t>m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</w:t>
        <w:tab/>
        <w:t>4</w:t>
        <w:tab/>
        <w:t>ma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</w:t>
        <w:tab/>
        <w:t>5</w:t>
        <w:tab/>
        <w:t>may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</w:t>
        <w:tab/>
        <w:t>2</w:t>
        <w:tab/>
        <w:t>may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</w:t>
        <w:tab/>
        <w:t>497</w:t>
        <w:tab/>
        <w:t>mayb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</w:t>
        <w:tab/>
        <w:t>6</w:t>
        <w:tab/>
        <w:t>mayb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</w:t>
        <w:tab/>
        <w:t>3</w:t>
        <w:tab/>
        <w:t>may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9</w:t>
        <w:tab/>
        <w:t>3</w:t>
        <w:tab/>
        <w:t>maz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</w:t>
        <w:tab/>
        <w:t>1</w:t>
        <w:tab/>
        <w:t>m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1</w:t>
        <w:tab/>
        <w:t>1</w:t>
        <w:tab/>
        <w:t>mc-donal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</w:t>
        <w:tab/>
        <w:t>1</w:t>
        <w:tab/>
        <w:t>mccab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</w:t>
        <w:tab/>
        <w:t>1</w:t>
        <w:tab/>
        <w:t>mcca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</w:t>
        <w:tab/>
        <w:t>4</w:t>
        <w:tab/>
        <w:t>mccarth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</w:t>
        <w:tab/>
        <w:t>2</w:t>
        <w:tab/>
        <w:t>mcchick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</w:t>
        <w:tab/>
        <w:t>1</w:t>
        <w:tab/>
        <w:t>mcclea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7</w:t>
        <w:tab/>
        <w:t>1</w:t>
        <w:tab/>
        <w:t>mccormac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</w:t>
        <w:tab/>
        <w:t>2</w:t>
        <w:tab/>
        <w:t>mccread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</w:t>
        <w:tab/>
        <w:t>6</w:t>
        <w:tab/>
        <w:t>mcdona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</w:t>
        <w:tab/>
        <w:t>6</w:t>
        <w:tab/>
        <w:t>mcdonal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</w:t>
        <w:tab/>
        <w:t>7</w:t>
        <w:tab/>
        <w:t>mcgi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</w:t>
        <w:tab/>
        <w:t>1</w:t>
        <w:tab/>
        <w:t>mcgil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3</w:t>
        <w:tab/>
        <w:t>1</w:t>
        <w:tab/>
        <w:t>mcgillvray-vet-hospit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</w:t>
        <w:tab/>
        <w:t>4</w:t>
        <w:tab/>
        <w:t>mcgrad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5</w:t>
        <w:tab/>
        <w:t>5</w:t>
        <w:tab/>
        <w:t>mcgui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</w:t>
        <w:tab/>
        <w:t>1</w:t>
        <w:tab/>
        <w:t>mcguiv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7</w:t>
        <w:tab/>
        <w:t>1</w:t>
        <w:tab/>
        <w:t>mchoe-ho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8</w:t>
        <w:tab/>
        <w:t>1</w:t>
        <w:tab/>
        <w:t>mckinl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</w:t>
        <w:tab/>
        <w:t>1</w:t>
        <w:tab/>
        <w:t>mckna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</w:t>
        <w:tab/>
        <w:t>1</w:t>
        <w:tab/>
        <w:t>mcmanni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1</w:t>
        <w:tab/>
        <w:t>7</w:t>
        <w:tab/>
        <w:t>mcmas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2</w:t>
        <w:tab/>
        <w:t>1</w:t>
        <w:tab/>
        <w:t>mcmaster-univers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</w:t>
        <w:tab/>
        <w:t>2888</w:t>
        <w:tab/>
        <w:t>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</w:t>
        <w:tab/>
        <w:t>46</w:t>
        <w:tab/>
        <w:t>m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</w:t>
        <w:tab/>
        <w:t>5</w:t>
        <w:tab/>
        <w:t>m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</w:t>
        <w:tab/>
        <w:t>1</w:t>
        <w:tab/>
        <w:t>me-dow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</w:t>
        <w:tab/>
        <w:t>1</w:t>
        <w:tab/>
        <w:t>mea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8</w:t>
        <w:tab/>
        <w:t>1</w:t>
        <w:tab/>
        <w:t>mead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</w:t>
        <w:tab/>
        <w:t>3</w:t>
        <w:tab/>
        <w:t>meag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</w:t>
        <w:tab/>
        <w:t>5</w:t>
        <w:tab/>
        <w:t>me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1</w:t>
        <w:tab/>
        <w:t>6</w:t>
        <w:tab/>
        <w:t>mea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</w:t>
        <w:tab/>
        <w:t>587</w:t>
        <w:tab/>
        <w:t>me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3</w:t>
        <w:tab/>
        <w:t>23</w:t>
        <w:tab/>
        <w:t>mea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</w:t>
        <w:tab/>
        <w:t>5</w:t>
        <w:tab/>
        <w:t>mean-gir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</w:t>
        <w:tab/>
        <w:t>1</w:t>
        <w:tab/>
        <w:t>mean-ti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</w:t>
        <w:tab/>
        <w:t>1</w:t>
        <w:tab/>
        <w:t>mean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</w:t>
        <w:tab/>
        <w:t>14</w:t>
        <w:tab/>
        <w:t>mea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</w:t>
        <w:tab/>
        <w:t>3</w:t>
        <w:tab/>
        <w:t>meaningfu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</w:t>
        <w:tab/>
        <w:t>1</w:t>
        <w:tab/>
        <w:t>meaningl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0</w:t>
        <w:tab/>
        <w:t>67</w:t>
        <w:tab/>
        <w:t>mea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</w:t>
        <w:tab/>
        <w:t>3</w:t>
        <w:tab/>
        <w:t>mean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2</w:t>
        <w:tab/>
        <w:t>24</w:t>
        <w:tab/>
        <w:t>mea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</w:t>
        <w:tab/>
        <w:t>1</w:t>
        <w:tab/>
        <w:t>meanti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4</w:t>
        <w:tab/>
        <w:t>4</w:t>
        <w:tab/>
        <w:t>meanwhi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</w:t>
        <w:tab/>
        <w:t>2</w:t>
        <w:tab/>
        <w:t>measu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</w:t>
        <w:tab/>
        <w:t>1</w:t>
        <w:tab/>
        <w:t>measur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</w:t>
        <w:tab/>
        <w:t>1</w:t>
        <w:tab/>
        <w:t>measu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8</w:t>
        <w:tab/>
        <w:t>20</w:t>
        <w:tab/>
        <w:t>me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9</w:t>
        <w:tab/>
        <w:t>1</w:t>
        <w:tab/>
        <w:t>mea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0</w:t>
        <w:tab/>
        <w:t>7</w:t>
        <w:tab/>
        <w:t>meatbal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1</w:t>
        <w:tab/>
        <w:t>1</w:t>
        <w:tab/>
        <w:t>mea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2</w:t>
        <w:tab/>
        <w:t>3</w:t>
        <w:tab/>
        <w:t>mechan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</w:t>
        <w:tab/>
        <w:t>4</w:t>
        <w:tab/>
        <w:t>mechanic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4</w:t>
        <w:tab/>
        <w:t>1</w:t>
        <w:tab/>
        <w:t>mechanical-engine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5</w:t>
        <w:tab/>
        <w:t>1</w:t>
        <w:tab/>
        <w:t>mechanis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6</w:t>
        <w:tab/>
        <w:t>1</w:t>
        <w:tab/>
        <w:t>m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</w:t>
        <w:tab/>
        <w:t>8</w:t>
        <w:tab/>
        <w:t>med-schoo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8</w:t>
        <w:tab/>
        <w:t>1</w:t>
        <w:tab/>
        <w:t>med-schoo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</w:t>
        <w:tab/>
        <w:t>1</w:t>
        <w:tab/>
        <w:t>med-sc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0</w:t>
        <w:tab/>
        <w:t>3</w:t>
        <w:tab/>
        <w:t>med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1</w:t>
        <w:tab/>
        <w:t>1</w:t>
        <w:tab/>
        <w:t>medali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</w:t>
        <w:tab/>
        <w:t>1</w:t>
        <w:tab/>
        <w:t>meda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</w:t>
        <w:tab/>
        <w:t>1</w:t>
        <w:tab/>
        <w:t>medd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</w:t>
        <w:tab/>
        <w:t>13</w:t>
        <w:tab/>
        <w:t>med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5</w:t>
        <w:tab/>
        <w:t>1</w:t>
        <w:tab/>
        <w:t>media-bi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</w:t>
        <w:tab/>
        <w:t>1</w:t>
        <w:tab/>
        <w:t>medi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</w:t>
        <w:tab/>
        <w:t>1</w:t>
        <w:tab/>
        <w:t>mediat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</w:t>
        <w:tab/>
        <w:t>8</w:t>
        <w:tab/>
        <w:t>medic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9</w:t>
        <w:tab/>
        <w:t>1</w:t>
        <w:tab/>
        <w:t>medical-hospit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</w:t>
        <w:tab/>
        <w:t>2</w:t>
        <w:tab/>
        <w:t>medical-schoo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</w:t>
        <w:tab/>
        <w:t>1</w:t>
        <w:tab/>
        <w:t>medic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2</w:t>
        <w:tab/>
        <w:t>1</w:t>
        <w:tab/>
        <w:t>medicatio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</w:t>
        <w:tab/>
        <w:t>17</w:t>
        <w:tab/>
        <w:t>medic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</w:t>
        <w:tab/>
        <w:t>1</w:t>
        <w:tab/>
        <w:t>medicin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</w:t>
        <w:tab/>
        <w:t>1</w:t>
        <w:tab/>
        <w:t>medieval-tim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</w:t>
        <w:tab/>
        <w:t>1</w:t>
        <w:tab/>
        <w:t>medioc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</w:t>
        <w:tab/>
        <w:t>2</w:t>
        <w:tab/>
        <w:t>medit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</w:t>
        <w:tab/>
        <w:t>1</w:t>
        <w:tab/>
        <w:t>meditation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</w:t>
        <w:tab/>
        <w:t>1</w:t>
        <w:tab/>
        <w:t>mediterrane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0</w:t>
        <w:tab/>
        <w:t>5</w:t>
        <w:tab/>
        <w:t>mediu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</w:t>
        <w:tab/>
        <w:t>1</w:t>
        <w:tab/>
        <w:t>medus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</w:t>
        <w:tab/>
        <w:t>99</w:t>
        <w:tab/>
        <w:t>me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</w:t>
        <w:tab/>
        <w:t>2</w:t>
        <w:tab/>
        <w:t>mee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</w:t>
        <w:tab/>
        <w:t>1</w:t>
        <w:tab/>
        <w:t>meet-the-teacher-nigh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</w:t>
        <w:tab/>
        <w:t>32</w:t>
        <w:tab/>
        <w:t>mee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</w:t>
        <w:tab/>
        <w:t>1</w:t>
        <w:tab/>
        <w:t>meeting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7</w:t>
        <w:tab/>
        <w:t>21</w:t>
        <w:tab/>
        <w:t>meetin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</w:t>
        <w:tab/>
        <w:t>4</w:t>
        <w:tab/>
        <w:t>mee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</w:t>
        <w:tab/>
        <w:t>2</w:t>
        <w:tab/>
        <w:t>me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</w:t>
        <w:tab/>
        <w:t>1</w:t>
        <w:tab/>
        <w:t>mega-chea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</w:t>
        <w:tab/>
        <w:t>1</w:t>
        <w:tab/>
        <w:t>mega-cit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</w:t>
        <w:tab/>
        <w:t>1</w:t>
        <w:tab/>
        <w:t>megaby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</w:t>
        <w:tab/>
        <w:t>1</w:t>
        <w:tab/>
        <w:t>megacyb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</w:t>
        <w:tab/>
        <w:t>1</w:t>
        <w:tab/>
        <w:t>megacyb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</w:t>
        <w:tab/>
        <w:t>1</w:t>
        <w:tab/>
        <w:t>megadea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</w:t>
        <w:tab/>
        <w:t>2</w:t>
        <w:tab/>
        <w:t>me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</w:t>
        <w:tab/>
        <w:t>3</w:t>
        <w:tab/>
        <w:t>me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8</w:t>
        <w:tab/>
        <w:t>1</w:t>
        <w:tab/>
        <w:t>mel-curv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</w:t>
        <w:tab/>
        <w:t>2</w:t>
        <w:tab/>
        <w:t>mel-gibs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</w:t>
        <w:tab/>
        <w:t>2</w:t>
        <w:tab/>
        <w:t>melad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</w:t>
        <w:tab/>
        <w:t>6</w:t>
        <w:tab/>
        <w:t>melan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</w:t>
        <w:tab/>
        <w:t>1</w:t>
        <w:tab/>
        <w:t>melanie-fanian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</w:t>
        <w:tab/>
        <w:t>3</w:t>
        <w:tab/>
        <w:t>melbour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</w:t>
        <w:tab/>
        <w:t>5</w:t>
        <w:tab/>
        <w:t>meliss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</w:t>
        <w:tab/>
        <w:t>4</w:t>
        <w:tab/>
        <w:t>mell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</w:t>
        <w:tab/>
        <w:t>1</w:t>
        <w:tab/>
        <w:t>melo-dramat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7</w:t>
        <w:tab/>
        <w:t>1</w:t>
        <w:tab/>
        <w:t>melod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</w:t>
        <w:tab/>
        <w:t>1</w:t>
        <w:tab/>
        <w:t>mel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9</w:t>
        <w:tab/>
        <w:t>1</w:t>
        <w:tab/>
        <w:t>melonhea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</w:t>
        <w:tab/>
        <w:t>5</w:t>
        <w:tab/>
        <w:t>mel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1</w:t>
        <w:tab/>
        <w:t>6</w:t>
        <w:tab/>
        <w:t>mel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2</w:t>
        <w:tab/>
        <w:t>1</w:t>
        <w:tab/>
        <w:t>mel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3</w:t>
        <w:tab/>
        <w:t>1</w:t>
        <w:tab/>
        <w:t>mel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</w:t>
        <w:tab/>
        <w:t>8</w:t>
        <w:tab/>
        <w:t>memb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</w:t>
        <w:tab/>
        <w:t>17</w:t>
        <w:tab/>
        <w:t>memb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6</w:t>
        <w:tab/>
        <w:t>1</w:t>
        <w:tab/>
        <w:t>member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7</w:t>
        <w:tab/>
        <w:t>2</w:t>
        <w:tab/>
        <w:t>membershi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</w:t>
        <w:tab/>
        <w:t>1</w:t>
        <w:tab/>
        <w:t>membershi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</w:t>
        <w:tab/>
        <w:t>9</w:t>
        <w:tab/>
        <w:t>memora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0</w:t>
        <w:tab/>
        <w:t>18</w:t>
        <w:tab/>
        <w:t>memor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1</w:t>
        <w:tab/>
        <w:t>1</w:t>
        <w:tab/>
        <w:t>memoris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2</w:t>
        <w:tab/>
        <w:t>1</w:t>
        <w:tab/>
        <w:t>memori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</w:t>
        <w:tab/>
        <w:t>10</w:t>
        <w:tab/>
        <w:t>memoriz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4</w:t>
        <w:tab/>
        <w:t>2</w:t>
        <w:tab/>
        <w:t>memoriz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</w:t>
        <w:tab/>
        <w:t>1</w:t>
        <w:tab/>
        <w:t>memoriz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6</w:t>
        <w:tab/>
        <w:t>23</w:t>
        <w:tab/>
        <w:t>memo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</w:t>
        <w:tab/>
        <w:t>24</w:t>
        <w:tab/>
        <w:t>m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</w:t>
        <w:tab/>
        <w:t>1</w:t>
        <w:tab/>
        <w:t>men-in-black-tw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9</w:t>
        <w:tab/>
        <w:t>1</w:t>
        <w:tab/>
        <w:t>meni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0</w:t>
        <w:tab/>
        <w:t>3</w:t>
        <w:tab/>
        <w:t>me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</w:t>
        <w:tab/>
        <w:t>1</w:t>
        <w:tab/>
        <w:t>men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</w:t>
        <w:tab/>
        <w:t>10</w:t>
        <w:tab/>
        <w:t>ment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</w:t>
        <w:tab/>
        <w:t>2</w:t>
        <w:tab/>
        <w:t>mental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</w:t>
        <w:tab/>
        <w:t>12</w:t>
        <w:tab/>
        <w:t>ment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5</w:t>
        <w:tab/>
        <w:t>1</w:t>
        <w:tab/>
        <w:t>mentally-challenged-m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</w:t>
        <w:tab/>
        <w:t>19</w:t>
        <w:tab/>
        <w:t>men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</w:t>
        <w:tab/>
        <w:t>1</w:t>
        <w:tab/>
        <w:t>mentio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</w:t>
        <w:tab/>
        <w:t>22</w:t>
        <w:tab/>
        <w:t>mentio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</w:t>
        <w:tab/>
        <w:t>1</w:t>
        <w:tab/>
        <w:t>mentione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</w:t>
        <w:tab/>
        <w:t>1</w:t>
        <w:tab/>
        <w:t>mentio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</w:t>
        <w:tab/>
        <w:t>1</w:t>
        <w:tab/>
        <w:t>men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2</w:t>
        <w:tab/>
        <w:t>2</w:t>
        <w:tab/>
        <w:t>men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3</w:t>
        <w:tab/>
        <w:t>2</w:t>
        <w:tab/>
        <w:t>me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4</w:t>
        <w:tab/>
        <w:t>1</w:t>
        <w:tab/>
        <w:t>meow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5</w:t>
        <w:tab/>
        <w:t>4</w:t>
        <w:tab/>
        <w:t>merced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6</w:t>
        <w:tab/>
        <w:t>1</w:t>
        <w:tab/>
        <w:t>merchan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7</w:t>
        <w:tab/>
        <w:t>1</w:t>
        <w:tab/>
        <w:t>merchandi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8</w:t>
        <w:tab/>
        <w:t>2</w:t>
        <w:tab/>
        <w:t>merchandis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9</w:t>
        <w:tab/>
        <w:t>1</w:t>
        <w:tab/>
        <w:t>merchandis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0</w:t>
        <w:tab/>
        <w:t>1</w:t>
        <w:tab/>
        <w:t>merchant-of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</w:t>
        <w:tab/>
        <w:t>3</w:t>
        <w:tab/>
        <w:t>merc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2</w:t>
        <w:tab/>
        <w:t>1</w:t>
        <w:tab/>
        <w:t>merg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3</w:t>
        <w:tab/>
        <w:t>1</w:t>
        <w:tab/>
        <w:t>merg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4</w:t>
        <w:tab/>
        <w:t>2</w:t>
        <w:tab/>
        <w:t>mer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5</w:t>
        <w:tab/>
        <w:t>1</w:t>
        <w:tab/>
        <w:t>merik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6</w:t>
        <w:tab/>
        <w:t>1</w:t>
        <w:tab/>
        <w:t>mer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7</w:t>
        <w:tab/>
        <w:t>7</w:t>
        <w:tab/>
        <w:t>merl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8</w:t>
        <w:tab/>
        <w:t>1</w:t>
        <w:tab/>
        <w:t>merle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9</w:t>
        <w:tab/>
        <w:t>12</w:t>
        <w:tab/>
        <w:t>merle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</w:t>
        <w:tab/>
        <w:t>1</w:t>
        <w:tab/>
        <w:t>mer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1</w:t>
        <w:tab/>
        <w:t>1</w:t>
        <w:tab/>
        <w:t>m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2</w:t>
        <w:tab/>
        <w:t>1</w:t>
        <w:tab/>
        <w:t>me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3</w:t>
        <w:tab/>
        <w:t>1</w:t>
        <w:tab/>
        <w:t>mesmeriz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</w:t>
        <w:tab/>
        <w:t>1</w:t>
        <w:tab/>
        <w:t>mesomorp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5</w:t>
        <w:tab/>
        <w:t>1</w:t>
        <w:tab/>
        <w:t>mesopotam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6</w:t>
        <w:tab/>
        <w:t>13</w:t>
        <w:tab/>
        <w:t>m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7</w:t>
        <w:tab/>
        <w:t>20</w:t>
        <w:tab/>
        <w:t>messa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8</w:t>
        <w:tab/>
        <w:t>1</w:t>
        <w:tab/>
        <w:t>messag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</w:t>
        <w:tab/>
        <w:t>6</w:t>
        <w:tab/>
        <w:t>messag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0</w:t>
        <w:tab/>
        <w:t>1</w:t>
        <w:tab/>
        <w:t>messag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1</w:t>
        <w:tab/>
        <w:t>25</w:t>
        <w:tab/>
        <w:t>mes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2</w:t>
        <w:tab/>
        <w:t>1</w:t>
        <w:tab/>
        <w:t>messeng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</w:t>
        <w:tab/>
        <w:t>1</w:t>
        <w:tab/>
        <w:t>mes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</w:t>
        <w:tab/>
        <w:t>4</w:t>
        <w:tab/>
        <w:t>mess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5</w:t>
        <w:tab/>
        <w:t>22</w:t>
        <w:tab/>
        <w:t>mess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6</w:t>
        <w:tab/>
        <w:t>164</w:t>
        <w:tab/>
        <w:t>m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7</w:t>
        <w:tab/>
        <w:t>3</w:t>
        <w:tab/>
        <w:t>me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8</w:t>
        <w:tab/>
        <w:t>2</w:t>
        <w:tab/>
        <w:t>met-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9</w:t>
        <w:tab/>
        <w:t>1</w:t>
        <w:tab/>
        <w:t>meta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0</w:t>
        <w:tab/>
        <w:t>1</w:t>
        <w:tab/>
        <w:t>meta-c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1</w:t>
        <w:tab/>
        <w:t>3</w:t>
        <w:tab/>
        <w:t>meta-consci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</w:t>
        <w:tab/>
        <w:t>2</w:t>
        <w:tab/>
        <w:t>metabolis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3</w:t>
        <w:tab/>
        <w:t>1</w:t>
        <w:tab/>
        <w:t>metabolis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4</w:t>
        <w:tab/>
        <w:t>18</w:t>
        <w:tab/>
        <w:t>met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5</w:t>
        <w:tab/>
        <w:t>1</w:t>
        <w:tab/>
        <w:t>metall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</w:t>
        <w:tab/>
        <w:t>5</w:t>
        <w:tab/>
        <w:t>metallic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</w:t>
        <w:tab/>
        <w:t>1</w:t>
        <w:tab/>
        <w:t>meta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8</w:t>
        <w:tab/>
        <w:t>1</w:t>
        <w:tab/>
        <w:t>metapho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</w:t>
        <w:tab/>
        <w:t>1</w:t>
        <w:tab/>
        <w:t>meteor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</w:t>
        <w:tab/>
        <w:t>1</w:t>
        <w:tab/>
        <w:t>meteoro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</w:t>
        <w:tab/>
        <w:t>1</w:t>
        <w:tab/>
        <w:t>meteorologi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</w:t>
        <w:tab/>
        <w:t>2</w:t>
        <w:tab/>
        <w:t>me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</w:t>
        <w:tab/>
        <w:t>2</w:t>
        <w:tab/>
        <w:t>met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4</w:t>
        <w:tab/>
        <w:t>4</w:t>
        <w:tab/>
        <w:t>met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</w:t>
        <w:tab/>
        <w:t>1</w:t>
        <w:tab/>
        <w:t>methemphedim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6</w:t>
        <w:tab/>
        <w:t>1</w:t>
        <w:tab/>
        <w:t>metho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</w:t>
        <w:tab/>
        <w:t>1</w:t>
        <w:tab/>
        <w:t>methodic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8</w:t>
        <w:tab/>
        <w:t>1</w:t>
        <w:tab/>
        <w:t>methodic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9</w:t>
        <w:tab/>
        <w:t>5</w:t>
        <w:tab/>
        <w:t>met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0</w:t>
        <w:tab/>
        <w:t>4</w:t>
        <w:tab/>
        <w:t>metr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1</w:t>
        <w:tab/>
        <w:t>3</w:t>
        <w:tab/>
        <w:t>metr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</w:t>
        <w:tab/>
        <w:t>7</w:t>
        <w:tab/>
        <w:t>metro-pa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3</w:t>
        <w:tab/>
        <w:t>1</w:t>
        <w:tab/>
        <w:t>metro-pas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</w:t>
        <w:tab/>
        <w:t>1</w:t>
        <w:tab/>
        <w:t>metropol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</w:t>
        <w:tab/>
        <w:t>1</w:t>
        <w:tab/>
        <w:t>metropoli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6</w:t>
        <w:tab/>
        <w:t>2</w:t>
        <w:tab/>
        <w:t>meu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7</w:t>
        <w:tab/>
        <w:t>1</w:t>
        <w:tab/>
        <w:t>me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</w:t>
        <w:tab/>
        <w:t>1</w:t>
        <w:tab/>
        <w:t>mew-me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</w:t>
        <w:tab/>
        <w:t>1</w:t>
        <w:tab/>
        <w:t>mex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0</w:t>
        <w:tab/>
        <w:t>3</w:t>
        <w:tab/>
        <w:t>mexic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1</w:t>
        <w:tab/>
        <w:t>9</w:t>
        <w:tab/>
        <w:t>mexic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</w:t>
        <w:tab/>
        <w:t>1</w:t>
        <w:tab/>
        <w:t>mex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</w:t>
        <w:tab/>
        <w:t>5</w:t>
        <w:tab/>
        <w:t>m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4</w:t>
        <w:tab/>
        <w:t>2</w:t>
        <w:tab/>
        <w:t>m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5</w:t>
        <w:tab/>
        <w:t>5</w:t>
        <w:tab/>
        <w:t>m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6</w:t>
        <w:tab/>
        <w:t>5</w:t>
        <w:tab/>
        <w:t>mi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7</w:t>
        <w:tab/>
        <w:t>1</w:t>
        <w:tab/>
        <w:t>mice-and-moza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</w:t>
        <w:tab/>
        <w:t>1</w:t>
        <w:tab/>
        <w:t>micha-barto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</w:t>
        <w:tab/>
        <w:t>15</w:t>
        <w:tab/>
        <w:t>michae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</w:t>
        <w:tab/>
        <w:t>2</w:t>
        <w:tab/>
        <w:t>michae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1</w:t>
        <w:tab/>
        <w:t>11</w:t>
        <w:tab/>
        <w:t>michael-jacks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</w:t>
        <w:tab/>
        <w:t>1</w:t>
        <w:tab/>
        <w:t>michael-jackson-gone-wi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</w:t>
        <w:tab/>
        <w:t>1</w:t>
        <w:tab/>
        <w:t>michael-s-colle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</w:t>
        <w:tab/>
        <w:t>1</w:t>
        <w:tab/>
        <w:t>michelin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</w:t>
        <w:tab/>
        <w:t>1</w:t>
        <w:tab/>
        <w:t>michel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</w:t>
        <w:tab/>
        <w:t>1</w:t>
        <w:tab/>
        <w:t>michelle-mill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7</w:t>
        <w:tab/>
        <w:t>2</w:t>
        <w:tab/>
        <w:t>michig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</w:t>
        <w:tab/>
        <w:t>1</w:t>
        <w:tab/>
        <w:t>mick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</w:t>
        <w:tab/>
        <w:t>2</w:t>
        <w:tab/>
        <w:t>mick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0</w:t>
        <w:tab/>
        <w:t>1</w:t>
        <w:tab/>
        <w:t>micro-log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</w:t>
        <w:tab/>
        <w:t>1</w:t>
        <w:tab/>
        <w:t>microbiolog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2</w:t>
        <w:tab/>
        <w:t>2</w:t>
        <w:tab/>
        <w:t>microph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3</w:t>
        <w:tab/>
        <w:t>1</w:t>
        <w:tab/>
        <w:t>microwava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4</w:t>
        <w:tab/>
        <w:t>4</w:t>
        <w:tab/>
        <w:t>microwa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</w:t>
        <w:tab/>
        <w:t>1</w:t>
        <w:tab/>
        <w:t>microwav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</w:t>
        <w:tab/>
        <w:t>1</w:t>
        <w:tab/>
        <w:t>mi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</w:t>
        <w:tab/>
        <w:t>2</w:t>
        <w:tab/>
        <w:t>mid-apri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</w:t>
        <w:tab/>
        <w:t>1</w:t>
        <w:tab/>
        <w:t>mid-eight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</w:t>
        <w:tab/>
        <w:t>2</w:t>
        <w:tab/>
        <w:t>mid-lif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0</w:t>
        <w:tab/>
        <w:t>1</w:t>
        <w:tab/>
        <w:t>mid-octob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</w:t>
        <w:tab/>
        <w:t>1</w:t>
        <w:tab/>
        <w:t>mid-rif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2</w:t>
        <w:tab/>
        <w:t>1</w:t>
        <w:tab/>
        <w:t>mid-sevent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3</w:t>
        <w:tab/>
        <w:t>1</w:t>
        <w:tab/>
        <w:t>mid-ter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</w:t>
        <w:tab/>
        <w:t>1</w:t>
        <w:tab/>
        <w:t>mid-twent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</w:t>
        <w:tab/>
        <w:t>1</w:t>
        <w:tab/>
        <w:t>mid-w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</w:t>
        <w:tab/>
        <w:t>116</w:t>
        <w:tab/>
        <w:t>midd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</w:t>
        <w:tab/>
        <w:t>1</w:t>
        <w:tab/>
        <w:t>middle-a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</w:t>
        <w:tab/>
        <w:t>1</w:t>
        <w:tab/>
        <w:t>middle-chi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9</w:t>
        <w:tab/>
        <w:t>1</w:t>
        <w:tab/>
        <w:t>middle-class-whi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</w:t>
        <w:tab/>
        <w:t>1</w:t>
        <w:tab/>
        <w:t>middle-ea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</w:t>
        <w:tab/>
        <w:t>2</w:t>
        <w:tab/>
        <w:t>middle-egypti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</w:t>
        <w:tab/>
        <w:t>2</w:t>
        <w:tab/>
        <w:t>middle-hou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3</w:t>
        <w:tab/>
        <w:t>1</w:t>
        <w:tab/>
        <w:t>middle-m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</w:t>
        <w:tab/>
        <w:t>1</w:t>
        <w:tab/>
        <w:t>middle-of-the-ni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</w:t>
        <w:tab/>
        <w:t>7</w:t>
        <w:tab/>
        <w:t>middle-schoo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</w:t>
        <w:tab/>
        <w:t>2</w:t>
        <w:tab/>
        <w:t>midd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7</w:t>
        <w:tab/>
        <w:t>4</w:t>
        <w:tab/>
        <w:t>midfie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</w:t>
        <w:tab/>
        <w:t>3</w:t>
        <w:tab/>
        <w:t>midg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</w:t>
        <w:tab/>
        <w:t>1</w:t>
        <w:tab/>
        <w:t>midge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0</w:t>
        <w:tab/>
        <w:t>2</w:t>
        <w:tab/>
        <w:t>mid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</w:t>
        <w:tab/>
        <w:t>1</w:t>
        <w:tab/>
        <w:t>midi-progra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</w:t>
        <w:tab/>
        <w:t>11</w:t>
        <w:tab/>
        <w:t>midni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3</w:t>
        <w:tab/>
        <w:t>6</w:t>
        <w:tab/>
        <w:t>midter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</w:t>
        <w:tab/>
        <w:t>2</w:t>
        <w:tab/>
        <w:t>midter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5</w:t>
        <w:tab/>
        <w:t>1</w:t>
        <w:tab/>
        <w:t>midw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6</w:t>
        <w:tab/>
        <w:t>1</w:t>
        <w:tab/>
        <w:t>mig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</w:t>
        <w:tab/>
        <w:t>202</w:t>
        <w:tab/>
        <w:t>mi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8</w:t>
        <w:tab/>
        <w:t>5</w:t>
        <w:tab/>
        <w:t>migh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9</w:t>
        <w:tab/>
        <w:t>1</w:t>
        <w:tab/>
        <w:t>mighty-canadian-minebus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</w:t>
        <w:tab/>
        <w:t>1</w:t>
        <w:tab/>
        <w:t>migr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</w:t>
        <w:tab/>
        <w:t>5</w:t>
        <w:tab/>
        <w:t>mig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2</w:t>
        <w:tab/>
        <w:t>2</w:t>
        <w:tab/>
        <w:t>migue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3</w:t>
        <w:tab/>
        <w:t>1</w:t>
        <w:tab/>
        <w:t>mikat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4</w:t>
        <w:tab/>
        <w:t>38</w:t>
        <w:tab/>
        <w:t>mi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5</w:t>
        <w:tab/>
        <w:t>4</w:t>
        <w:tab/>
        <w:t>mik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6</w:t>
        <w:tab/>
        <w:t>2</w:t>
        <w:tab/>
        <w:t>mike-douglas-sh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</w:t>
        <w:tab/>
        <w:t>2</w:t>
        <w:tab/>
        <w:t>mike-jacobs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8</w:t>
        <w:tab/>
        <w:t>2</w:t>
        <w:tab/>
        <w:t>mike-n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9</w:t>
        <w:tab/>
        <w:t>1</w:t>
        <w:tab/>
        <w:t>mike-shinod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</w:t>
        <w:tab/>
        <w:t>1</w:t>
        <w:tab/>
        <w:t>mike-wei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1</w:t>
        <w:tab/>
        <w:t>1</w:t>
        <w:tab/>
        <w:t>mik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2</w:t>
        <w:tab/>
        <w:t>2</w:t>
        <w:tab/>
        <w:t>mil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3</w:t>
        <w:tab/>
        <w:t>2</w:t>
        <w:tab/>
        <w:t>mil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</w:t>
        <w:tab/>
        <w:t>1</w:t>
        <w:tab/>
        <w:t>mild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</w:t>
        <w:tab/>
        <w:t>2</w:t>
        <w:tab/>
        <w:t>mild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6</w:t>
        <w:tab/>
        <w:t>6</w:t>
        <w:tab/>
        <w:t>mi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7</w:t>
        <w:tab/>
        <w:t>9</w:t>
        <w:tab/>
        <w:t>mi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</w:t>
        <w:tab/>
        <w:t>1</w:t>
        <w:tab/>
        <w:t>milgr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</w:t>
        <w:tab/>
        <w:t>1</w:t>
        <w:tab/>
        <w:t>miliken-mil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</w:t>
        <w:tab/>
        <w:t>1</w:t>
        <w:tab/>
        <w:t>militari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1</w:t>
        <w:tab/>
        <w:t>3</w:t>
        <w:tab/>
        <w:t>milita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2</w:t>
        <w:tab/>
        <w:t>1</w:t>
        <w:tab/>
        <w:t>militar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3</w:t>
        <w:tab/>
        <w:t>20</w:t>
        <w:tab/>
        <w:t>mil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</w:t>
        <w:tab/>
        <w:t>2</w:t>
        <w:tab/>
        <w:t>milkm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</w:t>
        <w:tab/>
        <w:t>2</w:t>
        <w:tab/>
        <w:t>milkshak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</w:t>
        <w:tab/>
        <w:t>3</w:t>
        <w:tab/>
        <w:t>mi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</w:t>
        <w:tab/>
        <w:t>1</w:t>
        <w:tab/>
        <w:t>millenniu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</w:t>
        <w:tab/>
        <w:t>2</w:t>
        <w:tab/>
        <w:t>millikin-mil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</w:t>
        <w:tab/>
        <w:t>1</w:t>
        <w:tab/>
        <w:t>millili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</w:t>
        <w:tab/>
        <w:t>1</w:t>
        <w:tab/>
        <w:t>millimetr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</w:t>
        <w:tab/>
        <w:t>18</w:t>
        <w:tab/>
        <w:t>mill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2</w:t>
        <w:tab/>
        <w:t>1</w:t>
        <w:tab/>
        <w:t>million-dolla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3</w:t>
        <w:tab/>
        <w:t>1</w:t>
        <w:tab/>
        <w:t>million-legg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</w:t>
        <w:tab/>
        <w:t>2</w:t>
        <w:tab/>
        <w:t>millionai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</w:t>
        <w:tab/>
        <w:t>1</w:t>
        <w:tab/>
        <w:t>millionair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6</w:t>
        <w:tab/>
        <w:t>9</w:t>
        <w:tab/>
        <w:t>mill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</w:t>
        <w:tab/>
        <w:t>3</w:t>
        <w:tab/>
        <w:t>mil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</w:t>
        <w:tab/>
        <w:t>2</w:t>
        <w:tab/>
        <w:t>milt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</w:t>
        <w:tab/>
        <w:t>1</w:t>
        <w:tab/>
        <w:t>mi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</w:t>
        <w:tab/>
        <w:t>1</w:t>
        <w:tab/>
        <w:t>mimic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</w:t>
        <w:tab/>
        <w:t>2</w:t>
        <w:tab/>
        <w:t>mimic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2</w:t>
        <w:tab/>
        <w:t>1</w:t>
        <w:tab/>
        <w:t>m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</w:t>
        <w:tab/>
        <w:t>119</w:t>
        <w:tab/>
        <w:t>mi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4</w:t>
        <w:tab/>
        <w:t>2</w:t>
        <w:tab/>
        <w:t>min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</w:t>
        <w:tab/>
        <w:t>1</w:t>
        <w:tab/>
        <w:t>mind-blwoing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</w:t>
        <w:tab/>
        <w:t>1</w:t>
        <w:tab/>
        <w:t>mind-gam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</w:t>
        <w:tab/>
        <w:t>1</w:t>
        <w:tab/>
        <w:t>min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</w:t>
        <w:tab/>
        <w:t>1</w:t>
        <w:tab/>
        <w:t>mind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</w:t>
        <w:tab/>
        <w:t>5</w:t>
        <w:tab/>
        <w:t>min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</w:t>
        <w:tab/>
        <w:t>1</w:t>
        <w:tab/>
        <w:t>mind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</w:t>
        <w:tab/>
        <w:t>83</w:t>
        <w:tab/>
        <w:t>m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</w:t>
        <w:tab/>
        <w:t>5</w:t>
        <w:tab/>
        <w:t>min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</w:t>
        <w:tab/>
        <w:t>1</w:t>
        <w:tab/>
        <w:t>ming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</w:t>
        <w:tab/>
        <w:t>1</w:t>
        <w:tab/>
        <w:t>ming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</w:t>
        <w:tab/>
        <w:t>3</w:t>
        <w:tab/>
        <w:t>min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</w:t>
        <w:tab/>
        <w:t>1</w:t>
        <w:tab/>
        <w:t>min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</w:t>
        <w:tab/>
        <w:t>1</w:t>
        <w:tab/>
        <w:t>mini-golf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</w:t>
        <w:tab/>
        <w:t>1</w:t>
        <w:tab/>
        <w:t>mini-put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</w:t>
        <w:tab/>
        <w:t>3</w:t>
        <w:tab/>
        <w:t>mini-ser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</w:t>
        <w:tab/>
        <w:t>3</w:t>
        <w:tab/>
        <w:t>miniatu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</w:t>
        <w:tab/>
        <w:t>1</w:t>
        <w:tab/>
        <w:t>miniatur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</w:t>
        <w:tab/>
        <w:t>3</w:t>
        <w:tab/>
        <w:t>minim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</w:t>
        <w:tab/>
        <w:t>3</w:t>
        <w:tab/>
        <w:t>minimu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4</w:t>
        <w:tab/>
        <w:t>1</w:t>
        <w:tab/>
        <w:t>miniser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</w:t>
        <w:tab/>
        <w:t>1</w:t>
        <w:tab/>
        <w:t>minne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</w:t>
        <w:tab/>
        <w:t>3</w:t>
        <w:tab/>
        <w:t>minnesot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</w:t>
        <w:tab/>
        <w:t>1</w:t>
        <w:tab/>
        <w:t>minn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</w:t>
        <w:tab/>
        <w:t>12</w:t>
        <w:tab/>
        <w:t>min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</w:t>
        <w:tab/>
        <w:t>1</w:t>
        <w:tab/>
        <w:t>mino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</w:t>
        <w:tab/>
        <w:t>2</w:t>
        <w:tab/>
        <w:t>minorit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</w:t>
        <w:tab/>
        <w:t>4</w:t>
        <w:tab/>
        <w:t>minor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</w:t>
        <w:tab/>
        <w:t>1</w:t>
        <w:tab/>
        <w:t>minorit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</w:t>
        <w:tab/>
        <w:t>1</w:t>
        <w:tab/>
        <w:t>mino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</w:t>
        <w:tab/>
        <w:t>3</w:t>
        <w:tab/>
        <w:t>mi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</w:t>
        <w:tab/>
        <w:t>1</w:t>
        <w:tab/>
        <w:t>mi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</w:t>
        <w:tab/>
        <w:t>1</w:t>
        <w:tab/>
        <w:t>mintwoo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</w:t>
        <w:tab/>
        <w:t>4</w:t>
        <w:tab/>
        <w:t>min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</w:t>
        <w:tab/>
        <w:t>1</w:t>
        <w:tab/>
        <w:t>minus-thir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</w:t>
        <w:tab/>
        <w:t>52</w:t>
        <w:tab/>
        <w:t>minu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</w:t>
        <w:tab/>
        <w:t>2</w:t>
        <w:tab/>
        <w:t>minut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</w:t>
        <w:tab/>
        <w:t>1</w:t>
        <w:tab/>
        <w:t>minut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</w:t>
        <w:tab/>
        <w:t>1</w:t>
        <w:tab/>
        <w:t>minute-wi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</w:t>
        <w:tab/>
        <w:t>167</w:t>
        <w:tab/>
        <w:t>minu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</w:t>
        <w:tab/>
        <w:t>1</w:t>
        <w:tab/>
        <w:t>minut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</w:t>
        <w:tab/>
        <w:t>1</w:t>
        <w:tab/>
        <w:t>minutes-i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6</w:t>
        <w:tab/>
        <w:t>1</w:t>
        <w:tab/>
        <w:t>miny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</w:t>
        <w:tab/>
        <w:t>2</w:t>
        <w:tab/>
        <w:t>miracul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</w:t>
        <w:tab/>
        <w:t>1</w:t>
        <w:tab/>
        <w:t>mirand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9</w:t>
        <w:tab/>
        <w:t>16</w:t>
        <w:tab/>
        <w:t>mirr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</w:t>
        <w:tab/>
        <w:t>1</w:t>
        <w:tab/>
        <w:t>mirro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</w:t>
        <w:tab/>
        <w:t>3</w:t>
        <w:tab/>
        <w:t>mirro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</w:t>
        <w:tab/>
        <w:t>1</w:t>
        <w:tab/>
        <w:t>mi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</w:t>
        <w:tab/>
        <w:t>1</w:t>
        <w:tab/>
        <w:t>misbehav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</w:t>
        <w:tab/>
        <w:t>1</w:t>
        <w:tab/>
        <w:t>miscellane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</w:t>
        <w:tab/>
        <w:t>2</w:t>
        <w:tab/>
        <w:t>mischie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</w:t>
        <w:tab/>
        <w:t>1</w:t>
        <w:tab/>
        <w:t>misconcep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7</w:t>
        <w:tab/>
        <w:t>1</w:t>
        <w:tab/>
        <w:t>miserab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</w:t>
        <w:tab/>
        <w:t>7</w:t>
        <w:tab/>
        <w:t>misera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</w:t>
        <w:tab/>
        <w:t>1</w:t>
        <w:tab/>
        <w:t>miser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</w:t>
        <w:tab/>
        <w:t>1</w:t>
        <w:tab/>
        <w:t>misfi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1</w:t>
        <w:tab/>
        <w:t>2</w:t>
        <w:tab/>
        <w:t>misha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</w:t>
        <w:tab/>
        <w:t>1</w:t>
        <w:tab/>
        <w:t>mishn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3</w:t>
        <w:tab/>
        <w:t>1</w:t>
        <w:tab/>
        <w:t>mispronounc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</w:t>
        <w:tab/>
        <w:t>1</w:t>
        <w:tab/>
        <w:t>misre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</w:t>
        <w:tab/>
        <w:t>1</w:t>
        <w:tab/>
        <w:t>misrea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6</w:t>
        <w:tab/>
        <w:t>81</w:t>
        <w:tab/>
        <w:t>mi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7</w:t>
        <w:tab/>
        <w:t>11</w:t>
        <w:tab/>
        <w:t>mis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</w:t>
        <w:tab/>
        <w:t>1</w:t>
        <w:tab/>
        <w:t>miss-cadme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</w:t>
        <w:tab/>
        <w:t>1</w:t>
        <w:tab/>
        <w:t>miss-dew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</w:t>
        <w:tab/>
        <w:t>2</w:t>
        <w:tab/>
        <w:t>miss-dre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</w:t>
        <w:tab/>
        <w:t>1</w:t>
        <w:tab/>
        <w:t>miss-dys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</w:t>
        <w:tab/>
        <w:t>2</w:t>
        <w:tab/>
        <w:t>miss-hewit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</w:t>
        <w:tab/>
        <w:t>6</w:t>
        <w:tab/>
        <w:t>miss-johns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4</w:t>
        <w:tab/>
        <w:t>1</w:t>
        <w:tab/>
        <w:t>miss-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</w:t>
        <w:tab/>
        <w:t>12</w:t>
        <w:tab/>
        <w:t>miss-kauffm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</w:t>
        <w:tab/>
        <w:t>6</w:t>
        <w:tab/>
        <w:t>miss-mall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7</w:t>
        <w:tab/>
        <w:t>2</w:t>
        <w:tab/>
        <w:t>miss-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</w:t>
        <w:tab/>
        <w:t>3</w:t>
        <w:tab/>
        <w:t>miss-rank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</w:t>
        <w:tab/>
        <w:t>4</w:t>
        <w:tab/>
        <w:t>miss-robbi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0</w:t>
        <w:tab/>
        <w:t>3</w:t>
        <w:tab/>
        <w:t>miss-robins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</w:t>
        <w:tab/>
        <w:t>1</w:t>
        <w:tab/>
        <w:t>miss-sher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</w:t>
        <w:tab/>
        <w:t>1</w:t>
        <w:tab/>
        <w:t>miss-thom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</w:t>
        <w:tab/>
        <w:t>1</w:t>
        <w:tab/>
        <w:t>miss-trum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</w:t>
        <w:tab/>
        <w:t>1</w:t>
        <w:tab/>
        <w:t>miss-understoo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</w:t>
        <w:tab/>
        <w:t>1</w:t>
        <w:tab/>
        <w:t>miss-z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</w:t>
        <w:tab/>
        <w:t>27</w:t>
        <w:tab/>
        <w:t>mis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</w:t>
        <w:tab/>
        <w:t>2</w:t>
        <w:tab/>
        <w:t>mis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</w:t>
        <w:tab/>
        <w:t>1</w:t>
        <w:tab/>
        <w:t>misses-walt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</w:t>
        <w:tab/>
        <w:t>1</w:t>
        <w:tab/>
        <w:t>missi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</w:t>
        <w:tab/>
        <w:t>20</w:t>
        <w:tab/>
        <w:t>miss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1</w:t>
        <w:tab/>
        <w:t>5</w:t>
        <w:tab/>
        <w:t>miss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</w:t>
        <w:tab/>
        <w:t>2</w:t>
        <w:tab/>
        <w:t>mission-impossi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</w:t>
        <w:tab/>
        <w:t>3</w:t>
        <w:tab/>
        <w:t>missiona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</w:t>
        <w:tab/>
        <w:t>1</w:t>
        <w:tab/>
        <w:t>miss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</w:t>
        <w:tab/>
        <w:t>1</w:t>
        <w:tab/>
        <w:t>missisaug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6</w:t>
        <w:tab/>
        <w:t>32</w:t>
        <w:tab/>
        <w:t>mississaug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</w:t>
        <w:tab/>
        <w:t>1</w:t>
        <w:tab/>
        <w:t>mississauga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</w:t>
        <w:tab/>
        <w:t>1</w:t>
        <w:tab/>
        <w:t>misso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</w:t>
        <w:tab/>
        <w:t>1</w:t>
        <w:tab/>
        <w:t>misspe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</w:t>
        <w:tab/>
        <w:t>2</w:t>
        <w:tab/>
        <w:t>misspel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</w:t>
        <w:tab/>
        <w:t>1</w:t>
        <w:tab/>
        <w:t>missu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</w:t>
        <w:tab/>
        <w:t>1</w:t>
        <w:tab/>
        <w:t>missus-dre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</w:t>
        <w:tab/>
        <w:t>2</w:t>
        <w:tab/>
        <w:t>missus-moh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</w:t>
        <w:tab/>
        <w:t>1</w:t>
        <w:tab/>
        <w:t>missus-remingt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</w:t>
        <w:tab/>
        <w:t>1</w:t>
        <w:tab/>
        <w:t>missus-robbi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</w:t>
        <w:tab/>
        <w:t>7</w:t>
        <w:tab/>
        <w:t>mista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</w:t>
        <w:tab/>
        <w:t>1</w:t>
        <w:tab/>
        <w:t>mistak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</w:t>
        <w:tab/>
        <w:t>14</w:t>
        <w:tab/>
        <w:t>mistak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9</w:t>
        <w:tab/>
        <w:t>1</w:t>
        <w:tab/>
        <w:t>mistak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0</w:t>
        <w:tab/>
        <w:t>8</w:t>
        <w:tab/>
        <w:t>mis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1</w:t>
        <w:tab/>
        <w:t>3</w:t>
        <w:tab/>
        <w:t>mist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</w:t>
        <w:tab/>
        <w:t>2</w:t>
        <w:tab/>
        <w:t>mister-beat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</w:t>
        <w:tab/>
        <w:t>1</w:t>
        <w:tab/>
        <w:t>mister-be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</w:t>
        <w:tab/>
        <w:t>1</w:t>
        <w:tab/>
        <w:t>mister-bernard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5</w:t>
        <w:tab/>
        <w:t>1</w:t>
        <w:tab/>
        <w:t>mister-cheu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</w:t>
        <w:tab/>
        <w:t>1</w:t>
        <w:tab/>
        <w:t>mister-col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</w:t>
        <w:tab/>
        <w:t>3</w:t>
        <w:tab/>
        <w:t>mister-coll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</w:t>
        <w:tab/>
        <w:t>7</w:t>
        <w:tab/>
        <w:t>mister-colli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</w:t>
        <w:tab/>
        <w:t>3</w:t>
        <w:tab/>
        <w:t>mister-gilmo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0</w:t>
        <w:tab/>
        <w:t>3</w:t>
        <w:tab/>
        <w:t>mister-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</w:t>
        <w:tab/>
        <w:t>3</w:t>
        <w:tab/>
        <w:t>mister-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</w:t>
        <w:tab/>
        <w:t>1</w:t>
        <w:tab/>
        <w:t>mister-lieu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</w:t>
        <w:tab/>
        <w:t>1</w:t>
        <w:tab/>
        <w:t>mister-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</w:t>
        <w:tab/>
        <w:t>1</w:t>
        <w:tab/>
        <w:t>mister-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</w:t>
        <w:tab/>
        <w:t>1</w:t>
        <w:tab/>
        <w:t>mister-sams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</w:t>
        <w:tab/>
        <w:t>1</w:t>
        <w:tab/>
        <w:t>mister-su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</w:t>
        <w:tab/>
        <w:t>2</w:t>
        <w:tab/>
        <w:t>mister-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</w:t>
        <w:tab/>
        <w:t>1</w:t>
        <w:tab/>
        <w:t>mis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</w:t>
        <w:tab/>
        <w:t>3</w:t>
        <w:tab/>
        <w:t>misunderstan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</w:t>
        <w:tab/>
        <w:t>3</w:t>
        <w:tab/>
        <w:t>mit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1</w:t>
        <w:tab/>
        <w:t>2</w:t>
        <w:tab/>
        <w:t>mitsubishi-eclip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</w:t>
        <w:tab/>
        <w:t>1</w:t>
        <w:tab/>
        <w:t>mit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3</w:t>
        <w:tab/>
        <w:t>1</w:t>
        <w:tab/>
        <w:t>mitt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</w:t>
        <w:tab/>
        <w:t>1</w:t>
        <w:tab/>
        <w:t>mitte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</w:t>
        <w:tab/>
        <w:t>1</w:t>
        <w:tab/>
        <w:t>mitzva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</w:t>
        <w:tab/>
        <w:t>21</w:t>
        <w:tab/>
        <w:t>mi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7</w:t>
        <w:tab/>
        <w:t>1</w:t>
        <w:tab/>
        <w:t>mix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8</w:t>
        <w:tab/>
        <w:t>22</w:t>
        <w:tab/>
        <w:t>mix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</w:t>
        <w:tab/>
        <w:t>1</w:t>
        <w:tab/>
        <w:t>mixed-heritage-t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</w:t>
        <w:tab/>
        <w:t>1</w:t>
        <w:tab/>
        <w:t>mix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</w:t>
        <w:tab/>
        <w:t>3</w:t>
        <w:tab/>
        <w:t>mix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</w:t>
        <w:tab/>
        <w:t>3</w:t>
        <w:tab/>
        <w:t>mix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3</w:t>
        <w:tab/>
        <w:t>1</w:t>
        <w:tab/>
        <w:t>mixtu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4</w:t>
        <w:tab/>
        <w:t>1</w:t>
        <w:tab/>
        <w:t>m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</w:t>
        <w:tab/>
        <w:t>130</w:t>
        <w:tab/>
        <w:t>m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</w:t>
        <w:tab/>
        <w:t>5</w:t>
        <w:tab/>
        <w:t>mm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7</w:t>
        <w:tab/>
        <w:t>134</w:t>
        <w:tab/>
        <w:t>mm-h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</w:t>
        <w:tab/>
        <w:t>17</w:t>
        <w:tab/>
        <w:t>mm-hm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</w:t>
        <w:tab/>
        <w:t>60</w:t>
        <w:tab/>
        <w:t>mm-m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</w:t>
        <w:tab/>
        <w:t>2</w:t>
        <w:tab/>
        <w:t>mm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</w:t>
        <w:tab/>
        <w:t>1</w:t>
        <w:tab/>
        <w:t>mmm-hm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2</w:t>
        <w:tab/>
        <w:t>1</w:t>
        <w:tab/>
        <w:t>mmp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3</w:t>
        <w:tab/>
        <w:t>1</w:t>
        <w:tab/>
        <w:t>m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</w:t>
        <w:tab/>
        <w:t>1</w:t>
        <w:tab/>
        <w:t>mo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5</w:t>
        <w:tab/>
        <w:t>4</w:t>
        <w:tab/>
        <w:t>mo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</w:t>
        <w:tab/>
        <w:t>1</w:t>
        <w:tab/>
        <w:t>mo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7</w:t>
        <w:tab/>
        <w:t>1</w:t>
        <w:tab/>
        <w:t>moa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</w:t>
        <w:tab/>
        <w:t>1</w:t>
        <w:tab/>
        <w:t>mobil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</w:t>
        <w:tab/>
        <w:t>1</w:t>
        <w:tab/>
        <w:t>mo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</w:t>
        <w:tab/>
        <w:t>1</w:t>
        <w:tab/>
        <w:t>moc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</w:t>
        <w:tab/>
        <w:t>1</w:t>
        <w:tab/>
        <w:t>mod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2</w:t>
        <w:tab/>
        <w:t>1</w:t>
        <w:tab/>
        <w:t>mod-rob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</w:t>
        <w:tab/>
        <w:t>1</w:t>
        <w:tab/>
        <w:t>mo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4</w:t>
        <w:tab/>
        <w:t>1</w:t>
        <w:tab/>
        <w:t>mod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</w:t>
        <w:tab/>
        <w:t>1</w:t>
        <w:tab/>
        <w:t>mode-of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</w:t>
        <w:tab/>
        <w:t>18</w:t>
        <w:tab/>
        <w:t>mode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</w:t>
        <w:tab/>
        <w:t>1</w:t>
        <w:tab/>
        <w:t>mode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</w:t>
        <w:tab/>
        <w:t>1</w:t>
        <w:tab/>
        <w:t>model-u-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</w:t>
        <w:tab/>
        <w:t>3</w:t>
        <w:tab/>
        <w:t>mode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</w:t>
        <w:tab/>
        <w:t>1</w:t>
        <w:tab/>
        <w:t>model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1</w:t>
        <w:tab/>
        <w:t>5</w:t>
        <w:tab/>
        <w:t>mode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</w:t>
        <w:tab/>
        <w:t>2</w:t>
        <w:tab/>
        <w:t>moder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</w:t>
        <w:tab/>
        <w:t>9</w:t>
        <w:tab/>
        <w:t>moder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</w:t>
        <w:tab/>
        <w:t>1</w:t>
        <w:tab/>
        <w:t>moderniz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</w:t>
        <w:tab/>
        <w:t>2</w:t>
        <w:tab/>
        <w:t>mo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</w:t>
        <w:tab/>
        <w:t>1</w:t>
        <w:tab/>
        <w:t>mogiln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</w:t>
        <w:tab/>
        <w:t>3</w:t>
        <w:tab/>
        <w:t>mohamm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</w:t>
        <w:tab/>
        <w:t>1</w:t>
        <w:tab/>
        <w:t>moh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9</w:t>
        <w:tab/>
        <w:t>1</w:t>
        <w:tab/>
        <w:t>mo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0</w:t>
        <w:tab/>
        <w:t>1</w:t>
        <w:tab/>
        <w:t>moi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</w:t>
        <w:tab/>
        <w:t>1</w:t>
        <w:tab/>
        <w:t>mol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2</w:t>
        <w:tab/>
        <w:t>6</w:t>
        <w:tab/>
        <w:t>mol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3</w:t>
        <w:tab/>
        <w:t>2</w:t>
        <w:tab/>
        <w:t>mo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4</w:t>
        <w:tab/>
        <w:t>1</w:t>
        <w:tab/>
        <w:t>mol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</w:t>
        <w:tab/>
        <w:t>1</w:t>
        <w:tab/>
        <w:t>mold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</w:t>
        <w:tab/>
        <w:t>2</w:t>
        <w:tab/>
        <w:t>mo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7</w:t>
        <w:tab/>
        <w:t>2</w:t>
        <w:tab/>
        <w:t>molecul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</w:t>
        <w:tab/>
        <w:t>2</w:t>
        <w:tab/>
        <w:t>moles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</w:t>
        <w:tab/>
        <w:t>2</w:t>
        <w:tab/>
        <w:t>mol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0</w:t>
        <w:tab/>
        <w:t>3</w:t>
        <w:tab/>
        <w:t>mo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</w:t>
        <w:tab/>
        <w:t>685</w:t>
        <w:tab/>
        <w:t>mo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</w:t>
        <w:tab/>
        <w:t>19</w:t>
        <w:tab/>
        <w:t>mom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</w:t>
        <w:tab/>
        <w:t>39</w:t>
        <w:tab/>
        <w:t>mom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4</w:t>
        <w:tab/>
        <w:t>2</w:t>
        <w:tab/>
        <w:t>momen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</w:t>
        <w:tab/>
        <w:t>10</w:t>
        <w:tab/>
        <w:t>mome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6</w:t>
        <w:tab/>
        <w:t>18</w:t>
        <w:tab/>
        <w:t>momm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</w:t>
        <w:tab/>
        <w:t>1</w:t>
        <w:tab/>
        <w:t>momm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</w:t>
        <w:tab/>
        <w:t>6</w:t>
        <w:tab/>
        <w:t>mo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9</w:t>
        <w:tab/>
        <w:t>3</w:t>
        <w:tab/>
        <w:t>monac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</w:t>
        <w:tab/>
        <w:t>3</w:t>
        <w:tab/>
        <w:t>monct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1</w:t>
        <w:tab/>
        <w:t>35</w:t>
        <w:tab/>
        <w:t>mond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</w:t>
        <w:tab/>
        <w:t>2</w:t>
        <w:tab/>
        <w:t>monda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</w:t>
        <w:tab/>
        <w:t>1</w:t>
        <w:tab/>
        <w:t>monetari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4</w:t>
        <w:tab/>
        <w:t>1</w:t>
        <w:tab/>
        <w:t>moneta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</w:t>
        <w:tab/>
        <w:t>290</w:t>
        <w:tab/>
        <w:t>mon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</w:t>
        <w:tab/>
        <w:t>6</w:t>
        <w:tab/>
        <w:t>mone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7</w:t>
        <w:tab/>
        <w:t>1</w:t>
        <w:tab/>
        <w:t>money-wi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8</w:t>
        <w:tab/>
        <w:t>7</w:t>
        <w:tab/>
        <w:t>monic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</w:t>
        <w:tab/>
        <w:t>1</w:t>
        <w:tab/>
        <w:t>monico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</w:t>
        <w:tab/>
        <w:t>3</w:t>
        <w:tab/>
        <w:t>monit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</w:t>
        <w:tab/>
        <w:t>1</w:t>
        <w:tab/>
        <w:t>monito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2</w:t>
        <w:tab/>
        <w:t>3</w:t>
        <w:tab/>
        <w:t>mon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3</w:t>
        <w:tab/>
        <w:t>1</w:t>
        <w:tab/>
        <w:t>monk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</w:t>
        <w:tab/>
        <w:t>1</w:t>
        <w:tab/>
        <w:t>monkey-ba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5</w:t>
        <w:tab/>
        <w:t>1</w:t>
        <w:tab/>
        <w:t>monologu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</w:t>
        <w:tab/>
        <w:t>1</w:t>
        <w:tab/>
        <w:t>monologu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</w:t>
        <w:tab/>
        <w:t>3</w:t>
        <w:tab/>
        <w:t>monopo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</w:t>
        <w:tab/>
        <w:t>1</w:t>
        <w:tab/>
        <w:t>monot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</w:t>
        <w:tab/>
        <w:t>1</w:t>
        <w:tab/>
        <w:t>mons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</w:t>
        <w:tab/>
        <w:t>10</w:t>
        <w:tab/>
        <w:t>mons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1</w:t>
        <w:tab/>
        <w:t>3</w:t>
        <w:tab/>
        <w:t>monst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</w:t>
        <w:tab/>
        <w:t>1</w:t>
        <w:tab/>
        <w:t>monsters-by-mista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3</w:t>
        <w:tab/>
        <w:t>1</w:t>
        <w:tab/>
        <w:t>monstr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4</w:t>
        <w:tab/>
        <w:t>1</w:t>
        <w:tab/>
        <w:t>monteababe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</w:t>
        <w:tab/>
        <w:t>114</w:t>
        <w:tab/>
        <w:t>mon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6</w:t>
        <w:tab/>
        <w:t>5</w:t>
        <w:tab/>
        <w:t>month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7</w:t>
        <w:tab/>
        <w:t>1</w:t>
        <w:tab/>
        <w:t>month-and-a-hal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8</w:t>
        <w:tab/>
        <w:t>1</w:t>
        <w:tab/>
        <w:t>month-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9</w:t>
        <w:tab/>
        <w:t>1</w:t>
        <w:tab/>
        <w:t>month-lo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0</w:t>
        <w:tab/>
        <w:t>4</w:t>
        <w:tab/>
        <w:t>month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</w:t>
        <w:tab/>
        <w:t>102</w:t>
        <w:tab/>
        <w:t>month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2</w:t>
        <w:tab/>
        <w:t>3</w:t>
        <w:tab/>
        <w:t>month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</w:t>
        <w:tab/>
        <w:t>53</w:t>
        <w:tab/>
        <w:t>montre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</w:t>
        <w:tab/>
        <w:t>1</w:t>
        <w:tab/>
        <w:t>montrea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5</w:t>
        <w:tab/>
        <w:t>3</w:t>
        <w:tab/>
        <w:t>montro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</w:t>
        <w:tab/>
        <w:t>5</w:t>
        <w:tab/>
        <w:t>mon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7</w:t>
        <w:tab/>
        <w:t>1</w:t>
        <w:tab/>
        <w:t>monty-python-holy-grai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</w:t>
        <w:tab/>
        <w:t>23</w:t>
        <w:tab/>
        <w:t>moo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9</w:t>
        <w:tab/>
        <w:t>3</w:t>
        <w:tab/>
        <w:t>mood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0</w:t>
        <w:tab/>
        <w:t>1</w:t>
        <w:tab/>
        <w:t>mood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</w:t>
        <w:tab/>
        <w:t>6</w:t>
        <w:tab/>
        <w:t>mo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</w:t>
        <w:tab/>
        <w:t>3</w:t>
        <w:tab/>
        <w:t>moo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</w:t>
        <w:tab/>
        <w:t>2</w:t>
        <w:tab/>
        <w:t>mo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</w:t>
        <w:tab/>
        <w:t>1</w:t>
        <w:tab/>
        <w:t>mop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</w:t>
        <w:tab/>
        <w:t>1</w:t>
        <w:tab/>
        <w:t>mo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</w:t>
        <w:tab/>
        <w:t>1</w:t>
        <w:tab/>
        <w:t>mor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</w:t>
        <w:tab/>
        <w:t>2</w:t>
        <w:tab/>
        <w:t>moral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</w:t>
        <w:tab/>
        <w:t>3</w:t>
        <w:tab/>
        <w:t>mor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9</w:t>
        <w:tab/>
        <w:t>6</w:t>
        <w:tab/>
        <w:t>mora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0</w:t>
        <w:tab/>
        <w:t>1</w:t>
        <w:tab/>
        <w:t>mor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</w:t>
        <w:tab/>
        <w:t>953</w:t>
        <w:tab/>
        <w:t>mo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</w:t>
        <w:tab/>
        <w:t>28</w:t>
        <w:tab/>
        <w:t>mor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3</w:t>
        <w:tab/>
        <w:t>1</w:t>
        <w:tab/>
        <w:t>more--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4</w:t>
        <w:tab/>
        <w:t>2</w:t>
        <w:tab/>
        <w:t>more-and-mo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</w:t>
        <w:tab/>
        <w:t>1</w:t>
        <w:tab/>
        <w:t>more-oft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</w:t>
        <w:tab/>
        <w:t>1</w:t>
        <w:tab/>
        <w:t>more-or-l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7</w:t>
        <w:tab/>
        <w:t>2</w:t>
        <w:tab/>
        <w:t>more-s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</w:t>
        <w:tab/>
        <w:t>1</w:t>
        <w:tab/>
        <w:t>mor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</w:t>
        <w:tab/>
        <w:t>140</w:t>
        <w:tab/>
        <w:t>mor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</w:t>
        <w:tab/>
        <w:t>7</w:t>
        <w:tab/>
        <w:t>mornin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1</w:t>
        <w:tab/>
        <w:t>1</w:t>
        <w:tab/>
        <w:t>morocc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</w:t>
        <w:tab/>
        <w:t>1</w:t>
        <w:tab/>
        <w:t>mor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3</w:t>
        <w:tab/>
        <w:t>1</w:t>
        <w:tab/>
        <w:t>morphe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</w:t>
        <w:tab/>
        <w:t>1</w:t>
        <w:tab/>
        <w:t>morri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</w:t>
        <w:tab/>
        <w:t>1</w:t>
        <w:tab/>
        <w:t>morr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</w:t>
        <w:tab/>
        <w:t>1</w:t>
        <w:tab/>
        <w:t>mortal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</w:t>
        <w:tab/>
        <w:t>2</w:t>
        <w:tab/>
        <w:t>mortifi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8</w:t>
        <w:tab/>
        <w:t>1</w:t>
        <w:tab/>
        <w:t>mos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</w:t>
        <w:tab/>
        <w:t>1</w:t>
        <w:tab/>
        <w:t>mosa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</w:t>
        <w:tab/>
        <w:t>1</w:t>
        <w:tab/>
        <w:t>mosh-p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</w:t>
        <w:tab/>
        <w:t>1</w:t>
        <w:tab/>
        <w:t>mosle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2</w:t>
        <w:tab/>
        <w:t>2</w:t>
        <w:tab/>
        <w:t>mosquit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</w:t>
        <w:tab/>
        <w:t>2</w:t>
        <w:tab/>
        <w:t>mosquito-n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4</w:t>
        <w:tab/>
        <w:t>1</w:t>
        <w:tab/>
        <w:t>mosquito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</w:t>
        <w:tab/>
        <w:t>1</w:t>
        <w:tab/>
        <w:t>mo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</w:t>
        <w:tab/>
        <w:t>351</w:t>
        <w:tab/>
        <w:t>mo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7</w:t>
        <w:tab/>
        <w:t>8</w:t>
        <w:tab/>
        <w:t>mos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</w:t>
        <w:tab/>
        <w:t>1</w:t>
        <w:tab/>
        <w:t>most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</w:t>
        <w:tab/>
        <w:t>1</w:t>
        <w:tab/>
        <w:t>most-of-the-ti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</w:t>
        <w:tab/>
        <w:t>113</w:t>
        <w:tab/>
        <w:t>most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1</w:t>
        <w:tab/>
        <w:t>2</w:t>
        <w:tab/>
        <w:t>mostl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</w:t>
        <w:tab/>
        <w:t>1</w:t>
        <w:tab/>
        <w:t>mote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3</w:t>
        <w:tab/>
        <w:t>1</w:t>
        <w:tab/>
        <w:t>mote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</w:t>
        <w:tab/>
        <w:t>1</w:t>
        <w:tab/>
        <w:t>mo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</w:t>
        <w:tab/>
        <w:t>134</w:t>
        <w:tab/>
        <w:t>moth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6</w:t>
        <w:tab/>
        <w:t>3</w:t>
        <w:tab/>
        <w:t>moth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</w:t>
        <w:tab/>
        <w:t>1</w:t>
        <w:tab/>
        <w:t>mother-daugh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</w:t>
        <w:tab/>
        <w:t>1</w:t>
        <w:tab/>
        <w:t>mother-goddess-focu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9</w:t>
        <w:tab/>
        <w:t>2</w:t>
        <w:tab/>
        <w:t>mother-theres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0</w:t>
        <w:tab/>
        <w:t>4</w:t>
        <w:tab/>
        <w:t>moth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1</w:t>
        <w:tab/>
        <w:t>5</w:t>
        <w:tab/>
        <w:t>mo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</w:t>
        <w:tab/>
        <w:t>4</w:t>
        <w:tab/>
        <w:t>mo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</w:t>
        <w:tab/>
        <w:t>1</w:t>
        <w:tab/>
        <w:t>motiv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4</w:t>
        <w:tab/>
        <w:t>2</w:t>
        <w:tab/>
        <w:t>motiv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</w:t>
        <w:tab/>
        <w:t>5</w:t>
        <w:tab/>
        <w:t>motiv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</w:t>
        <w:tab/>
        <w:t>2</w:t>
        <w:tab/>
        <w:t>mot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</w:t>
        <w:tab/>
        <w:t>3</w:t>
        <w:tab/>
        <w:t>motor-bo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8</w:t>
        <w:tab/>
        <w:t>1</w:t>
        <w:tab/>
        <w:t>motorbi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</w:t>
        <w:tab/>
        <w:t>12</w:t>
        <w:tab/>
        <w:t>motorcyc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0</w:t>
        <w:tab/>
        <w:t>3</w:t>
        <w:tab/>
        <w:t>motorcyc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1</w:t>
        <w:tab/>
        <w:t>1</w:t>
        <w:tab/>
        <w:t>motorhe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</w:t>
        <w:tab/>
        <w:t>1</w:t>
        <w:tab/>
        <w:t>moto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</w:t>
        <w:tab/>
        <w:t>11</w:t>
        <w:tab/>
        <w:t>motorol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4</w:t>
        <w:tab/>
        <w:t>1</w:t>
        <w:tab/>
        <w:t>motorol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5</w:t>
        <w:tab/>
        <w:t>1</w:t>
        <w:tab/>
        <w:t>mou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6</w:t>
        <w:tab/>
        <w:t>1</w:t>
        <w:tab/>
        <w:t>mount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</w:t>
        <w:tab/>
        <w:t>1</w:t>
        <w:tab/>
        <w:t>mount-sina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8</w:t>
        <w:tab/>
        <w:t>9</w:t>
        <w:tab/>
        <w:t>mounta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9</w:t>
        <w:tab/>
        <w:t>1</w:t>
        <w:tab/>
        <w:t>mountain-bi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</w:t>
        <w:tab/>
        <w:t>10</w:t>
        <w:tab/>
        <w:t>mountai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</w:t>
        <w:tab/>
        <w:t>1</w:t>
        <w:tab/>
        <w:t>mount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2</w:t>
        <w:tab/>
        <w:t>15</w:t>
        <w:tab/>
        <w:t>mou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</w:t>
        <w:tab/>
        <w:t>1</w:t>
        <w:tab/>
        <w:t>moustach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4</w:t>
        <w:tab/>
        <w:t>43</w:t>
        <w:tab/>
        <w:t>mou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5</w:t>
        <w:tab/>
        <w:t>1</w:t>
        <w:tab/>
        <w:t>mouth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</w:t>
        <w:tab/>
        <w:t>1</w:t>
        <w:tab/>
        <w:t>mouthfu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</w:t>
        <w:tab/>
        <w:t>1</w:t>
        <w:tab/>
        <w:t>mouthpl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8</w:t>
        <w:tab/>
        <w:t>4</w:t>
        <w:tab/>
        <w:t>mouth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</w:t>
        <w:tab/>
        <w:t>1</w:t>
        <w:tab/>
        <w:t>mouth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</w:t>
        <w:tab/>
        <w:t>1</w:t>
        <w:tab/>
        <w:t>mouth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</w:t>
        <w:tab/>
        <w:t>2</w:t>
        <w:tab/>
        <w:t>mov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2</w:t>
        <w:tab/>
        <w:t>102</w:t>
        <w:tab/>
        <w:t>mo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</w:t>
        <w:tab/>
        <w:t>96</w:t>
        <w:tab/>
        <w:t>mov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</w:t>
        <w:tab/>
        <w:t>1</w:t>
        <w:tab/>
        <w:t>move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</w:t>
        <w:tab/>
        <w:t>3</w:t>
        <w:tab/>
        <w:t>movem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6</w:t>
        <w:tab/>
        <w:t>1</w:t>
        <w:tab/>
        <w:t>moveme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</w:t>
        <w:tab/>
        <w:t>15</w:t>
        <w:tab/>
        <w:t>mov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</w:t>
        <w:tab/>
        <w:t>1</w:t>
        <w:tab/>
        <w:t>mov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</w:t>
        <w:tab/>
        <w:t>229</w:t>
        <w:tab/>
        <w:t>mov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</w:t>
        <w:tab/>
        <w:t>3</w:t>
        <w:tab/>
        <w:t>movi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</w:t>
        <w:tab/>
        <w:t>1</w:t>
        <w:tab/>
        <w:t>movie-nigh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</w:t>
        <w:tab/>
        <w:t>1</w:t>
        <w:tab/>
        <w:t>movie-screenin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</w:t>
        <w:tab/>
        <w:t>1</w:t>
        <w:tab/>
        <w:t>movie-st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4</w:t>
        <w:tab/>
        <w:t>1</w:t>
        <w:tab/>
        <w:t>movie-sta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</w:t>
        <w:tab/>
        <w:t>2</w:t>
        <w:tab/>
        <w:t>movie-thea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</w:t>
        <w:tab/>
        <w:t>139</w:t>
        <w:tab/>
        <w:t>mov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</w:t>
        <w:tab/>
        <w:t>2</w:t>
        <w:tab/>
        <w:t>movi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</w:t>
        <w:tab/>
        <w:t>55</w:t>
        <w:tab/>
        <w:t>mov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</w:t>
        <w:tab/>
        <w:t>2</w:t>
        <w:tab/>
        <w:t>moving-ou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0</w:t>
        <w:tab/>
        <w:t>2</w:t>
        <w:tab/>
        <w:t>mow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</w:t>
        <w:tab/>
        <w:t>1</w:t>
        <w:tab/>
        <w:t>mowl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</w:t>
        <w:tab/>
        <w:t>5</w:t>
        <w:tab/>
        <w:t>moza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3</w:t>
        <w:tab/>
        <w:t>3</w:t>
        <w:tab/>
        <w:t>m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</w:t>
        <w:tab/>
        <w:t>90</w:t>
        <w:tab/>
        <w:t>m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</w:t>
        <w:tab/>
        <w:t>1</w:t>
        <w:tab/>
        <w:t>mr-boyca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</w:t>
        <w:tab/>
        <w:t>1</w:t>
        <w:tab/>
        <w:t>mr-chod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7</w:t>
        <w:tab/>
        <w:t>1</w:t>
        <w:tab/>
        <w:t>mr-elli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</w:t>
        <w:tab/>
        <w:t>1</w:t>
        <w:tab/>
        <w:t>mr-esquive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</w:t>
        <w:tab/>
        <w:t>1</w:t>
        <w:tab/>
        <w:t>mr-harbo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</w:t>
        <w:tab/>
        <w:t>2</w:t>
        <w:tab/>
        <w:t>mr-latti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</w:t>
        <w:tab/>
        <w:t>1</w:t>
        <w:tab/>
        <w:t>mr-lili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</w:t>
        <w:tab/>
        <w:t>2</w:t>
        <w:tab/>
        <w:t>mr-popowi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</w:t>
        <w:tab/>
        <w:t>1</w:t>
        <w:tab/>
        <w:t>mr-shad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</w:t>
        <w:tab/>
        <w:t>1</w:t>
        <w:tab/>
        <w:t>mr-shuttlewor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</w:t>
        <w:tab/>
        <w:t>1</w:t>
        <w:tab/>
        <w:t>mr-spa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</w:t>
        <w:tab/>
        <w:t>14</w:t>
        <w:tab/>
        <w:t>m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</w:t>
        <w:tab/>
        <w:t>36</w:t>
        <w:tab/>
        <w:t>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</w:t>
        <w:tab/>
        <w:t>1</w:t>
        <w:tab/>
        <w:t>ms-donna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</w:t>
        <w:tab/>
        <w:t>3</w:t>
        <w:tab/>
        <w:t>ms-hinsl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</w:t>
        <w:tab/>
        <w:t>1</w:t>
        <w:tab/>
        <w:t>ms-ke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1</w:t>
        <w:tab/>
        <w:t>10</w:t>
        <w:tab/>
        <w:t>ms-man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2</w:t>
        <w:tab/>
        <w:t>2</w:t>
        <w:tab/>
        <w:t>ms-ree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3</w:t>
        <w:tab/>
        <w:t>1</w:t>
        <w:tab/>
        <w:t>ms-scu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</w:t>
        <w:tab/>
        <w:t>2</w:t>
        <w:tab/>
        <w:t>ms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5</w:t>
        <w:tab/>
        <w:t>1</w:t>
        <w:tab/>
        <w:t>ms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</w:t>
        <w:tab/>
        <w:t>1</w:t>
        <w:tab/>
        <w:t>msn-messeng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</w:t>
        <w:tab/>
        <w:t>3</w:t>
        <w:tab/>
        <w:t>mu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8</w:t>
        <w:tab/>
        <w:t>885</w:t>
        <w:tab/>
        <w:t>mu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</w:t>
        <w:tab/>
        <w:t>21</w:t>
        <w:tab/>
        <w:t>much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0</w:t>
        <w:tab/>
        <w:t>1</w:t>
        <w:tab/>
        <w:t>much-h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</w:t>
        <w:tab/>
        <w:t>3</w:t>
        <w:tab/>
        <w:t>much-mus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</w:t>
        <w:tab/>
        <w:t>1</w:t>
        <w:tab/>
        <w:t>much-music-v-j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</w:t>
        <w:tab/>
        <w:t>1</w:t>
        <w:tab/>
        <w:t>muchmus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</w:t>
        <w:tab/>
        <w:t>2</w:t>
        <w:tab/>
        <w:t>muck-ou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</w:t>
        <w:tab/>
        <w:t>14</w:t>
        <w:tab/>
        <w:t>mu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</w:t>
        <w:tab/>
        <w:t>2</w:t>
        <w:tab/>
        <w:t>mu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</w:t>
        <w:tab/>
        <w:t>1</w:t>
        <w:tab/>
        <w:t>mud-gard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</w:t>
        <w:tab/>
        <w:t>1</w:t>
        <w:tab/>
        <w:t>mud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9</w:t>
        <w:tab/>
        <w:t>1</w:t>
        <w:tab/>
        <w:t>mudd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0</w:t>
        <w:tab/>
        <w:t>3</w:t>
        <w:tab/>
        <w:t>muff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1</w:t>
        <w:tab/>
        <w:t>4</w:t>
        <w:tab/>
        <w:t>muffi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</w:t>
        <w:tab/>
        <w:t>1</w:t>
        <w:tab/>
        <w:t>muff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</w:t>
        <w:tab/>
        <w:t>2</w:t>
        <w:tab/>
        <w:t>muffl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</w:t>
        <w:tab/>
        <w:t>1</w:t>
        <w:tab/>
        <w:t>muffler-plac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</w:t>
        <w:tab/>
        <w:t>1</w:t>
        <w:tab/>
        <w:t>muffl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6</w:t>
        <w:tab/>
        <w:t>1</w:t>
        <w:tab/>
        <w:t>mu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</w:t>
        <w:tab/>
        <w:t>1</w:t>
        <w:tab/>
        <w:t>mugg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</w:t>
        <w:tab/>
        <w:t>1</w:t>
        <w:tab/>
        <w:t>mu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</w:t>
        <w:tab/>
        <w:t>4</w:t>
        <w:tab/>
        <w:t>muhamm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</w:t>
        <w:tab/>
        <w:t>3</w:t>
        <w:tab/>
        <w:t>mull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</w:t>
        <w:tab/>
        <w:t>1</w:t>
        <w:tab/>
        <w:t>mulle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</w:t>
        <w:tab/>
        <w:t>6</w:t>
        <w:tab/>
        <w:t>mullet-hun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3</w:t>
        <w:tab/>
        <w:t>1</w:t>
        <w:tab/>
        <w:t>mullet-mobi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</w:t>
        <w:tab/>
        <w:t>5</w:t>
        <w:tab/>
        <w:t>mulle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</w:t>
        <w:tab/>
        <w:t>2</w:t>
        <w:tab/>
        <w:t>mulo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6</w:t>
        <w:tab/>
        <w:t>1</w:t>
        <w:tab/>
        <w:t>multi-colou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</w:t>
        <w:tab/>
        <w:t>8</w:t>
        <w:tab/>
        <w:t>multi-cultur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</w:t>
        <w:tab/>
        <w:t>1</w:t>
        <w:tab/>
        <w:t>multi-culturalis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</w:t>
        <w:tab/>
        <w:t>2</w:t>
        <w:tab/>
        <w:t>multicultur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0</w:t>
        <w:tab/>
        <w:t>3</w:t>
        <w:tab/>
        <w:t>multiculturalis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</w:t>
        <w:tab/>
        <w:t>7</w:t>
        <w:tab/>
        <w:t>multip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</w:t>
        <w:tab/>
        <w:t>1</w:t>
        <w:tab/>
        <w:t>multiple-choice-typ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</w:t>
        <w:tab/>
        <w:t>2</w:t>
        <w:tab/>
        <w:t>multiplic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</w:t>
        <w:tab/>
        <w:t>2</w:t>
        <w:tab/>
        <w:t>multipl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</w:t>
        <w:tab/>
        <w:t>1</w:t>
        <w:tab/>
        <w:t>multip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</w:t>
        <w:tab/>
        <w:t>1</w:t>
        <w:tab/>
        <w:t>multiply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</w:t>
        <w:tab/>
        <w:t>4</w:t>
        <w:tab/>
        <w:t>mulu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</w:t>
        <w:tab/>
        <w:t>23</w:t>
        <w:tab/>
        <w:t>mu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</w:t>
        <w:tab/>
        <w:t>18</w:t>
        <w:tab/>
        <w:t>mum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</w:t>
        <w:tab/>
        <w:t>17</w:t>
        <w:tab/>
        <w:t>mumb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</w:t>
        <w:tab/>
        <w:t>2</w:t>
        <w:tab/>
        <w:t>mumb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</w:t>
        <w:tab/>
        <w:t>1</w:t>
        <w:tab/>
        <w:t>mumm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</w:t>
        <w:tab/>
        <w:t>2</w:t>
        <w:tab/>
        <w:t>mumm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4</w:t>
        <w:tab/>
        <w:t>1</w:t>
        <w:tab/>
        <w:t>mur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</w:t>
        <w:tab/>
        <w:t>1</w:t>
        <w:tab/>
        <w:t>murder-myste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</w:t>
        <w:tab/>
        <w:t>2</w:t>
        <w:tab/>
        <w:t>murde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</w:t>
        <w:tab/>
        <w:t>2</w:t>
        <w:tab/>
        <w:t>murder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</w:t>
        <w:tab/>
        <w:t>1</w:t>
        <w:tab/>
        <w:t>mu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</w:t>
        <w:tab/>
        <w:t>8</w:t>
        <w:tab/>
        <w:t>musc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</w:t>
        <w:tab/>
        <w:t>8</w:t>
        <w:tab/>
        <w:t>musc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</w:t>
        <w:tab/>
        <w:t>12</w:t>
        <w:tab/>
        <w:t>museu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</w:t>
        <w:tab/>
        <w:t>6</w:t>
        <w:tab/>
        <w:t>museu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</w:t>
        <w:tab/>
        <w:t>2</w:t>
        <w:tab/>
        <w:t>mushroo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</w:t>
        <w:tab/>
        <w:t>4</w:t>
        <w:tab/>
        <w:t>mushroo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</w:t>
        <w:tab/>
        <w:t>277</w:t>
        <w:tab/>
        <w:t>mus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</w:t>
        <w:tab/>
        <w:t>4</w:t>
        <w:tab/>
        <w:t>music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</w:t>
        <w:tab/>
        <w:t>1</w:t>
        <w:tab/>
        <w:t>music-cam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</w:t>
        <w:tab/>
        <w:t>8</w:t>
        <w:tab/>
        <w:t>music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</w:t>
        <w:tab/>
        <w:t>2</w:t>
        <w:tab/>
        <w:t>music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</w:t>
        <w:tab/>
        <w:t>6</w:t>
        <w:tab/>
        <w:t>musica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</w:t>
        <w:tab/>
        <w:t>1</w:t>
        <w:tab/>
        <w:t>musici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</w:t>
        <w:tab/>
        <w:t>5</w:t>
        <w:tab/>
        <w:t>musicia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</w:t>
        <w:tab/>
        <w:t>1</w:t>
        <w:tab/>
        <w:t>music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</w:t>
        <w:tab/>
        <w:t>1</w:t>
        <w:tab/>
        <w:t>muskete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</w:t>
        <w:tab/>
        <w:t>5</w:t>
        <w:tab/>
        <w:t>muskok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6</w:t>
        <w:tab/>
        <w:t>2</w:t>
        <w:tab/>
        <w:t>musli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7</w:t>
        <w:tab/>
        <w:t>2</w:t>
        <w:tab/>
        <w:t>musli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</w:t>
        <w:tab/>
        <w:t>4</w:t>
        <w:tab/>
        <w:t>musse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</w:t>
        <w:tab/>
        <w:t>40</w:t>
        <w:tab/>
        <w:t>mu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</w:t>
        <w:tab/>
        <w:t>2</w:t>
        <w:tab/>
        <w:t>mus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</w:t>
        <w:tab/>
        <w:t>1</w:t>
        <w:tab/>
        <w:t>mustach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</w:t>
        <w:tab/>
        <w:t>1</w:t>
        <w:tab/>
        <w:t>must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</w:t>
        <w:tab/>
        <w:t>2</w:t>
        <w:tab/>
        <w:t>mut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</w:t>
        <w:tab/>
        <w:t>1</w:t>
        <w:tab/>
        <w:t>muta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</w:t>
        <w:tab/>
        <w:t>1</w:t>
        <w:tab/>
        <w:t>mut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</w:t>
        <w:tab/>
        <w:t>1</w:t>
        <w:tab/>
        <w:t>mutte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</w:t>
        <w:tab/>
        <w:t>5</w:t>
        <w:tab/>
        <w:t>mutu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8</w:t>
        <w:tab/>
        <w:t>1</w:t>
        <w:tab/>
        <w:t>mutu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</w:t>
        <w:tab/>
        <w:t>4</w:t>
        <w:tab/>
        <w:t>mv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</w:t>
        <w:tab/>
        <w:t>5896</w:t>
        <w:tab/>
        <w:t>m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</w:t>
        <w:tab/>
        <w:t>163</w:t>
        <w:tab/>
        <w:t>m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</w:t>
        <w:tab/>
        <w:t>1</w:t>
        <w:tab/>
        <w:t>my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</w:t>
        <w:tab/>
        <w:t>1</w:t>
        <w:tab/>
        <w:t>my-big-fat-greek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</w:t>
        <w:tab/>
        <w:t>3</w:t>
        <w:tab/>
        <w:t>my-big-fat-greek-wed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</w:t>
        <w:tab/>
        <w:t>2</w:t>
        <w:tab/>
        <w:t>my-g-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</w:t>
        <w:tab/>
        <w:t>1</w:t>
        <w:tab/>
        <w:t>my-go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</w:t>
        <w:tab/>
        <w:t>1</w:t>
        <w:tab/>
        <w:t>my-go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</w:t>
        <w:tab/>
        <w:t>2</w:t>
        <w:tab/>
        <w:t>my-m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</w:t>
        <w:tab/>
        <w:t>1</w:t>
        <w:tab/>
        <w:t>my-sh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</w:t>
        <w:tab/>
        <w:t>1</w:t>
        <w:tab/>
        <w:t>myanm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</w:t>
        <w:tab/>
        <w:t>1</w:t>
        <w:tab/>
        <w:t>myrt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</w:t>
        <w:tab/>
        <w:t>1</w:t>
        <w:tab/>
        <w:t>myrtle-bea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</w:t>
        <w:tab/>
        <w:t>233</w:t>
        <w:tab/>
        <w:t>mysel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</w:t>
        <w:tab/>
        <w:t>3</w:t>
        <w:tab/>
        <w:t>myself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</w:t>
        <w:tab/>
        <w:t>1</w:t>
        <w:tab/>
        <w:t>myser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</w:t>
        <w:tab/>
        <w:t>2</w:t>
        <w:tab/>
        <w:t>myst-fo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</w:t>
        <w:tab/>
        <w:t>2</w:t>
        <w:tab/>
        <w:t>myster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</w:t>
        <w:tab/>
        <w:t>1</w:t>
        <w:tab/>
        <w:t>mysteri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</w:t>
        <w:tab/>
        <w:t>7</w:t>
        <w:tab/>
        <w:t>myste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</w:t>
        <w:tab/>
        <w:t>1</w:t>
        <w:tab/>
        <w:t>mystery-pa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</w:t>
        <w:tab/>
        <w:t>1</w:t>
        <w:tab/>
        <w:t>mystic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</w:t>
        <w:tab/>
        <w:t>2</w:t>
        <w:tab/>
        <w:t>mysticis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</w:t>
        <w:tab/>
        <w:t>1</w:t>
        <w:tab/>
        <w:t>my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</w:t>
        <w:tab/>
        <w:t>8</w:t>
        <w:tab/>
        <w:t>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</w:t>
        <w:tab/>
        <w:t>7</w:t>
        <w:tab/>
        <w:t>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</w:t>
        <w:tab/>
        <w:t>24</w:t>
        <w:tab/>
        <w:t>n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</w:t>
        <w:tab/>
        <w:t>1</w:t>
        <w:tab/>
        <w:t>n--s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</w:t>
        <w:tab/>
        <w:t>5</w:t>
        <w:tab/>
        <w:t>n-b-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</w:t>
        <w:tab/>
        <w:t>1</w:t>
        <w:tab/>
        <w:t>n-b-c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</w:t>
        <w:tab/>
        <w:t>1</w:t>
        <w:tab/>
        <w:t>n-b-c-networ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</w:t>
        <w:tab/>
        <w:t>2</w:t>
        <w:tab/>
        <w:t>n-d-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</w:t>
        <w:tab/>
        <w:t>1</w:t>
        <w:tab/>
        <w:t>n-e-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3</w:t>
        <w:tab/>
        <w:t>1</w:t>
        <w:tab/>
        <w:t>n-f-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</w:t>
        <w:tab/>
        <w:t>4</w:t>
        <w:tab/>
        <w:t>n-h-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5</w:t>
        <w:tab/>
        <w:t>1</w:t>
        <w:tab/>
        <w:t>n-sixty-fo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</w:t>
        <w:tab/>
        <w:t>4</w:t>
        <w:tab/>
        <w:t>n-syn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</w:t>
        <w:tab/>
        <w:t>1</w:t>
        <w:tab/>
        <w:t>n-w-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</w:t>
        <w:tab/>
        <w:t>6</w:t>
        <w:tab/>
        <w:t>n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</w:t>
        <w:tab/>
        <w:t>2</w:t>
        <w:tab/>
        <w:t>na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</w:t>
        <w:tab/>
        <w:t>1</w:t>
        <w:tab/>
        <w:t>na-n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</w:t>
        <w:tab/>
        <w:t>1</w:t>
        <w:tab/>
        <w:t>na-na-na-na-na-n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</w:t>
        <w:tab/>
        <w:t>1</w:t>
        <w:tab/>
        <w:t>nad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</w:t>
        <w:tab/>
        <w:t>2</w:t>
        <w:tab/>
        <w:t>nad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</w:t>
        <w:tab/>
        <w:t>1</w:t>
        <w:tab/>
        <w:t>nadine-burnet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</w:t>
        <w:tab/>
        <w:t>4</w:t>
        <w:tab/>
        <w:t>naftol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</w:t>
        <w:tab/>
        <w:t>5</w:t>
        <w:tab/>
        <w:t>naf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</w:t>
        <w:tab/>
        <w:t>2</w:t>
        <w:tab/>
        <w:t>na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</w:t>
        <w:tab/>
        <w:t>1</w:t>
        <w:tab/>
        <w:t>nagal--analogou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</w:t>
        <w:tab/>
        <w:t>3</w:t>
        <w:tab/>
        <w:t>nagg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</w:t>
        <w:tab/>
        <w:t>1</w:t>
        <w:tab/>
        <w:t>nagg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</w:t>
        <w:tab/>
        <w:t>1</w:t>
        <w:tab/>
        <w:t>na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</w:t>
        <w:tab/>
        <w:t>16</w:t>
        <w:tab/>
        <w:t>na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</w:t>
        <w:tab/>
        <w:t>2</w:t>
        <w:tab/>
        <w:t>nah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</w:t>
        <w:tab/>
        <w:t>1</w:t>
        <w:tab/>
        <w:t>na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</w:t>
        <w:tab/>
        <w:t>13</w:t>
        <w:tab/>
        <w:t>nai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</w:t>
        <w:tab/>
        <w:t>1</w:t>
        <w:tab/>
        <w:t>nai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</w:t>
        <w:tab/>
        <w:t>1</w:t>
        <w:tab/>
        <w:t>nail-bi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</w:t>
        <w:tab/>
        <w:t>12</w:t>
        <w:tab/>
        <w:t>nai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</w:t>
        <w:tab/>
        <w:t>1</w:t>
        <w:tab/>
        <w:t>nail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</w:t>
        <w:tab/>
        <w:t>1</w:t>
        <w:tab/>
        <w:t>nairob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</w:t>
        <w:tab/>
        <w:t>1</w:t>
        <w:tab/>
        <w:t>naismi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</w:t>
        <w:tab/>
        <w:t>3</w:t>
        <w:tab/>
        <w:t>na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</w:t>
        <w:tab/>
        <w:t>6</w:t>
        <w:tab/>
        <w:t>na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</w:t>
        <w:tab/>
        <w:t>1</w:t>
        <w:tab/>
        <w:t>nam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</w:t>
        <w:tab/>
        <w:t>274</w:t>
        <w:tab/>
        <w:t>na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</w:t>
        <w:tab/>
        <w:t>5</w:t>
        <w:tab/>
        <w:t>nam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</w:t>
        <w:tab/>
        <w:t>1</w:t>
        <w:tab/>
        <w:t>nam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</w:t>
        <w:tab/>
        <w:t>1</w:t>
        <w:tab/>
        <w:t>name-dro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</w:t>
        <w:tab/>
        <w:t>54</w:t>
        <w:tab/>
        <w:t>nam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</w:t>
        <w:tab/>
        <w:t>35</w:t>
        <w:tab/>
        <w:t>nam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</w:t>
        <w:tab/>
        <w:t>1</w:t>
        <w:tab/>
        <w:t>nam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</w:t>
        <w:tab/>
        <w:t>2</w:t>
        <w:tab/>
        <w:t>namj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</w:t>
        <w:tab/>
        <w:t>2</w:t>
        <w:tab/>
        <w:t>nan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4</w:t>
        <w:tab/>
        <w:t>1</w:t>
        <w:tab/>
        <w:t>nananan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</w:t>
        <w:tab/>
        <w:t>3</w:t>
        <w:tab/>
        <w:t>nanci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</w:t>
        <w:tab/>
        <w:t>1</w:t>
        <w:tab/>
        <w:t>nancish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</w:t>
        <w:tab/>
        <w:t>10</w:t>
        <w:tab/>
        <w:t>nanc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8</w:t>
        <w:tab/>
        <w:t>19</w:t>
        <w:tab/>
        <w:t>nann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</w:t>
        <w:tab/>
        <w:t>1</w:t>
        <w:tab/>
        <w:t>nano-bab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</w:t>
        <w:tab/>
        <w:t>9</w:t>
        <w:tab/>
        <w:t>na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</w:t>
        <w:tab/>
        <w:t>1</w:t>
        <w:tab/>
        <w:t>nap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</w:t>
        <w:tab/>
        <w:t>1</w:t>
        <w:tab/>
        <w:t>napk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</w:t>
        <w:tab/>
        <w:t>1</w:t>
        <w:tab/>
        <w:t>napole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</w:t>
        <w:tab/>
        <w:t>1</w:t>
        <w:tab/>
        <w:t>napp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</w:t>
        <w:tab/>
        <w:t>1</w:t>
        <w:tab/>
        <w:t>na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</w:t>
        <w:tab/>
        <w:t>2</w:t>
        <w:tab/>
        <w:t>naps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</w:t>
        <w:tab/>
        <w:t>1</w:t>
        <w:tab/>
        <w:t>napti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</w:t>
        <w:tab/>
        <w:t>1</w:t>
        <w:tab/>
        <w:t>nar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</w:t>
        <w:tab/>
        <w:t>1</w:t>
        <w:tab/>
        <w:t>narcissis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0</w:t>
        <w:tab/>
        <w:t>1</w:t>
        <w:tab/>
        <w:t>narcolept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1</w:t>
        <w:tab/>
        <w:t>2</w:t>
        <w:tab/>
        <w:t>narc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</w:t>
        <w:tab/>
        <w:t>1</w:t>
        <w:tab/>
        <w:t>nar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</w:t>
        <w:tab/>
        <w:t>2</w:t>
        <w:tab/>
        <w:t>narr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</w:t>
        <w:tab/>
        <w:t>2</w:t>
        <w:tab/>
        <w:t>narrow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</w:t>
        <w:tab/>
        <w:t>1</w:t>
        <w:tab/>
        <w:t>narrow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</w:t>
        <w:tab/>
        <w:t>4</w:t>
        <w:tab/>
        <w:t>narut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</w:t>
        <w:tab/>
        <w:t>1</w:t>
        <w:tab/>
        <w:t>naskauska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8</w:t>
        <w:tab/>
        <w:t>1</w:t>
        <w:tab/>
        <w:t>nassau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</w:t>
        <w:tab/>
        <w:t>20</w:t>
        <w:tab/>
        <w:t>nas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</w:t>
        <w:tab/>
        <w:t>1</w:t>
        <w:tab/>
        <w:t>nast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</w:t>
        <w:tab/>
        <w:t>1</w:t>
        <w:tab/>
        <w:t>nasty-mcgrap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</w:t>
        <w:tab/>
        <w:t>8</w:t>
        <w:tab/>
        <w:t>natal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</w:t>
        <w:tab/>
        <w:t>1</w:t>
        <w:tab/>
        <w:t>natash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</w:t>
        <w:tab/>
        <w:t>3</w:t>
        <w:tab/>
        <w:t>nath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</w:t>
        <w:tab/>
        <w:t>2</w:t>
        <w:tab/>
        <w:t>nathanie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</w:t>
        <w:tab/>
        <w:t>3</w:t>
        <w:tab/>
        <w:t>n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</w:t>
        <w:tab/>
        <w:t>12</w:t>
        <w:tab/>
        <w:t>nation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</w:t>
        <w:tab/>
        <w:t>1</w:t>
        <w:tab/>
        <w:t>national-science-fai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9</w:t>
        <w:tab/>
        <w:t>3</w:t>
        <w:tab/>
        <w:t>nationalis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</w:t>
        <w:tab/>
        <w:t>1</w:t>
        <w:tab/>
        <w:t>nationalit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</w:t>
        <w:tab/>
        <w:t>1</w:t>
        <w:tab/>
        <w:t>nation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</w:t>
        <w:tab/>
        <w:t>1</w:t>
        <w:tab/>
        <w:t>nationa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</w:t>
        <w:tab/>
        <w:t>1</w:t>
        <w:tab/>
        <w:t>na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</w:t>
        <w:tab/>
        <w:t>3</w:t>
        <w:tab/>
        <w:t>nat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</w:t>
        <w:tab/>
        <w:t>13</w:t>
        <w:tab/>
        <w:t>natur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</w:t>
        <w:tab/>
        <w:t>1</w:t>
        <w:tab/>
        <w:t>natural-therap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</w:t>
        <w:tab/>
        <w:t>7</w:t>
        <w:tab/>
        <w:t>natur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</w:t>
        <w:tab/>
        <w:t>5</w:t>
        <w:tab/>
        <w:t>natu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</w:t>
        <w:tab/>
        <w:t>1</w:t>
        <w:tab/>
        <w:t>naturopath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</w:t>
        <w:tab/>
        <w:t>1</w:t>
        <w:tab/>
        <w:t>naugh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</w:t>
        <w:tab/>
        <w:t>1</w:t>
        <w:tab/>
        <w:t>naus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</w:t>
        <w:tab/>
        <w:t>3</w:t>
        <w:tab/>
        <w:t>nause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</w:t>
        <w:tab/>
        <w:t>4</w:t>
        <w:tab/>
        <w:t>nause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</w:t>
        <w:tab/>
        <w:t>2</w:t>
        <w:tab/>
        <w:t>na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</w:t>
        <w:tab/>
        <w:t>1</w:t>
        <w:tab/>
        <w:t>navig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6</w:t>
        <w:tab/>
        <w:t>1</w:t>
        <w:tab/>
        <w:t>navi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</w:t>
        <w:tab/>
        <w:t>2</w:t>
        <w:tab/>
        <w:t>nav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</w:t>
        <w:tab/>
        <w:t>4</w:t>
        <w:tab/>
        <w:t>na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</w:t>
        <w:tab/>
        <w:t>2</w:t>
        <w:tab/>
        <w:t>nawsh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</w:t>
        <w:tab/>
        <w:t>1</w:t>
        <w:tab/>
        <w:t>naysay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</w:t>
        <w:tab/>
        <w:t>4</w:t>
        <w:tab/>
        <w:t>naz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</w:t>
        <w:tab/>
        <w:t>1</w:t>
        <w:tab/>
        <w:t>nazi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</w:t>
        <w:tab/>
        <w:t>1</w:t>
        <w:tab/>
        <w:t>nb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</w:t>
        <w:tab/>
        <w:t>1</w:t>
        <w:tab/>
        <w:t>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</w:t>
        <w:tab/>
        <w:t>5</w:t>
        <w:tab/>
        <w:t>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</w:t>
        <w:tab/>
        <w:t>3</w:t>
        <w:tab/>
        <w:t>n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</w:t>
        <w:tab/>
        <w:t>62</w:t>
        <w:tab/>
        <w:t>ne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</w:t>
        <w:tab/>
        <w:t>1</w:t>
        <w:tab/>
        <w:t>nea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</w:t>
        <w:tab/>
        <w:t>3</w:t>
        <w:tab/>
        <w:t>near-dea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</w:t>
        <w:tab/>
        <w:t>1</w:t>
        <w:tab/>
        <w:t>near-death-experienc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</w:t>
        <w:tab/>
        <w:t>2</w:t>
        <w:tab/>
        <w:t>nearb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</w:t>
        <w:tab/>
        <w:t>2</w:t>
        <w:tab/>
        <w:t>near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</w:t>
        <w:tab/>
        <w:t>3</w:t>
        <w:tab/>
        <w:t>near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4</w:t>
        <w:tab/>
        <w:t>18</w:t>
        <w:tab/>
        <w:t>ne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</w:t>
        <w:tab/>
        <w:t>1</w:t>
        <w:tab/>
        <w:t>neccesari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</w:t>
        <w:tab/>
        <w:t>40</w:t>
        <w:tab/>
        <w:t>necessari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</w:t>
        <w:tab/>
        <w:t>8</w:t>
        <w:tab/>
        <w:t>necessa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</w:t>
        <w:tab/>
        <w:t>1</w:t>
        <w:tab/>
        <w:t>necess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</w:t>
        <w:tab/>
        <w:t>27</w:t>
        <w:tab/>
        <w:t>ne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</w:t>
        <w:tab/>
        <w:t>1</w:t>
        <w:tab/>
        <w:t>neckla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</w:t>
        <w:tab/>
        <w:t>3</w:t>
        <w:tab/>
        <w:t>nec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</w:t>
        <w:tab/>
        <w:t>10</w:t>
        <w:tab/>
        <w:t>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</w:t>
        <w:tab/>
        <w:t>1</w:t>
        <w:tab/>
        <w:t>ne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</w:t>
        <w:tab/>
        <w:t>317</w:t>
        <w:tab/>
        <w:t>ne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</w:t>
        <w:tab/>
        <w:t>8</w:t>
        <w:tab/>
        <w:t>nee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</w:t>
        <w:tab/>
        <w:t>54</w:t>
        <w:tab/>
        <w:t>nee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</w:t>
        <w:tab/>
        <w:t>1</w:t>
        <w:tab/>
        <w:t>neede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</w:t>
        <w:tab/>
        <w:t>5</w:t>
        <w:tab/>
        <w:t>need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</w:t>
        <w:tab/>
        <w:t>1</w:t>
        <w:tab/>
        <w:t>needl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</w:t>
        <w:tab/>
        <w:t>1</w:t>
        <w:tab/>
        <w:t>need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</w:t>
        <w:tab/>
        <w:t>1</w:t>
        <w:tab/>
        <w:t>needl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</w:t>
        <w:tab/>
        <w:t>1</w:t>
        <w:tab/>
        <w:t>needless-to-s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3</w:t>
        <w:tab/>
        <w:t>27</w:t>
        <w:tab/>
        <w:t>nee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</w:t>
        <w:tab/>
        <w:t>5</w:t>
        <w:tab/>
        <w:t>negat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</w:t>
        <w:tab/>
        <w:t>1</w:t>
        <w:tab/>
        <w:t>negativ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</w:t>
        <w:tab/>
        <w:t>1</w:t>
        <w:tab/>
        <w:t>neglec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</w:t>
        <w:tab/>
        <w:t>1</w:t>
        <w:tab/>
        <w:t>negotia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</w:t>
        <w:tab/>
        <w:t>1</w:t>
        <w:tab/>
        <w:t>negotiat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</w:t>
        <w:tab/>
        <w:t>2</w:t>
        <w:tab/>
        <w:t>ne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</w:t>
        <w:tab/>
        <w:t>2</w:t>
        <w:tab/>
        <w:t>neigh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</w:t>
        <w:tab/>
        <w:t>2</w:t>
        <w:tab/>
        <w:t>neighb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</w:t>
        <w:tab/>
        <w:t>10</w:t>
        <w:tab/>
        <w:t>neighborhoo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</w:t>
        <w:tab/>
        <w:t>1</w:t>
        <w:tab/>
        <w:t>neighborin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</w:t>
        <w:tab/>
        <w:t>4</w:t>
        <w:tab/>
        <w:t>neighbo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</w:t>
        <w:tab/>
        <w:t>12</w:t>
        <w:tab/>
        <w:t>neighbo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</w:t>
        <w:tab/>
        <w:t>1</w:t>
        <w:tab/>
        <w:t>neighbourho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</w:t>
        <w:tab/>
        <w:t>51</w:t>
        <w:tab/>
        <w:t>neighbourhoo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8</w:t>
        <w:tab/>
        <w:t>1</w:t>
        <w:tab/>
        <w:t>neighbourhoo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9</w:t>
        <w:tab/>
        <w:t>21</w:t>
        <w:tab/>
        <w:t>neighbou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0</w:t>
        <w:tab/>
        <w:t>9</w:t>
        <w:tab/>
        <w:t>nei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</w:t>
        <w:tab/>
        <w:t>1</w:t>
        <w:tab/>
        <w:t>neilson-and-ellesme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</w:t>
        <w:tab/>
        <w:t>21</w:t>
        <w:tab/>
        <w:t>neith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</w:t>
        <w:tab/>
        <w:t>6</w:t>
        <w:tab/>
        <w:t>ne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</w:t>
        <w:tab/>
        <w:t>4</w:t>
        <w:tab/>
        <w:t>nelly-furtad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</w:t>
        <w:tab/>
        <w:t>3</w:t>
        <w:tab/>
        <w:t>nels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</w:t>
        <w:tab/>
        <w:t>1</w:t>
        <w:tab/>
        <w:t>neo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</w:t>
        <w:tab/>
        <w:t>4</w:t>
        <w:tab/>
        <w:t>neo-pe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</w:t>
        <w:tab/>
        <w:t>1</w:t>
        <w:tab/>
        <w:t>neope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</w:t>
        <w:tab/>
        <w:t>4</w:t>
        <w:tab/>
        <w:t>nephe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</w:t>
        <w:tab/>
        <w:t>1</w:t>
        <w:tab/>
        <w:t>nephew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</w:t>
        <w:tab/>
        <w:t>6</w:t>
        <w:tab/>
        <w:t>ne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2</w:t>
        <w:tab/>
        <w:t>1</w:t>
        <w:tab/>
        <w:t>nerdi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</w:t>
        <w:tab/>
        <w:t>1</w:t>
        <w:tab/>
        <w:t>ner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</w:t>
        <w:tab/>
        <w:t>5</w:t>
        <w:tab/>
        <w:t>nerd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</w:t>
        <w:tab/>
        <w:t>1</w:t>
        <w:tab/>
        <w:t>ner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6</w:t>
        <w:tab/>
        <w:t>1</w:t>
        <w:tab/>
        <w:t>nerve-wrec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</w:t>
        <w:tab/>
        <w:t>7</w:t>
        <w:tab/>
        <w:t>nerv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</w:t>
        <w:tab/>
        <w:t>17</w:t>
        <w:tab/>
        <w:t>nerv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</w:t>
        <w:tab/>
        <w:t>1</w:t>
        <w:tab/>
        <w:t>nervous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</w:t>
        <w:tab/>
        <w:t>1</w:t>
        <w:tab/>
        <w:t>nervousn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</w:t>
        <w:tab/>
        <w:t>1</w:t>
        <w:tab/>
        <w:t>nes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</w:t>
        <w:tab/>
        <w:t>5</w:t>
        <w:tab/>
        <w:t>n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3</w:t>
        <w:tab/>
        <w:t>15</w:t>
        <w:tab/>
        <w:t>n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</w:t>
        <w:tab/>
        <w:t>1</w:t>
        <w:tab/>
        <w:t>ne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</w:t>
        <w:tab/>
        <w:t>3</w:t>
        <w:tab/>
        <w:t>ne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6</w:t>
        <w:tab/>
        <w:t>1</w:t>
        <w:tab/>
        <w:t>netstumbl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</w:t>
        <w:tab/>
        <w:t>4</w:t>
        <w:tab/>
        <w:t>networ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</w:t>
        <w:tab/>
        <w:t>1</w:t>
        <w:tab/>
        <w:t>networ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</w:t>
        <w:tab/>
        <w:t>7</w:t>
        <w:tab/>
        <w:t>networ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0</w:t>
        <w:tab/>
        <w:t>1</w:t>
        <w:tab/>
        <w:t>network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</w:t>
        <w:tab/>
        <w:t>1</w:t>
        <w:tab/>
        <w:t>neu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</w:t>
        <w:tab/>
        <w:t>4</w:t>
        <w:tab/>
        <w:t>neur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</w:t>
        <w:tab/>
        <w:t>1</w:t>
        <w:tab/>
        <w:t>neur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4</w:t>
        <w:tab/>
        <w:t>2</w:t>
        <w:tab/>
        <w:t>neuroscie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</w:t>
        <w:tab/>
        <w:t>1</w:t>
        <w:tab/>
        <w:t>neurosi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6</w:t>
        <w:tab/>
        <w:t>1</w:t>
        <w:tab/>
        <w:t>neurotechnolog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</w:t>
        <w:tab/>
        <w:t>2</w:t>
        <w:tab/>
        <w:t>neutr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8</w:t>
        <w:tab/>
        <w:t>2</w:t>
        <w:tab/>
        <w:t>nev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9</w:t>
        <w:tab/>
        <w:t>1</w:t>
        <w:tab/>
        <w:t>nev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</w:t>
        <w:tab/>
        <w:t>681</w:t>
        <w:tab/>
        <w:t>nev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</w:t>
        <w:tab/>
        <w:t>12</w:t>
        <w:tab/>
        <w:t>nev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2</w:t>
        <w:tab/>
        <w:t>1</w:t>
        <w:tab/>
        <w:t>never--ok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</w:t>
        <w:tab/>
        <w:t>1</w:t>
        <w:tab/>
        <w:t>never-en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</w:t>
        <w:tab/>
        <w:t>6</w:t>
        <w:tab/>
        <w:t>never-mi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</w:t>
        <w:tab/>
        <w:t>1</w:t>
        <w:tab/>
        <w:t>never-say-n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</w:t>
        <w:tab/>
        <w:t>1</w:t>
        <w:tab/>
        <w:t>never-the-l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7</w:t>
        <w:tab/>
        <w:t>2</w:t>
        <w:tab/>
        <w:t>nevermi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8</w:t>
        <w:tab/>
        <w:t>1</w:t>
        <w:tab/>
        <w:t>nevermo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</w:t>
        <w:tab/>
        <w:t>1</w:t>
        <w:tab/>
        <w:t>neverthel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</w:t>
        <w:tab/>
        <w:t>4</w:t>
        <w:tab/>
        <w:t>nevil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</w:t>
        <w:tab/>
        <w:t>268</w:t>
        <w:tab/>
        <w:t>ne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2</w:t>
        <w:tab/>
        <w:t>15</w:t>
        <w:tab/>
        <w:t>new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3</w:t>
        <w:tab/>
        <w:t>1</w:t>
        <w:tab/>
        <w:t>new-a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</w:t>
        <w:tab/>
        <w:t>1</w:t>
        <w:tab/>
        <w:t>new-born-christi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</w:t>
        <w:tab/>
        <w:t>2</w:t>
        <w:tab/>
        <w:t>new-brunswi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</w:t>
        <w:tab/>
        <w:t>8</w:t>
        <w:tab/>
        <w:t>new-colle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7</w:t>
        <w:tab/>
        <w:t>8</w:t>
        <w:tab/>
        <w:t>new-jers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</w:t>
        <w:tab/>
        <w:t>1</w:t>
        <w:tab/>
        <w:t>new-jerse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</w:t>
        <w:tab/>
        <w:t>1</w:t>
        <w:tab/>
        <w:t>new-jersey-devi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</w:t>
        <w:tab/>
        <w:t>1</w:t>
        <w:tab/>
        <w:t>new-mark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</w:t>
        <w:tab/>
        <w:t>4</w:t>
        <w:tab/>
        <w:t>new-mo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</w:t>
        <w:tab/>
        <w:t>1</w:t>
        <w:tab/>
        <w:t>new-nonsto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</w:t>
        <w:tab/>
        <w:t>8</w:t>
        <w:tab/>
        <w:t>new-ye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</w:t>
        <w:tab/>
        <w:t>2</w:t>
        <w:tab/>
        <w:t>new-yea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</w:t>
        <w:tab/>
        <w:t>27</w:t>
        <w:tab/>
        <w:t>new-yor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</w:t>
        <w:tab/>
        <w:t>1</w:t>
        <w:tab/>
        <w:t>new-york-c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</w:t>
        <w:tab/>
        <w:t>1</w:t>
        <w:tab/>
        <w:t>new-york-rang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</w:t>
        <w:tab/>
        <w:t>2</w:t>
        <w:tab/>
        <w:t>new-zeal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</w:t>
        <w:tab/>
        <w:t>1</w:t>
        <w:tab/>
        <w:t>newber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</w:t>
        <w:tab/>
        <w:t>2</w:t>
        <w:tab/>
        <w:t>newb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</w:t>
        <w:tab/>
        <w:t>1</w:t>
        <w:tab/>
        <w:t>newbor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</w:t>
        <w:tab/>
        <w:t>1</w:t>
        <w:tab/>
        <w:t>newcast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</w:t>
        <w:tab/>
        <w:t>6</w:t>
        <w:tab/>
        <w:t>new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</w:t>
        <w:tab/>
        <w:t>1</w:t>
        <w:tab/>
        <w:t>newfoundl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5</w:t>
        <w:tab/>
        <w:t>1</w:t>
        <w:tab/>
        <w:t>newg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</w:t>
        <w:tab/>
        <w:t>3</w:t>
        <w:tab/>
        <w:t>new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</w:t>
        <w:tab/>
        <w:t>2</w:t>
        <w:tab/>
        <w:t>newlywe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</w:t>
        <w:tab/>
        <w:t>1</w:t>
        <w:tab/>
        <w:t>newmark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</w:t>
        <w:tab/>
        <w:t>27</w:t>
        <w:tab/>
        <w:t>new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0</w:t>
        <w:tab/>
        <w:t>1</w:t>
        <w:tab/>
        <w:t>newscas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</w:t>
        <w:tab/>
        <w:t>1</w:t>
        <w:tab/>
        <w:t>news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</w:t>
        <w:tab/>
        <w:t>10</w:t>
        <w:tab/>
        <w:t>newspap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</w:t>
        <w:tab/>
        <w:t>5</w:t>
        <w:tab/>
        <w:t>newspap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</w:t>
        <w:tab/>
        <w:t>1</w:t>
        <w:tab/>
        <w:t>newsst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</w:t>
        <w:tab/>
        <w:t>1</w:t>
        <w:tab/>
        <w:t>newsstan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</w:t>
        <w:tab/>
        <w:t>1</w:t>
        <w:tab/>
        <w:t>newto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</w:t>
        <w:tab/>
        <w:t>8</w:t>
        <w:tab/>
        <w:t>newton-broo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</w:t>
        <w:tab/>
        <w:t>1</w:t>
        <w:tab/>
        <w:t>newtonbroo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</w:t>
        <w:tab/>
        <w:t>254</w:t>
        <w:tab/>
        <w:t>nex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0</w:t>
        <w:tab/>
        <w:t>2</w:t>
        <w:tab/>
        <w:t>nex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</w:t>
        <w:tab/>
        <w:t>1</w:t>
        <w:tab/>
        <w:t>next-do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</w:t>
        <w:tab/>
        <w:t>2</w:t>
        <w:tab/>
        <w:t>next-door-neighbo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</w:t>
        <w:tab/>
        <w:t>1</w:t>
        <w:tab/>
        <w:t>next-wee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</w:t>
        <w:tab/>
        <w:t>1</w:t>
        <w:tab/>
        <w:t>n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</w:t>
        <w:tab/>
        <w:t>2</w:t>
        <w:tab/>
        <w:t>n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</w:t>
        <w:tab/>
        <w:t>7</w:t>
        <w:tab/>
        <w:t>niagara-fal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</w:t>
        <w:tab/>
        <w:t>1</w:t>
        <w:tab/>
        <w:t>niagra-fal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8</w:t>
        <w:tab/>
        <w:t>1</w:t>
        <w:tab/>
        <w:t>nib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</w:t>
        <w:tab/>
        <w:t>1</w:t>
        <w:tab/>
        <w:t>nibb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</w:t>
        <w:tab/>
        <w:t>407</w:t>
        <w:tab/>
        <w:t>ni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</w:t>
        <w:tab/>
        <w:t>2</w:t>
        <w:tab/>
        <w:t>nic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</w:t>
        <w:tab/>
        <w:t>5</w:t>
        <w:tab/>
        <w:t>nice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</w:t>
        <w:tab/>
        <w:t>11</w:t>
        <w:tab/>
        <w:t>nic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</w:t>
        <w:tab/>
        <w:t>6</w:t>
        <w:tab/>
        <w:t>nic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5</w:t>
        <w:tab/>
        <w:t>1</w:t>
        <w:tab/>
        <w:t>nichol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</w:t>
        <w:tab/>
        <w:t>24</w:t>
        <w:tab/>
        <w:t>ni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</w:t>
        <w:tab/>
        <w:t>4</w:t>
        <w:tab/>
        <w:t>nickna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</w:t>
        <w:tab/>
        <w:t>2</w:t>
        <w:tab/>
        <w:t>nicknam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9</w:t>
        <w:tab/>
        <w:t>9</w:t>
        <w:tab/>
        <w:t>nick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</w:t>
        <w:tab/>
        <w:t>2</w:t>
        <w:tab/>
        <w:t>nicky-nicky-n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</w:t>
        <w:tab/>
        <w:t>1</w:t>
        <w:tab/>
        <w:t>nicky-nicky-nine-do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</w:t>
        <w:tab/>
        <w:t>16</w:t>
        <w:tab/>
        <w:t>nico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</w:t>
        <w:tab/>
        <w:t>2</w:t>
        <w:tab/>
        <w:t>niec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</w:t>
        <w:tab/>
        <w:t>1</w:t>
        <w:tab/>
        <w:t>niel-mcniel-catholic-high-schoo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</w:t>
        <w:tab/>
        <w:t>2</w:t>
        <w:tab/>
        <w:t>nige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</w:t>
        <w:tab/>
        <w:t>1</w:t>
        <w:tab/>
        <w:t>nigeri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7</w:t>
        <w:tab/>
        <w:t>1</w:t>
        <w:tab/>
        <w:t>nigg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</w:t>
        <w:tab/>
        <w:t>1</w:t>
        <w:tab/>
        <w:t>nigh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</w:t>
        <w:tab/>
        <w:t>297</w:t>
        <w:tab/>
        <w:t>ni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</w:t>
        <w:tab/>
        <w:t>8</w:t>
        <w:tab/>
        <w:t>nigh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</w:t>
        <w:tab/>
        <w:t>2</w:t>
        <w:tab/>
        <w:t>night-schoo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</w:t>
        <w:tab/>
        <w:t>3</w:t>
        <w:tab/>
        <w:t>night-ti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</w:t>
        <w:tab/>
        <w:t>1</w:t>
        <w:tab/>
        <w:t>night-vision-gogg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4</w:t>
        <w:tab/>
        <w:t>2</w:t>
        <w:tab/>
        <w:t>nigh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</w:t>
        <w:tab/>
        <w:t>1</w:t>
        <w:tab/>
        <w:t>nightgow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</w:t>
        <w:tab/>
        <w:t>1</w:t>
        <w:tab/>
        <w:t>nightgow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</w:t>
        <w:tab/>
        <w:t>1</w:t>
        <w:tab/>
        <w:t>nightlif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</w:t>
        <w:tab/>
        <w:t>2</w:t>
        <w:tab/>
        <w:t>night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9</w:t>
        <w:tab/>
        <w:t>2</w:t>
        <w:tab/>
        <w:t>nightma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</w:t>
        <w:tab/>
        <w:t>4</w:t>
        <w:tab/>
        <w:t>nightmar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1</w:t>
        <w:tab/>
        <w:t>23</w:t>
        <w:tab/>
        <w:t>nigh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</w:t>
        <w:tab/>
        <w:t>1</w:t>
        <w:tab/>
        <w:t>nightti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</w:t>
        <w:tab/>
        <w:t>1</w:t>
        <w:tab/>
        <w:t>nig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</w:t>
        <w:tab/>
        <w:t>2</w:t>
        <w:tab/>
        <w:t>nihilist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5</w:t>
        <w:tab/>
        <w:t>1</w:t>
        <w:tab/>
        <w:t>ni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</w:t>
        <w:tab/>
        <w:t>1</w:t>
        <w:tab/>
        <w:t>nik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7</w:t>
        <w:tab/>
        <w:t>7</w:t>
        <w:tab/>
        <w:t>nin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</w:t>
        <w:tab/>
        <w:t>163</w:t>
        <w:tab/>
        <w:t>n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</w:t>
        <w:tab/>
        <w:t>5</w:t>
        <w:tab/>
        <w:t>nin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</w:t>
        <w:tab/>
        <w:t>1</w:t>
        <w:tab/>
        <w:t>nine-and-twel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</w:t>
        <w:tab/>
        <w:t>1</w:t>
        <w:tab/>
        <w:t>nine-fifte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2</w:t>
        <w:tab/>
        <w:t>1</w:t>
        <w:tab/>
        <w:t>nine-forty-f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</w:t>
        <w:tab/>
        <w:t>1</w:t>
        <w:tab/>
        <w:t>nine-hund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4</w:t>
        <w:tab/>
        <w:t>1</w:t>
        <w:tab/>
        <w:t>nine-hundred-dolla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</w:t>
        <w:tab/>
        <w:t>1</w:t>
        <w:tab/>
        <w:t>nine-hundred-thous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</w:t>
        <w:tab/>
        <w:t>1</w:t>
        <w:tab/>
        <w:t>nine-inch-nai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</w:t>
        <w:tab/>
        <w:t>2</w:t>
        <w:tab/>
        <w:t>nine-o-clo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</w:t>
        <w:tab/>
        <w:t>1</w:t>
        <w:tab/>
        <w:t>nine-o-f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</w:t>
        <w:tab/>
        <w:t>1</w:t>
        <w:tab/>
        <w:t>nine-oh-two-one-o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</w:t>
        <w:tab/>
        <w:t>3</w:t>
        <w:tab/>
        <w:t>nine-one-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</w:t>
        <w:tab/>
        <w:t>1</w:t>
        <w:tab/>
        <w:t>nine-out-of-t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2</w:t>
        <w:tab/>
        <w:t>1</w:t>
        <w:tab/>
        <w:t>nine-perc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3</w:t>
        <w:tab/>
        <w:t>1</w:t>
        <w:tab/>
        <w:t>nine-sixty-n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</w:t>
        <w:tab/>
        <w:t>2</w:t>
        <w:tab/>
        <w:t>nine-t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</w:t>
        <w:tab/>
        <w:t>9</w:t>
        <w:tab/>
        <w:t>nine-thir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</w:t>
        <w:tab/>
        <w:t>1</w:t>
        <w:tab/>
        <w:t>nine-thirty-f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7</w:t>
        <w:tab/>
        <w:t>2</w:t>
        <w:tab/>
        <w:t>nine-to-f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</w:t>
        <w:tab/>
        <w:t>1</w:t>
        <w:tab/>
        <w:t>nine-to-fo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</w:t>
        <w:tab/>
        <w:t>1</w:t>
        <w:tab/>
        <w:t>nine-year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</w:t>
        <w:tab/>
        <w:t>1</w:t>
        <w:tab/>
        <w:t>nin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</w:t>
        <w:tab/>
        <w:t>7</w:t>
        <w:tab/>
        <w:t>nin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</w:t>
        <w:tab/>
        <w:t>6</w:t>
        <w:tab/>
        <w:t>nin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</w:t>
        <w:tab/>
        <w:t>41</w:t>
        <w:tab/>
        <w:t>ninete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</w:t>
        <w:tab/>
        <w:t>3</w:t>
        <w:tab/>
        <w:t>ninetee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</w:t>
        <w:tab/>
        <w:t>2</w:t>
        <w:tab/>
        <w:t>nineteen-eight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</w:t>
        <w:tab/>
        <w:t>1</w:t>
        <w:tab/>
        <w:t>nineteen-eighty-fo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</w:t>
        <w:tab/>
        <w:t>1</w:t>
        <w:tab/>
        <w:t>nineteen-eighty-sev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8</w:t>
        <w:tab/>
        <w:t>1</w:t>
        <w:tab/>
        <w:t>nineteen-forty-fo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9</w:t>
        <w:tab/>
        <w:t>1</w:t>
        <w:tab/>
        <w:t>nineteen-ninety-ei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</w:t>
        <w:tab/>
        <w:t>1</w:t>
        <w:tab/>
        <w:t>nineteen-ninety-thre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</w:t>
        <w:tab/>
        <w:t>2</w:t>
        <w:tab/>
        <w:t>nineteen-ninety-tw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</w:t>
        <w:tab/>
        <w:t>1</w:t>
        <w:tab/>
        <w:t>nineteen-seventy-tw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3</w:t>
        <w:tab/>
        <w:t>1</w:t>
        <w:tab/>
        <w:t>nineteen-sixty-fo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</w:t>
        <w:tab/>
        <w:t>1</w:t>
        <w:tab/>
        <w:t>nineteen-ten-i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</w:t>
        <w:tab/>
        <w:t>1</w:t>
        <w:tab/>
        <w:t>nineteen-year-o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</w:t>
        <w:tab/>
        <w:t>4</w:t>
        <w:tab/>
        <w:t>nineteen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</w:t>
        <w:tab/>
        <w:t>8</w:t>
        <w:tab/>
        <w:t>ninet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</w:t>
        <w:tab/>
        <w:t>8</w:t>
        <w:tab/>
        <w:t>nine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</w:t>
        <w:tab/>
        <w:t>2</w:t>
        <w:tab/>
        <w:t>ninet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</w:t>
        <w:tab/>
        <w:t>4</w:t>
        <w:tab/>
        <w:t>ninety-ei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</w:t>
        <w:tab/>
        <w:t>1</w:t>
        <w:tab/>
        <w:t>ninety-eight-degre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</w:t>
        <w:tab/>
        <w:t>1</w:t>
        <w:tab/>
        <w:t>ninety-f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</w:t>
        <w:tab/>
        <w:t>1</w:t>
        <w:tab/>
        <w:t>ninety-fiv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</w:t>
        <w:tab/>
        <w:t>4</w:t>
        <w:tab/>
        <w:t>ninety-fo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</w:t>
        <w:tab/>
        <w:t>1</w:t>
        <w:tab/>
        <w:t>ninety-hund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</w:t>
        <w:tab/>
        <w:t>9</w:t>
        <w:tab/>
        <w:t>ninety-n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</w:t>
        <w:tab/>
        <w:t>1</w:t>
        <w:tab/>
        <w:t>ninety-nine-point-thre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</w:t>
        <w:tab/>
        <w:t>5</w:t>
        <w:tab/>
        <w:t>ninety-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</w:t>
        <w:tab/>
        <w:t>1</w:t>
        <w:tab/>
        <w:t>ninety-perc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</w:t>
        <w:tab/>
        <w:t>1</w:t>
        <w:tab/>
        <w:t>ninety-pl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</w:t>
        <w:tab/>
        <w:t>1</w:t>
        <w:tab/>
        <w:t>ninety-poun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</w:t>
        <w:tab/>
        <w:t>2</w:t>
        <w:tab/>
        <w:t>ninety-sev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</w:t>
        <w:tab/>
        <w:t>3</w:t>
        <w:tab/>
        <w:t>ninety-tw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</w:t>
        <w:tab/>
        <w:t>4</w:t>
        <w:tab/>
        <w:t>ninj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</w:t>
        <w:tab/>
        <w:t>1</w:t>
        <w:tab/>
        <w:t>ninja-turt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</w:t>
        <w:tab/>
        <w:t>1</w:t>
        <w:tab/>
        <w:t>ninj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</w:t>
        <w:tab/>
        <w:t>2</w:t>
        <w:tab/>
        <w:t>ninten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</w:t>
        <w:tab/>
        <w:t>8</w:t>
        <w:tab/>
        <w:t>nintend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</w:t>
        <w:tab/>
        <w:t>1</w:t>
        <w:tab/>
        <w:t>nintendo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</w:t>
        <w:tab/>
        <w:t>2</w:t>
        <w:tab/>
        <w:t>nintendo-sixty-fo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1</w:t>
        <w:tab/>
        <w:t>2</w:t>
        <w:tab/>
        <w:t>nin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</w:t>
        <w:tab/>
        <w:t>1</w:t>
        <w:tab/>
        <w:t>ninty-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</w:t>
        <w:tab/>
        <w:t>1</w:t>
        <w:tab/>
        <w:t>nipp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</w:t>
        <w:tab/>
        <w:t>1</w:t>
        <w:tab/>
        <w:t>nirvan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</w:t>
        <w:tab/>
        <w:t>2</w:t>
        <w:tab/>
        <w:t>niss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6</w:t>
        <w:tab/>
        <w:t>1</w:t>
        <w:tab/>
        <w:t>nitrog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</w:t>
        <w:tab/>
        <w:t>1</w:t>
        <w:tab/>
        <w:t>nitzi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8</w:t>
        <w:tab/>
        <w:t>3480</w:t>
        <w:tab/>
        <w:t>n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</w:t>
        <w:tab/>
        <w:t>66</w:t>
        <w:tab/>
        <w:t>no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</w:t>
        <w:tab/>
        <w:t>7</w:t>
        <w:tab/>
        <w:t>no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</w:t>
        <w:tab/>
        <w:t>1</w:t>
        <w:tab/>
        <w:t>no-di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</w:t>
        <w:tab/>
        <w:t>4</w:t>
        <w:tab/>
        <w:t>no-fril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</w:t>
        <w:tab/>
        <w:t>4</w:t>
        <w:tab/>
        <w:t>no-n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</w:t>
        <w:tab/>
        <w:t>7</w:t>
        <w:tab/>
        <w:t>no-no-n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</w:t>
        <w:tab/>
        <w:t>1</w:t>
        <w:tab/>
        <w:t>no-no-no-no-n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</w:t>
        <w:tab/>
        <w:t>29</w:t>
        <w:tab/>
        <w:t>no-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</w:t>
        <w:tab/>
        <w:t>1</w:t>
        <w:tab/>
        <w:t>no-pet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</w:t>
        <w:tab/>
        <w:t>2</w:t>
        <w:tab/>
        <w:t>no-w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</w:t>
        <w:tab/>
        <w:t>1</w:t>
        <w:tab/>
        <w:t>no-whe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</w:t>
        <w:tab/>
        <w:t>2</w:t>
        <w:tab/>
        <w:t>noa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</w:t>
        <w:tab/>
        <w:t>1</w:t>
        <w:tab/>
        <w:t>no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</w:t>
        <w:tab/>
        <w:t>1</w:t>
        <w:tab/>
        <w:t>nobe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</w:t>
        <w:tab/>
        <w:t>1</w:t>
        <w:tab/>
        <w:t>noboa-oa-matsu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</w:t>
        <w:tab/>
        <w:t>110</w:t>
        <w:tab/>
        <w:t>nobod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</w:t>
        <w:tab/>
        <w:t>3</w:t>
        <w:tab/>
        <w:t>nobod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</w:t>
        <w:tab/>
        <w:t>2</w:t>
        <w:tab/>
        <w:t>no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</w:t>
        <w:tab/>
        <w:t>1</w:t>
        <w:tab/>
        <w:t>nod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</w:t>
        <w:tab/>
        <w:t>1</w:t>
        <w:tab/>
        <w:t>nod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</w:t>
        <w:tab/>
        <w:t>1</w:t>
        <w:tab/>
        <w:t>noi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</w:t>
        <w:tab/>
        <w:t>118</w:t>
        <w:tab/>
        <w:t>noi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</w:t>
        <w:tab/>
        <w:t>12</w:t>
        <w:tab/>
        <w:t>noi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</w:t>
        <w:tab/>
        <w:t>7</w:t>
        <w:tab/>
        <w:t>nois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</w:t>
        <w:tab/>
        <w:t>15</w:t>
        <w:tab/>
        <w:t>nok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4</w:t>
        <w:tab/>
        <w:t>1</w:t>
        <w:tab/>
        <w:t>noki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</w:t>
        <w:tab/>
        <w:t>1</w:t>
        <w:tab/>
        <w:t>nomina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</w:t>
        <w:tab/>
        <w:t>3</w:t>
        <w:tab/>
        <w:t>no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</w:t>
        <w:tab/>
        <w:t>1</w:t>
        <w:tab/>
        <w:t>non-alcohol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</w:t>
        <w:tab/>
        <w:t>1</w:t>
        <w:tab/>
        <w:t>non-athlete-gir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</w:t>
        <w:tab/>
        <w:t>1</w:t>
        <w:tab/>
        <w:t>non-basketba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0</w:t>
        <w:tab/>
        <w:t>1</w:t>
        <w:tab/>
        <w:t>non-competit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</w:t>
        <w:tab/>
        <w:t>1</w:t>
        <w:tab/>
        <w:t>non-exist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2</w:t>
        <w:tab/>
        <w:t>1</w:t>
        <w:tab/>
        <w:t>non-gif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</w:t>
        <w:tab/>
        <w:t>1</w:t>
        <w:tab/>
        <w:t>non-linguist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4</w:t>
        <w:tab/>
        <w:t>1</w:t>
        <w:tab/>
        <w:t>non-non-sli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</w:t>
        <w:tab/>
        <w:t>1</w:t>
        <w:tab/>
        <w:t>non-sensic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</w:t>
        <w:tab/>
        <w:t>2</w:t>
        <w:tab/>
        <w:t>non-sto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</w:t>
        <w:tab/>
        <w:t>1</w:t>
        <w:tab/>
        <w:t>non-summ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</w:t>
        <w:tab/>
        <w:t>1</w:t>
        <w:tab/>
        <w:t>non-w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</w:t>
        <w:tab/>
        <w:t>1</w:t>
        <w:tab/>
        <w:t>non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</w:t>
        <w:tab/>
        <w:t>36</w:t>
        <w:tab/>
        <w:t>n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</w:t>
        <w:tab/>
        <w:t>1</w:t>
        <w:tab/>
        <w:t>non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</w:t>
        <w:tab/>
        <w:t>1</w:t>
        <w:tab/>
        <w:t>nonethel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</w:t>
        <w:tab/>
        <w:t>1</w:t>
        <w:tab/>
        <w:t>nonsen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</w:t>
        <w:tab/>
        <w:t>3</w:t>
        <w:tab/>
        <w:t>nood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</w:t>
        <w:tab/>
        <w:t>2</w:t>
        <w:tab/>
        <w:t>noo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</w:t>
        <w:tab/>
        <w:t>3</w:t>
        <w:tab/>
        <w:t>no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</w:t>
        <w:tab/>
        <w:t>3</w:t>
        <w:tab/>
        <w:t>no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</w:t>
        <w:tab/>
        <w:t>1</w:t>
        <w:tab/>
        <w:t>noo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</w:t>
        <w:tab/>
        <w:t>2</w:t>
        <w:tab/>
        <w:t>noorud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</w:t>
        <w:tab/>
        <w:t>58</w:t>
        <w:tab/>
        <w:t>nop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</w:t>
        <w:tab/>
        <w:t>2</w:t>
        <w:tab/>
        <w:t>nop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</w:t>
        <w:tab/>
        <w:t>4</w:t>
        <w:tab/>
        <w:t>n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3</w:t>
        <w:tab/>
        <w:t>2</w:t>
        <w:tab/>
        <w:t>no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</w:t>
        <w:tab/>
        <w:t>1</w:t>
        <w:tab/>
        <w:t>no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5</w:t>
        <w:tab/>
        <w:t>1</w:t>
        <w:tab/>
        <w:t>nord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</w:t>
        <w:tab/>
        <w:t>1</w:t>
        <w:tab/>
        <w:t>nord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</w:t>
        <w:tab/>
        <w:t>1</w:t>
        <w:tab/>
        <w:t>nor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</w:t>
        <w:tab/>
        <w:t>73</w:t>
        <w:tab/>
        <w:t>norm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</w:t>
        <w:tab/>
        <w:t>4</w:t>
        <w:tab/>
        <w:t>norma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</w:t>
        <w:tab/>
        <w:t>17</w:t>
        <w:tab/>
        <w:t>norm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</w:t>
        <w:tab/>
        <w:t>1</w:t>
        <w:tab/>
        <w:t>normall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</w:t>
        <w:tab/>
        <w:t>2</w:t>
        <w:tab/>
        <w:t>normand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</w:t>
        <w:tab/>
        <w:t>28</w:t>
        <w:tab/>
        <w:t>nor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</w:t>
        <w:tab/>
        <w:t>1</w:t>
        <w:tab/>
        <w:t>north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5</w:t>
        <w:tab/>
        <w:t>4</w:t>
        <w:tab/>
        <w:t>north-americ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</w:t>
        <w:tab/>
        <w:t>1</w:t>
        <w:tab/>
        <w:t>north-americ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</w:t>
        <w:tab/>
        <w:t>1</w:t>
        <w:tab/>
        <w:t>north-american-basketball-cam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</w:t>
        <w:tab/>
        <w:t>3</w:t>
        <w:tab/>
        <w:t>north-po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</w:t>
        <w:tab/>
        <w:t>3</w:t>
        <w:tab/>
        <w:t>north-toront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</w:t>
        <w:tab/>
        <w:t>1</w:t>
        <w:tab/>
        <w:t>north-vie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</w:t>
        <w:tab/>
        <w:t>1</w:t>
        <w:tab/>
        <w:t>north-yor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</w:t>
        <w:tab/>
        <w:t>1</w:t>
        <w:tab/>
        <w:t>north-york-mirr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</w:t>
        <w:tab/>
        <w:t>1</w:t>
        <w:tab/>
        <w:t>northeaster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</w:t>
        <w:tab/>
        <w:t>14</w:t>
        <w:tab/>
        <w:t>norther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</w:t>
        <w:tab/>
        <w:t>1</w:t>
        <w:tab/>
        <w:t>northern-western-ontario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</w:t>
        <w:tab/>
        <w:t>1</w:t>
        <w:tab/>
        <w:t>northl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</w:t>
        <w:tab/>
        <w:t>1</w:t>
        <w:tab/>
        <w:t>nort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</w:t>
        <w:tab/>
        <w:t>22</w:t>
        <w:tab/>
        <w:t>no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9</w:t>
        <w:tab/>
        <w:t>1</w:t>
        <w:tab/>
        <w:t>nos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0</w:t>
        <w:tab/>
        <w:t>1</w:t>
        <w:tab/>
        <w:t>nose-ble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</w:t>
        <w:tab/>
        <w:t>1</w:t>
        <w:tab/>
        <w:t>nose-blee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</w:t>
        <w:tab/>
        <w:t>1</w:t>
        <w:tab/>
        <w:t>noseble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</w:t>
        <w:tab/>
        <w:t>1</w:t>
        <w:tab/>
        <w:t>noseblee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4</w:t>
        <w:tab/>
        <w:t>3</w:t>
        <w:tab/>
        <w:t>no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</w:t>
        <w:tab/>
        <w:t>1</w:t>
        <w:tab/>
        <w:t>nosk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</w:t>
        <w:tab/>
        <w:t>1</w:t>
        <w:tab/>
        <w:t>noss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</w:t>
        <w:tab/>
        <w:t>2</w:t>
        <w:tab/>
        <w:t>nostri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</w:t>
        <w:tab/>
        <w:t>1</w:t>
        <w:tab/>
        <w:t>nostri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</w:t>
        <w:tab/>
        <w:t>4</w:t>
        <w:tab/>
        <w:t>nos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</w:t>
        <w:tab/>
        <w:t>3329</w:t>
        <w:tab/>
        <w:t>no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</w:t>
        <w:tab/>
        <w:t>142</w:t>
        <w:tab/>
        <w:t>no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</w:t>
        <w:tab/>
        <w:t>1</w:t>
        <w:tab/>
        <w:t>not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</w:t>
        <w:tab/>
        <w:t>1</w:t>
        <w:tab/>
        <w:t>not-at-a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</w:t>
        <w:tab/>
        <w:t>1</w:t>
        <w:tab/>
        <w:t>not-bo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</w:t>
        <w:tab/>
        <w:t>1</w:t>
        <w:tab/>
        <w:t>not-gy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</w:t>
        <w:tab/>
        <w:t>1</w:t>
        <w:tab/>
        <w:t>not-so-bi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</w:t>
        <w:tab/>
        <w:t>1</w:t>
        <w:tab/>
        <w:t>not-so-mu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</w:t>
        <w:tab/>
        <w:t>2</w:t>
        <w:tab/>
        <w:t>not-to-men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</w:t>
        <w:tab/>
        <w:t>19</w:t>
        <w:tab/>
        <w:t>no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</w:t>
        <w:tab/>
        <w:t>1</w:t>
        <w:tab/>
        <w:t>note-tak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</w:t>
        <w:tab/>
        <w:t>2</w:t>
        <w:tab/>
        <w:t>noteboo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2</w:t>
        <w:tab/>
        <w:t>18</w:t>
        <w:tab/>
        <w:t>no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</w:t>
        <w:tab/>
        <w:t>3</w:t>
        <w:tab/>
        <w:t>noth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4</w:t>
        <w:tab/>
        <w:t>2</w:t>
        <w:tab/>
        <w:t>noth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</w:t>
        <w:tab/>
        <w:t>298</w:t>
        <w:tab/>
        <w:t>not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</w:t>
        <w:tab/>
        <w:t>8</w:t>
        <w:tab/>
        <w:t>noth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</w:t>
        <w:tab/>
        <w:t>1</w:t>
        <w:tab/>
        <w:t>nothing-mu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8</w:t>
        <w:tab/>
        <w:t>37</w:t>
        <w:tab/>
        <w:t>noti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</w:t>
        <w:tab/>
        <w:t>1</w:t>
        <w:tab/>
        <w:t>noticea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</w:t>
        <w:tab/>
        <w:t>26</w:t>
        <w:tab/>
        <w:t>notic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</w:t>
        <w:tab/>
        <w:t>3</w:t>
        <w:tab/>
        <w:t>notice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</w:t>
        <w:tab/>
        <w:t>2</w:t>
        <w:tab/>
        <w:t>notic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3</w:t>
        <w:tab/>
        <w:t>3</w:t>
        <w:tab/>
        <w:t>notic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</w:t>
        <w:tab/>
        <w:t>1</w:t>
        <w:tab/>
        <w:t>notif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</w:t>
        <w:tab/>
        <w:t>1</w:t>
        <w:tab/>
        <w:t>no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</w:t>
        <w:tab/>
        <w:t>1</w:t>
        <w:tab/>
        <w:t>notori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</w:t>
        <w:tab/>
        <w:t>1</w:t>
        <w:tab/>
        <w:t>notre-da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</w:t>
        <w:tab/>
        <w:t>1</w:t>
        <w:tab/>
        <w:t>nou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</w:t>
        <w:tab/>
        <w:t>1</w:t>
        <w:tab/>
        <w:t>nov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</w:t>
        <w:tab/>
        <w:t>1</w:t>
        <w:tab/>
        <w:t>nova-er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</w:t>
        <w:tab/>
        <w:t>12</w:t>
        <w:tab/>
        <w:t>nova-scot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</w:t>
        <w:tab/>
        <w:t>5</w:t>
        <w:tab/>
        <w:t>nove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3</w:t>
        <w:tab/>
        <w:t>1</w:t>
        <w:tab/>
        <w:t>novel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</w:t>
        <w:tab/>
        <w:t>26</w:t>
        <w:tab/>
        <w:t>novemb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</w:t>
        <w:tab/>
        <w:t>1</w:t>
        <w:tab/>
        <w:t>november-fir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6</w:t>
        <w:tab/>
        <w:t>2</w:t>
        <w:tab/>
        <w:t>november-seco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</w:t>
        <w:tab/>
        <w:t>1146</w:t>
        <w:tab/>
        <w:t>n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</w:t>
        <w:tab/>
        <w:t>13</w:t>
        <w:tab/>
        <w:t>now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</w:t>
        <w:tab/>
        <w:t>1</w:t>
        <w:tab/>
        <w:t>now-a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</w:t>
        <w:tab/>
        <w:t>5</w:t>
        <w:tab/>
        <w:t>now-a-da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</w:t>
        <w:tab/>
        <w:t>1</w:t>
        <w:tab/>
        <w:t>now-n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</w:t>
        <w:tab/>
        <w:t>9</w:t>
        <w:tab/>
        <w:t>nowada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</w:t>
        <w:tab/>
        <w:t>15</w:t>
        <w:tab/>
        <w:t>nowhe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</w:t>
        <w:tab/>
        <w:t>2</w:t>
        <w:tab/>
        <w:t>nowher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</w:t>
        <w:tab/>
        <w:t>1</w:t>
        <w:tab/>
        <w:t>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6</w:t>
        <w:tab/>
        <w:t>1</w:t>
        <w:tab/>
        <w:t>nu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7</w:t>
        <w:tab/>
        <w:t>1</w:t>
        <w:tab/>
        <w:t>nual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</w:t>
        <w:tab/>
        <w:t>18</w:t>
        <w:tab/>
        <w:t>nucle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</w:t>
        <w:tab/>
        <w:t>6</w:t>
        <w:tab/>
        <w:t>nucul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</w:t>
        <w:tab/>
        <w:t>3</w:t>
        <w:tab/>
        <w:t>nud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</w:t>
        <w:tab/>
        <w:t>2</w:t>
        <w:tab/>
        <w:t>nugge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</w:t>
        <w:tab/>
        <w:t>2</w:t>
        <w:tab/>
        <w:t>nuit-blanch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</w:t>
        <w:tab/>
        <w:t>1</w:t>
        <w:tab/>
        <w:t>nu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</w:t>
        <w:tab/>
        <w:t>3</w:t>
        <w:tab/>
        <w:t>num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</w:t>
        <w:tab/>
        <w:t>75</w:t>
        <w:tab/>
        <w:t>numb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</w:t>
        <w:tab/>
        <w:t>4</w:t>
        <w:tab/>
        <w:t>numb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7</w:t>
        <w:tab/>
        <w:t>1</w:t>
        <w:tab/>
        <w:t>number-crunc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</w:t>
        <w:tab/>
        <w:t>1</w:t>
        <w:tab/>
        <w:t>number-of-tim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</w:t>
        <w:tab/>
        <w:t>1</w:t>
        <w:tab/>
        <w:t>number-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</w:t>
        <w:tab/>
        <w:t>1</w:t>
        <w:tab/>
        <w:t>number-tw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</w:t>
        <w:tab/>
        <w:t>16</w:t>
        <w:tab/>
        <w:t>numb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</w:t>
        <w:tab/>
        <w:t>3</w:t>
        <w:tab/>
        <w:t>numera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</w:t>
        <w:tab/>
        <w:t>2</w:t>
        <w:tab/>
        <w:t>numer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</w:t>
        <w:tab/>
        <w:t>1</w:t>
        <w:tab/>
        <w:t>numerou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</w:t>
        <w:tab/>
        <w:t>4</w:t>
        <w:tab/>
        <w:t>nu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</w:t>
        <w:tab/>
        <w:t>1</w:t>
        <w:tab/>
        <w:t>nu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</w:t>
        <w:tab/>
        <w:t>10</w:t>
        <w:tab/>
        <w:t>nur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8</w:t>
        <w:tab/>
        <w:t>1</w:t>
        <w:tab/>
        <w:t>nurse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</w:t>
        <w:tab/>
        <w:t>2</w:t>
        <w:tab/>
        <w:t>nur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</w:t>
        <w:tab/>
        <w:t>17</w:t>
        <w:tab/>
        <w:t>nurs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</w:t>
        <w:tab/>
        <w:t>1</w:t>
        <w:tab/>
        <w:t>nurs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</w:t>
        <w:tab/>
        <w:t>1</w:t>
        <w:tab/>
        <w:t>nursing-hom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</w:t>
        <w:tab/>
        <w:t>1</w:t>
        <w:tab/>
        <w:t>nurtu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</w:t>
        <w:tab/>
        <w:t>2</w:t>
        <w:tab/>
        <w:t>nurtu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</w:t>
        <w:tab/>
        <w:t>2</w:t>
        <w:tab/>
        <w:t>nu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</w:t>
        <w:tab/>
        <w:t>1</w:t>
        <w:tab/>
        <w:t>nut-cas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</w:t>
        <w:tab/>
        <w:t>1</w:t>
        <w:tab/>
        <w:t>nut-ca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</w:t>
        <w:tab/>
        <w:t>3</w:t>
        <w:tab/>
        <w:t>nutcrack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</w:t>
        <w:tab/>
        <w:t>3</w:t>
        <w:tab/>
        <w:t>nutri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</w:t>
        <w:tab/>
        <w:t>1</w:t>
        <w:tab/>
        <w:t>nutritioni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</w:t>
        <w:tab/>
        <w:t>26</w:t>
        <w:tab/>
        <w:t>nu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</w:t>
        <w:tab/>
        <w:t>1</w:t>
        <w:tab/>
        <w:t>nya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</w:t>
        <w:tab/>
        <w:t>1</w:t>
        <w:tab/>
        <w:t>nyl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</w:t>
        <w:tab/>
        <w:t>28</w:t>
        <w:tab/>
        <w:t>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</w:t>
        <w:tab/>
        <w:t>1</w:t>
        <w:tab/>
        <w:t>o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</w:t>
        <w:tab/>
        <w:t>12</w:t>
        <w:tab/>
        <w:t>o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7</w:t>
        <w:tab/>
        <w:t>1</w:t>
        <w:tab/>
        <w:t>o-a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</w:t>
        <w:tab/>
        <w:t>26</w:t>
        <w:tab/>
        <w:t>o-a-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</w:t>
        <w:tab/>
        <w:t>5</w:t>
        <w:tab/>
        <w:t>o-a-c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</w:t>
        <w:tab/>
        <w:t>3</w:t>
        <w:tab/>
        <w:t>o-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</w:t>
        <w:tab/>
        <w:t>2</w:t>
        <w:tab/>
        <w:t>o-c-a-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</w:t>
        <w:tab/>
        <w:t>2</w:t>
        <w:tab/>
        <w:t>o-c-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</w:t>
        <w:tab/>
        <w:t>13</w:t>
        <w:tab/>
        <w:t>o-clo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</w:t>
        <w:tab/>
        <w:t>1</w:t>
        <w:tab/>
        <w:t>o-clock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</w:t>
        <w:tab/>
        <w:t>1</w:t>
        <w:tab/>
        <w:t>o-d-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</w:t>
        <w:tab/>
        <w:t>1</w:t>
        <w:tab/>
        <w:t>o-h-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</w:t>
        <w:tab/>
        <w:t>1</w:t>
        <w:tab/>
        <w:t>o-l-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</w:t>
        <w:tab/>
        <w:t>1</w:t>
        <w:tab/>
        <w:t>o-m-h-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</w:t>
        <w:tab/>
        <w:t>1</w:t>
        <w:tab/>
        <w:t>o-negat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</w:t>
        <w:tab/>
        <w:t>1</w:t>
        <w:tab/>
        <w:t>o-p-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</w:t>
        <w:tab/>
        <w:t>2</w:t>
        <w:tab/>
        <w:t>oa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</w:t>
        <w:tab/>
        <w:t>2</w:t>
        <w:tab/>
        <w:t>oa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</w:t>
        <w:tab/>
        <w:t>4</w:t>
        <w:tab/>
        <w:t>oak-ridg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</w:t>
        <w:tab/>
        <w:t>1</w:t>
        <w:tab/>
        <w:t>oakridg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</w:t>
        <w:tab/>
        <w:t>2</w:t>
        <w:tab/>
        <w:t>oakvil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</w:t>
        <w:tab/>
        <w:t>2</w:t>
        <w:tab/>
        <w:t>oatme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</w:t>
        <w:tab/>
        <w:t>1</w:t>
        <w:tab/>
        <w:t>oa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</w:t>
        <w:tab/>
        <w:t>1</w:t>
        <w:tab/>
        <w:t>obedience-wi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</w:t>
        <w:tab/>
        <w:t>1</w:t>
        <w:tab/>
        <w:t>obi-wan-kenob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</w:t>
        <w:tab/>
        <w:t>1</w:t>
        <w:tab/>
        <w:t>objec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</w:t>
        <w:tab/>
        <w:t>1</w:t>
        <w:tab/>
        <w:t>objec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2</w:t>
        <w:tab/>
        <w:t>1</w:t>
        <w:tab/>
        <w:t>objective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</w:t>
        <w:tab/>
        <w:t>4</w:t>
        <w:tab/>
        <w:t>objec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</w:t>
        <w:tab/>
        <w:t>3</w:t>
        <w:tab/>
        <w:t>oblig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</w:t>
        <w:tab/>
        <w:t>1</w:t>
        <w:tab/>
        <w:t>oblivi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</w:t>
        <w:tab/>
        <w:t>5</w:t>
        <w:tab/>
        <w:t>obnoxi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7</w:t>
        <w:tab/>
        <w:t>2</w:t>
        <w:tab/>
        <w:t>obsce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</w:t>
        <w:tab/>
        <w:t>3</w:t>
        <w:tab/>
        <w:t>obscu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</w:t>
        <w:tab/>
        <w:t>1</w:t>
        <w:tab/>
        <w:t>observa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</w:t>
        <w:tab/>
        <w:t>1</w:t>
        <w:tab/>
        <w:t>observa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</w:t>
        <w:tab/>
        <w:t>1</w:t>
        <w:tab/>
        <w:t>observ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2</w:t>
        <w:tab/>
        <w:t>1</w:t>
        <w:tab/>
        <w:t>observa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</w:t>
        <w:tab/>
        <w:t>1</w:t>
        <w:tab/>
        <w:t>observ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4</w:t>
        <w:tab/>
        <w:t>1</w:t>
        <w:tab/>
        <w:t>obs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</w:t>
        <w:tab/>
        <w:t>15</w:t>
        <w:tab/>
        <w:t>obses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6</w:t>
        <w:tab/>
        <w:t>2</w:t>
        <w:tab/>
        <w:t>obsess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</w:t>
        <w:tab/>
        <w:t>1</w:t>
        <w:tab/>
        <w:t>obsessive-compuls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</w:t>
        <w:tab/>
        <w:t>1</w:t>
        <w:tab/>
        <w:t>obsessive-compulsiv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</w:t>
        <w:tab/>
        <w:t>1</w:t>
        <w:tab/>
        <w:t>obsole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</w:t>
        <w:tab/>
        <w:t>2</w:t>
        <w:tab/>
        <w:t>obstac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1</w:t>
        <w:tab/>
        <w:t>1</w:t>
        <w:tab/>
        <w:t>obstac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</w:t>
        <w:tab/>
        <w:t>1</w:t>
        <w:tab/>
        <w:t>obta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</w:t>
        <w:tab/>
        <w:t>1</w:t>
        <w:tab/>
        <w:t>obtai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</w:t>
        <w:tab/>
        <w:t>1</w:t>
        <w:tab/>
        <w:t>obtaine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</w:t>
        <w:tab/>
        <w:t>1</w:t>
        <w:tab/>
        <w:t>obtrus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</w:t>
        <w:tab/>
        <w:t>15</w:t>
        <w:tab/>
        <w:t>obvi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</w:t>
        <w:tab/>
        <w:t>70</w:t>
        <w:tab/>
        <w:t>obvious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</w:t>
        <w:tab/>
        <w:t>3</w:t>
        <w:tab/>
        <w:t>obviousl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</w:t>
        <w:tab/>
        <w:t>1</w:t>
        <w:tab/>
        <w:t>occais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</w:t>
        <w:tab/>
        <w:t>3</w:t>
        <w:tab/>
        <w:t>occas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</w:t>
        <w:tab/>
        <w:t>3</w:t>
        <w:tab/>
        <w:t>occasion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</w:t>
        <w:tab/>
        <w:t>22</w:t>
        <w:tab/>
        <w:t>occasion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</w:t>
        <w:tab/>
        <w:t>5</w:t>
        <w:tab/>
        <w:t>occas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</w:t>
        <w:tab/>
        <w:t>4</w:t>
        <w:tab/>
        <w:t>occup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</w:t>
        <w:tab/>
        <w:t>1</w:t>
        <w:tab/>
        <w:t>occupatio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</w:t>
        <w:tab/>
        <w:t>3</w:t>
        <w:tab/>
        <w:t>occupi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7</w:t>
        <w:tab/>
        <w:t>1</w:t>
        <w:tab/>
        <w:t>occ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</w:t>
        <w:tab/>
        <w:t>3</w:t>
        <w:tab/>
        <w:t>occur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9</w:t>
        <w:tab/>
        <w:t>3</w:t>
        <w:tab/>
        <w:t>occu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</w:t>
        <w:tab/>
        <w:t>17</w:t>
        <w:tab/>
        <w:t>oce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1</w:t>
        <w:tab/>
        <w:t>1</w:t>
        <w:tab/>
        <w:t>ocea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</w:t>
        <w:tab/>
        <w:t>1</w:t>
        <w:tab/>
        <w:t>oct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</w:t>
        <w:tab/>
        <w:t>27</w:t>
        <w:tab/>
        <w:t>octob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</w:t>
        <w:tab/>
        <w:t>1</w:t>
        <w:tab/>
        <w:t>octob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</w:t>
        <w:tab/>
        <w:t>1</w:t>
        <w:tab/>
        <w:t>october-ten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</w:t>
        <w:tab/>
        <w:t>3</w:t>
        <w:tab/>
        <w:t>octop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</w:t>
        <w:tab/>
        <w:t>1</w:t>
        <w:tab/>
        <w:t>octopu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</w:t>
        <w:tab/>
        <w:t>19</w:t>
        <w:tab/>
        <w:t>od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</w:t>
        <w:tab/>
        <w:t>1</w:t>
        <w:tab/>
        <w:t>odd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</w:t>
        <w:tab/>
        <w:t>1</w:t>
        <w:tab/>
        <w:t>od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</w:t>
        <w:tab/>
        <w:t>1</w:t>
        <w:tab/>
        <w:t>ode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</w:t>
        <w:tab/>
        <w:t>6278</w:t>
        <w:tab/>
        <w:t>o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3</w:t>
        <w:tab/>
        <w:t>68</w:t>
        <w:tab/>
        <w:t>of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</w:t>
        <w:tab/>
        <w:t>4</w:t>
        <w:tab/>
        <w:t>of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</w:t>
        <w:tab/>
        <w:t>1</w:t>
        <w:tab/>
        <w:t>of--typ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</w:t>
        <w:tab/>
        <w:t>1</w:t>
        <w:tab/>
        <w:t>of-a-sudd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</w:t>
        <w:tab/>
        <w:t>1</w:t>
        <w:tab/>
        <w:t>of-calga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</w:t>
        <w:tab/>
        <w:t>19</w:t>
        <w:tab/>
        <w:t>of-cour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</w:t>
        <w:tab/>
        <w:t>1</w:t>
        <w:tab/>
        <w:t>of-montre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</w:t>
        <w:tab/>
        <w:t>1</w:t>
        <w:tab/>
        <w:t>of-montrea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</w:t>
        <w:tab/>
        <w:t>1</w:t>
        <w:tab/>
        <w:t>of-orb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</w:t>
        <w:tab/>
        <w:t>1</w:t>
        <w:tab/>
        <w:t>of-some-so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</w:t>
        <w:tab/>
        <w:t>1</w:t>
        <w:tab/>
        <w:t>of-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</w:t>
        <w:tab/>
        <w:t>1</w:t>
        <w:tab/>
        <w:t>of-the-rin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5</w:t>
        <w:tab/>
        <w:t>1</w:t>
        <w:tab/>
        <w:t>of-toront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6</w:t>
        <w:tab/>
        <w:t>532</w:t>
        <w:tab/>
        <w:t>of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</w:t>
        <w:tab/>
        <w:t>5</w:t>
        <w:tab/>
        <w:t>off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</w:t>
        <w:tab/>
        <w:t>1</w:t>
        <w:tab/>
        <w:t>off-and-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</w:t>
        <w:tab/>
        <w:t>2</w:t>
        <w:tab/>
        <w:t>off-camp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</w:t>
        <w:tab/>
        <w:t>1</w:t>
        <w:tab/>
        <w:t>off-cente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</w:t>
        <w:tab/>
        <w:t>1</w:t>
        <w:tab/>
        <w:t>off-h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</w:t>
        <w:tab/>
        <w:t>4</w:t>
        <w:tab/>
        <w:t>offe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</w:t>
        <w:tab/>
        <w:t>1</w:t>
        <w:tab/>
        <w:t>offenc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</w:t>
        <w:tab/>
        <w:t>4</w:t>
        <w:tab/>
        <w:t>offe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5</w:t>
        <w:tab/>
        <w:t>6</w:t>
        <w:tab/>
        <w:t>offen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</w:t>
        <w:tab/>
        <w:t>3</w:t>
        <w:tab/>
        <w:t>offen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</w:t>
        <w:tab/>
        <w:t>5</w:t>
        <w:tab/>
        <w:t>offens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</w:t>
        <w:tab/>
        <w:t>9</w:t>
        <w:tab/>
        <w:t>off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</w:t>
        <w:tab/>
        <w:t>1</w:t>
        <w:tab/>
        <w:t>off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</w:t>
        <w:tab/>
        <w:t>10</w:t>
        <w:tab/>
        <w:t>offe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</w:t>
        <w:tab/>
        <w:t>1</w:t>
        <w:tab/>
        <w:t>offerin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</w:t>
        <w:tab/>
        <w:t>3</w:t>
        <w:tab/>
        <w:t>off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3</w:t>
        <w:tab/>
        <w:t>38</w:t>
        <w:tab/>
        <w:t>offi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</w:t>
        <w:tab/>
        <w:t>1</w:t>
        <w:tab/>
        <w:t>offic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5</w:t>
        <w:tab/>
        <w:t>1</w:t>
        <w:tab/>
        <w:t>office-fi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</w:t>
        <w:tab/>
        <w:t>1</w:t>
        <w:tab/>
        <w:t>office-spa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</w:t>
        <w:tab/>
        <w:t>3</w:t>
        <w:tab/>
        <w:t>offici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8</w:t>
        <w:tab/>
        <w:t>4</w:t>
        <w:tab/>
        <w:t>offici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</w:t>
        <w:tab/>
        <w:t>1</w:t>
        <w:tab/>
        <w:t>offl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</w:t>
        <w:tab/>
        <w:t>1</w:t>
        <w:tab/>
        <w:t>ofss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1</w:t>
        <w:tab/>
        <w:t>65</w:t>
        <w:tab/>
        <w:t>oft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2</w:t>
        <w:tab/>
        <w:t>2</w:t>
        <w:tab/>
        <w:t>ofte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</w:t>
        <w:tab/>
        <w:t>1</w:t>
        <w:tab/>
        <w:t>often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4</w:t>
        <w:tab/>
        <w:t>1</w:t>
        <w:tab/>
        <w:t>ograph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5</w:t>
        <w:tab/>
        <w:t>2164</w:t>
        <w:tab/>
        <w:t>o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6</w:t>
        <w:tab/>
        <w:t>25</w:t>
        <w:tab/>
        <w:t>oh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7</w:t>
        <w:tab/>
        <w:t>3</w:t>
        <w:tab/>
        <w:t>oh-bo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</w:t>
        <w:tab/>
        <w:t>1</w:t>
        <w:tab/>
        <w:t>oh-g-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</w:t>
        <w:tab/>
        <w:t>6</w:t>
        <w:tab/>
        <w:t>oh-go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0</w:t>
        <w:tab/>
        <w:t>1</w:t>
        <w:tab/>
        <w:t>oh-go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1</w:t>
        <w:tab/>
        <w:t>3</w:t>
        <w:tab/>
        <w:t>oh-m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</w:t>
        <w:tab/>
        <w:t>1</w:t>
        <w:tab/>
        <w:t>oh-m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</w:t>
        <w:tab/>
        <w:t>4</w:t>
        <w:tab/>
        <w:t>oh-m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4</w:t>
        <w:tab/>
        <w:t>2</w:t>
        <w:tab/>
        <w:t>oh-my-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</w:t>
        <w:tab/>
        <w:t>38</w:t>
        <w:tab/>
        <w:t>oh-my-g-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</w:t>
        <w:tab/>
        <w:t>63</w:t>
        <w:tab/>
        <w:t>oh-my-go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</w:t>
        <w:tab/>
        <w:t>1</w:t>
        <w:tab/>
        <w:t>oh-my-goodn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8</w:t>
        <w:tab/>
        <w:t>30</w:t>
        <w:tab/>
        <w:t>oh-my-go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9</w:t>
        <w:tab/>
        <w:t>3</w:t>
        <w:tab/>
        <w:t>oh-o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</w:t>
        <w:tab/>
        <w:t>1</w:t>
        <w:tab/>
        <w:t>oh-we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</w:t>
        <w:tab/>
        <w:t>5</w:t>
        <w:tab/>
        <w:t>oh-yea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2</w:t>
        <w:tab/>
        <w:t>1</w:t>
        <w:tab/>
        <w:t>oh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3</w:t>
        <w:tab/>
        <w:t>1</w:t>
        <w:tab/>
        <w:t>oh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4</w:t>
        <w:tab/>
        <w:t>1</w:t>
        <w:tab/>
        <w:t>ohi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5</w:t>
        <w:tab/>
        <w:t>1</w:t>
        <w:tab/>
        <w:t>ohio-st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</w:t>
        <w:tab/>
        <w:t>1</w:t>
        <w:tab/>
        <w:t>ohi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</w:t>
        <w:tab/>
        <w:t>1</w:t>
        <w:tab/>
        <w:t>ohoho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</w:t>
        <w:tab/>
        <w:t>1</w:t>
        <w:tab/>
        <w:t>ohohoho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</w:t>
        <w:tab/>
        <w:t>1</w:t>
        <w:tab/>
        <w:t>o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</w:t>
        <w:tab/>
        <w:t>19</w:t>
        <w:tab/>
        <w:t>oi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</w:t>
        <w:tab/>
        <w:t>1</w:t>
        <w:tab/>
        <w:t>oil-colo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</w:t>
        <w:tab/>
        <w:t>3</w:t>
        <w:tab/>
        <w:t>oi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3</w:t>
        <w:tab/>
        <w:t>1</w:t>
        <w:tab/>
        <w:t>oilsto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</w:t>
        <w:tab/>
        <w:t>3</w:t>
        <w:tab/>
        <w:t>oi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</w:t>
        <w:tab/>
        <w:t>2</w:t>
        <w:tab/>
        <w:t>oi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6</w:t>
        <w:tab/>
        <w:t>3</w:t>
        <w:tab/>
        <w:t>oiw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</w:t>
        <w:tab/>
        <w:t>33</w:t>
        <w:tab/>
        <w:t>o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8</w:t>
        <w:tab/>
        <w:t>1</w:t>
        <w:tab/>
        <w:t>ok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</w:t>
        <w:tab/>
        <w:t>1</w:t>
        <w:tab/>
        <w:t>ok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</w:t>
        <w:tab/>
        <w:t>1</w:t>
        <w:tab/>
        <w:t>ok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1</w:t>
        <w:tab/>
        <w:t>1222</w:t>
        <w:tab/>
        <w:t>ok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</w:t>
        <w:tab/>
        <w:t>10</w:t>
        <w:tab/>
        <w:t>oka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</w:t>
        <w:tab/>
        <w:t>1</w:t>
        <w:tab/>
        <w:t>ol--green-oliv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4</w:t>
        <w:tab/>
        <w:t>1</w:t>
        <w:tab/>
        <w:t>olaf-tceverdosk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</w:t>
        <w:tab/>
        <w:t>292</w:t>
        <w:tab/>
        <w:t>o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</w:t>
        <w:tab/>
        <w:t>9</w:t>
        <w:tab/>
        <w:t>ol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7</w:t>
        <w:tab/>
        <w:t>2</w:t>
        <w:tab/>
        <w:t>old-age-ho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</w:t>
        <w:tab/>
        <w:t>1</w:t>
        <w:tab/>
        <w:t>old-da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</w:t>
        <w:tab/>
        <w:t>1</w:t>
        <w:tab/>
        <w:t>old-english-sheepdo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</w:t>
        <w:tab/>
        <w:t>1</w:t>
        <w:tab/>
        <w:t>old-montre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</w:t>
        <w:tab/>
        <w:t>7</w:t>
        <w:tab/>
        <w:t>old-nav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</w:t>
        <w:tab/>
        <w:t>1</w:t>
        <w:tab/>
        <w:t>old-orchard-gro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3</w:t>
        <w:tab/>
        <w:t>5</w:t>
        <w:tab/>
        <w:t>old-schoo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</w:t>
        <w:tab/>
        <w:t>1</w:t>
        <w:tab/>
        <w:t>old-sty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</w:t>
        <w:tab/>
        <w:t>1</w:t>
        <w:tab/>
        <w:t>old-wom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6</w:t>
        <w:tab/>
        <w:t>1</w:t>
        <w:tab/>
        <w:t>old-wor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</w:t>
        <w:tab/>
        <w:t>153</w:t>
        <w:tab/>
        <w:t>old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8</w:t>
        <w:tab/>
        <w:t>2</w:t>
        <w:tab/>
        <w:t>old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</w:t>
        <w:tab/>
        <w:t>27</w:t>
        <w:tab/>
        <w:t>old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0</w:t>
        <w:tab/>
        <w:t>9</w:t>
        <w:tab/>
        <w:t>old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</w:t>
        <w:tab/>
        <w:t>8</w:t>
        <w:tab/>
        <w:t>ol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</w:t>
        <w:tab/>
        <w:t>2</w:t>
        <w:tab/>
        <w:t>o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3</w:t>
        <w:tab/>
        <w:t>1</w:t>
        <w:tab/>
        <w:t>ol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4</w:t>
        <w:tab/>
        <w:t>2</w:t>
        <w:tab/>
        <w:t>oliv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5</w:t>
        <w:tab/>
        <w:t>1</w:t>
        <w:tab/>
        <w:t>oliv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</w:t>
        <w:tab/>
        <w:t>1</w:t>
        <w:tab/>
        <w:t>oliv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</w:t>
        <w:tab/>
        <w:t>1</w:t>
        <w:tab/>
        <w:t>olymp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8</w:t>
        <w:tab/>
        <w:t>1</w:t>
        <w:tab/>
        <w:t>olympia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</w:t>
        <w:tab/>
        <w:t>7</w:t>
        <w:tab/>
        <w:t>olymp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</w:t>
        <w:tab/>
        <w:t>1</w:t>
        <w:tab/>
        <w:t>olympic-w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</w:t>
        <w:tab/>
        <w:t>7</w:t>
        <w:tab/>
        <w:t>olympic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2</w:t>
        <w:tab/>
        <w:t>1</w:t>
        <w:tab/>
        <w:t>olympic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</w:t>
        <w:tab/>
        <w:t>3018</w:t>
        <w:tab/>
        <w:t>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4</w:t>
        <w:tab/>
        <w:t>59</w:t>
        <w:tab/>
        <w:t>o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</w:t>
        <w:tab/>
        <w:t>8</w:t>
        <w:tab/>
        <w:t>on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</w:t>
        <w:tab/>
        <w:t>1</w:t>
        <w:tab/>
        <w:t>on-and-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</w:t>
        <w:tab/>
        <w:t>1</w:t>
        <w:tab/>
        <w:t>on-ca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</w:t>
        <w:tab/>
        <w:t>1</w:t>
        <w:tab/>
        <w:t>on-camp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</w:t>
        <w:tab/>
        <w:t>6</w:t>
        <w:tab/>
        <w:t>on-l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</w:t>
        <w:tab/>
        <w:t>1</w:t>
        <w:tab/>
        <w:t>on-mouse-ov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</w:t>
        <w:tab/>
        <w:t>1</w:t>
        <w:tab/>
        <w:t>on-sa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2</w:t>
        <w:tab/>
        <w:t>1</w:t>
        <w:tab/>
        <w:t>on-the-dignity-of-m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3</w:t>
        <w:tab/>
        <w:t>1</w:t>
        <w:tab/>
        <w:t>on-tra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</w:t>
        <w:tab/>
        <w:t>303</w:t>
        <w:tab/>
        <w:t>o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</w:t>
        <w:tab/>
        <w:t>6</w:t>
        <w:tab/>
        <w:t>onc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</w:t>
        <w:tab/>
        <w:t>1</w:t>
        <w:tab/>
        <w:t>once-a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7</w:t>
        <w:tab/>
        <w:t>1</w:t>
        <w:tab/>
        <w:t>once-a-d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8</w:t>
        <w:tab/>
        <w:t>1</w:t>
        <w:tab/>
        <w:t>once-a-ye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9</w:t>
        <w:tab/>
        <w:t>7</w:t>
        <w:tab/>
        <w:t>once-in-a-whi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0</w:t>
        <w:tab/>
        <w:t>1</w:t>
        <w:tab/>
        <w:t>oncom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</w:t>
        <w:tab/>
        <w:t>2491</w:t>
        <w:tab/>
        <w:t>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</w:t>
        <w:tab/>
        <w:t>61</w:t>
        <w:tab/>
        <w:t>on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</w:t>
        <w:tab/>
        <w:t>2</w:t>
        <w:tab/>
        <w:t>on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</w:t>
        <w:tab/>
        <w:t>1</w:t>
        <w:tab/>
        <w:t>one-a-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</w:t>
        <w:tab/>
        <w:t>1</w:t>
        <w:tab/>
        <w:t>one-act-pl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</w:t>
        <w:tab/>
        <w:t>3</w:t>
        <w:tab/>
        <w:t>one-and-a-hal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7</w:t>
        <w:tab/>
        <w:t>1</w:t>
        <w:tab/>
        <w:t>one-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</w:t>
        <w:tab/>
        <w:t>2</w:t>
        <w:tab/>
        <w:t>one-by-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</w:t>
        <w:tab/>
        <w:t>2</w:t>
        <w:tab/>
        <w:t>one-d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0</w:t>
        <w:tab/>
        <w:t>2</w:t>
        <w:tab/>
        <w:t>one-doll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</w:t>
        <w:tab/>
        <w:t>1</w:t>
        <w:tab/>
        <w:t>one-eight-hund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</w:t>
        <w:tab/>
        <w:t>1</w:t>
        <w:tab/>
        <w:t>one-eigh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</w:t>
        <w:tab/>
        <w:t>3</w:t>
        <w:tab/>
        <w:t>one-fif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4</w:t>
        <w:tab/>
        <w:t>2</w:t>
        <w:tab/>
        <w:t>one-fifty-sev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</w:t>
        <w:tab/>
        <w:t>1</w:t>
        <w:tab/>
        <w:t>one-for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6</w:t>
        <w:tab/>
        <w:t>1</w:t>
        <w:tab/>
        <w:t>one-hour-twenty-minu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</w:t>
        <w:tab/>
        <w:t>1</w:t>
        <w:tab/>
        <w:t>one-hund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8</w:t>
        <w:tab/>
        <w:t>1</w:t>
        <w:tab/>
        <w:t>one-hundred-and-fif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9</w:t>
        <w:tab/>
        <w:t>2</w:t>
        <w:tab/>
        <w:t>one-hundred-perc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0</w:t>
        <w:tab/>
        <w:t>1</w:t>
        <w:tab/>
        <w:t>one-in-a-mill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</w:t>
        <w:tab/>
        <w:t>1</w:t>
        <w:tab/>
        <w:t>one-in-the-sa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2</w:t>
        <w:tab/>
        <w:t>1</w:t>
        <w:tab/>
        <w:t>one-ninety-tw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</w:t>
        <w:tab/>
        <w:t>1</w:t>
        <w:tab/>
        <w:t>one-of-those-chai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4</w:t>
        <w:tab/>
        <w:t>1</w:t>
        <w:tab/>
        <w:t>one-oh-n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5</w:t>
        <w:tab/>
        <w:t>1</w:t>
        <w:tab/>
        <w:t>one-oh-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6</w:t>
        <w:tab/>
        <w:t>1</w:t>
        <w:tab/>
        <w:t>one-oh-thre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</w:t>
        <w:tab/>
        <w:t>1</w:t>
        <w:tab/>
        <w:t>one-o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8</w:t>
        <w:tab/>
        <w:t>3</w:t>
        <w:tab/>
        <w:t>one-on-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9</w:t>
        <w:tab/>
        <w:t>1</w:t>
        <w:tab/>
        <w:t>one-one-one-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0</w:t>
        <w:tab/>
        <w:t>1</w:t>
        <w:tab/>
        <w:t>one-or-the-oth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1</w:t>
        <w:tab/>
        <w:t>1</w:t>
        <w:tab/>
        <w:t>one-pers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</w:t>
        <w:tab/>
        <w:t>1</w:t>
        <w:tab/>
        <w:t>one-six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3</w:t>
        <w:tab/>
        <w:t>1</w:t>
        <w:tab/>
        <w:t>one-sixty-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4</w:t>
        <w:tab/>
        <w:t>1</w:t>
        <w:tab/>
        <w:t>one-t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</w:t>
        <w:tab/>
        <w:t>1</w:t>
        <w:tab/>
        <w:t>one-t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</w:t>
        <w:tab/>
        <w:t>7</w:t>
        <w:tab/>
        <w:t>one-thir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7</w:t>
        <w:tab/>
        <w:t>1</w:t>
        <w:tab/>
        <w:t>one-thirty-ei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</w:t>
        <w:tab/>
        <w:t>1</w:t>
        <w:tab/>
        <w:t>one-thirty-in-the-mor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</w:t>
        <w:tab/>
        <w:t>1</w:t>
        <w:tab/>
        <w:t>one-thirty-n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</w:t>
        <w:tab/>
        <w:t>1</w:t>
        <w:tab/>
        <w:t>one-thirty-sev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</w:t>
        <w:tab/>
        <w:t>1</w:t>
        <w:tab/>
        <w:t>one-thirty-tw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</w:t>
        <w:tab/>
        <w:t>2</w:t>
        <w:tab/>
        <w:t>one-thous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</w:t>
        <w:tab/>
        <w:t>1</w:t>
        <w:tab/>
        <w:t>one-thousand-five-hundred-and-fifty-so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</w:t>
        <w:tab/>
        <w:t>1</w:t>
        <w:tab/>
        <w:t>one-three-f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5</w:t>
        <w:tab/>
        <w:t>1</w:t>
        <w:tab/>
        <w:t>one-three-thre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</w:t>
        <w:tab/>
        <w:t>1</w:t>
        <w:tab/>
        <w:t>one-ti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</w:t>
        <w:tab/>
        <w:t>2</w:t>
        <w:tab/>
        <w:t>one-twen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</w:t>
        <w:tab/>
        <w:t>1</w:t>
        <w:tab/>
        <w:t>one-twenty-ei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</w:t>
        <w:tab/>
        <w:t>1</w:t>
        <w:tab/>
        <w:t>one-twenty-f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</w:t>
        <w:tab/>
        <w:t>2</w:t>
        <w:tab/>
        <w:t>one-w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</w:t>
        <w:tab/>
        <w:t>1</w:t>
        <w:tab/>
        <w:t>one-week-lo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</w:t>
        <w:tab/>
        <w:t>1</w:t>
        <w:tab/>
        <w:t>one-ye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</w:t>
        <w:tab/>
        <w:t>189</w:t>
        <w:tab/>
        <w:t>on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</w:t>
        <w:tab/>
        <w:t>2</w:t>
        <w:tab/>
        <w:t>on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</w:t>
        <w:tab/>
        <w:t>1</w:t>
        <w:tab/>
        <w:t>ongo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</w:t>
        <w:tab/>
        <w:t>2</w:t>
        <w:tab/>
        <w:t>on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</w:t>
        <w:tab/>
        <w:t>26</w:t>
        <w:tab/>
        <w:t>onl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</w:t>
        <w:tab/>
        <w:t>2</w:t>
        <w:tab/>
        <w:t>onlin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</w:t>
        <w:tab/>
        <w:t>680</w:t>
        <w:tab/>
        <w:t>on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</w:t>
        <w:tab/>
        <w:t>20</w:t>
        <w:tab/>
        <w:t>onl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</w:t>
        <w:tab/>
        <w:t>1</w:t>
        <w:tab/>
        <w:t>only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</w:t>
        <w:tab/>
        <w:t>1</w:t>
        <w:tab/>
        <w:t>only-chi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</w:t>
        <w:tab/>
        <w:t>1</w:t>
        <w:tab/>
        <w:t>ont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</w:t>
        <w:tab/>
        <w:t>17</w:t>
        <w:tab/>
        <w:t>ontari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5</w:t>
        <w:tab/>
        <w:t>1</w:t>
        <w:tab/>
        <w:t>ontario-minor-hockey-leagu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</w:t>
        <w:tab/>
        <w:t>1</w:t>
        <w:tab/>
        <w:t>ontario-pow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</w:t>
        <w:tab/>
        <w:t>1</w:t>
        <w:tab/>
        <w:t>ontario-punk-rock-dot-co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8</w:t>
        <w:tab/>
        <w:t>1</w:t>
        <w:tab/>
        <w:t>ontario-science-cen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</w:t>
        <w:tab/>
        <w:t>40</w:t>
        <w:tab/>
        <w:t>ont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</w:t>
        <w:tab/>
        <w:t>1</w:t>
        <w:tab/>
        <w:t>onto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</w:t>
        <w:tab/>
        <w:t>1</w:t>
        <w:tab/>
        <w:t>o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2</w:t>
        <w:tab/>
        <w:t>13</w:t>
        <w:tab/>
        <w:t>oo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3</w:t>
        <w:tab/>
        <w:t>1</w:t>
        <w:tab/>
        <w:t>oo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</w:t>
        <w:tab/>
        <w:t>4</w:t>
        <w:tab/>
        <w:t>oo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</w:t>
        <w:tab/>
        <w:t>1</w:t>
        <w:tab/>
        <w:t>oouiw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</w:t>
        <w:tab/>
        <w:t>1</w:t>
        <w:tab/>
        <w:t>o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</w:t>
        <w:tab/>
        <w:t>108</w:t>
        <w:tab/>
        <w:t>op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8</w:t>
        <w:tab/>
        <w:t>1</w:t>
        <w:tab/>
        <w:t>ope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</w:t>
        <w:tab/>
        <w:t>1</w:t>
        <w:tab/>
        <w:t>open-g-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0</w:t>
        <w:tab/>
        <w:t>1</w:t>
        <w:tab/>
        <w:t>open-hear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</w:t>
        <w:tab/>
        <w:t>1</w:t>
        <w:tab/>
        <w:t>open-heart-surge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</w:t>
        <w:tab/>
        <w:t>1</w:t>
        <w:tab/>
        <w:t>open-hou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</w:t>
        <w:tab/>
        <w:t>2</w:t>
        <w:tab/>
        <w:t>open-min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</w:t>
        <w:tab/>
        <w:t>22</w:t>
        <w:tab/>
        <w:t>ope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</w:t>
        <w:tab/>
        <w:t>11</w:t>
        <w:tab/>
        <w:t>ope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6</w:t>
        <w:tab/>
        <w:t>1</w:t>
        <w:tab/>
        <w:t>open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</w:t>
        <w:tab/>
        <w:t>2</w:t>
        <w:tab/>
        <w:t>open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</w:t>
        <w:tab/>
        <w:t>1</w:t>
        <w:tab/>
        <w:t>openn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</w:t>
        <w:tab/>
        <w:t>10</w:t>
        <w:tab/>
        <w:t>ope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</w:t>
        <w:tab/>
        <w:t>5</w:t>
        <w:tab/>
        <w:t>oper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1</w:t>
        <w:tab/>
        <w:t>1</w:t>
        <w:tab/>
        <w:t>opera-hou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</w:t>
        <w:tab/>
        <w:t>3</w:t>
        <w:tab/>
        <w:t>oper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</w:t>
        <w:tab/>
        <w:t>1</w:t>
        <w:tab/>
        <w:t>oper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</w:t>
        <w:tab/>
        <w:t>2</w:t>
        <w:tab/>
        <w:t>oper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</w:t>
        <w:tab/>
        <w:t>1</w:t>
        <w:tab/>
        <w:t>operations-cre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6</w:t>
        <w:tab/>
        <w:t>25</w:t>
        <w:tab/>
        <w:t>opin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7</w:t>
        <w:tab/>
        <w:t>1</w:t>
        <w:tab/>
        <w:t>opinion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</w:t>
        <w:tab/>
        <w:t>4</w:t>
        <w:tab/>
        <w:t>opin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</w:t>
        <w:tab/>
        <w:t>1</w:t>
        <w:tab/>
        <w:t>op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0</w:t>
        <w:tab/>
        <w:t>5</w:t>
        <w:tab/>
        <w:t>oppon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</w:t>
        <w:tab/>
        <w:t>1</w:t>
        <w:tab/>
        <w:t>opponen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</w:t>
        <w:tab/>
        <w:t>12</w:t>
        <w:tab/>
        <w:t>opportunit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</w:t>
        <w:tab/>
        <w:t>12</w:t>
        <w:tab/>
        <w:t>opportun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4</w:t>
        <w:tab/>
        <w:t>14</w:t>
        <w:tab/>
        <w:t>oppo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5</w:t>
        <w:tab/>
        <w:t>1</w:t>
        <w:tab/>
        <w:t>oppos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6</w:t>
        <w:tab/>
        <w:t>23</w:t>
        <w:tab/>
        <w:t>opposi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7</w:t>
        <w:tab/>
        <w:t>4</w:t>
        <w:tab/>
        <w:t>opposi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8</w:t>
        <w:tab/>
        <w:t>11</w:t>
        <w:tab/>
        <w:t>opra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9</w:t>
        <w:tab/>
        <w:t>1</w:t>
        <w:tab/>
        <w:t>op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</w:t>
        <w:tab/>
        <w:t>2</w:t>
        <w:tab/>
        <w:t>optimist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</w:t>
        <w:tab/>
        <w:t>2</w:t>
        <w:tab/>
        <w:t>optimus-pri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</w:t>
        <w:tab/>
        <w:t>7</w:t>
        <w:tab/>
        <w:t>op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</w:t>
        <w:tab/>
        <w:t>1</w:t>
        <w:tab/>
        <w:t>option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4</w:t>
        <w:tab/>
        <w:t>1</w:t>
        <w:tab/>
        <w:t>option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5</w:t>
        <w:tab/>
        <w:t>9</w:t>
        <w:tab/>
        <w:t>op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6</w:t>
        <w:tab/>
        <w:t>1</w:t>
        <w:tab/>
        <w:t>optomet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</w:t>
        <w:tab/>
        <w:t>2759</w:t>
        <w:tab/>
        <w:t>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8</w:t>
        <w:tab/>
        <w:t>101</w:t>
        <w:tab/>
        <w:t>o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</w:t>
        <w:tab/>
        <w:t>4</w:t>
        <w:tab/>
        <w:t>o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0</w:t>
        <w:tab/>
        <w:t>3</w:t>
        <w:tab/>
        <w:t>or-anyt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1</w:t>
        <w:tab/>
        <w:t>22</w:t>
        <w:tab/>
        <w:t>or-somet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</w:t>
        <w:tab/>
        <w:t>1</w:t>
        <w:tab/>
        <w:t>or-something-like-th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3</w:t>
        <w:tab/>
        <w:t>1</w:t>
        <w:tab/>
        <w:t>or-trea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4</w:t>
        <w:tab/>
        <w:t>1</w:t>
        <w:tab/>
        <w:t>or-whate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</w:t>
        <w:tab/>
        <w:t>12</w:t>
        <w:tab/>
        <w:t>or-whatev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6</w:t>
        <w:tab/>
        <w:t>1</w:t>
        <w:tab/>
        <w:t>or-whatever-el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</w:t>
        <w:tab/>
        <w:t>1</w:t>
        <w:tab/>
        <w:t>orac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</w:t>
        <w:tab/>
        <w:t>2</w:t>
        <w:tab/>
        <w:t>or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</w:t>
        <w:tab/>
        <w:t>15</w:t>
        <w:tab/>
        <w:t>oran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</w:t>
        <w:tab/>
        <w:t>2</w:t>
        <w:tab/>
        <w:t>orange-coun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</w:t>
        <w:tab/>
        <w:t>2</w:t>
        <w:tab/>
        <w:t>orange-jui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2</w:t>
        <w:tab/>
        <w:t>1</w:t>
        <w:tab/>
        <w:t>orange-vil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3</w:t>
        <w:tab/>
        <w:t>3</w:t>
        <w:tab/>
        <w:t>orang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</w:t>
        <w:tab/>
        <w:t>2</w:t>
        <w:tab/>
        <w:t>orangevil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</w:t>
        <w:tab/>
        <w:t>1</w:t>
        <w:tab/>
        <w:t>oration-o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</w:t>
        <w:tab/>
        <w:t>1</w:t>
        <w:tab/>
        <w:t>oration-on-the-dignity-of-m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</w:t>
        <w:tab/>
        <w:t>3</w:t>
        <w:tab/>
        <w:t>orch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8</w:t>
        <w:tab/>
        <w:t>1</w:t>
        <w:tab/>
        <w:t>orchestr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</w:t>
        <w:tab/>
        <w:t>2</w:t>
        <w:tab/>
        <w:t>orchestr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</w:t>
        <w:tab/>
        <w:t>3</w:t>
        <w:tab/>
        <w:t>orde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1</w:t>
        <w:tab/>
        <w:t>43</w:t>
        <w:tab/>
        <w:t>ord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</w:t>
        <w:tab/>
        <w:t>5</w:t>
        <w:tab/>
        <w:t>orde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3</w:t>
        <w:tab/>
        <w:t>3</w:t>
        <w:tab/>
        <w:t>orde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</w:t>
        <w:tab/>
        <w:t>1</w:t>
        <w:tab/>
        <w:t>ord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5</w:t>
        <w:tab/>
        <w:t>3</w:t>
        <w:tab/>
        <w:t>ordina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</w:t>
        <w:tab/>
        <w:t>1</w:t>
        <w:tab/>
        <w:t>oregan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</w:t>
        <w:tab/>
        <w:t>1</w:t>
        <w:tab/>
        <w:t>oreo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8</w:t>
        <w:tab/>
        <w:t>1</w:t>
        <w:tab/>
        <w:t>organ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</w:t>
        <w:tab/>
        <w:t>4</w:t>
        <w:tab/>
        <w:t>organiz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0</w:t>
        <w:tab/>
        <w:t>2</w:t>
        <w:tab/>
        <w:t>organization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</w:t>
        <w:tab/>
        <w:t>1</w:t>
        <w:tab/>
        <w:t>organizational-stud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2</w:t>
        <w:tab/>
        <w:t>1</w:t>
        <w:tab/>
        <w:t>organiza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</w:t>
        <w:tab/>
        <w:t>5</w:t>
        <w:tab/>
        <w:t>organiz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4</w:t>
        <w:tab/>
        <w:t>5</w:t>
        <w:tab/>
        <w:t>organiz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5</w:t>
        <w:tab/>
        <w:t>1</w:t>
        <w:tab/>
        <w:t>organiz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</w:t>
        <w:tab/>
        <w:t>5</w:t>
        <w:tab/>
        <w:t>orga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7</w:t>
        <w:tab/>
        <w:t>1</w:t>
        <w:tab/>
        <w:t>or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</w:t>
        <w:tab/>
        <w:t>3</w:t>
        <w:tab/>
        <w:t>orient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9</w:t>
        <w:tab/>
        <w:t>7</w:t>
        <w:tab/>
        <w:t>orient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0</w:t>
        <w:tab/>
        <w:t>2</w:t>
        <w:tab/>
        <w:t>orienta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</w:t>
        <w:tab/>
        <w:t>10</w:t>
        <w:tab/>
        <w:t>orien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</w:t>
        <w:tab/>
        <w:t>3</w:t>
        <w:tab/>
        <w:t>orientee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</w:t>
        <w:tab/>
        <w:t>1</w:t>
        <w:tab/>
        <w:t>origam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</w:t>
        <w:tab/>
        <w:t>20</w:t>
        <w:tab/>
        <w:t>origin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</w:t>
        <w:tab/>
        <w:t>16</w:t>
        <w:tab/>
        <w:t>origin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</w:t>
        <w:tab/>
        <w:t>1</w:t>
        <w:tab/>
        <w:t>origina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</w:t>
        <w:tab/>
        <w:t>1</w:t>
        <w:tab/>
        <w:t>origi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</w:t>
        <w:tab/>
        <w:t>1</w:t>
        <w:tab/>
        <w:t>orill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</w:t>
        <w:tab/>
        <w:t>1</w:t>
        <w:tab/>
        <w:t>oril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</w:t>
        <w:tab/>
        <w:t>3</w:t>
        <w:tab/>
        <w:t>orland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1</w:t>
        <w:tab/>
        <w:t>4</w:t>
        <w:tab/>
        <w:t>orlando-bloo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</w:t>
        <w:tab/>
        <w:t>1</w:t>
        <w:tab/>
        <w:t>orph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</w:t>
        <w:tab/>
        <w:t>1</w:t>
        <w:tab/>
        <w:t>ors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</w:t>
        <w:tab/>
        <w:t>5</w:t>
        <w:tab/>
        <w:t>orthodonti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</w:t>
        <w:tab/>
        <w:t>8</w:t>
        <w:tab/>
        <w:t>orthodo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6</w:t>
        <w:tab/>
        <w:t>1</w:t>
        <w:tab/>
        <w:t>o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</w:t>
        <w:tab/>
        <w:t>1</w:t>
        <w:tab/>
        <w:t>osam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8</w:t>
        <w:tab/>
        <w:t>5</w:t>
        <w:tab/>
        <w:t>osama-bin-lad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</w:t>
        <w:tab/>
        <w:t>4</w:t>
        <w:tab/>
        <w:t>osa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</w:t>
        <w:tab/>
        <w:t>1</w:t>
        <w:tab/>
        <w:t>osc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</w:t>
        <w:tab/>
        <w:t>1</w:t>
        <w:tab/>
        <w:t>osgoode-sladd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2</w:t>
        <w:tab/>
        <w:t>5</w:t>
        <w:tab/>
        <w:t>oshaw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3</w:t>
        <w:tab/>
        <w:t>1</w:t>
        <w:tab/>
        <w:t>oss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</w:t>
        <w:tab/>
        <w:t>2</w:t>
        <w:tab/>
        <w:t>ossignton-st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5</w:t>
        <w:tab/>
        <w:t>2</w:t>
        <w:tab/>
        <w:t>ossingt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6</w:t>
        <w:tab/>
        <w:t>1</w:t>
        <w:tab/>
        <w:t>ossington-and-blo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</w:t>
        <w:tab/>
        <w:t>1</w:t>
        <w:tab/>
        <w:t>ostraciz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</w:t>
        <w:tab/>
        <w:t>1</w:t>
        <w:tab/>
        <w:t>ot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</w:t>
        <w:tab/>
        <w:t>3</w:t>
        <w:tab/>
        <w:t>ot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0</w:t>
        <w:tab/>
        <w:t>1108</w:t>
        <w:tab/>
        <w:t>oth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</w:t>
        <w:tab/>
        <w:t>21</w:t>
        <w:tab/>
        <w:t>oth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</w:t>
        <w:tab/>
        <w:t>1</w:t>
        <w:tab/>
        <w:t>othe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3</w:t>
        <w:tab/>
        <w:t>1</w:t>
        <w:tab/>
        <w:t>other-than-th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4</w:t>
        <w:tab/>
        <w:t>1</w:t>
        <w:tab/>
        <w:t>other-than-tha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</w:t>
        <w:tab/>
        <w:t>42</w:t>
        <w:tab/>
        <w:t>oth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6</w:t>
        <w:tab/>
        <w:t>22</w:t>
        <w:tab/>
        <w:t>otherwi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</w:t>
        <w:tab/>
        <w:t>2</w:t>
        <w:tab/>
        <w:t>otherwis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</w:t>
        <w:tab/>
        <w:t>1</w:t>
        <w:tab/>
        <w:t>oti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9</w:t>
        <w:tab/>
        <w:t>25</w:t>
        <w:tab/>
        <w:t>ottaw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0</w:t>
        <w:tab/>
        <w:t>4</w:t>
        <w:tab/>
        <w:t>ou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</w:t>
        <w:tab/>
        <w:t>2</w:t>
        <w:tab/>
        <w:t>ou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2</w:t>
        <w:tab/>
        <w:t>2</w:t>
        <w:tab/>
        <w:t>ou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</w:t>
        <w:tab/>
        <w:t>1</w:t>
        <w:tab/>
        <w:t>oundinh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4</w:t>
        <w:tab/>
        <w:t>633</w:t>
        <w:tab/>
        <w:t>o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</w:t>
        <w:tab/>
        <w:t>16</w:t>
        <w:tab/>
        <w:t>ou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6</w:t>
        <w:tab/>
        <w:t>1</w:t>
        <w:tab/>
        <w:t>ou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7</w:t>
        <w:tab/>
        <w:t>1</w:t>
        <w:tab/>
        <w:t>our-lady-help-of-christia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</w:t>
        <w:tab/>
        <w:t>15</w:t>
        <w:tab/>
        <w:t>ou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9</w:t>
        <w:tab/>
        <w:t>1</w:t>
        <w:tab/>
        <w:t>our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</w:t>
        <w:tab/>
        <w:t>1</w:t>
        <w:tab/>
        <w:t>ours-w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1</w:t>
        <w:tab/>
        <w:t>1</w:t>
        <w:tab/>
        <w:t>oursel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2</w:t>
        <w:tab/>
        <w:t>27</w:t>
        <w:tab/>
        <w:t>ourselv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</w:t>
        <w:tab/>
        <w:t>1788</w:t>
        <w:tab/>
        <w:t>ou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4</w:t>
        <w:tab/>
        <w:t>25</w:t>
        <w:tab/>
        <w:t>ou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</w:t>
        <w:tab/>
        <w:t>2</w:t>
        <w:tab/>
        <w:t>out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</w:t>
        <w:tab/>
        <w:t>2</w:t>
        <w:tab/>
        <w:t>out-o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7</w:t>
        <w:tab/>
        <w:t>1</w:t>
        <w:tab/>
        <w:t>out-of-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8</w:t>
        <w:tab/>
        <w:t>2</w:t>
        <w:tab/>
        <w:t>out-of-pla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</w:t>
        <w:tab/>
        <w:t>2</w:t>
        <w:tab/>
        <w:t>out-of-shap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</w:t>
        <w:tab/>
        <w:t>1</w:t>
        <w:tab/>
        <w:t>out-of-th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</w:t>
        <w:tab/>
        <w:t>2</w:t>
        <w:tab/>
        <w:t>out-of-the-w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2</w:t>
        <w:tab/>
        <w:t>1</w:t>
        <w:tab/>
        <w:t>out-of-tow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</w:t>
        <w:tab/>
        <w:t>1</w:t>
        <w:tab/>
        <w:t>out-of-town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4</w:t>
        <w:tab/>
        <w:t>3</w:t>
        <w:tab/>
        <w:t>out-the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</w:t>
        <w:tab/>
        <w:t>1</w:t>
        <w:tab/>
        <w:t>outbrea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</w:t>
        <w:tab/>
        <w:t>1</w:t>
        <w:tab/>
        <w:t>outca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7</w:t>
        <w:tab/>
        <w:t>3</w:t>
        <w:tab/>
        <w:t>outco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8</w:t>
        <w:tab/>
        <w:t>1</w:t>
        <w:tab/>
        <w:t>outd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</w:t>
        <w:tab/>
        <w:t>4</w:t>
        <w:tab/>
        <w:t>outdo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0</w:t>
        <w:tab/>
        <w:t>1</w:t>
        <w:tab/>
        <w:t>outdoor-education-projec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1</w:t>
        <w:tab/>
        <w:t>2</w:t>
        <w:tab/>
        <w:t>outdoo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</w:t>
        <w:tab/>
        <w:t>5</w:t>
        <w:tab/>
        <w:t>outf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3</w:t>
        <w:tab/>
        <w:t>3</w:t>
        <w:tab/>
        <w:t>outfi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4</w:t>
        <w:tab/>
        <w:t>1</w:t>
        <w:tab/>
        <w:t>outfitt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5</w:t>
        <w:tab/>
        <w:t>4</w:t>
        <w:tab/>
        <w:t>outgo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6</w:t>
        <w:tab/>
        <w:t>1</w:t>
        <w:tab/>
        <w:t>outgre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</w:t>
        <w:tab/>
        <w:t>1</w:t>
        <w:tab/>
        <w:t>outl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8</w:t>
        <w:tab/>
        <w:t>1</w:t>
        <w:tab/>
        <w:t>outpati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</w:t>
        <w:tab/>
        <w:t>1</w:t>
        <w:tab/>
        <w:t>outrageous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</w:t>
        <w:tab/>
        <w:t>1</w:t>
        <w:tab/>
        <w:t>outreach-progr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1</w:t>
        <w:tab/>
        <w:t>2</w:t>
        <w:tab/>
        <w:t>outru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</w:t>
        <w:tab/>
        <w:t>1</w:t>
        <w:tab/>
        <w:t>ou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3</w:t>
        <w:tab/>
        <w:t>1</w:t>
        <w:tab/>
        <w:t>outs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4</w:t>
        <w:tab/>
        <w:t>133</w:t>
        <w:tab/>
        <w:t>outsi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5</w:t>
        <w:tab/>
        <w:t>1</w:t>
        <w:tab/>
        <w:t>outsid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6</w:t>
        <w:tab/>
        <w:t>2</w:t>
        <w:tab/>
        <w:t>outskir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7</w:t>
        <w:tab/>
        <w:t>1</w:t>
        <w:tab/>
        <w:t>outspok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8</w:t>
        <w:tab/>
        <w:t>2</w:t>
        <w:tab/>
        <w:t>outt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9</w:t>
        <w:tab/>
        <w:t>3</w:t>
        <w:tab/>
        <w:t>outw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0</w:t>
        <w:tab/>
        <w:t>2</w:t>
        <w:tab/>
        <w:t>ov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</w:t>
        <w:tab/>
        <w:t>2</w:t>
        <w:tab/>
        <w:t>ov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</w:t>
        <w:tab/>
        <w:t>1</w:t>
        <w:tab/>
        <w:t>ov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</w:t>
        <w:tab/>
        <w:t>4</w:t>
        <w:tab/>
        <w:t>ov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4</w:t>
        <w:tab/>
        <w:t>537</w:t>
        <w:tab/>
        <w:t>ov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</w:t>
        <w:tab/>
        <w:t>8</w:t>
        <w:tab/>
        <w:t>ov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</w:t>
        <w:tab/>
        <w:t>1</w:t>
        <w:tab/>
        <w:t>over-and-ov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</w:t>
        <w:tab/>
        <w:t>2</w:t>
        <w:tab/>
        <w:t>over-protect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</w:t>
        <w:tab/>
        <w:t>3</w:t>
        <w:tab/>
        <w:t>over-wei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9</w:t>
        <w:tab/>
        <w:t>1</w:t>
        <w:tab/>
        <w:t>over-wor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0</w:t>
        <w:tab/>
        <w:t>2</w:t>
        <w:tab/>
        <w:t>overachiev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</w:t>
        <w:tab/>
        <w:t>7</w:t>
        <w:tab/>
        <w:t>overa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</w:t>
        <w:tab/>
        <w:t>2</w:t>
        <w:tab/>
        <w:t>overbea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3</w:t>
        <w:tab/>
        <w:t>1</w:t>
        <w:tab/>
        <w:t>overbo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4</w:t>
        <w:tab/>
        <w:t>2</w:t>
        <w:tab/>
        <w:t>overbo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</w:t>
        <w:tab/>
        <w:t>2</w:t>
        <w:tab/>
        <w:t>overco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6</w:t>
        <w:tab/>
        <w:t>2</w:t>
        <w:tab/>
        <w:t>overcritic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</w:t>
        <w:tab/>
        <w:t>3</w:t>
        <w:tab/>
        <w:t>overdo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</w:t>
        <w:tab/>
        <w:t>1</w:t>
        <w:tab/>
        <w:t>overhaul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</w:t>
        <w:tab/>
        <w:t>2</w:t>
        <w:tab/>
        <w:t>overhea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</w:t>
        <w:tab/>
        <w:t>1</w:t>
        <w:tab/>
        <w:t>overhe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1</w:t>
        <w:tab/>
        <w:t>2</w:t>
        <w:tab/>
        <w:t>overhe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</w:t>
        <w:tab/>
        <w:t>1</w:t>
        <w:tab/>
        <w:t>overhyp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3</w:t>
        <w:tab/>
        <w:t>1</w:t>
        <w:tab/>
        <w:t>overlo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4</w:t>
        <w:tab/>
        <w:t>1</w:t>
        <w:tab/>
        <w:t>overloa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5</w:t>
        <w:tab/>
        <w:t>2</w:t>
        <w:tab/>
        <w:t>over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6</w:t>
        <w:tab/>
        <w:t>12</w:t>
        <w:tab/>
        <w:t>overni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7</w:t>
        <w:tab/>
        <w:t>1</w:t>
        <w:tab/>
        <w:t>overpopul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</w:t>
        <w:tab/>
        <w:t>1</w:t>
        <w:tab/>
        <w:t>overpow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9</w:t>
        <w:tab/>
        <w:t>1</w:t>
        <w:tab/>
        <w:t>overpric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</w:t>
        <w:tab/>
        <w:t>4</w:t>
        <w:tab/>
        <w:t>overprotect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</w:t>
        <w:tab/>
        <w:t>1</w:t>
        <w:tab/>
        <w:t>overse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2</w:t>
        <w:tab/>
        <w:t>1</w:t>
        <w:tab/>
        <w:t>overshadow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3</w:t>
        <w:tab/>
        <w:t>1</w:t>
        <w:tab/>
        <w:t>overti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</w:t>
        <w:tab/>
        <w:t>2</w:t>
        <w:tab/>
        <w:t>overwhelm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</w:t>
        <w:tab/>
        <w:t>4</w:t>
        <w:tab/>
        <w:t>overwhelm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6</w:t>
        <w:tab/>
        <w:t>1</w:t>
        <w:tab/>
        <w:t>overwritt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7</w:t>
        <w:tab/>
        <w:t>8</w:t>
        <w:tab/>
        <w:t>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</w:t>
        <w:tab/>
        <w:t>1</w:t>
        <w:tab/>
        <w:t>ow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</w:t>
        <w:tab/>
        <w:t>4</w:t>
        <w:tab/>
        <w:t>ow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0</w:t>
        <w:tab/>
        <w:t>2</w:t>
        <w:tab/>
        <w:t>ow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</w:t>
        <w:tab/>
        <w:t>2</w:t>
        <w:tab/>
        <w:t>ow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2</w:t>
        <w:tab/>
        <w:t>1</w:t>
        <w:tab/>
        <w:t>owen-ow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3</w:t>
        <w:tab/>
        <w:t>1</w:t>
        <w:tab/>
        <w:t>owen-powl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</w:t>
        <w:tab/>
        <w:t>5</w:t>
        <w:tab/>
        <w:t>ow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5</w:t>
        <w:tab/>
        <w:t>1</w:t>
        <w:tab/>
        <w:t>ow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</w:t>
        <w:tab/>
        <w:t>263</w:t>
        <w:tab/>
        <w:t>ow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7</w:t>
        <w:tab/>
        <w:t>5</w:t>
        <w:tab/>
        <w:t>ow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8</w:t>
        <w:tab/>
        <w:t>8</w:t>
        <w:tab/>
        <w:t>ow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9</w:t>
        <w:tab/>
        <w:t>1</w:t>
        <w:tab/>
        <w:t>owne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</w:t>
        <w:tab/>
        <w:t>13</w:t>
        <w:tab/>
        <w:t>own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</w:t>
        <w:tab/>
        <w:t>3</w:t>
        <w:tab/>
        <w:t>own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</w:t>
        <w:tab/>
        <w:t>1</w:t>
        <w:tab/>
        <w:t>ownershi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</w:t>
        <w:tab/>
        <w:t>6</w:t>
        <w:tab/>
        <w:t>ow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4</w:t>
        <w:tab/>
        <w:t>1</w:t>
        <w:tab/>
        <w:t>oxfo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5</w:t>
        <w:tab/>
        <w:t>2</w:t>
        <w:tab/>
        <w:t>oxyg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6</w:t>
        <w:tab/>
        <w:t>1</w:t>
        <w:tab/>
        <w:t>oxyge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</w:t>
        <w:tab/>
        <w:t>2</w:t>
        <w:tab/>
        <w:t>oxymor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8</w:t>
        <w:tab/>
        <w:t>1</w:t>
        <w:tab/>
        <w:t>oxzimira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</w:t>
        <w:tab/>
        <w:t>2</w:t>
        <w:tab/>
        <w:t>oyst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</w:t>
        <w:tab/>
        <w:t>5</w:t>
        <w:tab/>
        <w:t>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1</w:t>
        <w:tab/>
        <w:t>2</w:t>
        <w:tab/>
        <w:t>p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</w:t>
        <w:tab/>
        <w:t>10</w:t>
        <w:tab/>
        <w:t>p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</w:t>
        <w:tab/>
        <w:t>7</w:t>
        <w:tab/>
        <w:t>p-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</w:t>
        <w:tab/>
        <w:t>1</w:t>
        <w:tab/>
        <w:t>p-a-d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</w:t>
        <w:tab/>
        <w:t>1</w:t>
        <w:tab/>
        <w:t>p-a-m-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</w:t>
        <w:tab/>
        <w:t>1</w:t>
        <w:tab/>
        <w:t>p-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</w:t>
        <w:tab/>
        <w:t>1</w:t>
        <w:tab/>
        <w:t>p-d-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</w:t>
        <w:tab/>
        <w:t>2</w:t>
        <w:tab/>
        <w:t>p-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</w:t>
        <w:tab/>
        <w:t>3</w:t>
        <w:tab/>
        <w:t>p-e-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0</w:t>
        <w:tab/>
        <w:t>1</w:t>
        <w:tab/>
        <w:t>p-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1</w:t>
        <w:tab/>
        <w:t>2</w:t>
        <w:tab/>
        <w:t>p-h-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</w:t>
        <w:tab/>
        <w:t>1</w:t>
        <w:tab/>
        <w:t>p-h-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</w:t>
        <w:tab/>
        <w:t>1</w:t>
        <w:tab/>
        <w:t>p-h-y-c-i-a-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</w:t>
        <w:tab/>
        <w:t>1</w:t>
        <w:tab/>
        <w:t>p-h-y-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5</w:t>
        <w:tab/>
        <w:t>2</w:t>
        <w:tab/>
        <w:t>p-i-m-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</w:t>
        <w:tab/>
        <w:t>2</w:t>
        <w:tab/>
        <w:t>p-j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</w:t>
        <w:tab/>
        <w:t>4</w:t>
        <w:tab/>
        <w:t>p-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</w:t>
        <w:tab/>
        <w:t>1</w:t>
        <w:tab/>
        <w:t>p-m-s-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</w:t>
        <w:tab/>
        <w:t>2</w:t>
        <w:tab/>
        <w:t>p-o-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</w:t>
        <w:tab/>
        <w:t>1</w:t>
        <w:tab/>
        <w:t>p-o-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</w:t>
        <w:tab/>
        <w:t>3</w:t>
        <w:tab/>
        <w:t>p-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</w:t>
        <w:tab/>
        <w:t>1</w:t>
        <w:tab/>
        <w:t>p-s-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</w:t>
        <w:tab/>
        <w:t>1</w:t>
        <w:tab/>
        <w:t>p-s-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</w:t>
        <w:tab/>
        <w:t>14</w:t>
        <w:tab/>
        <w:t>p-s-tw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</w:t>
        <w:tab/>
        <w:t>1</w:t>
        <w:tab/>
        <w:t>p-t-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</w:t>
        <w:tab/>
        <w:t>1</w:t>
        <w:tab/>
        <w:t>p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</w:t>
        <w:tab/>
        <w:t>1</w:t>
        <w:tab/>
        <w:t>pa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</w:t>
        <w:tab/>
        <w:t>7</w:t>
        <w:tab/>
        <w:t>pa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9</w:t>
        <w:tab/>
        <w:t>2</w:t>
        <w:tab/>
        <w:t>pac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0</w:t>
        <w:tab/>
        <w:t>1</w:t>
        <w:tab/>
        <w:t>pacemak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1</w:t>
        <w:tab/>
        <w:t>2</w:t>
        <w:tab/>
        <w:t>pac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</w:t>
        <w:tab/>
        <w:t>4</w:t>
        <w:tab/>
        <w:t>pac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</w:t>
        <w:tab/>
        <w:t>4</w:t>
        <w:tab/>
        <w:t>pacif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</w:t>
        <w:tab/>
        <w:t>1</w:t>
        <w:tab/>
        <w:t>pacific-ma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</w:t>
        <w:tab/>
        <w:t>1</w:t>
        <w:tab/>
        <w:t>pacifi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</w:t>
        <w:tab/>
        <w:t>1</w:t>
        <w:tab/>
        <w:t>pac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</w:t>
        <w:tab/>
        <w:t>1</w:t>
        <w:tab/>
        <w:t>pacitt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8</w:t>
        <w:tab/>
        <w:t>12</w:t>
        <w:tab/>
        <w:t>pa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9</w:t>
        <w:tab/>
        <w:t>9</w:t>
        <w:tab/>
        <w:t>packa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</w:t>
        <w:tab/>
        <w:t>1</w:t>
        <w:tab/>
        <w:t>packag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</w:t>
        <w:tab/>
        <w:t>17</w:t>
        <w:tab/>
        <w:t>pac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</w:t>
        <w:tab/>
        <w:t>2</w:t>
        <w:tab/>
        <w:t>packe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3</w:t>
        <w:tab/>
        <w:t>1</w:t>
        <w:tab/>
        <w:t>pac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4</w:t>
        <w:tab/>
        <w:t>5</w:t>
        <w:tab/>
        <w:t>pac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</w:t>
        <w:tab/>
        <w:t>1</w:t>
        <w:tab/>
        <w:t>p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6</w:t>
        <w:tab/>
        <w:t>11</w:t>
        <w:tab/>
        <w:t>padd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7</w:t>
        <w:tab/>
        <w:t>1</w:t>
        <w:tab/>
        <w:t>paddle-boa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</w:t>
        <w:tab/>
        <w:t>3</w:t>
        <w:tab/>
        <w:t>paddl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9</w:t>
        <w:tab/>
        <w:t>7</w:t>
        <w:tab/>
        <w:t>padd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0</w:t>
        <w:tab/>
        <w:t>12</w:t>
        <w:tab/>
        <w:t>padd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1</w:t>
        <w:tab/>
        <w:t>1</w:t>
        <w:tab/>
        <w:t>paddl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2</w:t>
        <w:tab/>
        <w:t>1</w:t>
        <w:tab/>
        <w:t>paddling-wi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3</w:t>
        <w:tab/>
        <w:t>1</w:t>
        <w:tab/>
        <w:t>pag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4</w:t>
        <w:tab/>
        <w:t>1</w:t>
        <w:tab/>
        <w:t>paganis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</w:t>
        <w:tab/>
        <w:t>20</w:t>
        <w:tab/>
        <w:t>pa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</w:t>
        <w:tab/>
        <w:t>1</w:t>
        <w:tab/>
        <w:t>pag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</w:t>
        <w:tab/>
        <w:t>2</w:t>
        <w:tab/>
        <w:t>page-stre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</w:t>
        <w:tab/>
        <w:t>1</w:t>
        <w:tab/>
        <w:t>pagea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9</w:t>
        <w:tab/>
        <w:t>1</w:t>
        <w:tab/>
        <w:t>pagea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0</w:t>
        <w:tab/>
        <w:t>5</w:t>
        <w:tab/>
        <w:t>pag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</w:t>
        <w:tab/>
        <w:t>1</w:t>
        <w:tab/>
        <w:t>pa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</w:t>
        <w:tab/>
        <w:t>40</w:t>
        <w:tab/>
        <w:t>pai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</w:t>
        <w:tab/>
        <w:t>1</w:t>
        <w:tab/>
        <w:t>pai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4</w:t>
        <w:tab/>
        <w:t>1</w:t>
        <w:tab/>
        <w:t>pai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</w:t>
        <w:tab/>
        <w:t>1</w:t>
        <w:tab/>
        <w:t>pai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6</w:t>
        <w:tab/>
        <w:t>19</w:t>
        <w:tab/>
        <w:t>pa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</w:t>
        <w:tab/>
        <w:t>2</w:t>
        <w:tab/>
        <w:t>pain-in-the-but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</w:t>
        <w:tab/>
        <w:t>5</w:t>
        <w:tab/>
        <w:t>painfu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9</w:t>
        <w:tab/>
        <w:t>1</w:t>
        <w:tab/>
        <w:t>painfu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</w:t>
        <w:tab/>
        <w:t>21</w:t>
        <w:tab/>
        <w:t>pai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1</w:t>
        <w:tab/>
        <w:t>1</w:t>
        <w:tab/>
        <w:t>paintbru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2</w:t>
        <w:tab/>
        <w:t>13</w:t>
        <w:tab/>
        <w:t>pain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</w:t>
        <w:tab/>
        <w:t>1</w:t>
        <w:tab/>
        <w:t>pain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</w:t>
        <w:tab/>
        <w:t>9</w:t>
        <w:tab/>
        <w:t>pain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</w:t>
        <w:tab/>
        <w:t>1</w:t>
        <w:tab/>
        <w:t>paintin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</w:t>
        <w:tab/>
        <w:t>3</w:t>
        <w:tab/>
        <w:t>pai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</w:t>
        <w:tab/>
        <w:t>20</w:t>
        <w:tab/>
        <w:t>pai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8</w:t>
        <w:tab/>
        <w:t>1</w:t>
        <w:tab/>
        <w:t>pai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</w:t>
        <w:tab/>
        <w:t>4</w:t>
        <w:tab/>
        <w:t>pai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0</w:t>
        <w:tab/>
        <w:t>1</w:t>
        <w:tab/>
        <w:t>pajam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</w:t>
        <w:tab/>
        <w:t>5</w:t>
        <w:tab/>
        <w:t>pak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2</w:t>
        <w:tab/>
        <w:t>1</w:t>
        <w:tab/>
        <w:t>pakistani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</w:t>
        <w:tab/>
        <w:t>1</w:t>
        <w:tab/>
        <w:t>p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</w:t>
        <w:tab/>
        <w:t>6</w:t>
        <w:tab/>
        <w:t>palazz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5</w:t>
        <w:tab/>
        <w:t>3</w:t>
        <w:tab/>
        <w:t>pa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</w:t>
        <w:tab/>
        <w:t>1</w:t>
        <w:tab/>
        <w:t>palest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7</w:t>
        <w:tab/>
        <w:t>1</w:t>
        <w:tab/>
        <w:t>palestini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</w:t>
        <w:tab/>
        <w:t>1</w:t>
        <w:tab/>
        <w:t>palestinia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9</w:t>
        <w:tab/>
        <w:t>1</w:t>
        <w:tab/>
        <w:t>pallazzo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</w:t>
        <w:tab/>
        <w:t>7</w:t>
        <w:tab/>
        <w:t>pal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</w:t>
        <w:tab/>
        <w:t>1</w:t>
        <w:tab/>
        <w:t>palm-pilo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2</w:t>
        <w:tab/>
        <w:t>1</w:t>
        <w:tab/>
        <w:t>palm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3</w:t>
        <w:tab/>
        <w:t>1</w:t>
        <w:tab/>
        <w:t>palmeriz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</w:t>
        <w:tab/>
        <w:t>1</w:t>
        <w:tab/>
        <w:t>pal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</w:t>
        <w:tab/>
        <w:t>1</w:t>
        <w:tab/>
        <w:t>pa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</w:t>
        <w:tab/>
        <w:t>5</w:t>
        <w:tab/>
        <w:t>p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</w:t>
        <w:tab/>
        <w:t>1</w:t>
        <w:tab/>
        <w:t>pam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</w:t>
        <w:tab/>
        <w:t>1</w:t>
        <w:tab/>
        <w:t>pamp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</w:t>
        <w:tab/>
        <w:t>1</w:t>
        <w:tab/>
        <w:t>pamphle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0</w:t>
        <w:tab/>
        <w:t>2</w:t>
        <w:tab/>
        <w:t>p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1</w:t>
        <w:tab/>
        <w:t>1</w:t>
        <w:tab/>
        <w:t>pa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</w:t>
        <w:tab/>
        <w:t>1</w:t>
        <w:tab/>
        <w:t>pan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</w:t>
        <w:tab/>
        <w:t>6</w:t>
        <w:tab/>
        <w:t>pancak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4</w:t>
        <w:tab/>
        <w:t>1</w:t>
        <w:tab/>
        <w:t>pa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5</w:t>
        <w:tab/>
        <w:t>8</w:t>
        <w:tab/>
        <w:t>pan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</w:t>
        <w:tab/>
        <w:t>1</w:t>
        <w:tab/>
        <w:t>panic-atta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7</w:t>
        <w:tab/>
        <w:t>2</w:t>
        <w:tab/>
        <w:t>panic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</w:t>
        <w:tab/>
        <w:t>2</w:t>
        <w:tab/>
        <w:t>panic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</w:t>
        <w:tab/>
        <w:t>1</w:t>
        <w:tab/>
        <w:t>panic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0</w:t>
        <w:tab/>
        <w:t>1</w:t>
        <w:tab/>
        <w:t>pannin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</w:t>
        <w:tab/>
        <w:t>1</w:t>
        <w:tab/>
        <w:t>panorama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</w:t>
        <w:tab/>
        <w:t>1</w:t>
        <w:tab/>
        <w:t>pa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</w:t>
        <w:tab/>
        <w:t>1</w:t>
        <w:tab/>
        <w:t>pa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</w:t>
        <w:tab/>
        <w:t>1</w:t>
        <w:tab/>
        <w:t>pant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</w:t>
        <w:tab/>
        <w:t>1</w:t>
        <w:tab/>
        <w:t>pant-le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6</w:t>
        <w:tab/>
        <w:t>2</w:t>
        <w:tab/>
        <w:t>pant-su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</w:t>
        <w:tab/>
        <w:t>1</w:t>
        <w:tab/>
        <w:t>pant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</w:t>
        <w:tab/>
        <w:t>2</w:t>
        <w:tab/>
        <w:t>pan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</w:t>
        <w:tab/>
        <w:t>71</w:t>
        <w:tab/>
        <w:t>pa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0</w:t>
        <w:tab/>
        <w:t>2</w:t>
        <w:tab/>
        <w:t>pant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</w:t>
        <w:tab/>
        <w:t>1</w:t>
        <w:tab/>
        <w:t>pantyho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</w:t>
        <w:tab/>
        <w:t>1</w:t>
        <w:tab/>
        <w:t>panzarotti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3</w:t>
        <w:tab/>
        <w:t>1</w:t>
        <w:tab/>
        <w:t>panzerotto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</w:t>
        <w:tab/>
        <w:t>47</w:t>
        <w:tab/>
        <w:t>pap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</w:t>
        <w:tab/>
        <w:t>1</w:t>
        <w:tab/>
        <w:t>pap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</w:t>
        <w:tab/>
        <w:t>4</w:t>
        <w:tab/>
        <w:t>pap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7</w:t>
        <w:tab/>
        <w:t>1</w:t>
        <w:tab/>
        <w:t>p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</w:t>
        <w:tab/>
        <w:t>7</w:t>
        <w:tab/>
        <w:t>para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</w:t>
        <w:tab/>
        <w:t>1</w:t>
        <w:tab/>
        <w:t>paradi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0</w:t>
        <w:tab/>
        <w:t>1</w:t>
        <w:tab/>
        <w:t>parado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</w:t>
        <w:tab/>
        <w:t>1</w:t>
        <w:tab/>
        <w:t>paragrap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2</w:t>
        <w:tab/>
        <w:t>2</w:t>
        <w:tab/>
        <w:t>paraleg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</w:t>
        <w:tab/>
        <w:t>4</w:t>
        <w:tab/>
        <w:t>paralle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</w:t>
        <w:tab/>
        <w:t>7</w:t>
        <w:tab/>
        <w:t>paralympic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5</w:t>
        <w:tab/>
        <w:t>1</w:t>
        <w:tab/>
        <w:t>paralympic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</w:t>
        <w:tab/>
        <w:t>3</w:t>
        <w:tab/>
        <w:t>paraly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</w:t>
        <w:tab/>
        <w:t>1</w:t>
        <w:tab/>
        <w:t>paraly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8</w:t>
        <w:tab/>
        <w:t>1</w:t>
        <w:tab/>
        <w:t>paralyz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</w:t>
        <w:tab/>
        <w:t>2</w:t>
        <w:tab/>
        <w:t>paramed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0</w:t>
        <w:tab/>
        <w:t>2</w:t>
        <w:tab/>
        <w:t>paranoi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</w:t>
        <w:tab/>
        <w:t>1</w:t>
        <w:tab/>
        <w:t>paranorm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2</w:t>
        <w:tab/>
        <w:t>3</w:t>
        <w:tab/>
        <w:t>pardepth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</w:t>
        <w:tab/>
        <w:t>4</w:t>
        <w:tab/>
        <w:t>pard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4</w:t>
        <w:tab/>
        <w:t>1</w:t>
        <w:tab/>
        <w:t>paren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5</w:t>
        <w:tab/>
        <w:t>15</w:t>
        <w:tab/>
        <w:t>par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</w:t>
        <w:tab/>
        <w:t>1</w:t>
        <w:tab/>
        <w:t>paren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7</w:t>
        <w:tab/>
        <w:t>1</w:t>
        <w:tab/>
        <w:t>parent-teach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</w:t>
        <w:tab/>
        <w:t>4</w:t>
        <w:tab/>
        <w:t>paren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</w:t>
        <w:tab/>
        <w:t>349</w:t>
        <w:tab/>
        <w:t>pare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</w:t>
        <w:tab/>
        <w:t>4</w:t>
        <w:tab/>
        <w:t>parent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</w:t>
        <w:tab/>
        <w:t>1</w:t>
        <w:tab/>
        <w:t>parfa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2</w:t>
        <w:tab/>
        <w:t>10</w:t>
        <w:tab/>
        <w:t>pari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3</w:t>
        <w:tab/>
        <w:t>1</w:t>
        <w:tab/>
        <w:t>paris-hilt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4</w:t>
        <w:tab/>
        <w:t>57</w:t>
        <w:tab/>
        <w:t>par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5</w:t>
        <w:tab/>
        <w:t>2</w:t>
        <w:tab/>
        <w:t>park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6</w:t>
        <w:tab/>
        <w:t>4</w:t>
        <w:tab/>
        <w:t>par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</w:t>
        <w:tab/>
        <w:t>21</w:t>
        <w:tab/>
        <w:t>par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8</w:t>
        <w:tab/>
        <w:t>1</w:t>
        <w:tab/>
        <w:t>park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9</w:t>
        <w:tab/>
        <w:t>2</w:t>
        <w:tab/>
        <w:t>parking-spo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</w:t>
        <w:tab/>
        <w:t>2</w:t>
        <w:tab/>
        <w:t>parkins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</w:t>
        <w:tab/>
        <w:t>1</w:t>
        <w:tab/>
        <w:t>park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2</w:t>
        <w:tab/>
        <w:t>5</w:t>
        <w:tab/>
        <w:t>par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3</w:t>
        <w:tab/>
        <w:t>2</w:t>
        <w:tab/>
        <w:t>parliam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4</w:t>
        <w:tab/>
        <w:t>1</w:t>
        <w:tab/>
        <w:t>parlo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</w:t>
        <w:tab/>
        <w:t>1</w:t>
        <w:tab/>
        <w:t>parsh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6</w:t>
        <w:tab/>
        <w:t>1</w:t>
        <w:tab/>
        <w:t>parsl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7</w:t>
        <w:tab/>
        <w:t>216</w:t>
        <w:tab/>
        <w:t>pa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8</w:t>
        <w:tab/>
        <w:t>4</w:t>
        <w:tab/>
        <w:t>par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9</w:t>
        <w:tab/>
        <w:t>2</w:t>
        <w:tab/>
        <w:t>part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</w:t>
        <w:tab/>
        <w:t>14</w:t>
        <w:tab/>
        <w:t>part-ti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</w:t>
        <w:tab/>
        <w:t>1</w:t>
        <w:tab/>
        <w:t>part-tim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</w:t>
        <w:tab/>
        <w:t>1</w:t>
        <w:tab/>
        <w:t>part-tim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3</w:t>
        <w:tab/>
        <w:t>1</w:t>
        <w:tab/>
        <w:t>part-tw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4</w:t>
        <w:tab/>
        <w:t>1</w:t>
        <w:tab/>
        <w:t>par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</w:t>
        <w:tab/>
        <w:t>1</w:t>
        <w:tab/>
        <w:t>parti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6</w:t>
        <w:tab/>
        <w:t>1</w:t>
        <w:tab/>
        <w:t>partic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7</w:t>
        <w:tab/>
        <w:t>5</w:t>
        <w:tab/>
        <w:t>particip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8</w:t>
        <w:tab/>
        <w:t>1</w:t>
        <w:tab/>
        <w:t>particip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9</w:t>
        <w:tab/>
        <w:t>1</w:t>
        <w:tab/>
        <w:t>participa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0</w:t>
        <w:tab/>
        <w:t>3</w:t>
        <w:tab/>
        <w:t>participa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</w:t>
        <w:tab/>
        <w:t>2</w:t>
        <w:tab/>
        <w:t>partic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2</w:t>
        <w:tab/>
        <w:t>27</w:t>
        <w:tab/>
        <w:t>particul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</w:t>
        <w:tab/>
        <w:t>2</w:t>
        <w:tab/>
        <w:t>particula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4</w:t>
        <w:tab/>
        <w:t>9</w:t>
        <w:tab/>
        <w:t>particular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5</w:t>
        <w:tab/>
        <w:t>1</w:t>
        <w:tab/>
        <w:t>parti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</w:t>
        <w:tab/>
        <w:t>1</w:t>
        <w:tab/>
        <w:t>partied-it-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7</w:t>
        <w:tab/>
        <w:t>53</w:t>
        <w:tab/>
        <w:t>part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8</w:t>
        <w:tab/>
        <w:t>2</w:t>
        <w:tab/>
        <w:t>par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9</w:t>
        <w:tab/>
        <w:t>10</w:t>
        <w:tab/>
        <w:t>part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</w:t>
        <w:tab/>
        <w:t>9</w:t>
        <w:tab/>
        <w:t>partn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</w:t>
        <w:tab/>
        <w:t>7</w:t>
        <w:tab/>
        <w:t>partn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2</w:t>
        <w:tab/>
        <w:t>1</w:t>
        <w:tab/>
        <w:t>partoo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</w:t>
        <w:tab/>
        <w:t>33</w:t>
        <w:tab/>
        <w:t>par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</w:t>
        <w:tab/>
        <w:t>128</w:t>
        <w:tab/>
        <w:t>par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</w:t>
        <w:tab/>
        <w:t>1</w:t>
        <w:tab/>
        <w:t>part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</w:t>
        <w:tab/>
        <w:t>1</w:t>
        <w:tab/>
        <w:t>party-anima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7</w:t>
        <w:tab/>
        <w:t>7</w:t>
        <w:tab/>
        <w:t>party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8</w:t>
        <w:tab/>
        <w:t>5</w:t>
        <w:tab/>
        <w:t>parvat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9</w:t>
        <w:tab/>
        <w:t>1</w:t>
        <w:tab/>
        <w:t>pas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</w:t>
        <w:tab/>
        <w:t>44</w:t>
        <w:tab/>
        <w:t>pa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1</w:t>
        <w:tab/>
        <w:t>1</w:t>
        <w:tab/>
        <w:t>pas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</w:t>
        <w:tab/>
        <w:t>1</w:t>
        <w:tab/>
        <w:t>passa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</w:t>
        <w:tab/>
        <w:t>1</w:t>
        <w:tab/>
        <w:t>passag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4</w:t>
        <w:tab/>
        <w:t>35</w:t>
        <w:tab/>
        <w:t>pas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5</w:t>
        <w:tab/>
        <w:t>3</w:t>
        <w:tab/>
        <w:t>passeng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6</w:t>
        <w:tab/>
        <w:t>1</w:t>
        <w:tab/>
        <w:t>passeng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7</w:t>
        <w:tab/>
        <w:t>4</w:t>
        <w:tab/>
        <w:t>pas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8</w:t>
        <w:tab/>
        <w:t>12</w:t>
        <w:tab/>
        <w:t>pass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9</w:t>
        <w:tab/>
        <w:t>2</w:t>
        <w:tab/>
        <w:t>pass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0</w:t>
        <w:tab/>
        <w:t>3</w:t>
        <w:tab/>
        <w:t>pass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1</w:t>
        <w:tab/>
        <w:t>5</w:t>
        <w:tab/>
        <w:t>passion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2</w:t>
        <w:tab/>
        <w:t>1</w:t>
        <w:tab/>
        <w:t>pass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3</w:t>
        <w:tab/>
        <w:t>2</w:t>
        <w:tab/>
        <w:t>pass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4</w:t>
        <w:tab/>
        <w:t>2</w:t>
        <w:tab/>
        <w:t>passpo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5</w:t>
        <w:tab/>
        <w:t>9</w:t>
        <w:tab/>
        <w:t>passwo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</w:t>
        <w:tab/>
        <w:t>1</w:t>
        <w:tab/>
        <w:t>passwor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</w:t>
        <w:tab/>
        <w:t>68</w:t>
        <w:tab/>
        <w:t>pa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8</w:t>
        <w:tab/>
        <w:t>1</w:t>
        <w:tab/>
        <w:t>pas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9</w:t>
        <w:tab/>
        <w:t>8</w:t>
        <w:tab/>
        <w:t>past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</w:t>
        <w:tab/>
        <w:t>1</w:t>
        <w:tab/>
        <w:t>past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1</w:t>
        <w:tab/>
        <w:t>1</w:t>
        <w:tab/>
        <w:t>pas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2</w:t>
        <w:tab/>
        <w:t>1</w:t>
        <w:tab/>
        <w:t>paste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</w:t>
        <w:tab/>
        <w:t>1</w:t>
        <w:tab/>
        <w:t>pasto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4</w:t>
        <w:tab/>
        <w:t>1</w:t>
        <w:tab/>
        <w:t>past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</w:t>
        <w:tab/>
        <w:t>6</w:t>
        <w:tab/>
        <w:t>p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</w:t>
        <w:tab/>
        <w:t>2</w:t>
        <w:tab/>
        <w:t>pa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</w:t>
        <w:tab/>
        <w:t>1</w:t>
        <w:tab/>
        <w:t>pat-labo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</w:t>
        <w:tab/>
        <w:t>1</w:t>
        <w:tab/>
        <w:t>pat-quin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</w:t>
        <w:tab/>
        <w:t>1</w:t>
        <w:tab/>
        <w:t>pat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0</w:t>
        <w:tab/>
        <w:t>1</w:t>
        <w:tab/>
        <w:t>patch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</w:t>
        <w:tab/>
        <w:t>10</w:t>
        <w:tab/>
        <w:t>pa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2</w:t>
        <w:tab/>
        <w:t>12</w:t>
        <w:tab/>
        <w:t>pathet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3</w:t>
        <w:tab/>
        <w:t>1</w:t>
        <w:tab/>
        <w:t>patho-therapeut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4</w:t>
        <w:tab/>
        <w:t>3</w:t>
        <w:tab/>
        <w:t>path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</w:t>
        <w:tab/>
        <w:t>1</w:t>
        <w:tab/>
        <w:t>pathwa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6</w:t>
        <w:tab/>
        <w:t>10</w:t>
        <w:tab/>
        <w:t>patie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</w:t>
        <w:tab/>
        <w:t>1</w:t>
        <w:tab/>
        <w:t>pati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</w:t>
        <w:tab/>
        <w:t>1</w:t>
        <w:tab/>
        <w:t>patie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9</w:t>
        <w:tab/>
        <w:t>3</w:t>
        <w:tab/>
        <w:t>pati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</w:t>
        <w:tab/>
        <w:t>1</w:t>
        <w:tab/>
        <w:t>patr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</w:t>
        <w:tab/>
        <w:t>6</w:t>
        <w:tab/>
        <w:t>patri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</w:t>
        <w:tab/>
        <w:t>1</w:t>
        <w:tab/>
        <w:t>patrio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</w:t>
        <w:tab/>
        <w:t>1</w:t>
        <w:tab/>
        <w:t>patriotis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</w:t>
        <w:tab/>
        <w:t>1</w:t>
        <w:tab/>
        <w:t>patroniz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5</w:t>
        <w:tab/>
        <w:t>3</w:t>
        <w:tab/>
        <w:t>patter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6</w:t>
        <w:tab/>
        <w:t>2</w:t>
        <w:tab/>
        <w:t>pattern-draf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7</w:t>
        <w:tab/>
        <w:t>4</w:t>
        <w:tab/>
        <w:t>patter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8</w:t>
        <w:tab/>
        <w:t>2</w:t>
        <w:tab/>
        <w:t>pat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9</w:t>
        <w:tab/>
        <w:t>11</w:t>
        <w:tab/>
        <w:t>pau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</w:t>
        <w:tab/>
        <w:t>1</w:t>
        <w:tab/>
        <w:t>pau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</w:t>
        <w:tab/>
        <w:t>1</w:t>
        <w:tab/>
        <w:t>paul-bernard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2</w:t>
        <w:tab/>
        <w:t>1</w:t>
        <w:tab/>
        <w:t>paul-kariy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3</w:t>
        <w:tab/>
        <w:t>1</w:t>
        <w:tab/>
        <w:t>paul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</w:t>
        <w:tab/>
        <w:t>1</w:t>
        <w:tab/>
        <w:t>pauls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</w:t>
        <w:tab/>
        <w:t>11</w:t>
        <w:tab/>
        <w:t>pau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6</w:t>
        <w:tab/>
        <w:t>1</w:t>
        <w:tab/>
        <w:t>pau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7</w:t>
        <w:tab/>
        <w:t>1</w:t>
        <w:tab/>
        <w:t>pau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8</w:t>
        <w:tab/>
        <w:t>1</w:t>
        <w:tab/>
        <w:t>pavarott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</w:t>
        <w:tab/>
        <w:t>2</w:t>
        <w:tab/>
        <w:t>pav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</w:t>
        <w:tab/>
        <w:t>154</w:t>
        <w:tab/>
        <w:t>p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</w:t>
        <w:tab/>
        <w:t>5</w:t>
        <w:tab/>
        <w:t>pa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</w:t>
        <w:tab/>
        <w:t>3</w:t>
        <w:tab/>
        <w:t>pay-chequ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3</w:t>
        <w:tab/>
        <w:t>1</w:t>
        <w:tab/>
        <w:t>pay-of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</w:t>
        <w:tab/>
        <w:t>4</w:t>
        <w:tab/>
        <w:t>pay-per-vie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5</w:t>
        <w:tab/>
        <w:t>1</w:t>
        <w:tab/>
        <w:t>pay-ph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</w:t>
        <w:tab/>
        <w:t>1</w:t>
        <w:tab/>
        <w:t>pay-stu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7</w:t>
        <w:tab/>
        <w:t>1</w:t>
        <w:tab/>
        <w:t>paychequ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8</w:t>
        <w:tab/>
        <w:t>37</w:t>
        <w:tab/>
        <w:t>pay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</w:t>
        <w:tab/>
        <w:t>1</w:t>
        <w:tab/>
        <w:t>paying-it-of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</w:t>
        <w:tab/>
        <w:t>1</w:t>
        <w:tab/>
        <w:t>payless-shoe-sour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</w:t>
        <w:tab/>
        <w:t>1</w:t>
        <w:tab/>
        <w:t>payme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</w:t>
        <w:tab/>
        <w:t>2</w:t>
        <w:tab/>
        <w:t>payph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3</w:t>
        <w:tab/>
        <w:t>1</w:t>
        <w:tab/>
        <w:t>payphon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</w:t>
        <w:tab/>
        <w:t>1</w:t>
        <w:tab/>
        <w:t>payro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</w:t>
        <w:tab/>
        <w:t>5</w:t>
        <w:tab/>
        <w:t>pa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6</w:t>
        <w:tab/>
        <w:t>1</w:t>
        <w:tab/>
        <w:t>p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</w:t>
        <w:tab/>
        <w:t>4</w:t>
        <w:tab/>
        <w:t>p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8</w:t>
        <w:tab/>
        <w:t>3</w:t>
        <w:tab/>
        <w:t>pea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9</w:t>
        <w:tab/>
        <w:t>6</w:t>
        <w:tab/>
        <w:t>peacefu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</w:t>
        <w:tab/>
        <w:t>6</w:t>
        <w:tab/>
        <w:t>peacemak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1</w:t>
        <w:tab/>
        <w:t>2</w:t>
        <w:tab/>
        <w:t>peacemak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</w:t>
        <w:tab/>
        <w:t>4</w:t>
        <w:tab/>
        <w:t>pea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3</w:t>
        <w:tab/>
        <w:t>2</w:t>
        <w:tab/>
        <w:t>peach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</w:t>
        <w:tab/>
        <w:t>4</w:t>
        <w:tab/>
        <w:t>pea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</w:t>
        <w:tab/>
        <w:t>1</w:t>
        <w:tab/>
        <w:t>peanu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</w:t>
        <w:tab/>
        <w:t>1</w:t>
        <w:tab/>
        <w:t>peanut-butt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</w:t>
        <w:tab/>
        <w:t>2</w:t>
        <w:tab/>
        <w:t>peanu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</w:t>
        <w:tab/>
        <w:t>1</w:t>
        <w:tab/>
        <w:t>pe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</w:t>
        <w:tab/>
        <w:t>9</w:t>
        <w:tab/>
        <w:t>pear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0</w:t>
        <w:tab/>
        <w:t>1</w:t>
        <w:tab/>
        <w:t>pear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</w:t>
        <w:tab/>
        <w:t>7</w:t>
        <w:tab/>
        <w:t>pearl-harbo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</w:t>
        <w:tab/>
        <w:t>1</w:t>
        <w:tab/>
        <w:t>pearl-j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</w:t>
        <w:tab/>
        <w:t>2</w:t>
        <w:tab/>
        <w:t>pear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4</w:t>
        <w:tab/>
        <w:t>2</w:t>
        <w:tab/>
        <w:t>pea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5</w:t>
        <w:tab/>
        <w:t>3</w:t>
        <w:tab/>
        <w:t>pe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6</w:t>
        <w:tab/>
        <w:t>1</w:t>
        <w:tab/>
        <w:t>peb-pebb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</w:t>
        <w:tab/>
        <w:t>1</w:t>
        <w:tab/>
        <w:t>pebb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</w:t>
        <w:tab/>
        <w:t>1</w:t>
        <w:tab/>
        <w:t>pebb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</w:t>
        <w:tab/>
        <w:t>1</w:t>
        <w:tab/>
        <w:t>pe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</w:t>
        <w:tab/>
        <w:t>1</w:t>
        <w:tab/>
        <w:t>pec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1</w:t>
        <w:tab/>
        <w:t>5</w:t>
        <w:tab/>
        <w:t>ped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2</w:t>
        <w:tab/>
        <w:t>1</w:t>
        <w:tab/>
        <w:t>peda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</w:t>
        <w:tab/>
        <w:t>1</w:t>
        <w:tab/>
        <w:t>peda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4</w:t>
        <w:tab/>
        <w:t>1</w:t>
        <w:tab/>
        <w:t>pedestri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5</w:t>
        <w:tab/>
        <w:t>1</w:t>
        <w:tab/>
        <w:t>pedestrian-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</w:t>
        <w:tab/>
        <w:t>1</w:t>
        <w:tab/>
        <w:t>pedicu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</w:t>
        <w:tab/>
        <w:t>6</w:t>
        <w:tab/>
        <w:t>pe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</w:t>
        <w:tab/>
        <w:t>1</w:t>
        <w:tab/>
        <w:t>pee-pe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</w:t>
        <w:tab/>
        <w:t>3</w:t>
        <w:tab/>
        <w:t>pe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</w:t>
        <w:tab/>
        <w:t>4</w:t>
        <w:tab/>
        <w:t>pee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</w:t>
        <w:tab/>
        <w:t>2</w:t>
        <w:tab/>
        <w:t>pee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</w:t>
        <w:tab/>
        <w:t>1</w:t>
        <w:tab/>
        <w:t>peel-board-of-educ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</w:t>
        <w:tab/>
        <w:t>2</w:t>
        <w:tab/>
        <w:t>pee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</w:t>
        <w:tab/>
        <w:t>2</w:t>
        <w:tab/>
        <w:t>pee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5</w:t>
        <w:tab/>
        <w:t>5</w:t>
        <w:tab/>
        <w:t>pe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</w:t>
        <w:tab/>
        <w:t>2</w:t>
        <w:tab/>
        <w:t>pe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7</w:t>
        <w:tab/>
        <w:t>1</w:t>
        <w:tab/>
        <w:t>peer-pressu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8</w:t>
        <w:tab/>
        <w:t>1</w:t>
        <w:tab/>
        <w:t>pe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9</w:t>
        <w:tab/>
        <w:t>2</w:t>
        <w:tab/>
        <w:t>pe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</w:t>
        <w:tab/>
        <w:t>1</w:t>
        <w:tab/>
        <w:t>pe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</w:t>
        <w:tab/>
        <w:t>1</w:t>
        <w:tab/>
        <w:t>pegg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</w:t>
        <w:tab/>
        <w:t>1</w:t>
        <w:tab/>
        <w:t>pe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</w:t>
        <w:tab/>
        <w:t>1</w:t>
        <w:tab/>
        <w:t>peircin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</w:t>
        <w:tab/>
        <w:t>2</w:t>
        <w:tab/>
        <w:t>pe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5</w:t>
        <w:tab/>
        <w:t>3</w:t>
        <w:tab/>
        <w:t>pelti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</w:t>
        <w:tab/>
        <w:t>1</w:t>
        <w:tab/>
        <w:t>pelti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</w:t>
        <w:tab/>
        <w:t>9</w:t>
        <w:tab/>
        <w:t>p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</w:t>
        <w:tab/>
        <w:t>1</w:t>
        <w:tab/>
        <w:t>pe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9</w:t>
        <w:tab/>
        <w:t>1</w:t>
        <w:tab/>
        <w:t>pen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0</w:t>
        <w:tab/>
        <w:t>2</w:t>
        <w:tab/>
        <w:t>pen-pa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</w:t>
        <w:tab/>
        <w:t>1</w:t>
        <w:tab/>
        <w:t>penaliz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2</w:t>
        <w:tab/>
        <w:t>1</w:t>
        <w:tab/>
        <w:t>penalt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3</w:t>
        <w:tab/>
        <w:t>1</w:t>
        <w:tab/>
        <w:t>penal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</w:t>
        <w:tab/>
        <w:t>12</w:t>
        <w:tab/>
        <w:t>penci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5</w:t>
        <w:tab/>
        <w:t>4</w:t>
        <w:tab/>
        <w:t>penci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</w:t>
        <w:tab/>
        <w:t>1</w:t>
        <w:tab/>
        <w:t>pen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7</w:t>
        <w:tab/>
        <w:t>1</w:t>
        <w:tab/>
        <w:t>penetang-harbo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8</w:t>
        <w:tab/>
        <w:t>1</w:t>
        <w:tab/>
        <w:t>pengu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</w:t>
        <w:tab/>
        <w:t>2</w:t>
        <w:tab/>
        <w:t>peni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0</w:t>
        <w:tab/>
        <w:t>1</w:t>
        <w:tab/>
        <w:t>pen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</w:t>
        <w:tab/>
        <w:t>2</w:t>
        <w:tab/>
        <w:t>penn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2</w:t>
        <w:tab/>
        <w:t>1</w:t>
        <w:tab/>
        <w:t>penn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3</w:t>
        <w:tab/>
        <w:t>1</w:t>
        <w:tab/>
        <w:t>penn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4</w:t>
        <w:tab/>
        <w:t>1</w:t>
        <w:tab/>
        <w:t>penny-pinc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</w:t>
        <w:tab/>
        <w:t>6</w:t>
        <w:tab/>
        <w:t>pe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6</w:t>
        <w:tab/>
        <w:t>1</w:t>
        <w:tab/>
        <w:t>penultim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7</w:t>
        <w:tab/>
        <w:t>1</w:t>
        <w:tab/>
        <w:t>pe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</w:t>
        <w:tab/>
        <w:t>5</w:t>
        <w:tab/>
        <w:t>peo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9</w:t>
        <w:tab/>
        <w:t>1</w:t>
        <w:tab/>
        <w:t>peo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0</w:t>
        <w:tab/>
        <w:t>1</w:t>
        <w:tab/>
        <w:t>peop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</w:t>
        <w:tab/>
        <w:t>1</w:t>
        <w:tab/>
        <w:t>peopl--a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</w:t>
        <w:tab/>
        <w:t>1</w:t>
        <w:tab/>
        <w:t>peopl--th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3</w:t>
        <w:tab/>
        <w:t>1994</w:t>
        <w:tab/>
        <w:t>peop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4</w:t>
        <w:tab/>
        <w:t>47</w:t>
        <w:tab/>
        <w:t>peopl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</w:t>
        <w:tab/>
        <w:t>1</w:t>
        <w:tab/>
        <w:t>peopl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</w:t>
        <w:tab/>
        <w:t>1</w:t>
        <w:tab/>
        <w:t>people-wi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</w:t>
        <w:tab/>
        <w:t>8</w:t>
        <w:tab/>
        <w:t>peop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</w:t>
        <w:tab/>
        <w:t>5</w:t>
        <w:tab/>
        <w:t>pe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</w:t>
        <w:tab/>
        <w:t>1</w:t>
        <w:tab/>
        <w:t>pep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</w:t>
        <w:tab/>
        <w:t>1</w:t>
        <w:tab/>
        <w:t>pep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1</w:t>
        <w:tab/>
        <w:t>4</w:t>
        <w:tab/>
        <w:t>pepp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</w:t>
        <w:tab/>
        <w:t>2</w:t>
        <w:tab/>
        <w:t>pepperon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3</w:t>
        <w:tab/>
        <w:t>2</w:t>
        <w:tab/>
        <w:t>pepperoni-pizz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</w:t>
        <w:tab/>
        <w:t>1</w:t>
        <w:tab/>
        <w:t>pepp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</w:t>
        <w:tab/>
        <w:t>1</w:t>
        <w:tab/>
        <w:t>pe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</w:t>
        <w:tab/>
        <w:t>1</w:t>
        <w:tab/>
        <w:t>pepsi-blu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</w:t>
        <w:tab/>
        <w:t>17</w:t>
        <w:tab/>
        <w:t>p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</w:t>
        <w:tab/>
        <w:t>2</w:t>
        <w:tab/>
        <w:t>p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</w:t>
        <w:tab/>
        <w:t>3</w:t>
        <w:tab/>
        <w:t>pe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</w:t>
        <w:tab/>
        <w:t>1</w:t>
        <w:tab/>
        <w:t>per-s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</w:t>
        <w:tab/>
        <w:t>1</w:t>
        <w:tab/>
        <w:t>per-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</w:t>
        <w:tab/>
        <w:t>2</w:t>
        <w:tab/>
        <w:t>perce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</w:t>
        <w:tab/>
        <w:t>1</w:t>
        <w:tab/>
        <w:t>perceiv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</w:t>
        <w:tab/>
        <w:t>33</w:t>
        <w:tab/>
        <w:t>perc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</w:t>
        <w:tab/>
        <w:t>3</w:t>
        <w:tab/>
        <w:t>percenta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6</w:t>
        <w:tab/>
        <w:t>2</w:t>
        <w:tab/>
        <w:t>perce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</w:t>
        <w:tab/>
        <w:t>4</w:t>
        <w:tab/>
        <w:t>percep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</w:t>
        <w:tab/>
        <w:t>2</w:t>
        <w:tab/>
        <w:t>percuss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9</w:t>
        <w:tab/>
        <w:t>1</w:t>
        <w:tab/>
        <w:t>percussionis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</w:t>
        <w:tab/>
        <w:t>46</w:t>
        <w:tab/>
        <w:t>perfec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1</w:t>
        <w:tab/>
        <w:t>1</w:t>
        <w:tab/>
        <w:t>perfectionis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</w:t>
        <w:tab/>
        <w:t>2</w:t>
        <w:tab/>
        <w:t>perfectioni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3</w:t>
        <w:tab/>
        <w:t>13</w:t>
        <w:tab/>
        <w:t>perfect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4</w:t>
        <w:tab/>
        <w:t>1</w:t>
        <w:tab/>
        <w:t>perfec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5</w:t>
        <w:tab/>
        <w:t>10</w:t>
        <w:tab/>
        <w:t>perfor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</w:t>
        <w:tab/>
        <w:t>4</w:t>
        <w:tab/>
        <w:t>performa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</w:t>
        <w:tab/>
        <w:t>1</w:t>
        <w:tab/>
        <w:t>performance-auto-magaz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</w:t>
        <w:tab/>
        <w:t>3</w:t>
        <w:tab/>
        <w:t>performance-auto-sou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</w:t>
        <w:tab/>
        <w:t>1</w:t>
        <w:tab/>
        <w:t>performance-wi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</w:t>
        <w:tab/>
        <w:t>2</w:t>
        <w:tab/>
        <w:t>performanc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</w:t>
        <w:tab/>
        <w:t>1</w:t>
        <w:tab/>
        <w:t>perform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</w:t>
        <w:tab/>
        <w:t>1</w:t>
        <w:tab/>
        <w:t>perform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</w:t>
        <w:tab/>
        <w:t>1</w:t>
        <w:tab/>
        <w:t>perform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</w:t>
        <w:tab/>
        <w:t>2</w:t>
        <w:tab/>
        <w:t>perha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5</w:t>
        <w:tab/>
        <w:t>1</w:t>
        <w:tab/>
        <w:t>perime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</w:t>
        <w:tab/>
        <w:t>2</w:t>
        <w:tab/>
        <w:t>pering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</w:t>
        <w:tab/>
        <w:t>34</w:t>
        <w:tab/>
        <w:t>perio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</w:t>
        <w:tab/>
        <w:t>6</w:t>
        <w:tab/>
        <w:t>perio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</w:t>
        <w:tab/>
        <w:t>1</w:t>
        <w:tab/>
        <w:t>perisha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0</w:t>
        <w:tab/>
        <w:t>2</w:t>
        <w:tab/>
        <w:t>perman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1</w:t>
        <w:tab/>
        <w:t>1</w:t>
        <w:tab/>
        <w:t>perm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</w:t>
        <w:tab/>
        <w:t>7</w:t>
        <w:tab/>
        <w:t>permiss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3</w:t>
        <w:tab/>
        <w:t>2</w:t>
        <w:tab/>
        <w:t>perm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</w:t>
        <w:tab/>
        <w:t>1</w:t>
        <w:tab/>
        <w:t>per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</w:t>
        <w:tab/>
        <w:t>2</w:t>
        <w:tab/>
        <w:t>perog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</w:t>
        <w:tab/>
        <w:t>1</w:t>
        <w:tab/>
        <w:t>perog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7</w:t>
        <w:tab/>
        <w:t>2</w:t>
        <w:tab/>
        <w:t>perpendicul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8</w:t>
        <w:tab/>
        <w:t>1</w:t>
        <w:tab/>
        <w:t>perri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9</w:t>
        <w:tab/>
        <w:t>1</w:t>
        <w:tab/>
        <w:t>perry-sou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</w:t>
        <w:tab/>
        <w:t>2</w:t>
        <w:tab/>
        <w:t>pers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1</w:t>
        <w:tab/>
        <w:t>1</w:t>
        <w:tab/>
        <w:t>pers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</w:t>
        <w:tab/>
        <w:t>1</w:t>
        <w:tab/>
        <w:t>perservere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3</w:t>
        <w:tab/>
        <w:t>1</w:t>
        <w:tab/>
        <w:t>persi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</w:t>
        <w:tab/>
        <w:t>1</w:t>
        <w:tab/>
        <w:t>persia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</w:t>
        <w:tab/>
        <w:t>1</w:t>
        <w:tab/>
        <w:t>persiste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</w:t>
        <w:tab/>
        <w:t>336</w:t>
        <w:tab/>
        <w:t>pers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</w:t>
        <w:tab/>
        <w:t>2</w:t>
        <w:tab/>
        <w:t>perso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</w:t>
        <w:tab/>
        <w:t>23</w:t>
        <w:tab/>
        <w:t>person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</w:t>
        <w:tab/>
        <w:t>1</w:t>
        <w:tab/>
        <w:t>personal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</w:t>
        <w:tab/>
        <w:t>1</w:t>
        <w:tab/>
        <w:t>personal-enrichm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</w:t>
        <w:tab/>
        <w:t>2</w:t>
        <w:tab/>
        <w:t>personalit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</w:t>
        <w:tab/>
        <w:t>28</w:t>
        <w:tab/>
        <w:t>personal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3</w:t>
        <w:tab/>
        <w:t>1</w:t>
        <w:tab/>
        <w:t>personalit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4</w:t>
        <w:tab/>
        <w:t>2</w:t>
        <w:tab/>
        <w:t>personality-wi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5</w:t>
        <w:tab/>
        <w:t>22</w:t>
        <w:tab/>
        <w:t>person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</w:t>
        <w:tab/>
        <w:t>1</w:t>
        <w:tab/>
        <w:t>personall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</w:t>
        <w:tab/>
        <w:t>11</w:t>
        <w:tab/>
        <w:t>perspect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</w:t>
        <w:tab/>
        <w:t>1</w:t>
        <w:tab/>
        <w:t>persua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</w:t>
        <w:tab/>
        <w:t>1</w:t>
        <w:tab/>
        <w:t>persuas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</w:t>
        <w:tab/>
        <w:t>1</w:t>
        <w:tab/>
        <w:t>persuas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1</w:t>
        <w:tab/>
        <w:t>5</w:t>
        <w:tab/>
        <w:t>persuass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2</w:t>
        <w:tab/>
        <w:t>1</w:t>
        <w:tab/>
        <w:t>pertai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</w:t>
        <w:tab/>
        <w:t>2</w:t>
        <w:tab/>
        <w:t>perve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4</w:t>
        <w:tab/>
        <w:t>8</w:t>
        <w:tab/>
        <w:t>perver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</w:t>
        <w:tab/>
        <w:t>1</w:t>
        <w:tab/>
        <w:t>perverte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6</w:t>
        <w:tab/>
        <w:t>1</w:t>
        <w:tab/>
        <w:t>perv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</w:t>
        <w:tab/>
        <w:t>11</w:t>
        <w:tab/>
        <w:t>p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</w:t>
        <w:tab/>
        <w:t>1</w:t>
        <w:tab/>
        <w:t>pe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9</w:t>
        <w:tab/>
        <w:t>1</w:t>
        <w:tab/>
        <w:t>pet-food-sto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0</w:t>
        <w:tab/>
        <w:t>1</w:t>
        <w:tab/>
        <w:t>pet-peev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</w:t>
        <w:tab/>
        <w:t>1</w:t>
        <w:tab/>
        <w:t>pet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</w:t>
        <w:tab/>
        <w:t>2</w:t>
        <w:tab/>
        <w:t>pe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</w:t>
        <w:tab/>
        <w:t>3</w:t>
        <w:tab/>
        <w:t>pe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</w:t>
        <w:tab/>
        <w:t>3</w:t>
        <w:tab/>
        <w:t>peter-p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5</w:t>
        <w:tab/>
        <w:t>1</w:t>
        <w:tab/>
        <w:t>peter-park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6</w:t>
        <w:tab/>
        <w:t>1</w:t>
        <w:tab/>
        <w:t>peter-park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</w:t>
        <w:tab/>
        <w:t>1</w:t>
        <w:tab/>
        <w:t>peterboroug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</w:t>
        <w:tab/>
        <w:t>1</w:t>
        <w:tab/>
        <w:t>peti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9</w:t>
        <w:tab/>
        <w:t>1</w:t>
        <w:tab/>
        <w:t>petrar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</w:t>
        <w:tab/>
        <w:t>1</w:t>
        <w:tab/>
        <w:t>petrifi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</w:t>
        <w:tab/>
        <w:t>10</w:t>
        <w:tab/>
        <w:t>pe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</w:t>
        <w:tab/>
        <w:t>1</w:t>
        <w:tab/>
        <w:t>pet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3</w:t>
        <w:tab/>
        <w:t>1</w:t>
        <w:tab/>
        <w:t>pets-only-cond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4</w:t>
        <w:tab/>
        <w:t>1</w:t>
        <w:tab/>
        <w:t>pets-pala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5</w:t>
        <w:tab/>
        <w:t>4</w:t>
        <w:tab/>
        <w:t>pet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</w:t>
        <w:tab/>
        <w:t>1</w:t>
        <w:tab/>
        <w:t>pe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</w:t>
        <w:tab/>
        <w:t>1</w:t>
        <w:tab/>
        <w:t>pff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</w:t>
        <w:tab/>
        <w:t>3</w:t>
        <w:tab/>
        <w:t>p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9</w:t>
        <w:tab/>
        <w:t>1</w:t>
        <w:tab/>
        <w:t>ph-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0</w:t>
        <w:tab/>
        <w:t>1</w:t>
        <w:tab/>
        <w:t>pharao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1</w:t>
        <w:tab/>
        <w:t>1</w:t>
        <w:tab/>
        <w:t>pharm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</w:t>
        <w:tab/>
        <w:t>4</w:t>
        <w:tab/>
        <w:t>pharmaci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</w:t>
        <w:tab/>
        <w:t>1</w:t>
        <w:tab/>
        <w:t>pharmacolog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</w:t>
        <w:tab/>
        <w:t>5</w:t>
        <w:tab/>
        <w:t>pharmac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</w:t>
        <w:tab/>
        <w:t>7</w:t>
        <w:tab/>
        <w:t>pha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</w:t>
        <w:tab/>
        <w:t>4</w:t>
        <w:tab/>
        <w:t>pha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</w:t>
        <w:tab/>
        <w:t>3</w:t>
        <w:tab/>
        <w:t>phat-far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</w:t>
        <w:tab/>
        <w:t>1</w:t>
        <w:tab/>
        <w:t>phenomen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</w:t>
        <w:tab/>
        <w:t>1</w:t>
        <w:tab/>
        <w:t>phenomin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0</w:t>
        <w:tab/>
        <w:t>2</w:t>
        <w:tab/>
        <w:t>pheoni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</w:t>
        <w:tab/>
        <w:t>1</w:t>
        <w:tab/>
        <w:t>phe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</w:t>
        <w:tab/>
        <w:t>1</w:t>
        <w:tab/>
        <w:t>phi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</w:t>
        <w:tab/>
        <w:t>6</w:t>
        <w:tab/>
        <w:t>philadelph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</w:t>
        <w:tab/>
        <w:t>5</w:t>
        <w:tab/>
        <w:t>philippin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5</w:t>
        <w:tab/>
        <w:t>2</w:t>
        <w:tab/>
        <w:t>philippin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6</w:t>
        <w:tab/>
        <w:t>1</w:t>
        <w:tab/>
        <w:t>philippino-engli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</w:t>
        <w:tab/>
        <w:t>1</w:t>
        <w:tab/>
        <w:t>phillidelph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</w:t>
        <w:tab/>
        <w:t>2</w:t>
        <w:tab/>
        <w:t>philli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</w:t>
        <w:tab/>
        <w:t>1</w:t>
        <w:tab/>
        <w:t>phillipin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0</w:t>
        <w:tab/>
        <w:t>1</w:t>
        <w:tab/>
        <w:t>philosoph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</w:t>
        <w:tab/>
        <w:t>1</w:t>
        <w:tab/>
        <w:t>philosoph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</w:t>
        <w:tab/>
        <w:t>2</w:t>
        <w:tab/>
        <w:t>philosophic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3</w:t>
        <w:tab/>
        <w:t>13</w:t>
        <w:tab/>
        <w:t>philosoph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</w:t>
        <w:tab/>
        <w:t>1</w:t>
        <w:tab/>
        <w:t>phob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</w:t>
        <w:tab/>
        <w:t>2</w:t>
        <w:tab/>
        <w:t>phoeb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</w:t>
        <w:tab/>
        <w:t>1</w:t>
        <w:tab/>
        <w:t>phoeb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7</w:t>
        <w:tab/>
        <w:t>1</w:t>
        <w:tab/>
        <w:t>phoeni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</w:t>
        <w:tab/>
        <w:t>149</w:t>
        <w:tab/>
        <w:t>ph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9</w:t>
        <w:tab/>
        <w:t>2</w:t>
        <w:tab/>
        <w:t>phon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0</w:t>
        <w:tab/>
        <w:t>1</w:t>
        <w:tab/>
        <w:t>phone-numb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</w:t>
        <w:tab/>
        <w:t>5</w:t>
        <w:tab/>
        <w:t>phoneca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</w:t>
        <w:tab/>
        <w:t>1</w:t>
        <w:tab/>
        <w:t>phonecal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3</w:t>
        <w:tab/>
        <w:t>2</w:t>
        <w:tab/>
        <w:t>pho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4</w:t>
        <w:tab/>
        <w:t>22</w:t>
        <w:tab/>
        <w:t>phon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</w:t>
        <w:tab/>
        <w:t>1</w:t>
        <w:tab/>
        <w:t>phon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</w:t>
        <w:tab/>
        <w:t>2</w:t>
        <w:tab/>
        <w:t>pho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</w:t>
        <w:tab/>
        <w:t>1</w:t>
        <w:tab/>
        <w:t>phonotactic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</w:t>
        <w:tab/>
        <w:t>9</w:t>
        <w:tab/>
        <w:t>phot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</w:t>
        <w:tab/>
        <w:t>1</w:t>
        <w:tab/>
        <w:t>photo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0</w:t>
        <w:tab/>
        <w:t>1</w:t>
        <w:tab/>
        <w:t>photo-identification-c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</w:t>
        <w:tab/>
        <w:t>3</w:t>
        <w:tab/>
        <w:t>photo-sho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</w:t>
        <w:tab/>
        <w:t>2</w:t>
        <w:tab/>
        <w:t>photocopi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</w:t>
        <w:tab/>
        <w:t>1</w:t>
        <w:tab/>
        <w:t>photocop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</w:t>
        <w:tab/>
        <w:t>2</w:t>
        <w:tab/>
        <w:t>photocop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</w:t>
        <w:tab/>
        <w:t>2</w:t>
        <w:tab/>
        <w:t>photograph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</w:t>
        <w:tab/>
        <w:t>1</w:t>
        <w:tab/>
        <w:t>photograph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</w:t>
        <w:tab/>
        <w:t>9</w:t>
        <w:tab/>
        <w:t>photograph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</w:t>
        <w:tab/>
        <w:t>1</w:t>
        <w:tab/>
        <w:t>photograph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</w:t>
        <w:tab/>
        <w:t>1</w:t>
        <w:tab/>
        <w:t>photography-cla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</w:t>
        <w:tab/>
        <w:t>2</w:t>
        <w:tab/>
        <w:t>photo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</w:t>
        <w:tab/>
        <w:t>1</w:t>
        <w:tab/>
        <w:t>phra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2</w:t>
        <w:tab/>
        <w:t>1</w:t>
        <w:tab/>
        <w:t>phra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</w:t>
        <w:tab/>
        <w:t>2</w:t>
        <w:tab/>
        <w:t>phra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</w:t>
        <w:tab/>
        <w:t>1</w:t>
        <w:tab/>
        <w:t>phy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5</w:t>
        <w:tab/>
        <w:t>14</w:t>
        <w:tab/>
        <w:t>phys-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6</w:t>
        <w:tab/>
        <w:t>1</w:t>
        <w:tab/>
        <w:t>phys-ed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7</w:t>
        <w:tab/>
        <w:t>19</w:t>
        <w:tab/>
        <w:t>physic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</w:t>
        <w:tab/>
        <w:t>1</w:t>
        <w:tab/>
        <w:t>physical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</w:t>
        <w:tab/>
        <w:t>1</w:t>
        <w:tab/>
        <w:t>physical-educ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</w:t>
        <w:tab/>
        <w:t>16</w:t>
        <w:tab/>
        <w:t>physic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1</w:t>
        <w:tab/>
        <w:t>1</w:t>
        <w:tab/>
        <w:t>physici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</w:t>
        <w:tab/>
        <w:t>33</w:t>
        <w:tab/>
        <w:t>physic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</w:t>
        <w:tab/>
        <w:t>1</w:t>
        <w:tab/>
        <w:t>physic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</w:t>
        <w:tab/>
        <w:t>1</w:t>
        <w:tab/>
        <w:t>physiotherapi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</w:t>
        <w:tab/>
        <w:t>4</w:t>
        <w:tab/>
        <w:t>p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</w:t>
        <w:tab/>
        <w:t>1</w:t>
        <w:tab/>
        <w:t>p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</w:t>
        <w:tab/>
        <w:t>32</w:t>
        <w:tab/>
        <w:t>pian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</w:t>
        <w:tab/>
        <w:t>1</w:t>
        <w:tab/>
        <w:t>piat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</w:t>
        <w:tab/>
        <w:t>2</w:t>
        <w:tab/>
        <w:t>pic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0</w:t>
        <w:tab/>
        <w:t>1</w:t>
        <w:tab/>
        <w:t>piccol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</w:t>
        <w:tab/>
        <w:t>91</w:t>
        <w:tab/>
        <w:t>pi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</w:t>
        <w:tab/>
        <w:t>3</w:t>
        <w:tab/>
        <w:t>pick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</w:t>
        <w:tab/>
        <w:t>1</w:t>
        <w:tab/>
        <w:t>pick-ou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</w:t>
        <w:tab/>
        <w:t>5</w:t>
        <w:tab/>
        <w:t>pick-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</w:t>
        <w:tab/>
        <w:t>39</w:t>
        <w:tab/>
        <w:t>pic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</w:t>
        <w:tab/>
        <w:t>2</w:t>
        <w:tab/>
        <w:t>picked-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7</w:t>
        <w:tab/>
        <w:t>3</w:t>
        <w:tab/>
        <w:t>picke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</w:t>
        <w:tab/>
        <w:t>13</w:t>
        <w:tab/>
        <w:t>pic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9</w:t>
        <w:tab/>
        <w:t>1</w:t>
        <w:tab/>
        <w:t>pick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0</w:t>
        <w:tab/>
        <w:t>11</w:t>
        <w:tab/>
        <w:t>pic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1</w:t>
        <w:tab/>
        <w:t>8</w:t>
        <w:tab/>
        <w:t>pick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</w:t>
        <w:tab/>
        <w:t>1</w:t>
        <w:tab/>
        <w:t>picky-ea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3</w:t>
        <w:tab/>
        <w:t>2</w:t>
        <w:tab/>
        <w:t>picn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</w:t>
        <w:tab/>
        <w:t>1</w:t>
        <w:tab/>
        <w:t>picnic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</w:t>
        <w:tab/>
        <w:t>1</w:t>
        <w:tab/>
        <w:t>pict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</w:t>
        <w:tab/>
        <w:t>73</w:t>
        <w:tab/>
        <w:t>pictu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</w:t>
        <w:tab/>
        <w:t>1</w:t>
        <w:tab/>
        <w:t>pictur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8</w:t>
        <w:tab/>
        <w:t>1</w:t>
        <w:tab/>
        <w:t>picture-boo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</w:t>
        <w:tab/>
        <w:t>3</w:t>
        <w:tab/>
        <w:t>pictu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</w:t>
        <w:tab/>
        <w:t>60</w:t>
        <w:tab/>
        <w:t>pictur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1</w:t>
        <w:tab/>
        <w:t>2</w:t>
        <w:tab/>
        <w:t>pictu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</w:t>
        <w:tab/>
        <w:t>1</w:t>
        <w:tab/>
        <w:t>pictur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3</w:t>
        <w:tab/>
        <w:t>4</w:t>
        <w:tab/>
        <w:t>p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4</w:t>
        <w:tab/>
        <w:t>33</w:t>
        <w:tab/>
        <w:t>pie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5</w:t>
        <w:tab/>
        <w:t>22</w:t>
        <w:tab/>
        <w:t>piec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</w:t>
        <w:tab/>
        <w:t>5</w:t>
        <w:tab/>
        <w:t>pier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</w:t>
        <w:tab/>
        <w:t>6</w:t>
        <w:tab/>
        <w:t>pierc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8</w:t>
        <w:tab/>
        <w:t>2</w:t>
        <w:tab/>
        <w:t>pierc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9</w:t>
        <w:tab/>
        <w:t>7</w:t>
        <w:tab/>
        <w:t>piercin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0</w:t>
        <w:tab/>
        <w:t>2</w:t>
        <w:tab/>
        <w:t>pierre-lapor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</w:t>
        <w:tab/>
        <w:t>1</w:t>
        <w:tab/>
        <w:t>pierre-laport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2</w:t>
        <w:tab/>
        <w:t>4</w:t>
        <w:tab/>
        <w:t>p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</w:t>
        <w:tab/>
        <w:t>3</w:t>
        <w:tab/>
        <w:t>pi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4</w:t>
        <w:tab/>
        <w:t>5</w:t>
        <w:tab/>
        <w:t>pi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5</w:t>
        <w:tab/>
        <w:t>1</w:t>
        <w:tab/>
        <w:t>pigs-in-a-blank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</w:t>
        <w:tab/>
        <w:t>1</w:t>
        <w:tab/>
        <w:t>pi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</w:t>
        <w:tab/>
        <w:t>5</w:t>
        <w:tab/>
        <w:t>pi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8</w:t>
        <w:tab/>
        <w:t>1</w:t>
        <w:tab/>
        <w:t>pile-driv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</w:t>
        <w:tab/>
        <w:t>1</w:t>
        <w:tab/>
        <w:t>pi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</w:t>
        <w:tab/>
        <w:t>3</w:t>
        <w:tab/>
        <w:t>pi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</w:t>
        <w:tab/>
        <w:t>3</w:t>
        <w:tab/>
        <w:t>pi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</w:t>
        <w:tab/>
        <w:t>1</w:t>
        <w:tab/>
        <w:t>pill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3</w:t>
        <w:tab/>
        <w:t>1</w:t>
        <w:tab/>
        <w:t>pill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</w:t>
        <w:tab/>
        <w:t>2</w:t>
        <w:tab/>
        <w:t>pillau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5</w:t>
        <w:tab/>
        <w:t>8</w:t>
        <w:tab/>
        <w:t>pill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6</w:t>
        <w:tab/>
        <w:t>4</w:t>
        <w:tab/>
        <w:t>pillow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7</w:t>
        <w:tab/>
        <w:t>5</w:t>
        <w:tab/>
        <w:t>pil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</w:t>
        <w:tab/>
        <w:t>8</w:t>
        <w:tab/>
        <w:t>pilo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</w:t>
        <w:tab/>
        <w:t>1</w:t>
        <w:tab/>
        <w:t>pilo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</w:t>
        <w:tab/>
        <w:t>1</w:t>
        <w:tab/>
        <w:t>pim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1</w:t>
        <w:tab/>
        <w:t>1</w:t>
        <w:tab/>
        <w:t>pimp-mobi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</w:t>
        <w:tab/>
        <w:t>1</w:t>
        <w:tab/>
        <w:t>pimp-my-ri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</w:t>
        <w:tab/>
        <w:t>1</w:t>
        <w:tab/>
        <w:t>pimp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</w:t>
        <w:tab/>
        <w:t>2</w:t>
        <w:tab/>
        <w:t>p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</w:t>
        <w:tab/>
        <w:t>1</w:t>
        <w:tab/>
        <w:t>pin-poi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6</w:t>
        <w:tab/>
        <w:t>1</w:t>
        <w:tab/>
        <w:t>pin-poin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</w:t>
        <w:tab/>
        <w:t>1</w:t>
        <w:tab/>
        <w:t>pin-th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</w:t>
        <w:tab/>
        <w:t>2</w:t>
        <w:tab/>
        <w:t>pin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</w:t>
        <w:tab/>
        <w:t>2</w:t>
        <w:tab/>
        <w:t>pin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0</w:t>
        <w:tab/>
        <w:t>1</w:t>
        <w:tab/>
        <w:t>pinch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</w:t>
        <w:tab/>
        <w:t>1</w:t>
        <w:tab/>
        <w:t>pinc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2</w:t>
        <w:tab/>
        <w:t>1</w:t>
        <w:tab/>
        <w:t>p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3</w:t>
        <w:tab/>
        <w:t>3</w:t>
        <w:tab/>
        <w:t>pineapp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4</w:t>
        <w:tab/>
        <w:t>1</w:t>
        <w:tab/>
        <w:t>p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5</w:t>
        <w:tab/>
        <w:t>2</w:t>
        <w:tab/>
        <w:t>ping-po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</w:t>
        <w:tab/>
        <w:t>1</w:t>
        <w:tab/>
        <w:t>pinhe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7</w:t>
        <w:tab/>
        <w:t>19</w:t>
        <w:tab/>
        <w:t>pin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8</w:t>
        <w:tab/>
        <w:t>3</w:t>
        <w:tab/>
        <w:t>pink-floy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</w:t>
        <w:tab/>
        <w:t>2</w:t>
        <w:tab/>
        <w:t>pink-rabbit-fur-jack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</w:t>
        <w:tab/>
        <w:t>1</w:t>
        <w:tab/>
        <w:t>pin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1</w:t>
        <w:tab/>
        <w:t>2</w:t>
        <w:tab/>
        <w:t>pink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2</w:t>
        <w:tab/>
        <w:t>1</w:t>
        <w:tab/>
        <w:t>pink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3</w:t>
        <w:tab/>
        <w:t>2</w:t>
        <w:tab/>
        <w:t>pinocchi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4</w:t>
        <w:tab/>
        <w:t>1</w:t>
        <w:tab/>
        <w:t>pinpoi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</w:t>
        <w:tab/>
        <w:t>1</w:t>
        <w:tab/>
        <w:t>pi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</w:t>
        <w:tab/>
        <w:t>1</w:t>
        <w:tab/>
        <w:t>pi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7</w:t>
        <w:tab/>
        <w:t>1</w:t>
        <w:tab/>
        <w:t>pioneer-villa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8</w:t>
        <w:tab/>
        <w:t>1</w:t>
        <w:tab/>
        <w:t>pione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</w:t>
        <w:tab/>
        <w:t>3</w:t>
        <w:tab/>
        <w:t>pip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</w:t>
        <w:tab/>
        <w:t>2</w:t>
        <w:tab/>
        <w:t>pip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1</w:t>
        <w:tab/>
        <w:t>1</w:t>
        <w:tab/>
        <w:t>pip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</w:t>
        <w:tab/>
        <w:t>1</w:t>
        <w:tab/>
        <w:t>pipi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</w:t>
        <w:tab/>
        <w:t>2</w:t>
        <w:tab/>
        <w:t>pip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</w:t>
        <w:tab/>
        <w:t>2</w:t>
        <w:tab/>
        <w:t>pipp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</w:t>
        <w:tab/>
        <w:t>1</w:t>
        <w:tab/>
        <w:t>piranh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</w:t>
        <w:tab/>
        <w:t>2</w:t>
        <w:tab/>
        <w:t>piranh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</w:t>
        <w:tab/>
        <w:t>1</w:t>
        <w:tab/>
        <w:t>pir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8</w:t>
        <w:tab/>
        <w:t>3</w:t>
        <w:tab/>
        <w:t>pira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</w:t>
        <w:tab/>
        <w:t>1</w:t>
        <w:tab/>
        <w:t>pirates-of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</w:t>
        <w:tab/>
        <w:t>2</w:t>
        <w:tab/>
        <w:t>pirates-of-the-caribbe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</w:t>
        <w:tab/>
        <w:t>1</w:t>
        <w:tab/>
        <w:t>pirhan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2</w:t>
        <w:tab/>
        <w:t>1</w:t>
        <w:tab/>
        <w:t>pis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3</w:t>
        <w:tab/>
        <w:t>10</w:t>
        <w:tab/>
        <w:t>pi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</w:t>
        <w:tab/>
        <w:t>1</w:t>
        <w:tab/>
        <w:t>piss-offedn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</w:t>
        <w:tab/>
        <w:t>44</w:t>
        <w:tab/>
        <w:t>pis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6</w:t>
        <w:tab/>
        <w:t>1</w:t>
        <w:tab/>
        <w:t>pissed-of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</w:t>
        <w:tab/>
        <w:t>15</w:t>
        <w:tab/>
        <w:t>pis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8</w:t>
        <w:tab/>
        <w:t>8</w:t>
        <w:tab/>
        <w:t>piss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9</w:t>
        <w:tab/>
        <w:t>2</w:t>
        <w:tab/>
        <w:t>pist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</w:t>
        <w:tab/>
        <w:t>1</w:t>
        <w:tab/>
        <w:t>pisterz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</w:t>
        <w:tab/>
        <w:t>1</w:t>
        <w:tab/>
        <w:t>pisterzo-picn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</w:t>
        <w:tab/>
        <w:t>1</w:t>
        <w:tab/>
        <w:t>p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</w:t>
        <w:tab/>
        <w:t>1</w:t>
        <w:tab/>
        <w:t>pi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4</w:t>
        <w:tab/>
        <w:t>1</w:t>
        <w:tab/>
        <w:t>pit-bu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</w:t>
        <w:tab/>
        <w:t>1</w:t>
        <w:tab/>
        <w:t>pit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</w:t>
        <w:tab/>
        <w:t>3</w:t>
        <w:tab/>
        <w:t>pit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7</w:t>
        <w:tab/>
        <w:t>3</w:t>
        <w:tab/>
        <w:t>pitch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8</w:t>
        <w:tab/>
        <w:t>1</w:t>
        <w:tab/>
        <w:t>pitc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</w:t>
        <w:tab/>
        <w:t>3</w:t>
        <w:tab/>
        <w:t>pi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</w:t>
        <w:tab/>
        <w:t>1</w:t>
        <w:tab/>
        <w:t>pit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</w:t>
        <w:tab/>
        <w:t>1</w:t>
        <w:tab/>
        <w:t>pit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</w:t>
        <w:tab/>
        <w:t>1</w:t>
        <w:tab/>
        <w:t>pi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3</w:t>
        <w:tab/>
        <w:t>41</w:t>
        <w:tab/>
        <w:t>pizz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4</w:t>
        <w:tab/>
        <w:t>1</w:t>
        <w:tab/>
        <w:t>pizza-d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</w:t>
        <w:tab/>
        <w:t>1</w:t>
        <w:tab/>
        <w:t>pizza-del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</w:t>
        <w:tab/>
        <w:t>4</w:t>
        <w:tab/>
        <w:t>pizza-hu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</w:t>
        <w:tab/>
        <w:t>1</w:t>
        <w:tab/>
        <w:t>pizza-panzerott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8</w:t>
        <w:tab/>
        <w:t>3</w:t>
        <w:tab/>
        <w:t>pizza-pizz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</w:t>
        <w:tab/>
        <w:t>1</w:t>
        <w:tab/>
        <w:t>pizz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</w:t>
        <w:tab/>
        <w:t>1</w:t>
        <w:tab/>
        <w:t>pizzavil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</w:t>
        <w:tab/>
        <w:t>2</w:t>
        <w:tab/>
        <w:t>pl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</w:t>
        <w:tab/>
        <w:t>1</w:t>
        <w:tab/>
        <w:t>pla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</w:t>
        <w:tab/>
        <w:t>240</w:t>
        <w:tab/>
        <w:t>pla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</w:t>
        <w:tab/>
        <w:t>3</w:t>
        <w:tab/>
        <w:t>plac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</w:t>
        <w:tab/>
        <w:t>1</w:t>
        <w:tab/>
        <w:t>place-mar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</w:t>
        <w:tab/>
        <w:t>1</w:t>
        <w:tab/>
        <w:t>plac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7</w:t>
        <w:tab/>
        <w:t>5</w:t>
        <w:tab/>
        <w:t>placem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</w:t>
        <w:tab/>
        <w:t>1</w:t>
        <w:tab/>
        <w:t>placeme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</w:t>
        <w:tab/>
        <w:t>94</w:t>
        <w:tab/>
        <w:t>plac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</w:t>
        <w:tab/>
        <w:t>1</w:t>
        <w:tab/>
        <w:t>plac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1</w:t>
        <w:tab/>
        <w:t>1</w:t>
        <w:tab/>
        <w:t>placi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2</w:t>
        <w:tab/>
        <w:t>1</w:t>
        <w:tab/>
        <w:t>plagu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3</w:t>
        <w:tab/>
        <w:t>8</w:t>
        <w:tab/>
        <w:t>pla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</w:t>
        <w:tab/>
        <w:t>52</w:t>
        <w:tab/>
        <w:t>pl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5</w:t>
        <w:tab/>
        <w:t>27</w:t>
        <w:tab/>
        <w:t>pla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</w:t>
        <w:tab/>
        <w:t>2</w:t>
        <w:tab/>
        <w:t>plan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</w:t>
        <w:tab/>
        <w:t>10</w:t>
        <w:tab/>
        <w:t>plan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8</w:t>
        <w:tab/>
        <w:t>2</w:t>
        <w:tab/>
        <w:t>plane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</w:t>
        <w:tab/>
        <w:t>22</w:t>
        <w:tab/>
        <w:t>plan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</w:t>
        <w:tab/>
        <w:t>1</w:t>
        <w:tab/>
        <w:t>planne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1</w:t>
        <w:tab/>
        <w:t>1</w:t>
        <w:tab/>
        <w:t>plann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</w:t>
        <w:tab/>
        <w:t>43</w:t>
        <w:tab/>
        <w:t>plan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3</w:t>
        <w:tab/>
        <w:t>14</w:t>
        <w:tab/>
        <w:t>pla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</w:t>
        <w:tab/>
        <w:t>10</w:t>
        <w:tab/>
        <w:t>pla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5</w:t>
        <w:tab/>
        <w:t>1</w:t>
        <w:tab/>
        <w:t>plant-a-radi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6</w:t>
        <w:tab/>
        <w:t>3</w:t>
        <w:tab/>
        <w:t>plan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7</w:t>
        <w:tab/>
        <w:t>3</w:t>
        <w:tab/>
        <w:t>plan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</w:t>
        <w:tab/>
        <w:t>7</w:t>
        <w:tab/>
        <w:t>pla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</w:t>
        <w:tab/>
        <w:t>1</w:t>
        <w:tab/>
        <w:t>pla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0</w:t>
        <w:tab/>
        <w:t>23</w:t>
        <w:tab/>
        <w:t>plast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1</w:t>
        <w:tab/>
        <w:t>1</w:t>
        <w:tab/>
        <w:t>plastic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</w:t>
        <w:tab/>
        <w:t>6</w:t>
        <w:tab/>
        <w:t>pl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</w:t>
        <w:tab/>
        <w:t>4</w:t>
        <w:tab/>
        <w:t>pla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4</w:t>
        <w:tab/>
        <w:t>1</w:t>
        <w:tab/>
        <w:t>platfor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</w:t>
        <w:tab/>
        <w:t>2</w:t>
        <w:tab/>
        <w:t>platfor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</w:t>
        <w:tab/>
        <w:t>1</w:t>
        <w:tab/>
        <w:t>plausi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</w:t>
        <w:tab/>
        <w:t>1</w:t>
        <w:tab/>
        <w:t>plausib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</w:t>
        <w:tab/>
        <w:t>473</w:t>
        <w:tab/>
        <w:t>pl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</w:t>
        <w:tab/>
        <w:t>10</w:t>
        <w:tab/>
        <w:t>pla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0</w:t>
        <w:tab/>
        <w:t>2</w:t>
        <w:tab/>
        <w:t>play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</w:t>
        <w:tab/>
        <w:t>1</w:t>
        <w:tab/>
        <w:t>play-doug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</w:t>
        <w:tab/>
        <w:t>1</w:t>
        <w:tab/>
        <w:t>play-fi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3</w:t>
        <w:tab/>
        <w:t>1</w:t>
        <w:tab/>
        <w:t>play-figh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</w:t>
        <w:tab/>
        <w:t>1</w:t>
        <w:tab/>
        <w:t>play-of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5</w:t>
        <w:tab/>
        <w:t>6</w:t>
        <w:tab/>
        <w:t>play-off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6</w:t>
        <w:tab/>
        <w:t>9</w:t>
        <w:tab/>
        <w:t>play-st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7</w:t>
        <w:tab/>
        <w:t>1</w:t>
        <w:tab/>
        <w:t>play-statio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8</w:t>
        <w:tab/>
        <w:t>3</w:t>
        <w:tab/>
        <w:t>play-station-tw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9</w:t>
        <w:tab/>
        <w:t>1</w:t>
        <w:tab/>
        <w:t>playa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0</w:t>
        <w:tab/>
        <w:t>2</w:t>
        <w:tab/>
        <w:t>playbo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</w:t>
        <w:tab/>
        <w:t>5</w:t>
        <w:tab/>
        <w:t>playdiu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</w:t>
        <w:tab/>
        <w:t>148</w:t>
        <w:tab/>
        <w:t>play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3</w:t>
        <w:tab/>
        <w:t>4</w:t>
        <w:tab/>
        <w:t>playe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</w:t>
        <w:tab/>
        <w:t>39</w:t>
        <w:tab/>
        <w:t>play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5</w:t>
        <w:tab/>
        <w:t>1</w:t>
        <w:tab/>
        <w:t>play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6</w:t>
        <w:tab/>
        <w:t>16</w:t>
        <w:tab/>
        <w:t>play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</w:t>
        <w:tab/>
        <w:t>2</w:t>
        <w:tab/>
        <w:t>playfu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8</w:t>
        <w:tab/>
        <w:t>1</w:t>
        <w:tab/>
        <w:t>playfu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9</w:t>
        <w:tab/>
        <w:t>14</w:t>
        <w:tab/>
        <w:t>playgrou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0</w:t>
        <w:tab/>
        <w:t>2</w:t>
        <w:tab/>
        <w:t>playgroun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1</w:t>
        <w:tab/>
        <w:t>180</w:t>
        <w:tab/>
        <w:t>play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2</w:t>
        <w:tab/>
        <w:t>1</w:t>
        <w:tab/>
        <w:t>play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</w:t>
        <w:tab/>
        <w:t>2</w:t>
        <w:tab/>
        <w:t>playp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</w:t>
        <w:tab/>
        <w:t>44</w:t>
        <w:tab/>
        <w:t>pla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5</w:t>
        <w:tab/>
        <w:t>1</w:t>
        <w:tab/>
        <w:t>play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</w:t>
        <w:tab/>
        <w:t>2</w:t>
        <w:tab/>
        <w:t>playst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</w:t>
        <w:tab/>
        <w:t>1</w:t>
        <w:tab/>
        <w:t>playstation-tw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</w:t>
        <w:tab/>
        <w:t>1</w:t>
        <w:tab/>
        <w:t>playwri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9</w:t>
        <w:tab/>
        <w:t>3</w:t>
        <w:tab/>
        <w:t>plaz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</w:t>
        <w:tab/>
        <w:t>1</w:t>
        <w:tab/>
        <w:t>pl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</w:t>
        <w:tab/>
        <w:t>1</w:t>
        <w:tab/>
        <w:t>plea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</w:t>
        <w:tab/>
        <w:t>3</w:t>
        <w:tab/>
        <w:t>pleasa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3</w:t>
        <w:tab/>
        <w:t>64</w:t>
        <w:tab/>
        <w:t>plea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</w:t>
        <w:tab/>
        <w:t>2</w:t>
        <w:tab/>
        <w:t>plea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5</w:t>
        <w:tab/>
        <w:t>1</w:t>
        <w:tab/>
        <w:t>pleasu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</w:t>
        <w:tab/>
        <w:t>1</w:t>
        <w:tab/>
        <w:t>ple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</w:t>
        <w:tab/>
        <w:t>4</w:t>
        <w:tab/>
        <w:t>plen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</w:t>
        <w:tab/>
        <w:t>1</w:t>
        <w:tab/>
        <w:t>plink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</w:t>
        <w:tab/>
        <w:t>5</w:t>
        <w:tab/>
        <w:t>plo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</w:t>
        <w:tab/>
        <w:t>1</w:t>
        <w:tab/>
        <w:t>plo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</w:t>
        <w:tab/>
        <w:t>1</w:t>
        <w:tab/>
        <w:t>plow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</w:t>
        <w:tab/>
        <w:t>1</w:t>
        <w:tab/>
        <w:t>plo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</w:t>
        <w:tab/>
        <w:t>1</w:t>
        <w:tab/>
        <w:t>plu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4</w:t>
        <w:tab/>
        <w:t>8</w:t>
        <w:tab/>
        <w:t>plu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</w:t>
        <w:tab/>
        <w:t>1</w:t>
        <w:tab/>
        <w:t>plugged-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</w:t>
        <w:tab/>
        <w:t>2</w:t>
        <w:tab/>
        <w:t>plu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7</w:t>
        <w:tab/>
        <w:t>2</w:t>
        <w:tab/>
        <w:t>plu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</w:t>
        <w:tab/>
        <w:t>1</w:t>
        <w:tab/>
        <w:t>plumb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</w:t>
        <w:tab/>
        <w:t>1</w:t>
        <w:tab/>
        <w:t>plumb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0</w:t>
        <w:tab/>
        <w:t>1</w:t>
        <w:tab/>
        <w:t>plump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</w:t>
        <w:tab/>
        <w:t>3</w:t>
        <w:tab/>
        <w:t>plu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</w:t>
        <w:tab/>
        <w:t>1</w:t>
        <w:tab/>
        <w:t>plur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3</w:t>
        <w:tab/>
        <w:t>52</w:t>
        <w:tab/>
        <w:t>pl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4</w:t>
        <w:tab/>
        <w:t>1</w:t>
        <w:tab/>
        <w:t>p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5</w:t>
        <w:tab/>
        <w:t>3</w:t>
        <w:tab/>
        <w:t>po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</w:t>
        <w:tab/>
        <w:t>15</w:t>
        <w:tab/>
        <w:t>pock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</w:t>
        <w:tab/>
        <w:t>1</w:t>
        <w:tab/>
        <w:t>pocke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</w:t>
        <w:tab/>
        <w:t>5</w:t>
        <w:tab/>
        <w:t>pocke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9</w:t>
        <w:tab/>
        <w:t>1</w:t>
        <w:tab/>
        <w:t>poe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0</w:t>
        <w:tab/>
        <w:t>4</w:t>
        <w:tab/>
        <w:t>poe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1</w:t>
        <w:tab/>
        <w:t>1</w:t>
        <w:tab/>
        <w:t>poet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</w:t>
        <w:tab/>
        <w:t>3</w:t>
        <w:tab/>
        <w:t>poet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</w:t>
        <w:tab/>
        <w:t>1</w:t>
        <w:tab/>
        <w:t>pog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</w:t>
        <w:tab/>
        <w:t>2</w:t>
        <w:tab/>
        <w:t>po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</w:t>
        <w:tab/>
        <w:t>164</w:t>
        <w:tab/>
        <w:t>poi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</w:t>
        <w:tab/>
        <w:t>2</w:t>
        <w:tab/>
        <w:t>poin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</w:t>
        <w:tab/>
        <w:t>1</w:t>
        <w:tab/>
        <w:t>point-of-vie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</w:t>
        <w:tab/>
        <w:t>1</w:t>
        <w:tab/>
        <w:t>point-syste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</w:t>
        <w:tab/>
        <w:t>3</w:t>
        <w:tab/>
        <w:t>poin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</w:t>
        <w:tab/>
        <w:t>1</w:t>
        <w:tab/>
        <w:t>poin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</w:t>
        <w:tab/>
        <w:t>9</w:t>
        <w:tab/>
        <w:t>pointl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</w:t>
        <w:tab/>
        <w:t>25</w:t>
        <w:tab/>
        <w:t>poi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3</w:t>
        <w:tab/>
        <w:t>1</w:t>
        <w:tab/>
        <w:t>point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</w:t>
        <w:tab/>
        <w:t>2</w:t>
        <w:tab/>
        <w:t>poin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5</w:t>
        <w:tab/>
        <w:t>3</w:t>
        <w:tab/>
        <w:t>pois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</w:t>
        <w:tab/>
        <w:t>3</w:t>
        <w:tab/>
        <w:t>poiso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</w:t>
        <w:tab/>
        <w:t>2</w:t>
        <w:tab/>
        <w:t>poison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8</w:t>
        <w:tab/>
        <w:t>1</w:t>
        <w:tab/>
        <w:t>poitk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</w:t>
        <w:tab/>
        <w:t>2</w:t>
        <w:tab/>
        <w:t>po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</w:t>
        <w:tab/>
        <w:t>3</w:t>
        <w:tab/>
        <w:t>po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1</w:t>
        <w:tab/>
        <w:t>9</w:t>
        <w:tab/>
        <w:t>pokem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</w:t>
        <w:tab/>
        <w:t>1</w:t>
        <w:tab/>
        <w:t>pok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3</w:t>
        <w:tab/>
        <w:t>3</w:t>
        <w:tab/>
        <w:t>pok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4</w:t>
        <w:tab/>
        <w:t>3</w:t>
        <w:tab/>
        <w:t>po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</w:t>
        <w:tab/>
        <w:t>4</w:t>
        <w:tab/>
        <w:t>pokm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</w:t>
        <w:tab/>
        <w:t>1</w:t>
        <w:tab/>
        <w:t>pokmon-sna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</w:t>
        <w:tab/>
        <w:t>5</w:t>
        <w:tab/>
        <w:t>pol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8</w:t>
        <w:tab/>
        <w:t>3</w:t>
        <w:tab/>
        <w:t>pol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</w:t>
        <w:tab/>
        <w:t>1</w:t>
        <w:tab/>
        <w:t>polario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</w:t>
        <w:tab/>
        <w:t>10</w:t>
        <w:tab/>
        <w:t>po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</w:t>
        <w:tab/>
        <w:t>1</w:t>
        <w:tab/>
        <w:t>po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2</w:t>
        <w:tab/>
        <w:t>31</w:t>
        <w:tab/>
        <w:t>poli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</w:t>
        <w:tab/>
        <w:t>1</w:t>
        <w:tab/>
        <w:t>police-offic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4</w:t>
        <w:tab/>
        <w:t>2</w:t>
        <w:tab/>
        <w:t>policem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</w:t>
        <w:tab/>
        <w:t>1</w:t>
        <w:tab/>
        <w:t>polic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6</w:t>
        <w:tab/>
        <w:t>1</w:t>
        <w:tab/>
        <w:t>polic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7</w:t>
        <w:tab/>
        <w:t>2</w:t>
        <w:tab/>
        <w:t>polic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8</w:t>
        <w:tab/>
        <w:t>11</w:t>
        <w:tab/>
        <w:t>poli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9</w:t>
        <w:tab/>
        <w:t>1</w:t>
        <w:tab/>
        <w:t>polish-frien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</w:t>
        <w:tab/>
        <w:t>2</w:t>
        <w:tab/>
        <w:t>polish-schoo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</w:t>
        <w:tab/>
        <w:t>2</w:t>
        <w:tab/>
        <w:t>poli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</w:t>
        <w:tab/>
        <w:t>15</w:t>
        <w:tab/>
        <w:t>politic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</w:t>
        <w:tab/>
        <w:t>1</w:t>
        <w:tab/>
        <w:t>politica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</w:t>
        <w:tab/>
        <w:t>1</w:t>
        <w:tab/>
        <w:t>politicall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5</w:t>
        <w:tab/>
        <w:t>1</w:t>
        <w:tab/>
        <w:t>politici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6</w:t>
        <w:tab/>
        <w:t>1</w:t>
        <w:tab/>
        <w:t>politicia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7</w:t>
        <w:tab/>
        <w:t>13</w:t>
        <w:tab/>
        <w:t>politic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</w:t>
        <w:tab/>
        <w:t>1</w:t>
        <w:tab/>
        <w:t>polka-do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</w:t>
        <w:tab/>
        <w:t>1</w:t>
        <w:tab/>
        <w:t>poll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</w:t>
        <w:tab/>
        <w:t>3</w:t>
        <w:tab/>
        <w:t>pollu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</w:t>
        <w:tab/>
        <w:t>2</w:t>
        <w:tab/>
        <w:t>pollu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</w:t>
        <w:tab/>
        <w:t>1</w:t>
        <w:tab/>
        <w:t>polly-pock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</w:t>
        <w:tab/>
        <w:t>1</w:t>
        <w:tab/>
        <w:t>polly-pocke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</w:t>
        <w:tab/>
        <w:t>7</w:t>
        <w:tab/>
        <w:t>pol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</w:t>
        <w:tab/>
        <w:t>1</w:t>
        <w:tab/>
        <w:t>polo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</w:t>
        <w:tab/>
        <w:t>1</w:t>
        <w:tab/>
        <w:t>polyes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7</w:t>
        <w:tab/>
        <w:t>1</w:t>
        <w:tab/>
        <w:t>polyspor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</w:t>
        <w:tab/>
        <w:t>1</w:t>
        <w:tab/>
        <w:t>pom-po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9</w:t>
        <w:tab/>
        <w:t>1</w:t>
        <w:tab/>
        <w:t>ponch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</w:t>
        <w:tab/>
        <w:t>4</w:t>
        <w:tab/>
        <w:t>po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1</w:t>
        <w:tab/>
        <w:t>1</w:t>
        <w:tab/>
        <w:t>pon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</w:t>
        <w:tab/>
        <w:t>1</w:t>
        <w:tab/>
        <w:t>po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3</w:t>
        <w:tab/>
        <w:t>5</w:t>
        <w:tab/>
        <w:t>pon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4</w:t>
        <w:tab/>
        <w:t>1</w:t>
        <w:tab/>
        <w:t>pontia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</w:t>
        <w:tab/>
        <w:t>3</w:t>
        <w:tab/>
        <w:t>ponto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</w:t>
        <w:tab/>
        <w:t>1</w:t>
        <w:tab/>
        <w:t>pon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</w:t>
        <w:tab/>
        <w:t>1</w:t>
        <w:tab/>
        <w:t>ponytai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8</w:t>
        <w:tab/>
        <w:t>11</w:t>
        <w:tab/>
        <w:t>po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9</w:t>
        <w:tab/>
        <w:t>3</w:t>
        <w:tab/>
        <w:t>pood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</w:t>
        <w:tab/>
        <w:t>5</w:t>
        <w:tab/>
        <w:t>poo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</w:t>
        <w:tab/>
        <w:t>1</w:t>
        <w:tab/>
        <w:t>poo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</w:t>
        <w:tab/>
        <w:t>2</w:t>
        <w:tab/>
        <w:t>poog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</w:t>
        <w:tab/>
        <w:t>2</w:t>
        <w:tab/>
        <w:t>poo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4</w:t>
        <w:tab/>
        <w:t>1</w:t>
        <w:tab/>
        <w:t>pooh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</w:t>
        <w:tab/>
        <w:t>77</w:t>
        <w:tab/>
        <w:t>poo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6</w:t>
        <w:tab/>
        <w:t>3</w:t>
        <w:tab/>
        <w:t>poo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7</w:t>
        <w:tab/>
        <w:t>5</w:t>
        <w:tab/>
        <w:t>poo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8</w:t>
        <w:tab/>
        <w:t>1</w:t>
        <w:tab/>
        <w:t>pool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9</w:t>
        <w:tab/>
        <w:t>5</w:t>
        <w:tab/>
        <w:t>poo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</w:t>
        <w:tab/>
        <w:t>16</w:t>
        <w:tab/>
        <w:t>po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1</w:t>
        <w:tab/>
        <w:t>1</w:t>
        <w:tab/>
        <w:t>poo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2</w:t>
        <w:tab/>
        <w:t>1</w:t>
        <w:tab/>
        <w:t>poor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</w:t>
        <w:tab/>
        <w:t>1</w:t>
        <w:tab/>
        <w:t>poor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4</w:t>
        <w:tab/>
        <w:t>1</w:t>
        <w:tab/>
        <w:t>poor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</w:t>
        <w:tab/>
        <w:t>31</w:t>
        <w:tab/>
        <w:t>po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</w:t>
        <w:tab/>
        <w:t>2</w:t>
        <w:tab/>
        <w:t>pop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</w:t>
        <w:tab/>
        <w:t>1</w:t>
        <w:tab/>
        <w:t>pop-bott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</w:t>
        <w:tab/>
        <w:t>2</w:t>
        <w:tab/>
        <w:t>pop-cor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</w:t>
        <w:tab/>
        <w:t>2</w:t>
        <w:tab/>
        <w:t>pop-cultu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0</w:t>
        <w:tab/>
        <w:t>1</w:t>
        <w:tab/>
        <w:t>pop-quiz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</w:t>
        <w:tab/>
        <w:t>1</w:t>
        <w:tab/>
        <w:t>pop-son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</w:t>
        <w:tab/>
        <w:t>1</w:t>
        <w:tab/>
        <w:t>pop-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</w:t>
        <w:tab/>
        <w:t>1</w:t>
        <w:tab/>
        <w:t>popalopalo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</w:t>
        <w:tab/>
        <w:t>6</w:t>
        <w:tab/>
        <w:t>popcor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</w:t>
        <w:tab/>
        <w:t>2</w:t>
        <w:tab/>
        <w:t>pop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</w:t>
        <w:tab/>
        <w:t>5</w:t>
        <w:tab/>
        <w:t>popp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</w:t>
        <w:tab/>
        <w:t>9</w:t>
        <w:tab/>
        <w:t>popp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</w:t>
        <w:tab/>
        <w:t>3</w:t>
        <w:tab/>
        <w:t>popp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</w:t>
        <w:tab/>
        <w:t>6</w:t>
        <w:tab/>
        <w:t>po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0</w:t>
        <w:tab/>
        <w:t>1</w:t>
        <w:tab/>
        <w:t>popsic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1</w:t>
        <w:tab/>
        <w:t>1</w:t>
        <w:tab/>
        <w:t>popula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</w:t>
        <w:tab/>
        <w:t>28</w:t>
        <w:tab/>
        <w:t>popul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</w:t>
        <w:tab/>
        <w:t>1</w:t>
        <w:tab/>
        <w:t>popula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</w:t>
        <w:tab/>
        <w:t>3</w:t>
        <w:tab/>
        <w:t>popular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</w:t>
        <w:tab/>
        <w:t>2</w:t>
        <w:tab/>
        <w:t>popul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</w:t>
        <w:tab/>
        <w:t>1</w:t>
        <w:tab/>
        <w:t>porcatyp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7</w:t>
        <w:tab/>
        <w:t>1</w:t>
        <w:tab/>
        <w:t>porcela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</w:t>
        <w:tab/>
        <w:t>3</w:t>
        <w:tab/>
        <w:t>por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9</w:t>
        <w:tab/>
        <w:t>5</w:t>
        <w:tab/>
        <w:t>por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0</w:t>
        <w:tab/>
        <w:t>1</w:t>
        <w:tab/>
        <w:t>porkcho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</w:t>
        <w:tab/>
        <w:t>2</w:t>
        <w:tab/>
        <w:t>porkl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</w:t>
        <w:tab/>
        <w:t>12</w:t>
        <w:tab/>
        <w:t>por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3</w:t>
        <w:tab/>
        <w:t>1</w:t>
        <w:tab/>
        <w:t>porn-hou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4</w:t>
        <w:tab/>
        <w:t>1</w:t>
        <w:tab/>
        <w:t>porsch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5</w:t>
        <w:tab/>
        <w:t>1</w:t>
        <w:tab/>
        <w:t>po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</w:t>
        <w:tab/>
        <w:t>1</w:t>
        <w:tab/>
        <w:t>port-cred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</w:t>
        <w:tab/>
        <w:t>2</w:t>
        <w:tab/>
        <w:t>porta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</w:t>
        <w:tab/>
        <w:t>1</w:t>
        <w:tab/>
        <w:t>portab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</w:t>
        <w:tab/>
        <w:t>1</w:t>
        <w:tab/>
        <w:t>porta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</w:t>
        <w:tab/>
        <w:t>1</w:t>
        <w:tab/>
        <w:t>portag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1</w:t>
        <w:tab/>
        <w:t>1</w:t>
        <w:tab/>
        <w:t>por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</w:t>
        <w:tab/>
        <w:t>3</w:t>
        <w:tab/>
        <w:t>por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</w:t>
        <w:tab/>
        <w:t>1</w:t>
        <w:tab/>
        <w:t>portio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4</w:t>
        <w:tab/>
        <w:t>1</w:t>
        <w:tab/>
        <w:t>por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</w:t>
        <w:tab/>
        <w:t>1</w:t>
        <w:tab/>
        <w:t>portm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</w:t>
        <w:tab/>
        <w:t>1</w:t>
        <w:tab/>
        <w:t>port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</w:t>
        <w:tab/>
        <w:t>1</w:t>
        <w:tab/>
        <w:t>porto-pot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</w:t>
        <w:tab/>
        <w:t>1</w:t>
        <w:tab/>
        <w:t>portr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9</w:t>
        <w:tab/>
        <w:t>17</w:t>
        <w:tab/>
        <w:t>portug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0</w:t>
        <w:tab/>
        <w:t>1</w:t>
        <w:tab/>
        <w:t>portuga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</w:t>
        <w:tab/>
        <w:t>3</w:t>
        <w:tab/>
        <w:t>portuge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2</w:t>
        <w:tab/>
        <w:t>1</w:t>
        <w:tab/>
        <w:t>portugues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</w:t>
        <w:tab/>
        <w:t>24</w:t>
        <w:tab/>
        <w:t>portugue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4</w:t>
        <w:tab/>
        <w:t>4</w:t>
        <w:tab/>
        <w:t>po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</w:t>
        <w:tab/>
        <w:t>1</w:t>
        <w:tab/>
        <w:t>po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</w:t>
        <w:tab/>
        <w:t>1</w:t>
        <w:tab/>
        <w:t>pos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</w:t>
        <w:tab/>
        <w:t>2</w:t>
        <w:tab/>
        <w:t>po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8</w:t>
        <w:tab/>
        <w:t>3</w:t>
        <w:tab/>
        <w:t>pose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</w:t>
        <w:tab/>
        <w:t>1</w:t>
        <w:tab/>
        <w:t>pos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</w:t>
        <w:tab/>
        <w:t>18</w:t>
        <w:tab/>
        <w:t>posi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1</w:t>
        <w:tab/>
        <w:t>1</w:t>
        <w:tab/>
        <w:t>positio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</w:t>
        <w:tab/>
        <w:t>4</w:t>
        <w:tab/>
        <w:t>posi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</w:t>
        <w:tab/>
        <w:t>1</w:t>
        <w:tab/>
        <w:t>position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4</w:t>
        <w:tab/>
        <w:t>3</w:t>
        <w:tab/>
        <w:t>posit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</w:t>
        <w:tab/>
        <w:t>1</w:t>
        <w:tab/>
        <w:t>positiv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</w:t>
        <w:tab/>
        <w:t>1</w:t>
        <w:tab/>
        <w:t>positive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</w:t>
        <w:tab/>
        <w:t>4</w:t>
        <w:tab/>
        <w:t>posses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</w:t>
        <w:tab/>
        <w:t>1</w:t>
        <w:tab/>
        <w:t>posses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</w:t>
        <w:tab/>
        <w:t>1</w:t>
        <w:tab/>
        <w:t>possess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</w:t>
        <w:tab/>
        <w:t>1</w:t>
        <w:tab/>
        <w:t>possess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</w:t>
        <w:tab/>
        <w:t>1</w:t>
        <w:tab/>
        <w:t>possibilit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</w:t>
        <w:tab/>
        <w:t>2</w:t>
        <w:tab/>
        <w:t>possibil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</w:t>
        <w:tab/>
        <w:t>29</w:t>
        <w:tab/>
        <w:t>possi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</w:t>
        <w:tab/>
        <w:t>31</w:t>
        <w:tab/>
        <w:t>possib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5</w:t>
        <w:tab/>
        <w:t>11</w:t>
        <w:tab/>
        <w:t>po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6</w:t>
        <w:tab/>
        <w:t>1</w:t>
        <w:tab/>
        <w:t>post-car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7</w:t>
        <w:tab/>
        <w:t>1</w:t>
        <w:tab/>
        <w:t>post-houn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8</w:t>
        <w:tab/>
        <w:t>1</w:t>
        <w:tab/>
        <w:t>post-moderni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9</w:t>
        <w:tab/>
        <w:t>2</w:t>
        <w:tab/>
        <w:t>post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</w:t>
        <w:tab/>
        <w:t>3</w:t>
        <w:tab/>
        <w:t>pos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</w:t>
        <w:tab/>
        <w:t>5</w:t>
        <w:tab/>
        <w:t>pos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2</w:t>
        <w:tab/>
        <w:t>9</w:t>
        <w:tab/>
        <w:t>post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</w:t>
        <w:tab/>
        <w:t>1</w:t>
        <w:tab/>
        <w:t>pos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</w:t>
        <w:tab/>
        <w:t>1</w:t>
        <w:tab/>
        <w:t>postm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</w:t>
        <w:tab/>
        <w:t>1</w:t>
        <w:tab/>
        <w:t>postpo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</w:t>
        <w:tab/>
        <w:t>1</w:t>
        <w:tab/>
        <w:t>postpo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</w:t>
        <w:tab/>
        <w:t>2</w:t>
        <w:tab/>
        <w:t>pos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</w:t>
        <w:tab/>
        <w:t>1</w:t>
        <w:tab/>
        <w:t>postu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</w:t>
        <w:tab/>
        <w:t>12</w:t>
        <w:tab/>
        <w:t>po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</w:t>
        <w:tab/>
        <w:t>1</w:t>
        <w:tab/>
        <w:t>pot-ho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</w:t>
        <w:tab/>
        <w:t>1</w:t>
        <w:tab/>
        <w:t>potassiu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</w:t>
        <w:tab/>
        <w:t>9</w:t>
        <w:tab/>
        <w:t>potat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3</w:t>
        <w:tab/>
        <w:t>9</w:t>
        <w:tab/>
        <w:t>potato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</w:t>
        <w:tab/>
        <w:t>1</w:t>
        <w:tab/>
        <w:t>potent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5</w:t>
        <w:tab/>
        <w:t>4</w:t>
        <w:tab/>
        <w:t>potenti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</w:t>
        <w:tab/>
        <w:t>5</w:t>
        <w:tab/>
        <w:t>potenti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7</w:t>
        <w:tab/>
        <w:t>2</w:t>
        <w:tab/>
        <w:t>pothe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</w:t>
        <w:tab/>
        <w:t>2</w:t>
        <w:tab/>
        <w:t>pothea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</w:t>
        <w:tab/>
        <w:t>2</w:t>
        <w:tab/>
        <w:t>potlu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</w:t>
        <w:tab/>
        <w:t>1</w:t>
        <w:tab/>
        <w:t>po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1</w:t>
        <w:tab/>
        <w:t>6</w:t>
        <w:tab/>
        <w:t>pot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2</w:t>
        <w:tab/>
        <w:t>1</w:t>
        <w:tab/>
        <w:t>potte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</w:t>
        <w:tab/>
        <w:t>1</w:t>
        <w:tab/>
        <w:t>pot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4</w:t>
        <w:tab/>
        <w:t>6</w:t>
        <w:tab/>
        <w:t>pou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5</w:t>
        <w:tab/>
        <w:t>1</w:t>
        <w:tab/>
        <w:t>pouch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6</w:t>
        <w:tab/>
        <w:t>2</w:t>
        <w:tab/>
        <w:t>pou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7</w:t>
        <w:tab/>
        <w:t>1</w:t>
        <w:tab/>
        <w:t>poun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8</w:t>
        <w:tab/>
        <w:t>20</w:t>
        <w:tab/>
        <w:t>poun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9</w:t>
        <w:tab/>
        <w:t>1</w:t>
        <w:tab/>
        <w:t>poundst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</w:t>
        <w:tab/>
        <w:t>1</w:t>
        <w:tab/>
        <w:t>po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</w:t>
        <w:tab/>
        <w:t>5</w:t>
        <w:tab/>
        <w:t>pou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</w:t>
        <w:tab/>
        <w:t>1</w:t>
        <w:tab/>
        <w:t>pover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3</w:t>
        <w:tab/>
        <w:t>1</w:t>
        <w:tab/>
        <w:t>p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4</w:t>
        <w:tab/>
        <w:t>1</w:t>
        <w:tab/>
        <w:t>pow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</w:t>
        <w:tab/>
        <w:t>3</w:t>
        <w:tab/>
        <w:t>powd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</w:t>
        <w:tab/>
        <w:t>24</w:t>
        <w:tab/>
        <w:t>pow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</w:t>
        <w:tab/>
        <w:t>1</w:t>
        <w:tab/>
        <w:t>pow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</w:t>
        <w:tab/>
        <w:t>3</w:t>
        <w:tab/>
        <w:t>power-pla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</w:t>
        <w:tab/>
        <w:t>1</w:t>
        <w:tab/>
        <w:t>power-poi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</w:t>
        <w:tab/>
        <w:t>1</w:t>
        <w:tab/>
        <w:t>powe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1</w:t>
        <w:tab/>
        <w:t>1</w:t>
        <w:tab/>
        <w:t>powerful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</w:t>
        <w:tab/>
        <w:t>1</w:t>
        <w:tab/>
        <w:t>powerpl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</w:t>
        <w:tab/>
        <w:t>12</w:t>
        <w:tab/>
        <w:t>pow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</w:t>
        <w:tab/>
        <w:t>2</w:t>
        <w:tab/>
        <w:t>powl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5</w:t>
        <w:tab/>
        <w:t>2</w:t>
        <w:tab/>
        <w:t>po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</w:t>
        <w:tab/>
        <w:t>1</w:t>
        <w:tab/>
        <w:t>p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7</w:t>
        <w:tab/>
        <w:t>1</w:t>
        <w:tab/>
        <w:t>prac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</w:t>
        <w:tab/>
        <w:t>1</w:t>
        <w:tab/>
        <w:t>pract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</w:t>
        <w:tab/>
        <w:t>3</w:t>
        <w:tab/>
        <w:t>practic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</w:t>
        <w:tab/>
        <w:t>26</w:t>
        <w:tab/>
        <w:t>practic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1</w:t>
        <w:tab/>
        <w:t>61</w:t>
        <w:tab/>
        <w:t>practi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2</w:t>
        <w:tab/>
        <w:t>4</w:t>
        <w:tab/>
        <w:t>practic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3</w:t>
        <w:tab/>
        <w:t>6</w:t>
        <w:tab/>
        <w:t>practic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</w:t>
        <w:tab/>
        <w:t>5</w:t>
        <w:tab/>
        <w:t>practic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5</w:t>
        <w:tab/>
        <w:t>3</w:t>
        <w:tab/>
        <w:t>practi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</w:t>
        <w:tab/>
        <w:t>2</w:t>
        <w:tab/>
        <w:t>practis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7</w:t>
        <w:tab/>
        <w:t>1</w:t>
        <w:tab/>
        <w:t>practition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</w:t>
        <w:tab/>
        <w:t>1</w:t>
        <w:tab/>
        <w:t>prad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</w:t>
        <w:tab/>
        <w:t>1</w:t>
        <w:tab/>
        <w:t>pragu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0</w:t>
        <w:tab/>
        <w:t>1</w:t>
        <w:tab/>
        <w:t>prake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1</w:t>
        <w:tab/>
        <w:t>3</w:t>
        <w:tab/>
        <w:t>pran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</w:t>
        <w:tab/>
        <w:t>2</w:t>
        <w:tab/>
        <w:t>prank-ca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</w:t>
        <w:tab/>
        <w:t>1</w:t>
        <w:tab/>
        <w:t>prank-cal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</w:t>
        <w:tab/>
        <w:t>2</w:t>
        <w:tab/>
        <w:t>pran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</w:t>
        <w:tab/>
        <w:t>4</w:t>
        <w:tab/>
        <w:t>pr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</w:t>
        <w:tab/>
        <w:t>1</w:t>
        <w:tab/>
        <w:t>pray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7</w:t>
        <w:tab/>
        <w:t>4</w:t>
        <w:tab/>
        <w:t>pray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</w:t>
        <w:tab/>
        <w:t>2</w:t>
        <w:tab/>
        <w:t>pray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</w:t>
        <w:tab/>
        <w:t>7</w:t>
        <w:tab/>
        <w:t>pray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0</w:t>
        <w:tab/>
        <w:t>1</w:t>
        <w:tab/>
        <w:t>p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</w:t>
        <w:tab/>
        <w:t>1</w:t>
        <w:tab/>
        <w:t>pre-coo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</w:t>
        <w:tab/>
        <w:t>1</w:t>
        <w:tab/>
        <w:t>pre-drin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</w:t>
        <w:tab/>
        <w:t>1</w:t>
        <w:tab/>
        <w:t>pre-exis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4</w:t>
        <w:tab/>
        <w:t>1</w:t>
        <w:tab/>
        <w:t>pre-ma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</w:t>
        <w:tab/>
        <w:t>1</w:t>
        <w:tab/>
        <w:t>pre-marit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</w:t>
        <w:tab/>
        <w:t>2</w:t>
        <w:tab/>
        <w:t>pre-m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7</w:t>
        <w:tab/>
        <w:t>1</w:t>
        <w:tab/>
        <w:t>pre-recor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</w:t>
        <w:tab/>
        <w:t>1</w:t>
        <w:tab/>
        <w:t>pre-requisi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</w:t>
        <w:tab/>
        <w:t>3</w:t>
        <w:tab/>
        <w:t>prea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</w:t>
        <w:tab/>
        <w:t>1</w:t>
        <w:tab/>
        <w:t>preach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1</w:t>
        <w:tab/>
        <w:t>1</w:t>
        <w:tab/>
        <w:t>preac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</w:t>
        <w:tab/>
        <w:t>1</w:t>
        <w:tab/>
        <w:t>precautiona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</w:t>
        <w:tab/>
        <w:t>2</w:t>
        <w:tab/>
        <w:t>precau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4</w:t>
        <w:tab/>
        <w:t>2</w:t>
        <w:tab/>
        <w:t>preci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</w:t>
        <w:tab/>
        <w:t>4</w:t>
        <w:tab/>
        <w:t>precise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</w:t>
        <w:tab/>
        <w:t>1</w:t>
        <w:tab/>
        <w:t>predic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</w:t>
        <w:tab/>
        <w:t>2</w:t>
        <w:tab/>
        <w:t>predicta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</w:t>
        <w:tab/>
        <w:t>3</w:t>
        <w:tab/>
        <w:t>predic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</w:t>
        <w:tab/>
        <w:t>5</w:t>
        <w:tab/>
        <w:t>predominant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</w:t>
        <w:tab/>
        <w:t>1</w:t>
        <w:tab/>
        <w:t>pree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</w:t>
        <w:tab/>
        <w:t>2</w:t>
        <w:tab/>
        <w:t>prefec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2</w:t>
        <w:tab/>
        <w:t>10</w:t>
        <w:tab/>
        <w:t>pref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</w:t>
        <w:tab/>
        <w:t>1</w:t>
        <w:tab/>
        <w:t>prefera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</w:t>
        <w:tab/>
        <w:t>2</w:t>
        <w:tab/>
        <w:t>preferab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5</w:t>
        <w:tab/>
        <w:t>3</w:t>
        <w:tab/>
        <w:t>prefere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6</w:t>
        <w:tab/>
        <w:t>1</w:t>
        <w:tab/>
        <w:t>prefer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7</w:t>
        <w:tab/>
        <w:t>1</w:t>
        <w:tab/>
        <w:t>pregnanc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</w:t>
        <w:tab/>
        <w:t>20</w:t>
        <w:tab/>
        <w:t>pregna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9</w:t>
        <w:tab/>
        <w:t>2</w:t>
        <w:tab/>
        <w:t>prejudi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</w:t>
        <w:tab/>
        <w:t>2</w:t>
        <w:tab/>
        <w:t>prejudic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1</w:t>
        <w:tab/>
        <w:t>1</w:t>
        <w:tab/>
        <w:t>prel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2</w:t>
        <w:tab/>
        <w:t>2</w:t>
        <w:tab/>
        <w:t>premarit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3</w:t>
        <w:tab/>
        <w:t>2</w:t>
        <w:tab/>
        <w:t>prematu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4</w:t>
        <w:tab/>
        <w:t>1</w:t>
        <w:tab/>
        <w:t>premie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5</w:t>
        <w:tab/>
        <w:t>1</w:t>
        <w:tab/>
        <w:t>premi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6</w:t>
        <w:tab/>
        <w:t>4</w:t>
        <w:tab/>
        <w:t>premi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</w:t>
        <w:tab/>
        <w:t>1</w:t>
        <w:tab/>
        <w:t>preoccup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8</w:t>
        <w:tab/>
        <w:t>1</w:t>
        <w:tab/>
        <w:t>preoccupi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</w:t>
        <w:tab/>
        <w:t>3</w:t>
        <w:tab/>
        <w:t>pre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0</w:t>
        <w:tab/>
        <w:t>1</w:t>
        <w:tab/>
        <w:t>prepar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</w:t>
        <w:tab/>
        <w:t>8</w:t>
        <w:tab/>
        <w:t>prepa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</w:t>
        <w:tab/>
        <w:t>9</w:t>
        <w:tab/>
        <w:t>prepa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</w:t>
        <w:tab/>
        <w:t>1</w:t>
        <w:tab/>
        <w:t>prepar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</w:t>
        <w:tab/>
        <w:t>2</w:t>
        <w:tab/>
        <w:t>prepa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5</w:t>
        <w:tab/>
        <w:t>1</w:t>
        <w:tab/>
        <w:t>prepp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6</w:t>
        <w:tab/>
        <w:t>4</w:t>
        <w:tab/>
        <w:t>prerequisi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</w:t>
        <w:tab/>
        <w:t>3</w:t>
        <w:tab/>
        <w:t>prerequisi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</w:t>
        <w:tab/>
        <w:t>1</w:t>
        <w:tab/>
        <w:t>pres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</w:t>
        <w:tab/>
        <w:t>2</w:t>
        <w:tab/>
        <w:t>prese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</w:t>
        <w:tab/>
        <w:t>25</w:t>
        <w:tab/>
        <w:t>pres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</w:t>
        <w:tab/>
        <w:t>1</w:t>
        <w:tab/>
        <w:t>presen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2</w:t>
        <w:tab/>
        <w:t>1</w:t>
        <w:tab/>
        <w:t>present-d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</w:t>
        <w:tab/>
        <w:t>2</w:t>
        <w:tab/>
        <w:t>presenta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</w:t>
        <w:tab/>
        <w:t>2</w:t>
        <w:tab/>
        <w:t>present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5</w:t>
        <w:tab/>
        <w:t>3</w:t>
        <w:tab/>
        <w:t>presenta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</w:t>
        <w:tab/>
        <w:t>3</w:t>
        <w:tab/>
        <w:t>presen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7</w:t>
        <w:tab/>
        <w:t>1</w:t>
        <w:tab/>
        <w:t>presen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8</w:t>
        <w:tab/>
        <w:t>20</w:t>
        <w:tab/>
        <w:t>prese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</w:t>
        <w:tab/>
        <w:t>1</w:t>
        <w:tab/>
        <w:t>present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0</w:t>
        <w:tab/>
        <w:t>2</w:t>
        <w:tab/>
        <w:t>preserv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</w:t>
        <w:tab/>
        <w:t>17</w:t>
        <w:tab/>
        <w:t>presid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</w:t>
        <w:tab/>
        <w:t>1</w:t>
        <w:tab/>
        <w:t>president-bu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</w:t>
        <w:tab/>
        <w:t>1</w:t>
        <w:tab/>
        <w:t>president-of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</w:t>
        <w:tab/>
        <w:t>1</w:t>
        <w:tab/>
        <w:t>presl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</w:t>
        <w:tab/>
        <w:t>9</w:t>
        <w:tab/>
        <w:t>pr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</w:t>
        <w:tab/>
        <w:t>1</w:t>
        <w:tab/>
        <w:t>pres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7</w:t>
        <w:tab/>
        <w:t>2</w:t>
        <w:tab/>
        <w:t>press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8</w:t>
        <w:tab/>
        <w:t>27</w:t>
        <w:tab/>
        <w:t>pressu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</w:t>
        <w:tab/>
        <w:t>3</w:t>
        <w:tab/>
        <w:t>pressu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</w:t>
        <w:tab/>
        <w:t>1</w:t>
        <w:tab/>
        <w:t>pressu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</w:t>
        <w:tab/>
        <w:t>1</w:t>
        <w:tab/>
        <w:t>pressuriz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</w:t>
        <w:tab/>
        <w:t>4</w:t>
        <w:tab/>
        <w:t>prestigi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</w:t>
        <w:tab/>
        <w:t>1</w:t>
        <w:tab/>
        <w:t>presum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4</w:t>
        <w:tab/>
        <w:t>16</w:t>
        <w:tab/>
        <w:t>prete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5</w:t>
        <w:tab/>
        <w:t>1</w:t>
        <w:tab/>
        <w:t>preten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6</w:t>
        <w:tab/>
        <w:t>4</w:t>
        <w:tab/>
        <w:t>preten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7</w:t>
        <w:tab/>
        <w:t>5</w:t>
        <w:tab/>
        <w:t>preten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</w:t>
        <w:tab/>
        <w:t>5</w:t>
        <w:tab/>
        <w:t>preten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9</w:t>
        <w:tab/>
        <w:t>4</w:t>
        <w:tab/>
        <w:t>pretti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</w:t>
        <w:tab/>
        <w:t>2</w:t>
        <w:tab/>
        <w:t>pretti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1</w:t>
        <w:tab/>
        <w:t>3</w:t>
        <w:tab/>
        <w:t>prettin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</w:t>
        <w:tab/>
        <w:t>863</w:t>
        <w:tab/>
        <w:t>pret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3</w:t>
        <w:tab/>
        <w:t>29</w:t>
        <w:tab/>
        <w:t>prett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</w:t>
        <w:tab/>
        <w:t>1</w:t>
        <w:tab/>
        <w:t>pretty-coo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5</w:t>
        <w:tab/>
        <w:t>26</w:t>
        <w:tab/>
        <w:t>pretty-mu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6</w:t>
        <w:tab/>
        <w:t>2</w:t>
        <w:tab/>
        <w:t>pretty-much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</w:t>
        <w:tab/>
        <w:t>1</w:t>
        <w:tab/>
        <w:t>pretze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</w:t>
        <w:tab/>
        <w:t>1</w:t>
        <w:tab/>
        <w:t>preval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9</w:t>
        <w:tab/>
        <w:t>2</w:t>
        <w:tab/>
        <w:t>prev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</w:t>
        <w:tab/>
        <w:t>1</w:t>
        <w:tab/>
        <w:t>preven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</w:t>
        <w:tab/>
        <w:t>2</w:t>
        <w:tab/>
        <w:t>preve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2</w:t>
        <w:tab/>
        <w:t>8</w:t>
        <w:tab/>
        <w:t>previ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3</w:t>
        <w:tab/>
        <w:t>2</w:t>
        <w:tab/>
        <w:t>previous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</w:t>
        <w:tab/>
        <w:t>1</w:t>
        <w:tab/>
        <w:t>pr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5</w:t>
        <w:tab/>
        <w:t>26</w:t>
        <w:tab/>
        <w:t>pri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</w:t>
        <w:tab/>
        <w:t>6</w:t>
        <w:tab/>
        <w:t>pric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</w:t>
        <w:tab/>
        <w:t>1</w:t>
        <w:tab/>
        <w:t>pri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</w:t>
        <w:tab/>
        <w:t>11</w:t>
        <w:tab/>
        <w:t>pri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</w:t>
        <w:tab/>
        <w:t>1</w:t>
        <w:tab/>
        <w:t>prid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</w:t>
        <w:tab/>
        <w:t>1</w:t>
        <w:tab/>
        <w:t>pride-para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</w:t>
        <w:tab/>
        <w:t>4</w:t>
        <w:tab/>
        <w:t>pride-pro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</w:t>
        <w:tab/>
        <w:t>1</w:t>
        <w:tab/>
        <w:t>pride-sort-of-t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3</w:t>
        <w:tab/>
        <w:t>1</w:t>
        <w:tab/>
        <w:t>pride-t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4</w:t>
        <w:tab/>
        <w:t>7</w:t>
        <w:tab/>
        <w:t>pri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</w:t>
        <w:tab/>
        <w:t>1</w:t>
        <w:tab/>
        <w:t>pries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</w:t>
        <w:tab/>
        <w:t>1</w:t>
        <w:tab/>
        <w:t>pries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</w:t>
        <w:tab/>
        <w:t>1</w:t>
        <w:tab/>
        <w:t>primar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</w:t>
        <w:tab/>
        <w:t>2</w:t>
        <w:tab/>
        <w:t>primari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</w:t>
        <w:tab/>
        <w:t>3</w:t>
        <w:tab/>
        <w:t>prima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</w:t>
        <w:tab/>
        <w:t>1</w:t>
        <w:tab/>
        <w:t>primar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</w:t>
        <w:tab/>
        <w:t>2</w:t>
        <w:tab/>
        <w:t>pri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</w:t>
        <w:tab/>
        <w:t>5</w:t>
        <w:tab/>
        <w:t>prime-minis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</w:t>
        <w:tab/>
        <w:t>1</w:t>
        <w:tab/>
        <w:t>prime-numb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</w:t>
        <w:tab/>
        <w:t>1</w:t>
        <w:tab/>
        <w:t>pri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5</w:t>
        <w:tab/>
        <w:t>4</w:t>
        <w:tab/>
        <w:t>princ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6</w:t>
        <w:tab/>
        <w:t>1</w:t>
        <w:tab/>
        <w:t>princes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</w:t>
        <w:tab/>
        <w:t>1</w:t>
        <w:tab/>
        <w:t>princess-diar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</w:t>
        <w:tab/>
        <w:t>1</w:t>
        <w:tab/>
        <w:t>princess-toadstoo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</w:t>
        <w:tab/>
        <w:t>1</w:t>
        <w:tab/>
        <w:t>princess-zeld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0</w:t>
        <w:tab/>
        <w:t>1</w:t>
        <w:tab/>
        <w:t>princ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1</w:t>
        <w:tab/>
        <w:t>30</w:t>
        <w:tab/>
        <w:t>princip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</w:t>
        <w:tab/>
        <w:t>1</w:t>
        <w:tab/>
        <w:t>principa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3</w:t>
        <w:tab/>
        <w:t>1</w:t>
        <w:tab/>
        <w:t>principa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4</w:t>
        <w:tab/>
        <w:t>2</w:t>
        <w:tab/>
        <w:t>princip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5</w:t>
        <w:tab/>
        <w:t>9</w:t>
        <w:tab/>
        <w:t>pri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6</w:t>
        <w:tab/>
        <w:t>1</w:t>
        <w:tab/>
        <w:t>prin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7</w:t>
        <w:tab/>
        <w:t>1</w:t>
        <w:tab/>
        <w:t>prin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8</w:t>
        <w:tab/>
        <w:t>1</w:t>
        <w:tab/>
        <w:t>prin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</w:t>
        <w:tab/>
        <w:t>2</w:t>
        <w:tab/>
        <w:t>prin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0</w:t>
        <w:tab/>
        <w:t>4</w:t>
        <w:tab/>
        <w:t>pri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1</w:t>
        <w:tab/>
        <w:t>2</w:t>
        <w:tab/>
        <w:t>priorit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2</w:t>
        <w:tab/>
        <w:t>2</w:t>
        <w:tab/>
        <w:t>prior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3</w:t>
        <w:tab/>
        <w:t>1</w:t>
        <w:tab/>
        <w:t>prio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4</w:t>
        <w:tab/>
        <w:t>1</w:t>
        <w:tab/>
        <w:t>pris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5</w:t>
        <w:tab/>
        <w:t>1</w:t>
        <w:tab/>
        <w:t>prison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6</w:t>
        <w:tab/>
        <w:t>1</w:t>
        <w:tab/>
        <w:t>prisoner-of-azkab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7</w:t>
        <w:tab/>
        <w:t>3</w:t>
        <w:tab/>
        <w:t>priss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</w:t>
        <w:tab/>
        <w:t>1</w:t>
        <w:tab/>
        <w:t>prissy-a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</w:t>
        <w:tab/>
        <w:t>3</w:t>
        <w:tab/>
        <w:t>privac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0</w:t>
        <w:tab/>
        <w:t>28</w:t>
        <w:tab/>
        <w:t>priv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</w:t>
        <w:tab/>
        <w:t>1</w:t>
        <w:tab/>
        <w:t>private-publ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2</w:t>
        <w:tab/>
        <w:t>2</w:t>
        <w:tab/>
        <w:t>privile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</w:t>
        <w:tab/>
        <w:t>1</w:t>
        <w:tab/>
        <w:t>privileg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</w:t>
        <w:tab/>
        <w:t>2</w:t>
        <w:tab/>
        <w:t>privileg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</w:t>
        <w:tab/>
        <w:t>1</w:t>
        <w:tab/>
        <w:t>priy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</w:t>
        <w:tab/>
        <w:t>4</w:t>
        <w:tab/>
        <w:t>priz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</w:t>
        <w:tab/>
        <w:t>5</w:t>
        <w:tab/>
        <w:t>priz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8</w:t>
        <w:tab/>
        <w:t>1</w:t>
        <w:tab/>
        <w:t>pr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</w:t>
        <w:tab/>
        <w:t>5</w:t>
        <w:tab/>
        <w:t>pro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</w:t>
        <w:tab/>
        <w:t>1</w:t>
        <w:tab/>
        <w:t>pro-choi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</w:t>
        <w:tab/>
        <w:t>1</w:t>
        <w:tab/>
        <w:t>pro-facul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2</w:t>
        <w:tab/>
        <w:t>1</w:t>
        <w:tab/>
        <w:t>pro-lif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</w:t>
        <w:tab/>
        <w:t>1</w:t>
        <w:tab/>
        <w:t>pro-ska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</w:t>
        <w:tab/>
        <w:t>1</w:t>
        <w:tab/>
        <w:t>pro-whatev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</w:t>
        <w:tab/>
        <w:t>2</w:t>
        <w:tab/>
        <w:t>pro-wrest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</w:t>
        <w:tab/>
        <w:t>1</w:t>
        <w:tab/>
        <w:t>prob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</w:t>
        <w:tab/>
        <w:t>1</w:t>
        <w:tab/>
        <w:t>proba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</w:t>
        <w:tab/>
        <w:t>2</w:t>
        <w:tab/>
        <w:t>proba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9</w:t>
        <w:tab/>
        <w:t>3</w:t>
        <w:tab/>
        <w:t>probab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0</w:t>
        <w:tab/>
        <w:t>3</w:t>
        <w:tab/>
        <w:t>probabil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</w:t>
        <w:tab/>
        <w:t>525</w:t>
        <w:tab/>
        <w:t>probab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</w:t>
        <w:tab/>
        <w:t>14</w:t>
        <w:tab/>
        <w:t>probabl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3</w:t>
        <w:tab/>
        <w:t>1</w:t>
        <w:tab/>
        <w:t>proba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4</w:t>
        <w:tab/>
        <w:t>1</w:t>
        <w:tab/>
        <w:t>probal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5</w:t>
        <w:tab/>
        <w:t>1</w:t>
        <w:tab/>
        <w:t>prob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6</w:t>
        <w:tab/>
        <w:t>107</w:t>
        <w:tab/>
        <w:t>proble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</w:t>
        <w:tab/>
        <w:t>1</w:t>
        <w:tab/>
        <w:t>problem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8</w:t>
        <w:tab/>
        <w:t>1</w:t>
        <w:tab/>
        <w:t>problem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9</w:t>
        <w:tab/>
        <w:t>1</w:t>
        <w:tab/>
        <w:t>problemat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0</w:t>
        <w:tab/>
        <w:t>57</w:t>
        <w:tab/>
        <w:t>proble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1</w:t>
        <w:tab/>
        <w:t>1</w:t>
        <w:tab/>
        <w:t>problem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</w:t>
        <w:tab/>
        <w:t>1</w:t>
        <w:tab/>
        <w:t>procedur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</w:t>
        <w:tab/>
        <w:t>2</w:t>
        <w:tab/>
        <w:t>procedu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</w:t>
        <w:tab/>
        <w:t>1</w:t>
        <w:tab/>
        <w:t>proce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5</w:t>
        <w:tab/>
        <w:t>1</w:t>
        <w:tab/>
        <w:t>procee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6</w:t>
        <w:tab/>
        <w:t>8</w:t>
        <w:tab/>
        <w:t>proc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7</w:t>
        <w:tab/>
        <w:t>1</w:t>
        <w:tab/>
        <w:t>proces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</w:t>
        <w:tab/>
        <w:t>3</w:t>
        <w:tab/>
        <w:t>proces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</w:t>
        <w:tab/>
        <w:t>2</w:t>
        <w:tab/>
        <w:t>process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0</w:t>
        <w:tab/>
        <w:t>1</w:t>
        <w:tab/>
        <w:t>proclaim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</w:t>
        <w:tab/>
        <w:t>2</w:t>
        <w:tab/>
        <w:t>procrastin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2</w:t>
        <w:tab/>
        <w:t>2</w:t>
        <w:tab/>
        <w:t>produ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3</w:t>
        <w:tab/>
        <w:t>2</w:t>
        <w:tab/>
        <w:t>produc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4</w:t>
        <w:tab/>
        <w:t>3</w:t>
        <w:tab/>
        <w:t>produc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5</w:t>
        <w:tab/>
        <w:t>8</w:t>
        <w:tab/>
        <w:t>produc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6</w:t>
        <w:tab/>
        <w:t>4</w:t>
        <w:tab/>
        <w:t>produc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7</w:t>
        <w:tab/>
        <w:t>1</w:t>
        <w:tab/>
        <w:t>production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8</w:t>
        <w:tab/>
        <w:t>2</w:t>
        <w:tab/>
        <w:t>produc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9</w:t>
        <w:tab/>
        <w:t>3</w:t>
        <w:tab/>
        <w:t>product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0</w:t>
        <w:tab/>
        <w:t>1</w:t>
        <w:tab/>
        <w:t>productiv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1</w:t>
        <w:tab/>
        <w:t>4</w:t>
        <w:tab/>
        <w:t>produc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2</w:t>
        <w:tab/>
        <w:t>7</w:t>
        <w:tab/>
        <w:t>pro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3</w:t>
        <w:tab/>
        <w:t>1</w:t>
        <w:tab/>
        <w:t>prof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4</w:t>
        <w:tab/>
        <w:t>1</w:t>
        <w:tab/>
        <w:t>profan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5</w:t>
        <w:tab/>
        <w:t>1</w:t>
        <w:tab/>
        <w:t>prof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6</w:t>
        <w:tab/>
        <w:t>1</w:t>
        <w:tab/>
        <w:t>profess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</w:t>
        <w:tab/>
        <w:t>14</w:t>
        <w:tab/>
        <w:t>profession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8</w:t>
        <w:tab/>
        <w:t>2</w:t>
        <w:tab/>
        <w:t>profession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9</w:t>
        <w:tab/>
        <w:t>1</w:t>
        <w:tab/>
        <w:t>professiona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0</w:t>
        <w:tab/>
        <w:t>13</w:t>
        <w:tab/>
        <w:t>profess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1</w:t>
        <w:tab/>
        <w:t>1</w:t>
        <w:tab/>
        <w:t>professor-poopy-pa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2</w:t>
        <w:tab/>
        <w:t>2</w:t>
        <w:tab/>
        <w:t>professo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3</w:t>
        <w:tab/>
        <w:t>1</w:t>
        <w:tab/>
        <w:t>profi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4</w:t>
        <w:tab/>
        <w:t>2</w:t>
        <w:tab/>
        <w:t>prof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5</w:t>
        <w:tab/>
        <w:t>1</w:t>
        <w:tab/>
        <w:t>profi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6</w:t>
        <w:tab/>
        <w:t>2</w:t>
        <w:tab/>
        <w:t>profou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7</w:t>
        <w:tab/>
        <w:t>6</w:t>
        <w:tab/>
        <w:t>prof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8</w:t>
        <w:tab/>
        <w:t>1</w:t>
        <w:tab/>
        <w:t>prog-ro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9</w:t>
        <w:tab/>
        <w:t>1</w:t>
        <w:tab/>
        <w:t>prog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</w:t>
        <w:tab/>
        <w:t>118</w:t>
        <w:tab/>
        <w:t>progr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1</w:t>
        <w:tab/>
        <w:t>2</w:t>
        <w:tab/>
        <w:t>program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</w:t>
        <w:tab/>
        <w:t>1</w:t>
        <w:tab/>
        <w:t>program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3</w:t>
        <w:tab/>
        <w:t>4</w:t>
        <w:tab/>
        <w:t>program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4</w:t>
        <w:tab/>
        <w:t>4</w:t>
        <w:tab/>
        <w:t>programm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5</w:t>
        <w:tab/>
        <w:t>30</w:t>
        <w:tab/>
        <w:t>progra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6</w:t>
        <w:tab/>
        <w:t>1</w:t>
        <w:tab/>
        <w:t>program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7</w:t>
        <w:tab/>
        <w:t>8</w:t>
        <w:tab/>
        <w:t>progr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8</w:t>
        <w:tab/>
        <w:t>1</w:t>
        <w:tab/>
        <w:t>progres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9</w:t>
        <w:tab/>
        <w:t>2</w:t>
        <w:tab/>
        <w:t>progres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0</w:t>
        <w:tab/>
        <w:t>1</w:t>
        <w:tab/>
        <w:t>progres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</w:t>
        <w:tab/>
        <w:t>2</w:t>
        <w:tab/>
        <w:t>progress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2</w:t>
        <w:tab/>
        <w:t>1</w:t>
        <w:tab/>
        <w:t>progressive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3</w:t>
        <w:tab/>
        <w:t>29</w:t>
        <w:tab/>
        <w:t>projec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4</w:t>
        <w:tab/>
        <w:t>1</w:t>
        <w:tab/>
        <w:t>project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</w:t>
        <w:tab/>
        <w:t>2</w:t>
        <w:tab/>
        <w:t>project-runw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6</w:t>
        <w:tab/>
        <w:t>1</w:t>
        <w:tab/>
        <w:t>projecto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7</w:t>
        <w:tab/>
        <w:t>12</w:t>
        <w:tab/>
        <w:t>projec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8</w:t>
        <w:tab/>
        <w:t>17</w:t>
        <w:tab/>
        <w:t>pro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</w:t>
        <w:tab/>
        <w:t>1</w:t>
        <w:tab/>
        <w:t>prom-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</w:t>
        <w:tab/>
        <w:t>1</w:t>
        <w:tab/>
        <w:t>prom-ni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</w:t>
        <w:tab/>
        <w:t>2</w:t>
        <w:tab/>
        <w:t>promena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2</w:t>
        <w:tab/>
        <w:t>1</w:t>
        <w:tab/>
        <w:t>promin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3</w:t>
        <w:tab/>
        <w:t>1</w:t>
        <w:tab/>
        <w:t>promiscu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4</w:t>
        <w:tab/>
        <w:t>4</w:t>
        <w:tab/>
        <w:t>promi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5</w:t>
        <w:tab/>
        <w:t>5</w:t>
        <w:tab/>
        <w:t>promi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6</w:t>
        <w:tab/>
        <w:t>1</w:t>
        <w:tab/>
        <w:t>promi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7</w:t>
        <w:tab/>
        <w:t>1</w:t>
        <w:tab/>
        <w:t>promis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8</w:t>
        <w:tab/>
        <w:t>3</w:t>
        <w:tab/>
        <w:t>prom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9</w:t>
        <w:tab/>
        <w:t>3</w:t>
        <w:tab/>
        <w:t>promo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0</w:t>
        <w:tab/>
        <w:t>1</w:t>
        <w:tab/>
        <w:t>promo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1</w:t>
        <w:tab/>
        <w:t>2</w:t>
        <w:tab/>
        <w:t>promo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2</w:t>
        <w:tab/>
        <w:t>1</w:t>
        <w:tab/>
        <w:t>promotiona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3</w:t>
        <w:tab/>
        <w:t>6</w:t>
        <w:tab/>
        <w:t>pronou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4</w:t>
        <w:tab/>
        <w:t>4</w:t>
        <w:tab/>
        <w:t>pronounc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5</w:t>
        <w:tab/>
        <w:t>3</w:t>
        <w:tab/>
        <w:t>pronounci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6</w:t>
        <w:tab/>
        <w:t>2</w:t>
        <w:tab/>
        <w:t>pronounc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7</w:t>
        <w:tab/>
        <w:t>1</w:t>
        <w:tab/>
        <w:t>pronunci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8</w:t>
        <w:tab/>
        <w:t>9</w:t>
        <w:tab/>
        <w:t>proo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9</w:t>
        <w:tab/>
        <w:t>1</w:t>
        <w:tab/>
        <w:t>proof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</w:t>
        <w:tab/>
        <w:t>3</w:t>
        <w:tab/>
        <w:t>proof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1</w:t>
        <w:tab/>
        <w:t>3</w:t>
        <w:tab/>
        <w:t>pro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2</w:t>
        <w:tab/>
        <w:t>4</w:t>
        <w:tab/>
        <w:t>propagand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3</w:t>
        <w:tab/>
        <w:t>1</w:t>
        <w:tab/>
        <w:t>propag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4</w:t>
        <w:tab/>
        <w:t>2</w:t>
        <w:tab/>
        <w:t>propell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5</w:t>
        <w:tab/>
        <w:t>11</w:t>
        <w:tab/>
        <w:t>prop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6</w:t>
        <w:tab/>
        <w:t>17</w:t>
        <w:tab/>
        <w:t>proper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7</w:t>
        <w:tab/>
        <w:t>1</w:t>
        <w:tab/>
        <w:t>propert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8</w:t>
        <w:tab/>
        <w:t>10</w:t>
        <w:tab/>
        <w:t>proper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9</w:t>
        <w:tab/>
        <w:t>1</w:t>
        <w:tab/>
        <w:t>proph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0</w:t>
        <w:tab/>
        <w:t>2</w:t>
        <w:tab/>
        <w:t>propor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1</w:t>
        <w:tab/>
        <w:t>3</w:t>
        <w:tab/>
        <w:t>propos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2</w:t>
        <w:tab/>
        <w:t>1</w:t>
        <w:tab/>
        <w:t>proposa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3</w:t>
        <w:tab/>
        <w:t>1</w:t>
        <w:tab/>
        <w:t>propos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</w:t>
        <w:tab/>
        <w:t>2</w:t>
        <w:tab/>
        <w:t>pro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</w:t>
        <w:tab/>
        <w:t>2</w:t>
        <w:tab/>
        <w:t>pro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6</w:t>
        <w:tab/>
        <w:t>1</w:t>
        <w:tab/>
        <w:t>prosecut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7</w:t>
        <w:tab/>
        <w:t>1</w:t>
        <w:tab/>
        <w:t>prosecu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8</w:t>
        <w:tab/>
        <w:t>2</w:t>
        <w:tab/>
        <w:t>prospec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9</w:t>
        <w:tab/>
        <w:t>1</w:t>
        <w:tab/>
        <w:t>prosper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</w:t>
        <w:tab/>
        <w:t>2</w:t>
        <w:tab/>
        <w:t>prost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1</w:t>
        <w:tab/>
        <w:t>6</w:t>
        <w:tab/>
        <w:t>prostitu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2</w:t>
        <w:tab/>
        <w:t>4</w:t>
        <w:tab/>
        <w:t>protec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</w:t>
        <w:tab/>
        <w:t>2</w:t>
        <w:tab/>
        <w:t>protec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</w:t>
        <w:tab/>
        <w:t>5</w:t>
        <w:tab/>
        <w:t>protect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</w:t>
        <w:tab/>
        <w:t>1</w:t>
        <w:tab/>
        <w:t>protec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6</w:t>
        <w:tab/>
        <w:t>2</w:t>
        <w:tab/>
        <w:t>prote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7</w:t>
        <w:tab/>
        <w:t>3</w:t>
        <w:tab/>
        <w:t>prototyp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8</w:t>
        <w:tab/>
        <w:t>1</w:t>
        <w:tab/>
        <w:t>prototyp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</w:t>
        <w:tab/>
        <w:t>12</w:t>
        <w:tab/>
        <w:t>prou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</w:t>
        <w:tab/>
        <w:t>12</w:t>
        <w:tab/>
        <w:t>pro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1</w:t>
        <w:tab/>
        <w:t>3</w:t>
        <w:tab/>
        <w:t>prov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2</w:t>
        <w:tab/>
        <w:t>2</w:t>
        <w:tab/>
        <w:t>prov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3</w:t>
        <w:tab/>
        <w:t>4</w:t>
        <w:tab/>
        <w:t>prov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4</w:t>
        <w:tab/>
        <w:t>3</w:t>
        <w:tab/>
        <w:t>provi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</w:t>
        <w:tab/>
        <w:t>2</w:t>
        <w:tab/>
        <w:t>provi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6</w:t>
        <w:tab/>
        <w:t>2</w:t>
        <w:tab/>
        <w:t>provi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7</w:t>
        <w:tab/>
        <w:t>4</w:t>
        <w:tab/>
        <w:t>provinc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8</w:t>
        <w:tab/>
        <w:t>3</w:t>
        <w:tab/>
        <w:t>provinci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9</w:t>
        <w:tab/>
        <w:t>1</w:t>
        <w:tab/>
        <w:t>provincial-par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0</w:t>
        <w:tab/>
        <w:t>3</w:t>
        <w:tab/>
        <w:t>provincia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1</w:t>
        <w:tab/>
        <w:t>1</w:t>
        <w:tab/>
        <w:t>pru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2</w:t>
        <w:tab/>
        <w:t>1</w:t>
        <w:tab/>
        <w:t>prune-fa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</w:t>
        <w:tab/>
        <w:t>1</w:t>
        <w:tab/>
        <w:t>p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</w:t>
        <w:tab/>
        <w:t>1</w:t>
        <w:tab/>
        <w:t>pry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</w:t>
        <w:tab/>
        <w:t>1</w:t>
        <w:tab/>
        <w:t>pseudo-gang-w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6</w:t>
        <w:tab/>
        <w:t>1</w:t>
        <w:tab/>
        <w:t>pseudo-superstiti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7</w:t>
        <w:tab/>
        <w:t>1</w:t>
        <w:tab/>
        <w:t>pseudony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</w:t>
        <w:tab/>
        <w:t>5</w:t>
        <w:tab/>
        <w:t>psy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9</w:t>
        <w:tab/>
        <w:t>3</w:t>
        <w:tab/>
        <w:t>psych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0</w:t>
        <w:tab/>
        <w:t>1</w:t>
        <w:tab/>
        <w:t>psychic-pri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1</w:t>
        <w:tab/>
        <w:t>1</w:t>
        <w:tab/>
        <w:t>psych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2</w:t>
        <w:tab/>
        <w:t>2</w:t>
        <w:tab/>
        <w:t>psycho-craz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3</w:t>
        <w:tab/>
        <w:t>1</w:t>
        <w:tab/>
        <w:t>psychologic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4</w:t>
        <w:tab/>
        <w:t>2</w:t>
        <w:tab/>
        <w:t>psychologic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5</w:t>
        <w:tab/>
        <w:t>3</w:t>
        <w:tab/>
        <w:t>psychologi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6</w:t>
        <w:tab/>
        <w:t>26</w:t>
        <w:tab/>
        <w:t>psycholog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7</w:t>
        <w:tab/>
        <w:t>1</w:t>
        <w:tab/>
        <w:t>psychopa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8</w:t>
        <w:tab/>
        <w:t>1</w:t>
        <w:tab/>
        <w:t>psycho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9</w:t>
        <w:tab/>
        <w:t>1</w:t>
        <w:tab/>
        <w:t>pu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0</w:t>
        <w:tab/>
        <w:t>6</w:t>
        <w:tab/>
        <w:t>pu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1</w:t>
        <w:tab/>
        <w:t>1</w:t>
        <w:tab/>
        <w:t>pub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2</w:t>
        <w:tab/>
        <w:t>1</w:t>
        <w:tab/>
        <w:t>pub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3</w:t>
        <w:tab/>
        <w:t>2</w:t>
        <w:tab/>
        <w:t>puber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4</w:t>
        <w:tab/>
        <w:t>35</w:t>
        <w:tab/>
        <w:t>publ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5</w:t>
        <w:tab/>
        <w:t>1</w:t>
        <w:tab/>
        <w:t>public-enem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6</w:t>
        <w:tab/>
        <w:t>2</w:t>
        <w:tab/>
        <w:t>public-schoo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</w:t>
        <w:tab/>
        <w:t>1</w:t>
        <w:tab/>
        <w:t>public-service-announcem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</w:t>
        <w:tab/>
        <w:t>2</w:t>
        <w:tab/>
        <w:t>publiciz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</w:t>
        <w:tab/>
        <w:t>1</w:t>
        <w:tab/>
        <w:t>public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</w:t>
        <w:tab/>
        <w:t>1</w:t>
        <w:tab/>
        <w:t>pub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1</w:t>
        <w:tab/>
        <w:t>1</w:t>
        <w:tab/>
        <w:t>pucc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2</w:t>
        <w:tab/>
        <w:t>1</w:t>
        <w:tab/>
        <w:t>pucchin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3</w:t>
        <w:tab/>
        <w:t>10</w:t>
        <w:tab/>
        <w:t>pu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</w:t>
        <w:tab/>
        <w:t>2</w:t>
        <w:tab/>
        <w:t>puc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</w:t>
        <w:tab/>
        <w:t>1</w:t>
        <w:tab/>
        <w:t>pud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6</w:t>
        <w:tab/>
        <w:t>3</w:t>
        <w:tab/>
        <w:t>pudd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7</w:t>
        <w:tab/>
        <w:t>1</w:t>
        <w:tab/>
        <w:t>pudd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8</w:t>
        <w:tab/>
        <w:t>1</w:t>
        <w:tab/>
        <w:t>pudg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</w:t>
        <w:tab/>
        <w:t>6</w:t>
        <w:tab/>
        <w:t>puf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0</w:t>
        <w:tab/>
        <w:t>2</w:t>
        <w:tab/>
        <w:t>puff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1</w:t>
        <w:tab/>
        <w:t>2</w:t>
        <w:tab/>
        <w:t>puff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2</w:t>
        <w:tab/>
        <w:t>1</w:t>
        <w:tab/>
        <w:t>pu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</w:t>
        <w:tab/>
        <w:t>5</w:t>
        <w:tab/>
        <w:t>pu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</w:t>
        <w:tab/>
        <w:t>2</w:t>
        <w:tab/>
        <w:t>pu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5</w:t>
        <w:tab/>
        <w:t>2</w:t>
        <w:tab/>
        <w:t>pu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6</w:t>
        <w:tab/>
        <w:t>40</w:t>
        <w:tab/>
        <w:t>pu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7</w:t>
        <w:tab/>
        <w:t>1</w:t>
        <w:tab/>
        <w:t>pul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8</w:t>
        <w:tab/>
        <w:t>1</w:t>
        <w:tab/>
        <w:t>pull-out-cou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9</w:t>
        <w:tab/>
        <w:t>32</w:t>
        <w:tab/>
        <w:t>pul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0</w:t>
        <w:tab/>
        <w:t>11</w:t>
        <w:tab/>
        <w:t>pul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1</w:t>
        <w:tab/>
        <w:t>13</w:t>
        <w:tab/>
        <w:t>pul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</w:t>
        <w:tab/>
        <w:t>1</w:t>
        <w:tab/>
        <w:t>pul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</w:t>
        <w:tab/>
        <w:t>1</w:t>
        <w:tab/>
        <w:t>pulsa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</w:t>
        <w:tab/>
        <w:t>1</w:t>
        <w:tab/>
        <w:t>pul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</w:t>
        <w:tab/>
        <w:t>2</w:t>
        <w:tab/>
        <w:t>pumb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</w:t>
        <w:tab/>
        <w:t>1</w:t>
        <w:tab/>
        <w:t>pum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</w:t>
        <w:tab/>
        <w:t>3</w:t>
        <w:tab/>
        <w:t>pump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</w:t>
        <w:tab/>
        <w:t>3</w:t>
        <w:tab/>
        <w:t>pumpk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</w:t>
        <w:tab/>
        <w:t>1</w:t>
        <w:tab/>
        <w:t>pumpki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0</w:t>
        <w:tab/>
        <w:t>18</w:t>
        <w:tab/>
        <w:t>pun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</w:t>
        <w:tab/>
        <w:t>11</w:t>
        <w:tab/>
        <w:t>punch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</w:t>
        <w:tab/>
        <w:t>2</w:t>
        <w:tab/>
        <w:t>punch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3</w:t>
        <w:tab/>
        <w:t>2</w:t>
        <w:tab/>
        <w:t>punc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</w:t>
        <w:tab/>
        <w:t>1</w:t>
        <w:tab/>
        <w:t>punctuatio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5</w:t>
        <w:tab/>
        <w:t>1</w:t>
        <w:tab/>
        <w:t>punctu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6</w:t>
        <w:tab/>
        <w:t>1</w:t>
        <w:tab/>
        <w:t>punctu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7</w:t>
        <w:tab/>
        <w:t>1</w:t>
        <w:tab/>
        <w:t>puni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</w:t>
        <w:tab/>
        <w:t>7</w:t>
        <w:tab/>
        <w:t>punish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</w:t>
        <w:tab/>
        <w:t>1</w:t>
        <w:tab/>
        <w:t>punish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0</w:t>
        <w:tab/>
        <w:t>1</w:t>
        <w:tab/>
        <w:t>punis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1</w:t>
        <w:tab/>
        <w:t>3</w:t>
        <w:tab/>
        <w:t>punishm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</w:t>
        <w:tab/>
        <w:t>20</w:t>
        <w:tab/>
        <w:t>pun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</w:t>
        <w:tab/>
        <w:t>1</w:t>
        <w:tab/>
        <w:t>punk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4</w:t>
        <w:tab/>
        <w:t>2</w:t>
        <w:tab/>
        <w:t>punk-ro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</w:t>
        <w:tab/>
        <w:t>1</w:t>
        <w:tab/>
        <w:t>pun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6</w:t>
        <w:tab/>
        <w:t>1</w:t>
        <w:tab/>
        <w:t>punked-with-ashton-kutch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7</w:t>
        <w:tab/>
        <w:t>1</w:t>
        <w:tab/>
        <w:t>pun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8</w:t>
        <w:tab/>
        <w:t>1</w:t>
        <w:tab/>
        <w:t>punk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9</w:t>
        <w:tab/>
        <w:t>1</w:t>
        <w:tab/>
        <w:t>punt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0</w:t>
        <w:tab/>
        <w:t>5</w:t>
        <w:tab/>
        <w:t>pun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1</w:t>
        <w:tab/>
        <w:t>1</w:t>
        <w:tab/>
        <w:t>pupp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2</w:t>
        <w:tab/>
        <w:t>1</w:t>
        <w:tab/>
        <w:t>puppe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3</w:t>
        <w:tab/>
        <w:t>2</w:t>
        <w:tab/>
        <w:t>pupp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</w:t>
        <w:tab/>
        <w:t>2</w:t>
        <w:tab/>
        <w:t>purcha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</w:t>
        <w:tab/>
        <w:t>1</w:t>
        <w:tab/>
        <w:t>purcha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</w:t>
        <w:tab/>
        <w:t>1</w:t>
        <w:tab/>
        <w:t>purcha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7</w:t>
        <w:tab/>
        <w:t>11</w:t>
        <w:tab/>
        <w:t>pu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8</w:t>
        <w:tab/>
        <w:t>1</w:t>
        <w:tab/>
        <w:t>pure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9</w:t>
        <w:tab/>
        <w:t>3</w:t>
        <w:tab/>
        <w:t>pure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0</w:t>
        <w:tab/>
        <w:t>1</w:t>
        <w:tab/>
        <w:t>pure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1</w:t>
        <w:tab/>
        <w:t>1</w:t>
        <w:tab/>
        <w:t>pur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2</w:t>
        <w:tab/>
        <w:t>5</w:t>
        <w:tab/>
        <w:t>purgato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3</w:t>
        <w:tab/>
        <w:t>10</w:t>
        <w:tab/>
        <w:t>purp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4</w:t>
        <w:tab/>
        <w:t>13</w:t>
        <w:tab/>
        <w:t>purpo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5</w:t>
        <w:tab/>
        <w:t>1</w:t>
        <w:tab/>
        <w:t>purposel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6</w:t>
        <w:tab/>
        <w:t>2</w:t>
        <w:tab/>
        <w:t>purpose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</w:t>
        <w:tab/>
        <w:t>4</w:t>
        <w:tab/>
        <w:t>purpo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</w:t>
        <w:tab/>
        <w:t>10</w:t>
        <w:tab/>
        <w:t>pur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</w:t>
        <w:tab/>
        <w:t>3</w:t>
        <w:tab/>
        <w:t>pur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</w:t>
        <w:tab/>
        <w:t>1</w:t>
        <w:tab/>
        <w:t>pursu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1</w:t>
        <w:tab/>
        <w:t>32</w:t>
        <w:tab/>
        <w:t>pu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2</w:t>
        <w:tab/>
        <w:t>1</w:t>
        <w:tab/>
        <w:t>push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</w:t>
        <w:tab/>
        <w:t>3</w:t>
        <w:tab/>
        <w:t>push-u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</w:t>
        <w:tab/>
        <w:t>27</w:t>
        <w:tab/>
        <w:t>push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</w:t>
        <w:tab/>
        <w:t>5</w:t>
        <w:tab/>
        <w:t>push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6</w:t>
        <w:tab/>
        <w:t>15</w:t>
        <w:tab/>
        <w:t>pus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7</w:t>
        <w:tab/>
        <w:t>1</w:t>
        <w:tab/>
        <w:t>puss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8</w:t>
        <w:tab/>
        <w:t>1</w:t>
        <w:tab/>
        <w:t>pussing-ou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9</w:t>
        <w:tab/>
        <w:t>1</w:t>
        <w:tab/>
        <w:t>puss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0</w:t>
        <w:tab/>
        <w:t>448</w:t>
        <w:tab/>
        <w:t>pu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1</w:t>
        <w:tab/>
        <w:t>9</w:t>
        <w:tab/>
        <w:t>pu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2</w:t>
        <w:tab/>
        <w:t>1</w:t>
        <w:tab/>
        <w:t>put-dow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3</w:t>
        <w:tab/>
        <w:t>1</w:t>
        <w:tab/>
        <w:t>put-togeth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4</w:t>
        <w:tab/>
        <w:t>1</w:t>
        <w:tab/>
        <w:t>put-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5</w:t>
        <w:tab/>
        <w:t>28</w:t>
        <w:tab/>
        <w:t>pu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6</w:t>
        <w:tab/>
        <w:t>43</w:t>
        <w:tab/>
        <w:t>put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</w:t>
        <w:tab/>
        <w:t>1</w:t>
        <w:tab/>
        <w:t>putt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</w:t>
        <w:tab/>
        <w:t>5</w:t>
        <w:tab/>
        <w:t>puzz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</w:t>
        <w:tab/>
        <w:t>1</w:t>
        <w:tab/>
        <w:t>puzz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0</w:t>
        <w:tab/>
        <w:t>2</w:t>
        <w:tab/>
        <w:t>pwod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1</w:t>
        <w:tab/>
        <w:t>1</w:t>
        <w:tab/>
        <w:t>pwoday-pwo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</w:t>
        <w:tab/>
        <w:t>6</w:t>
        <w:tab/>
        <w:t>pyjam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3</w:t>
        <w:tab/>
        <w:t>5</w:t>
        <w:tab/>
        <w:t>pyl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</w:t>
        <w:tab/>
        <w:t>1</w:t>
        <w:tab/>
        <w:t>py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</w:t>
        <w:tab/>
        <w:t>2</w:t>
        <w:tab/>
        <w:t>pyram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6</w:t>
        <w:tab/>
        <w:t>2</w:t>
        <w:tab/>
        <w:t>pyramid-cultu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7</w:t>
        <w:tab/>
        <w:t>1</w:t>
        <w:tab/>
        <w:t>pyramidobi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8</w:t>
        <w:tab/>
        <w:t>2</w:t>
        <w:tab/>
        <w:t>pyro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9</w:t>
        <w:tab/>
        <w:t>1</w:t>
        <w:tab/>
        <w:t>pyth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</w:t>
        <w:tab/>
        <w:t>1</w:t>
        <w:tab/>
        <w:t>q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1</w:t>
        <w:tab/>
        <w:t>1</w:t>
        <w:tab/>
        <w:t>q-a-n-i-s-h-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</w:t>
        <w:tab/>
        <w:t>1</w:t>
        <w:tab/>
        <w:t>q-cal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3</w:t>
        <w:tab/>
        <w:t>1</w:t>
        <w:tab/>
        <w:t>q-one-o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4</w:t>
        <w:tab/>
        <w:t>2</w:t>
        <w:tab/>
        <w:t>q-one-o-sev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5</w:t>
        <w:tab/>
        <w:t>1</w:t>
        <w:tab/>
        <w:t>q-ti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6</w:t>
        <w:tab/>
        <w:t>1</w:t>
        <w:tab/>
        <w:t>q-ti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7</w:t>
        <w:tab/>
        <w:t>1</w:t>
        <w:tab/>
        <w:t>q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8</w:t>
        <w:tab/>
        <w:t>3</w:t>
        <w:tab/>
        <w:t>qu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9</w:t>
        <w:tab/>
        <w:t>4</w:t>
        <w:tab/>
        <w:t>qu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</w:t>
        <w:tab/>
        <w:t>1</w:t>
        <w:tab/>
        <w:t>quadricyc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1</w:t>
        <w:tab/>
        <w:t>2</w:t>
        <w:tab/>
        <w:t>quai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2</w:t>
        <w:tab/>
        <w:t>1</w:t>
        <w:tab/>
        <w:t>qua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3</w:t>
        <w:tab/>
        <w:t>1</w:t>
        <w:tab/>
        <w:t>quak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4</w:t>
        <w:tab/>
        <w:t>1</w:t>
        <w:tab/>
        <w:t>quaker-cam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5</w:t>
        <w:tab/>
        <w:t>1</w:t>
        <w:tab/>
        <w:t>qualcom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6</w:t>
        <w:tab/>
        <w:t>1</w:t>
        <w:tab/>
        <w:t>qualifi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7</w:t>
        <w:tab/>
        <w:t>1</w:t>
        <w:tab/>
        <w:t>qualif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</w:t>
        <w:tab/>
        <w:t>1</w:t>
        <w:tab/>
        <w:t>qualif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9</w:t>
        <w:tab/>
        <w:t>5</w:t>
        <w:tab/>
        <w:t>qualit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0</w:t>
        <w:tab/>
        <w:t>10</w:t>
        <w:tab/>
        <w:t>qual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1</w:t>
        <w:tab/>
        <w:t>2</w:t>
        <w:tab/>
        <w:t>quanish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2</w:t>
        <w:tab/>
        <w:t>1</w:t>
        <w:tab/>
        <w:t>quantit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</w:t>
        <w:tab/>
        <w:t>1</w:t>
        <w:tab/>
        <w:t>quant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4</w:t>
        <w:tab/>
        <w:t>2</w:t>
        <w:tab/>
        <w:t>quantum-physic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5</w:t>
        <w:tab/>
        <w:t>2</w:t>
        <w:tab/>
        <w:t>quarant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6</w:t>
        <w:tab/>
        <w:t>4</w:t>
        <w:tab/>
        <w:t>quaranti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7</w:t>
        <w:tab/>
        <w:t>2</w:t>
        <w:tab/>
        <w:t>quarrel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8</w:t>
        <w:tab/>
        <w:t>10</w:t>
        <w:tab/>
        <w:t>quar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9</w:t>
        <w:tab/>
        <w:t>2</w:t>
        <w:tab/>
        <w:t>quarter-ba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0</w:t>
        <w:tab/>
        <w:t>1</w:t>
        <w:tab/>
        <w:t>quarter-back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1</w:t>
        <w:tab/>
        <w:t>1</w:t>
        <w:tab/>
        <w:t>quarter-m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2</w:t>
        <w:tab/>
        <w:t>1</w:t>
        <w:tab/>
        <w:t>quarter-to-ei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3</w:t>
        <w:tab/>
        <w:t>2</w:t>
        <w:tab/>
        <w:t>quarter-to-elev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4</w:t>
        <w:tab/>
        <w:t>1</w:t>
        <w:tab/>
        <w:t>quarterba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5</w:t>
        <w:tab/>
        <w:t>3</w:t>
        <w:tab/>
        <w:t>quart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6</w:t>
        <w:tab/>
        <w:t>1</w:t>
        <w:tab/>
        <w:t>quar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7</w:t>
        <w:tab/>
        <w:t>1</w:t>
        <w:tab/>
        <w:t>quatrill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8</w:t>
        <w:tab/>
        <w:t>1</w:t>
        <w:tab/>
        <w:t>qube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9</w:t>
        <w:tab/>
        <w:t>1</w:t>
        <w:tab/>
        <w:t>qu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</w:t>
        <w:tab/>
        <w:t>1</w:t>
        <w:tab/>
        <w:t>qu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1</w:t>
        <w:tab/>
        <w:t>17</w:t>
        <w:tab/>
        <w:t>quebe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2</w:t>
        <w:tab/>
        <w:t>1</w:t>
        <w:tab/>
        <w:t>quebec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3</w:t>
        <w:tab/>
        <w:t>9</w:t>
        <w:tab/>
        <w:t>quebec-c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4</w:t>
        <w:tab/>
        <w:t>1</w:t>
        <w:tab/>
        <w:t>quebecoi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5</w:t>
        <w:tab/>
        <w:t>1</w:t>
        <w:tab/>
        <w:t>quee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</w:t>
        <w:tab/>
        <w:t>16</w:t>
        <w:tab/>
        <w:t>que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7</w:t>
        <w:tab/>
        <w:t>1</w:t>
        <w:tab/>
        <w:t>queen-and-joh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8</w:t>
        <w:tab/>
        <w:t>1</w:t>
        <w:tab/>
        <w:t>queen-of-hear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9</w:t>
        <w:tab/>
        <w:t>6</w:t>
        <w:tab/>
        <w:t>queen-stre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0</w:t>
        <w:tab/>
        <w:t>2</w:t>
        <w:tab/>
        <w:t>quee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1</w:t>
        <w:tab/>
        <w:t>1</w:t>
        <w:tab/>
        <w:t>queens-stre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2</w:t>
        <w:tab/>
        <w:t>2</w:t>
        <w:tab/>
        <w:t>queensw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3</w:t>
        <w:tab/>
        <w:t>17</w:t>
        <w:tab/>
        <w:t>que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4</w:t>
        <w:tab/>
        <w:t>2</w:t>
        <w:tab/>
        <w:t>queer-as-fol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</w:t>
        <w:tab/>
        <w:t>1</w:t>
        <w:tab/>
        <w:t>queer-c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6</w:t>
        <w:tab/>
        <w:t>1</w:t>
        <w:tab/>
        <w:t>queer-community-cent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7</w:t>
        <w:tab/>
        <w:t>1</w:t>
        <w:tab/>
        <w:t>queer-friend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</w:t>
        <w:tab/>
        <w:t>1</w:t>
        <w:tab/>
        <w:t>queer-posit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9</w:t>
        <w:tab/>
        <w:t>2</w:t>
        <w:tab/>
        <w:t>queer-stud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0</w:t>
        <w:tab/>
        <w:t>1</w:t>
        <w:tab/>
        <w:t>queern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1</w:t>
        <w:tab/>
        <w:t>4</w:t>
        <w:tab/>
        <w:t>que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2</w:t>
        <w:tab/>
        <w:t>1</w:t>
        <w:tab/>
        <w:t>quesadill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3</w:t>
        <w:tab/>
        <w:t>4</w:t>
        <w:tab/>
        <w:t>quesadill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</w:t>
        <w:tab/>
        <w:t>5</w:t>
        <w:tab/>
        <w:t>qu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</w:t>
        <w:tab/>
        <w:t>77</w:t>
        <w:tab/>
        <w:t>ques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</w:t>
        <w:tab/>
        <w:t>1</w:t>
        <w:tab/>
        <w:t>questio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7</w:t>
        <w:tab/>
        <w:t>2</w:t>
        <w:tab/>
        <w:t>questiona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8</w:t>
        <w:tab/>
        <w:t>2</w:t>
        <w:tab/>
        <w:t>questio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9</w:t>
        <w:tab/>
        <w:t>5</w:t>
        <w:tab/>
        <w:t>questio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0</w:t>
        <w:tab/>
        <w:t>69</w:t>
        <w:tab/>
        <w:t>ques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</w:t>
        <w:tab/>
        <w:t>1</w:t>
        <w:tab/>
        <w:t>ques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2</w:t>
        <w:tab/>
        <w:t>15</w:t>
        <w:tab/>
        <w:t>qui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</w:t>
        <w:tab/>
        <w:t>4</w:t>
        <w:tab/>
        <w:t>quick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4</w:t>
        <w:tab/>
        <w:t>24</w:t>
        <w:tab/>
        <w:t>quick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5</w:t>
        <w:tab/>
        <w:t>2</w:t>
        <w:tab/>
        <w:t>quidi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6</w:t>
        <w:tab/>
        <w:t>37</w:t>
        <w:tab/>
        <w:t>qui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7</w:t>
        <w:tab/>
        <w:t>1</w:t>
        <w:tab/>
        <w:t>quie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8</w:t>
        <w:tab/>
        <w:t>1</w:t>
        <w:tab/>
        <w:t>quintze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</w:t>
        <w:tab/>
        <w:t>2</w:t>
        <w:tab/>
        <w:t>quintze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0</w:t>
        <w:tab/>
        <w:t>1</w:t>
        <w:tab/>
        <w:t>quir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1</w:t>
        <w:tab/>
        <w:t>27</w:t>
        <w:tab/>
        <w:t>qu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</w:t>
        <w:tab/>
        <w:t>1</w:t>
        <w:tab/>
        <w:t>qui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3</w:t>
        <w:tab/>
        <w:t>1</w:t>
        <w:tab/>
        <w:t>quita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4</w:t>
        <w:tab/>
        <w:t>100</w:t>
        <w:tab/>
        <w:t>qui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</w:t>
        <w:tab/>
        <w:t>3</w:t>
        <w:tab/>
        <w:t>quit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</w:t>
        <w:tab/>
        <w:t>1</w:t>
        <w:tab/>
        <w:t>quite-a-b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7</w:t>
        <w:tab/>
        <w:t>5</w:t>
        <w:tab/>
        <w:t>quit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8</w:t>
        <w:tab/>
        <w:t>1</w:t>
        <w:tab/>
        <w:t>quitt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9</w:t>
        <w:tab/>
        <w:t>1</w:t>
        <w:tab/>
        <w:t>quixot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0</w:t>
        <w:tab/>
        <w:t>5</w:t>
        <w:tab/>
        <w:t>quiz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1</w:t>
        <w:tab/>
        <w:t>1</w:t>
        <w:tab/>
        <w:t>quizz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</w:t>
        <w:tab/>
        <w:t>1</w:t>
        <w:tab/>
        <w:t>quot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3</w:t>
        <w:tab/>
        <w:t>11</w:t>
        <w:tab/>
        <w:t>quo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4</w:t>
        <w:tab/>
        <w:t>1</w:t>
        <w:tab/>
        <w:t>quot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5</w:t>
        <w:tab/>
        <w:t>4</w:t>
        <w:tab/>
        <w:t>quote-unquo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6</w:t>
        <w:tab/>
        <w:t>2</w:t>
        <w:tab/>
        <w:t>quo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7</w:t>
        <w:tab/>
        <w:t>3</w:t>
        <w:tab/>
        <w:t>quo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8</w:t>
        <w:tab/>
        <w:t>1</w:t>
        <w:tab/>
        <w:t>quot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9</w:t>
        <w:tab/>
        <w:t>4</w:t>
        <w:tab/>
        <w:t>quo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0</w:t>
        <w:tab/>
        <w:t>2</w:t>
        <w:tab/>
        <w:t>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</w:t>
        <w:tab/>
        <w:t>2</w:t>
        <w:tab/>
        <w:t>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2</w:t>
        <w:tab/>
        <w:t>11</w:t>
        <w:tab/>
        <w:t>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3</w:t>
        <w:tab/>
        <w:t>1</w:t>
        <w:tab/>
        <w:t>r-an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4</w:t>
        <w:tab/>
        <w:t>5</w:t>
        <w:tab/>
        <w:t>r-and-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5</w:t>
        <w:tab/>
        <w:t>1</w:t>
        <w:tab/>
        <w:t>r-b-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6</w:t>
        <w:tab/>
        <w:t>1</w:t>
        <w:tab/>
        <w:t>r-b-c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</w:t>
        <w:tab/>
        <w:t>2</w:t>
        <w:tab/>
        <w:t>r-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</w:t>
        <w:tab/>
        <w:t>1</w:t>
        <w:tab/>
        <w:t>r-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9</w:t>
        <w:tab/>
        <w:t>1</w:t>
        <w:tab/>
        <w:t>r-e-s-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</w:t>
        <w:tab/>
        <w:t>1</w:t>
        <w:tab/>
        <w:t>r-f-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</w:t>
        <w:tab/>
        <w:t>1</w:t>
        <w:tab/>
        <w:t>r-i-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2</w:t>
        <w:tab/>
        <w:t>1</w:t>
        <w:tab/>
        <w:t>r-ke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3</w:t>
        <w:tab/>
        <w:t>1</w:t>
        <w:tab/>
        <w:t>r-n-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4</w:t>
        <w:tab/>
        <w:t>1</w:t>
        <w:tab/>
        <w:t>r-o-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5</w:t>
        <w:tab/>
        <w:t>1</w:t>
        <w:tab/>
        <w:t>r-o-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6</w:t>
        <w:tab/>
        <w:t>2</w:t>
        <w:tab/>
        <w:t>r-p-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7</w:t>
        <w:tab/>
        <w:t>1</w:t>
        <w:tab/>
        <w:t>r-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8</w:t>
        <w:tab/>
        <w:t>2</w:t>
        <w:tab/>
        <w:t>ra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9</w:t>
        <w:tab/>
        <w:t>4</w:t>
        <w:tab/>
        <w:t>rabb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0</w:t>
        <w:tab/>
        <w:t>7</w:t>
        <w:tab/>
        <w:t>rabb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1</w:t>
        <w:tab/>
        <w:t>2</w:t>
        <w:tab/>
        <w:t>rabbi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2</w:t>
        <w:tab/>
        <w:t>2</w:t>
        <w:tab/>
        <w:t>rab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3</w:t>
        <w:tab/>
        <w:t>1</w:t>
        <w:tab/>
        <w:t>rac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4</w:t>
        <w:tab/>
        <w:t>1</w:t>
        <w:tab/>
        <w:t>racco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</w:t>
        <w:tab/>
        <w:t>26</w:t>
        <w:tab/>
        <w:t>ra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6</w:t>
        <w:tab/>
        <w:t>3</w:t>
        <w:tab/>
        <w:t>rac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7</w:t>
        <w:tab/>
        <w:t>3</w:t>
        <w:tab/>
        <w:t>rac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8</w:t>
        <w:tab/>
        <w:t>1</w:t>
        <w:tab/>
        <w:t>rac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9</w:t>
        <w:tab/>
        <w:t>9</w:t>
        <w:tab/>
        <w:t>rac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0</w:t>
        <w:tab/>
        <w:t>4</w:t>
        <w:tab/>
        <w:t>rache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</w:t>
        <w:tab/>
        <w:t>1</w:t>
        <w:tab/>
        <w:t>rachel-leigh-coo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2</w:t>
        <w:tab/>
        <w:t>2</w:t>
        <w:tab/>
        <w:t>raci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</w:t>
        <w:tab/>
        <w:t>10</w:t>
        <w:tab/>
        <w:t>rac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</w:t>
        <w:tab/>
        <w:t>1</w:t>
        <w:tab/>
        <w:t>racis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</w:t>
        <w:tab/>
        <w:t>17</w:t>
        <w:tab/>
        <w:t>raci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</w:t>
        <w:tab/>
        <w:t>1</w:t>
        <w:tab/>
        <w:t>racis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</w:t>
        <w:tab/>
        <w:t>3</w:t>
        <w:tab/>
        <w:t>ra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</w:t>
        <w:tab/>
        <w:t>1</w:t>
        <w:tab/>
        <w:t>rack-my-bra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</w:t>
        <w:tab/>
        <w:t>1</w:t>
        <w:tab/>
        <w:t>rac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0</w:t>
        <w:tab/>
        <w:t>1</w:t>
        <w:tab/>
        <w:t>racke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1</w:t>
        <w:tab/>
        <w:t>1</w:t>
        <w:tab/>
        <w:t>raco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</w:t>
        <w:tab/>
        <w:t>1</w:t>
        <w:tab/>
        <w:t>r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</w:t>
        <w:tab/>
        <w:t>2</w:t>
        <w:tab/>
        <w:t>rad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</w:t>
        <w:tab/>
        <w:t>1</w:t>
        <w:tab/>
        <w:t>radcliff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5</w:t>
        <w:tab/>
        <w:t>4</w:t>
        <w:tab/>
        <w:t>radiat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6</w:t>
        <w:tab/>
        <w:t>27</w:t>
        <w:tab/>
        <w:t>radi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7</w:t>
        <w:tab/>
        <w:t>3</w:t>
        <w:tab/>
        <w:t>radio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8</w:t>
        <w:tab/>
        <w:t>1</w:t>
        <w:tab/>
        <w:t>radio-free-rosc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9</w:t>
        <w:tab/>
        <w:t>1</w:t>
        <w:tab/>
        <w:t>radio-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0</w:t>
        <w:tab/>
        <w:t>1</w:t>
        <w:tab/>
        <w:t>radio-t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1</w:t>
        <w:tab/>
        <w:t>1</w:t>
        <w:tab/>
        <w:t>radiohe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2</w:t>
        <w:tab/>
        <w:t>2</w:t>
        <w:tab/>
        <w:t>radio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</w:t>
        <w:tab/>
        <w:t>1</w:t>
        <w:tab/>
        <w:t>raf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4</w:t>
        <w:tab/>
        <w:t>4</w:t>
        <w:tab/>
        <w:t>ra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5</w:t>
        <w:tab/>
        <w:t>1</w:t>
        <w:tab/>
        <w:t>rage-against-the-mach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6</w:t>
        <w:tab/>
        <w:t>2</w:t>
        <w:tab/>
        <w:t>rag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</w:t>
        <w:tab/>
        <w:t>8</w:t>
        <w:tab/>
        <w:t>rahi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8</w:t>
        <w:tab/>
        <w:t>1</w:t>
        <w:tab/>
        <w:t>ra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9</w:t>
        <w:tab/>
        <w:t>1</w:t>
        <w:tab/>
        <w:t>raiders-of-the-lost-ar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</w:t>
        <w:tab/>
        <w:t>1</w:t>
        <w:tab/>
        <w:t>raik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1</w:t>
        <w:tab/>
        <w:t>1</w:t>
        <w:tab/>
        <w:t>rai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2</w:t>
        <w:tab/>
        <w:t>1</w:t>
        <w:tab/>
        <w:t>rai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3</w:t>
        <w:tab/>
        <w:t>9</w:t>
        <w:tab/>
        <w:t>ra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</w:t>
        <w:tab/>
        <w:t>2</w:t>
        <w:tab/>
        <w:t>rainb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5</w:t>
        <w:tab/>
        <w:t>1</w:t>
        <w:tab/>
        <w:t>rainbow-ligh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</w:t>
        <w:tab/>
        <w:t>1</w:t>
        <w:tab/>
        <w:t>raindro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7</w:t>
        <w:tab/>
        <w:t>1</w:t>
        <w:tab/>
        <w:t>rai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</w:t>
        <w:tab/>
        <w:t>10</w:t>
        <w:tab/>
        <w:t>rai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9</w:t>
        <w:tab/>
        <w:t>3</w:t>
        <w:tab/>
        <w:t>rai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</w:t>
        <w:tab/>
        <w:t>1</w:t>
        <w:tab/>
        <w:t>rain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</w:t>
        <w:tab/>
        <w:t>11</w:t>
        <w:tab/>
        <w:t>rai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</w:t>
        <w:tab/>
        <w:t>18</w:t>
        <w:tab/>
        <w:t>rai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3</w:t>
        <w:tab/>
        <w:t>3</w:t>
        <w:tab/>
        <w:t>rai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4</w:t>
        <w:tab/>
        <w:t>6</w:t>
        <w:tab/>
        <w:t>raisin-br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5</w:t>
        <w:tab/>
        <w:t>7</w:t>
        <w:tab/>
        <w:t>rais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6</w:t>
        <w:tab/>
        <w:t>10</w:t>
        <w:tab/>
        <w:t>raisi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7</w:t>
        <w:tab/>
        <w:t>1</w:t>
        <w:tab/>
        <w:t>ra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</w:t>
        <w:tab/>
        <w:t>2</w:t>
        <w:tab/>
        <w:t>r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</w:t>
        <w:tab/>
        <w:t>1</w:t>
        <w:tab/>
        <w:t>rall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0</w:t>
        <w:tab/>
        <w:t>1</w:t>
        <w:tab/>
        <w:t>r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</w:t>
        <w:tab/>
        <w:t>1</w:t>
        <w:tab/>
        <w:t>ram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</w:t>
        <w:tab/>
        <w:t>1</w:t>
        <w:tab/>
        <w:t>ramb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</w:t>
        <w:tab/>
        <w:t>1</w:t>
        <w:tab/>
        <w:t>ramb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</w:t>
        <w:tab/>
        <w:t>2</w:t>
        <w:tab/>
        <w:t>ramm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5</w:t>
        <w:tab/>
        <w:t>3</w:t>
        <w:tab/>
        <w:t>ramol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6</w:t>
        <w:tab/>
        <w:t>1</w:t>
        <w:tab/>
        <w:t>ramo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</w:t>
        <w:tab/>
        <w:t>3</w:t>
        <w:tab/>
        <w:t>ram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</w:t>
        <w:tab/>
        <w:t>2</w:t>
        <w:tab/>
        <w:t>ram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</w:t>
        <w:tab/>
        <w:t>1</w:t>
        <w:tab/>
        <w:t>ramsa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</w:t>
        <w:tab/>
        <w:t>82</w:t>
        <w:tab/>
        <w:t>r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</w:t>
        <w:tab/>
        <w:t>1</w:t>
        <w:tab/>
        <w:t>ra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2</w:t>
        <w:tab/>
        <w:t>1</w:t>
        <w:tab/>
        <w:t>ran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3</w:t>
        <w:tab/>
        <w:t>1</w:t>
        <w:tab/>
        <w:t>ranci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</w:t>
        <w:tab/>
        <w:t>34</w:t>
        <w:tab/>
        <w:t>rando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</w:t>
        <w:tab/>
        <w:t>1</w:t>
        <w:tab/>
        <w:t>randomiz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</w:t>
        <w:tab/>
        <w:t>18</w:t>
        <w:tab/>
        <w:t>random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7</w:t>
        <w:tab/>
        <w:t>5</w:t>
        <w:tab/>
        <w:t>rand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</w:t>
        <w:tab/>
        <w:t>1</w:t>
        <w:tab/>
        <w:t>ra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9</w:t>
        <w:tab/>
        <w:t>12</w:t>
        <w:tab/>
        <w:t>ran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0</w:t>
        <w:tab/>
        <w:t>1</w:t>
        <w:tab/>
        <w:t>rang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1</w:t>
        <w:tab/>
        <w:t>1</w:t>
        <w:tab/>
        <w:t>rang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</w:t>
        <w:tab/>
        <w:t>2</w:t>
        <w:tab/>
        <w:t>ran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3</w:t>
        <w:tab/>
        <w:t>1</w:t>
        <w:tab/>
        <w:t>rank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4</w:t>
        <w:tab/>
        <w:t>1</w:t>
        <w:tab/>
        <w:t>ran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</w:t>
        <w:tab/>
        <w:t>1</w:t>
        <w:tab/>
        <w:t>ranso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</w:t>
        <w:tab/>
        <w:t>3</w:t>
        <w:tab/>
        <w:t>ra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</w:t>
        <w:tab/>
        <w:t>1</w:t>
        <w:tab/>
        <w:t>ran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</w:t>
        <w:tab/>
        <w:t>1</w:t>
        <w:tab/>
        <w:t>ran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</w:t>
        <w:tab/>
        <w:t>29</w:t>
        <w:tab/>
        <w:t>ra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</w:t>
        <w:tab/>
        <w:t>2</w:t>
        <w:tab/>
        <w:t>rap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</w:t>
        <w:tab/>
        <w:t>5</w:t>
        <w:tab/>
        <w:t>rap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2</w:t>
        <w:tab/>
        <w:t>4</w:t>
        <w:tab/>
        <w:t>rap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</w:t>
        <w:tab/>
        <w:t>1</w:t>
        <w:tab/>
        <w:t>rapi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4</w:t>
        <w:tab/>
        <w:t>1</w:t>
        <w:tab/>
        <w:t>rapid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5</w:t>
        <w:tab/>
        <w:t>1</w:t>
        <w:tab/>
        <w:t>rap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6</w:t>
        <w:tab/>
        <w:t>1</w:t>
        <w:tab/>
        <w:t>rapi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7</w:t>
        <w:tab/>
        <w:t>1</w:t>
        <w:tab/>
        <w:t>rapp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8</w:t>
        <w:tab/>
        <w:t>9</w:t>
        <w:tab/>
        <w:t>rapto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9</w:t>
        <w:tab/>
        <w:t>1</w:t>
        <w:tab/>
        <w:t>raque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0</w:t>
        <w:tab/>
        <w:t>6</w:t>
        <w:tab/>
        <w:t>ra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1</w:t>
        <w:tab/>
        <w:t>9</w:t>
        <w:tab/>
        <w:t>rare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2</w:t>
        <w:tab/>
        <w:t>1</w:t>
        <w:tab/>
        <w:t>raspber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</w:t>
        <w:tab/>
        <w:t>7</w:t>
        <w:tab/>
        <w:t>r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4</w:t>
        <w:tab/>
        <w:t>1</w:t>
        <w:tab/>
        <w:t>rat-ra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</w:t>
        <w:tab/>
        <w:t>6</w:t>
        <w:tab/>
        <w:t>r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6</w:t>
        <w:tab/>
        <w:t>2</w:t>
        <w:tab/>
        <w:t>r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7</w:t>
        <w:tab/>
        <w:t>1</w:t>
        <w:tab/>
        <w:t>ra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</w:t>
        <w:tab/>
        <w:t>1</w:t>
        <w:tab/>
        <w:t>rat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9</w:t>
        <w:tab/>
        <w:t>1</w:t>
        <w:tab/>
        <w:t>rath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0</w:t>
        <w:tab/>
        <w:t>50</w:t>
        <w:tab/>
        <w:t>rath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1</w:t>
        <w:tab/>
        <w:t>4</w:t>
        <w:tab/>
        <w:t>rath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</w:t>
        <w:tab/>
        <w:t>1</w:t>
        <w:tab/>
        <w:t>r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3</w:t>
        <w:tab/>
        <w:t>7</w:t>
        <w:tab/>
        <w:t>ration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</w:t>
        <w:tab/>
        <w:t>1</w:t>
        <w:tab/>
        <w:t>rational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5</w:t>
        <w:tab/>
        <w:t>1</w:t>
        <w:tab/>
        <w:t>rationaliz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6</w:t>
        <w:tab/>
        <w:t>1</w:t>
        <w:tab/>
        <w:t>ration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</w:t>
        <w:tab/>
        <w:t>2</w:t>
        <w:tab/>
        <w:t>ra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8</w:t>
        <w:tab/>
        <w:t>3</w:t>
        <w:tab/>
        <w:t>rat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</w:t>
        <w:tab/>
        <w:t>1</w:t>
        <w:tab/>
        <w:t>ratt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0</w:t>
        <w:tab/>
        <w:t>1</w:t>
        <w:tab/>
        <w:t>rat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1</w:t>
        <w:tab/>
        <w:t>3</w:t>
        <w:tab/>
        <w:t>rau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2</w:t>
        <w:tab/>
        <w:t>1</w:t>
        <w:tab/>
        <w:t>rausblo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3</w:t>
        <w:tab/>
        <w:t>1</w:t>
        <w:tab/>
        <w:t>ra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4</w:t>
        <w:tab/>
        <w:t>4</w:t>
        <w:tab/>
        <w:t>rav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5</w:t>
        <w:tab/>
        <w:t>3</w:t>
        <w:tab/>
        <w:t>rav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6</w:t>
        <w:tab/>
        <w:t>5</w:t>
        <w:tab/>
        <w:t>rav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</w:t>
        <w:tab/>
        <w:t>6</w:t>
        <w:tab/>
        <w:t>rav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8</w:t>
        <w:tab/>
        <w:t>2</w:t>
        <w:tab/>
        <w:t>ravin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9</w:t>
        <w:tab/>
        <w:t>2</w:t>
        <w:tab/>
        <w:t>ravine-ra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0</w:t>
        <w:tab/>
        <w:t>1</w:t>
        <w:tab/>
        <w:t>rav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</w:t>
        <w:tab/>
        <w:t>17</w:t>
        <w:tab/>
        <w:t>ra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</w:t>
        <w:tab/>
        <w:t>1</w:t>
        <w:tab/>
        <w:t>raw-pow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3</w:t>
        <w:tab/>
        <w:t>1</w:t>
        <w:tab/>
        <w:t>rawhi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4</w:t>
        <w:tab/>
        <w:t>7</w:t>
        <w:tab/>
        <w:t>r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</w:t>
        <w:tab/>
        <w:t>1</w:t>
        <w:tab/>
        <w:t>rayan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6</w:t>
        <w:tab/>
        <w:t>3</w:t>
        <w:tab/>
        <w:t>raymo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7</w:t>
        <w:tab/>
        <w:t>1</w:t>
        <w:tab/>
        <w:t>raz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8</w:t>
        <w:tab/>
        <w:t>3162</w:t>
        <w:tab/>
        <w:t>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</w:t>
        <w:tab/>
        <w:t>118</w:t>
        <w:tab/>
        <w:t>r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0</w:t>
        <w:tab/>
        <w:t>17</w:t>
        <w:tab/>
        <w:t>r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1</w:t>
        <w:tab/>
        <w:t>1</w:t>
        <w:tab/>
        <w:t>re-a-cutie-p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2</w:t>
        <w:tab/>
        <w:t>1</w:t>
        <w:tab/>
        <w:t>re-ca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3</w:t>
        <w:tab/>
        <w:t>1</w:t>
        <w:tab/>
        <w:t>re-enforc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4</w:t>
        <w:tab/>
        <w:t>1</w:t>
        <w:tab/>
        <w:t>re-evalu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5</w:t>
        <w:tab/>
        <w:t>1</w:t>
        <w:tab/>
        <w:t>re-fo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6</w:t>
        <w:tab/>
        <w:t>1</w:t>
        <w:tab/>
        <w:t>re-ju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7</w:t>
        <w:tab/>
        <w:t>2</w:t>
        <w:tab/>
        <w:t>re-just-li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8</w:t>
        <w:tab/>
        <w:t>1</w:t>
        <w:tab/>
        <w:t>re-lear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9</w:t>
        <w:tab/>
        <w:t>62</w:t>
        <w:tab/>
        <w:t>re-li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0</w:t>
        <w:tab/>
        <w:t>1</w:t>
        <w:tab/>
        <w:t>re-mat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1</w:t>
        <w:tab/>
        <w:t>1</w:t>
        <w:tab/>
        <w:t>re-pain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2</w:t>
        <w:tab/>
        <w:t>1</w:t>
        <w:tab/>
        <w:t>re-sto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3</w:t>
        <w:tab/>
        <w:t>1</w:t>
        <w:tab/>
        <w:t>re-th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4</w:t>
        <w:tab/>
        <w:t>1</w:t>
        <w:tab/>
        <w:t>re-vacuu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5</w:t>
        <w:tab/>
        <w:t>1</w:t>
        <w:tab/>
        <w:t>re-wra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6</w:t>
        <w:tab/>
        <w:t>2</w:t>
        <w:tab/>
        <w:t>rea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7</w:t>
        <w:tab/>
        <w:t>4</w:t>
        <w:tab/>
        <w:t>rea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</w:t>
        <w:tab/>
        <w:t>24</w:t>
        <w:tab/>
        <w:t>rea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9</w:t>
        <w:tab/>
        <w:t>7</w:t>
        <w:tab/>
        <w:t>reach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0</w:t>
        <w:tab/>
        <w:t>1</w:t>
        <w:tab/>
        <w:t>reach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</w:t>
        <w:tab/>
        <w:t>3</w:t>
        <w:tab/>
        <w:t>reac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2</w:t>
        <w:tab/>
        <w:t>2</w:t>
        <w:tab/>
        <w:t>reac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3</w:t>
        <w:tab/>
        <w:t>2</w:t>
        <w:tab/>
        <w:t>reac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4</w:t>
        <w:tab/>
        <w:t>7</w:t>
        <w:tab/>
        <w:t>reac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5</w:t>
        <w:tab/>
        <w:t>145</w:t>
        <w:tab/>
        <w:t>re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6</w:t>
        <w:tab/>
        <w:t>3</w:t>
        <w:tab/>
        <w:t>rea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7</w:t>
        <w:tab/>
        <w:t>3</w:t>
        <w:tab/>
        <w:t>read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8</w:t>
        <w:tab/>
        <w:t>4</w:t>
        <w:tab/>
        <w:t>readi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9</w:t>
        <w:tab/>
        <w:t>80</w:t>
        <w:tab/>
        <w:t>rea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0</w:t>
        <w:tab/>
        <w:t>3</w:t>
        <w:tab/>
        <w:t>read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</w:t>
        <w:tab/>
        <w:t>1</w:t>
        <w:tab/>
        <w:t>reading-club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2</w:t>
        <w:tab/>
        <w:t>2</w:t>
        <w:tab/>
        <w:t>readin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3</w:t>
        <w:tab/>
        <w:t>5</w:t>
        <w:tab/>
        <w:t>rea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4</w:t>
        <w:tab/>
        <w:t>40</w:t>
        <w:tab/>
        <w:t>read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5</w:t>
        <w:tab/>
        <w:t>2</w:t>
        <w:tab/>
        <w:t>read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</w:t>
        <w:tab/>
        <w:t>124</w:t>
        <w:tab/>
        <w:t>re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</w:t>
        <w:tab/>
        <w:t>7</w:t>
        <w:tab/>
        <w:t>rea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</w:t>
        <w:tab/>
        <w:t>2</w:t>
        <w:tab/>
        <w:t>real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9</w:t>
        <w:tab/>
        <w:t>2</w:t>
        <w:tab/>
        <w:t>real-lif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</w:t>
        <w:tab/>
        <w:t>4</w:t>
        <w:tab/>
        <w:t>reali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1</w:t>
        <w:tab/>
        <w:t>2</w:t>
        <w:tab/>
        <w:t>reali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2</w:t>
        <w:tab/>
        <w:t>4</w:t>
        <w:tab/>
        <w:t>realist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3</w:t>
        <w:tab/>
        <w:t>2</w:t>
        <w:tab/>
        <w:t>realistic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4</w:t>
        <w:tab/>
        <w:t>1</w:t>
        <w:tab/>
        <w:t>realit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</w:t>
        <w:tab/>
        <w:t>7</w:t>
        <w:tab/>
        <w:t>real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6</w:t>
        <w:tab/>
        <w:t>1</w:t>
        <w:tab/>
        <w:t>reality-t-v-sh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7</w:t>
        <w:tab/>
        <w:t>2</w:t>
        <w:tab/>
        <w:t>realiz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8</w:t>
        <w:tab/>
        <w:t>44</w:t>
        <w:tab/>
        <w:t>realiz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</w:t>
        <w:tab/>
        <w:t>32</w:t>
        <w:tab/>
        <w:t>realiz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0</w:t>
        <w:tab/>
        <w:t>3</w:t>
        <w:tab/>
        <w:t>realiz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</w:t>
        <w:tab/>
        <w:t>1</w:t>
        <w:tab/>
        <w:t>realiz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2</w:t>
        <w:tab/>
        <w:t>3</w:t>
        <w:tab/>
        <w:t>realiz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3</w:t>
        <w:tab/>
        <w:t>1</w:t>
        <w:tab/>
        <w:t>reall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4</w:t>
        <w:tab/>
        <w:t>3927</w:t>
        <w:tab/>
        <w:t>re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5</w:t>
        <w:tab/>
        <w:t>95</w:t>
        <w:tab/>
        <w:t>reall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</w:t>
        <w:tab/>
        <w:t>1</w:t>
        <w:tab/>
        <w:t>really--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7</w:t>
        <w:tab/>
        <w:t>1</w:t>
        <w:tab/>
        <w:t>really-re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8</w:t>
        <w:tab/>
        <w:t>1</w:t>
        <w:tab/>
        <w:t>rea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9</w:t>
        <w:tab/>
        <w:t>2</w:t>
        <w:tab/>
        <w:t>reap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</w:t>
        <w:tab/>
        <w:t>1</w:t>
        <w:tab/>
        <w:t>rearrang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1</w:t>
        <w:tab/>
        <w:t>1</w:t>
        <w:tab/>
        <w:t>rearvie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</w:t>
        <w:tab/>
        <w:t>121</w:t>
        <w:tab/>
        <w:t>reas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3</w:t>
        <w:tab/>
        <w:t>1</w:t>
        <w:tab/>
        <w:t>reaso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4</w:t>
        <w:tab/>
        <w:t>4</w:t>
        <w:tab/>
        <w:t>reasona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5</w:t>
        <w:tab/>
        <w:t>1</w:t>
        <w:tab/>
        <w:t>reasonab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6</w:t>
        <w:tab/>
        <w:t>1</w:t>
        <w:tab/>
        <w:t>reaso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7</w:t>
        <w:tab/>
        <w:t>2</w:t>
        <w:tab/>
        <w:t>reaso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8</w:t>
        <w:tab/>
        <w:t>16</w:t>
        <w:tab/>
        <w:t>reas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</w:t>
        <w:tab/>
        <w:t>1</w:t>
        <w:tab/>
        <w:t>reassu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0</w:t>
        <w:tab/>
        <w:t>1</w:t>
        <w:tab/>
        <w:t>reassu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1</w:t>
        <w:tab/>
        <w:t>2</w:t>
        <w:tab/>
        <w:t>reattach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2</w:t>
        <w:tab/>
        <w:t>1</w:t>
        <w:tab/>
        <w:t>reb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3</w:t>
        <w:tab/>
        <w:t>1</w:t>
        <w:tab/>
        <w:t>reb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4</w:t>
        <w:tab/>
        <w:t>5</w:t>
        <w:tab/>
        <w:t>rebecc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5</w:t>
        <w:tab/>
        <w:t>8</w:t>
        <w:tab/>
        <w:t>rebe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6</w:t>
        <w:tab/>
        <w:t>1</w:t>
        <w:tab/>
        <w:t>rebel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7</w:t>
        <w:tab/>
        <w:t>7</w:t>
        <w:tab/>
        <w:t>rebelli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8</w:t>
        <w:tab/>
        <w:t>1</w:t>
        <w:tab/>
        <w:t>rebo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9</w:t>
        <w:tab/>
        <w:t>1</w:t>
        <w:tab/>
        <w:t>reboo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0</w:t>
        <w:tab/>
        <w:t>2</w:t>
        <w:tab/>
        <w:t>rebor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1</w:t>
        <w:tab/>
        <w:t>2</w:t>
        <w:tab/>
        <w:t>rebou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2</w:t>
        <w:tab/>
        <w:t>1</w:t>
        <w:tab/>
        <w:t>reboun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3</w:t>
        <w:tab/>
        <w:t>1</w:t>
        <w:tab/>
        <w:t>reboun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4</w:t>
        <w:tab/>
        <w:t>1</w:t>
        <w:tab/>
        <w:t>rebound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5</w:t>
        <w:tab/>
        <w:t>3</w:t>
        <w:tab/>
        <w:t>rebui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6</w:t>
        <w:tab/>
        <w:t>1</w:t>
        <w:tab/>
        <w:t>rec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7</w:t>
        <w:tab/>
        <w:t>7</w:t>
        <w:tab/>
        <w:t>reca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8</w:t>
        <w:tab/>
        <w:t>1</w:t>
        <w:tab/>
        <w:t>recal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9</w:t>
        <w:tab/>
        <w:t>1</w:t>
        <w:tab/>
        <w:t>recal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0</w:t>
        <w:tab/>
        <w:t>1</w:t>
        <w:tab/>
        <w:t>recc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1</w:t>
        <w:tab/>
        <w:t>1</w:t>
        <w:tab/>
        <w:t>receip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2</w:t>
        <w:tab/>
        <w:t>1</w:t>
        <w:tab/>
        <w:t>receiv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3</w:t>
        <w:tab/>
        <w:t>9</w:t>
        <w:tab/>
        <w:t>rec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4</w:t>
        <w:tab/>
        <w:t>44</w:t>
        <w:tab/>
        <w:t>recent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</w:t>
        <w:tab/>
        <w:t>6</w:t>
        <w:tab/>
        <w:t>recep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6</w:t>
        <w:tab/>
        <w:t>1</w:t>
        <w:tab/>
        <w:t>recertifi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7</w:t>
        <w:tab/>
        <w:t>31</w:t>
        <w:tab/>
        <w:t>rec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8</w:t>
        <w:tab/>
        <w:t>4</w:t>
        <w:tab/>
        <w:t>reces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</w:t>
        <w:tab/>
        <w:t>4</w:t>
        <w:tab/>
        <w:t>recip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0</w:t>
        <w:tab/>
        <w:t>1</w:t>
        <w:tab/>
        <w:t>recip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1</w:t>
        <w:tab/>
        <w:t>1</w:t>
        <w:tab/>
        <w:t>reciproc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2</w:t>
        <w:tab/>
        <w:t>1</w:t>
        <w:tab/>
        <w:t>reciproc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3</w:t>
        <w:tab/>
        <w:t>3</w:t>
        <w:tab/>
        <w:t>recit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4</w:t>
        <w:tab/>
        <w:t>1</w:t>
        <w:tab/>
        <w:t>reclaim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5</w:t>
        <w:tab/>
        <w:t>2</w:t>
        <w:tab/>
        <w:t>recogni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6</w:t>
        <w:tab/>
        <w:t>7</w:t>
        <w:tab/>
        <w:t>recogniz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7</w:t>
        <w:tab/>
        <w:t>2</w:t>
        <w:tab/>
        <w:t>recogniz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8</w:t>
        <w:tab/>
        <w:t>1</w:t>
        <w:tab/>
        <w:t>recollec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9</w:t>
        <w:tab/>
        <w:t>6</w:t>
        <w:tab/>
        <w:t>recomme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0</w:t>
        <w:tab/>
        <w:t>2</w:t>
        <w:tab/>
        <w:t>recommen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1</w:t>
        <w:tab/>
        <w:t>19</w:t>
        <w:tab/>
        <w:t>reco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2</w:t>
        <w:tab/>
        <w:t>7</w:t>
        <w:tab/>
        <w:t>recor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3</w:t>
        <w:tab/>
        <w:t>9</w:t>
        <w:tab/>
        <w:t>record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4</w:t>
        <w:tab/>
        <w:t>16</w:t>
        <w:tab/>
        <w:t>recor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5</w:t>
        <w:tab/>
        <w:t>1</w:t>
        <w:tab/>
        <w:t>recordin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</w:t>
        <w:tab/>
        <w:t>1</w:t>
        <w:tab/>
        <w:t>recor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</w:t>
        <w:tab/>
        <w:t>1</w:t>
        <w:tab/>
        <w:t>recov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8</w:t>
        <w:tab/>
        <w:t>2</w:t>
        <w:tab/>
        <w:t>recov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9</w:t>
        <w:tab/>
        <w:t>1</w:t>
        <w:tab/>
        <w:t>recove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0</w:t>
        <w:tab/>
        <w:t>1</w:t>
        <w:tab/>
        <w:t>recove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1</w:t>
        <w:tab/>
        <w:t>2</w:t>
        <w:tab/>
        <w:t>recove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2</w:t>
        <w:tab/>
        <w:t>1</w:t>
        <w:tab/>
        <w:t>recre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3</w:t>
        <w:tab/>
        <w:t>3</w:t>
        <w:tab/>
        <w:t>recreation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</w:t>
        <w:tab/>
        <w:t>1</w:t>
        <w:tab/>
        <w:t>recreation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5</w:t>
        <w:tab/>
        <w:t>2</w:t>
        <w:tab/>
        <w:t>rectang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6</w:t>
        <w:tab/>
        <w:t>1</w:t>
        <w:tab/>
        <w:t>rectangul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7</w:t>
        <w:tab/>
        <w:t>1</w:t>
        <w:tab/>
        <w:t>recula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8</w:t>
        <w:tab/>
        <w:t>1</w:t>
        <w:tab/>
        <w:t>recupera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</w:t>
        <w:tab/>
        <w:t>3</w:t>
        <w:tab/>
        <w:t>recyc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0</w:t>
        <w:tab/>
        <w:t>67</w:t>
        <w:tab/>
        <w:t>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1</w:t>
        <w:tab/>
        <w:t>1</w:t>
        <w:tab/>
        <w:t>re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2</w:t>
        <w:tab/>
        <w:t>1</w:t>
        <w:tab/>
        <w:t>red-lobs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3</w:t>
        <w:tab/>
        <w:t>1</w:t>
        <w:tab/>
        <w:t>red-pepp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4</w:t>
        <w:tab/>
        <w:t>1</w:t>
        <w:tab/>
        <w:t>red-rov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5</w:t>
        <w:tab/>
        <w:t>2</w:t>
        <w:tab/>
        <w:t>red-wa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6</w:t>
        <w:tab/>
        <w:t>1</w:t>
        <w:tab/>
        <w:t>red-wa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7</w:t>
        <w:tab/>
        <w:t>1</w:t>
        <w:tab/>
        <w:t>red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8</w:t>
        <w:tab/>
        <w:t>4</w:t>
        <w:tab/>
        <w:t>redee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9</w:t>
        <w:tab/>
        <w:t>1</w:t>
        <w:tab/>
        <w:t>redemp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0</w:t>
        <w:tab/>
        <w:t>1</w:t>
        <w:tab/>
        <w:t>redemption-so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1</w:t>
        <w:tab/>
        <w:t>2</w:t>
        <w:tab/>
        <w:t>redemp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2</w:t>
        <w:tab/>
        <w:t>1</w:t>
        <w:tab/>
        <w:t>redhe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3</w:t>
        <w:tab/>
        <w:t>1</w:t>
        <w:tab/>
        <w:t>rediscov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4</w:t>
        <w:tab/>
        <w:t>1</w:t>
        <w:tab/>
        <w:t>redne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5</w:t>
        <w:tab/>
        <w:t>1</w:t>
        <w:tab/>
        <w:t>red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</w:t>
        <w:tab/>
        <w:t>1</w:t>
        <w:tab/>
        <w:t>redo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</w:t>
        <w:tab/>
        <w:t>1</w:t>
        <w:tab/>
        <w:t>red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</w:t>
        <w:tab/>
        <w:t>1</w:t>
        <w:tab/>
        <w:t>redraw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9</w:t>
        <w:tab/>
        <w:t>1</w:t>
        <w:tab/>
        <w:t>re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</w:t>
        <w:tab/>
        <w:t>1</w:t>
        <w:tab/>
        <w:t>reduc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1</w:t>
        <w:tab/>
        <w:t>1</w:t>
        <w:tab/>
        <w:t>redunda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2</w:t>
        <w:tab/>
        <w:t>1</w:t>
        <w:tab/>
        <w:t>ree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3</w:t>
        <w:tab/>
        <w:t>2</w:t>
        <w:tab/>
        <w:t>ree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</w:t>
        <w:tab/>
        <w:t>3</w:t>
        <w:tab/>
        <w:t>reev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5</w:t>
        <w:tab/>
        <w:t>2</w:t>
        <w:tab/>
        <w:t>reev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6</w:t>
        <w:tab/>
        <w:t>2</w:t>
        <w:tab/>
        <w:t>re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7</w:t>
        <w:tab/>
        <w:t>3</w:t>
        <w:tab/>
        <w:t>ref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8</w:t>
        <w:tab/>
        <w:t>3</w:t>
        <w:tab/>
        <w:t>refere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9</w:t>
        <w:tab/>
        <w:t>1</w:t>
        <w:tab/>
        <w:t>referee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0</w:t>
        <w:tab/>
        <w:t>1</w:t>
        <w:tab/>
        <w:t>refere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1</w:t>
        <w:tab/>
        <w:t>1</w:t>
        <w:tab/>
        <w:t>reference-libra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2</w:t>
        <w:tab/>
        <w:t>1</w:t>
        <w:tab/>
        <w:t>refer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3</w:t>
        <w:tab/>
        <w:t>3</w:t>
        <w:tab/>
        <w:t>refer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4</w:t>
        <w:tab/>
        <w:t>1</w:t>
        <w:tab/>
        <w:t>ref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5</w:t>
        <w:tab/>
        <w:t>1</w:t>
        <w:tab/>
        <w:t>refil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6</w:t>
        <w:tab/>
        <w:t>1</w:t>
        <w:tab/>
        <w:t>reflec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</w:t>
        <w:tab/>
        <w:t>1</w:t>
        <w:tab/>
        <w:t>reflec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</w:t>
        <w:tab/>
        <w:t>2</w:t>
        <w:tab/>
        <w:t>reflec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</w:t>
        <w:tab/>
        <w:t>1</w:t>
        <w:tab/>
        <w:t>reflec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0</w:t>
        <w:tab/>
        <w:t>1</w:t>
        <w:tab/>
        <w:t>reflec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1</w:t>
        <w:tab/>
        <w:t>1</w:t>
        <w:tab/>
        <w:t>reflect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</w:t>
        <w:tab/>
        <w:t>2</w:t>
        <w:tab/>
        <w:t>reflec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</w:t>
        <w:tab/>
        <w:t>1</w:t>
        <w:tab/>
        <w:t>refoc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</w:t>
        <w:tab/>
        <w:t>1</w:t>
        <w:tab/>
        <w:t>refo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</w:t>
        <w:tab/>
        <w:t>1</w:t>
        <w:tab/>
        <w:t>refor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</w:t>
        <w:tab/>
        <w:t>1</w:t>
        <w:tab/>
        <w:t>reformat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</w:t>
        <w:tab/>
        <w:t>1</w:t>
        <w:tab/>
        <w:t>refor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</w:t>
        <w:tab/>
        <w:t>3</w:t>
        <w:tab/>
        <w:t>refres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9</w:t>
        <w:tab/>
        <w:t>1</w:t>
        <w:tab/>
        <w:t>refrigerat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</w:t>
        <w:tab/>
        <w:t>2</w:t>
        <w:tab/>
        <w:t>refu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</w:t>
        <w:tab/>
        <w:t>1</w:t>
        <w:tab/>
        <w:t>refurbish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</w:t>
        <w:tab/>
        <w:t>1</w:t>
        <w:tab/>
        <w:t>refus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</w:t>
        <w:tab/>
        <w:t>6</w:t>
        <w:tab/>
        <w:t>refu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4</w:t>
        <w:tab/>
        <w:t>1</w:t>
        <w:tab/>
        <w:t>refus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5</w:t>
        <w:tab/>
        <w:t>4</w:t>
        <w:tab/>
        <w:t>refu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</w:t>
        <w:tab/>
        <w:t>1</w:t>
        <w:tab/>
        <w:t>refu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</w:t>
        <w:tab/>
        <w:t>1</w:t>
        <w:tab/>
        <w:t>re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8</w:t>
        <w:tab/>
        <w:t>2</w:t>
        <w:tab/>
        <w:t>rega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9</w:t>
        <w:tab/>
        <w:t>3</w:t>
        <w:tab/>
        <w:t>regardl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0</w:t>
        <w:tab/>
        <w:t>1</w:t>
        <w:tab/>
        <w:t>regar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</w:t>
        <w:tab/>
        <w:t>9</w:t>
        <w:tab/>
        <w:t>regga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</w:t>
        <w:tab/>
        <w:t>2</w:t>
        <w:tab/>
        <w:t>regim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3</w:t>
        <w:tab/>
        <w:t>1</w:t>
        <w:tab/>
        <w:t>regim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</w:t>
        <w:tab/>
        <w:t>3</w:t>
        <w:tab/>
        <w:t>reg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</w:t>
        <w:tab/>
        <w:t>5</w:t>
        <w:tab/>
        <w:t>reg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6</w:t>
        <w:tab/>
        <w:t>1</w:t>
        <w:tab/>
        <w:t>region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</w:t>
        <w:tab/>
        <w:t>3</w:t>
        <w:tab/>
        <w:t>reg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</w:t>
        <w:tab/>
        <w:t>2</w:t>
        <w:tab/>
        <w:t>regis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</w:t>
        <w:tab/>
        <w:t>2</w:t>
        <w:tab/>
        <w:t>registe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0</w:t>
        <w:tab/>
        <w:t>5</w:t>
        <w:tab/>
        <w:t>registr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</w:t>
        <w:tab/>
        <w:t>9</w:t>
        <w:tab/>
        <w:t>regr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</w:t>
        <w:tab/>
        <w:t>2</w:t>
        <w:tab/>
        <w:t>regre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</w:t>
        <w:tab/>
        <w:t>3</w:t>
        <w:tab/>
        <w:t>regret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</w:t>
        <w:tab/>
        <w:t>1</w:t>
        <w:tab/>
        <w:t>regual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</w:t>
        <w:tab/>
        <w:t>1</w:t>
        <w:tab/>
        <w:t>regul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6</w:t>
        <w:tab/>
        <w:t>36</w:t>
        <w:tab/>
        <w:t>regul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</w:t>
        <w:tab/>
        <w:t>3</w:t>
        <w:tab/>
        <w:t>regula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</w:t>
        <w:tab/>
        <w:t>7</w:t>
        <w:tab/>
        <w:t>regular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</w:t>
        <w:tab/>
        <w:t>4</w:t>
        <w:tab/>
        <w:t>regula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0</w:t>
        <w:tab/>
        <w:t>1</w:t>
        <w:tab/>
        <w:t>regul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</w:t>
        <w:tab/>
        <w:t>3</w:t>
        <w:tab/>
        <w:t>reha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</w:t>
        <w:tab/>
        <w:t>1</w:t>
        <w:tab/>
        <w:t>rehears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3</w:t>
        <w:tab/>
        <w:t>1</w:t>
        <w:tab/>
        <w:t>rehear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</w:t>
        <w:tab/>
        <w:t>1</w:t>
        <w:tab/>
        <w:t>reik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5</w:t>
        <w:tab/>
        <w:t>1</w:t>
        <w:tab/>
        <w:t>reiter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</w:t>
        <w:tab/>
        <w:t>2</w:t>
        <w:tab/>
        <w:t>rejec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</w:t>
        <w:tab/>
        <w:t>5</w:t>
        <w:tab/>
        <w:t>rejec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</w:t>
        <w:tab/>
        <w:t>1</w:t>
        <w:tab/>
        <w:t>rejec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</w:t>
        <w:tab/>
        <w:t>1</w:t>
        <w:tab/>
        <w:t>rejuven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</w:t>
        <w:tab/>
        <w:t>1</w:t>
        <w:tab/>
        <w:t>rel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</w:t>
        <w:tab/>
        <w:t>1</w:t>
        <w:tab/>
        <w:t>rela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</w:t>
        <w:tab/>
        <w:t>1</w:t>
        <w:tab/>
        <w:t>relat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</w:t>
        <w:tab/>
        <w:t>9</w:t>
        <w:tab/>
        <w:t>rel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</w:t>
        <w:tab/>
        <w:t>16</w:t>
        <w:tab/>
        <w:t>rel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</w:t>
        <w:tab/>
        <w:t>1</w:t>
        <w:tab/>
        <w:t>relate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6</w:t>
        <w:tab/>
        <w:t>5</w:t>
        <w:tab/>
        <w:t>rela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</w:t>
        <w:tab/>
        <w:t>1</w:t>
        <w:tab/>
        <w:t>rela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</w:t>
        <w:tab/>
        <w:t>2</w:t>
        <w:tab/>
        <w:t>rel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</w:t>
        <w:tab/>
        <w:t>1</w:t>
        <w:tab/>
        <w:t>rela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0</w:t>
        <w:tab/>
        <w:t>50</w:t>
        <w:tab/>
        <w:t>relationshi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1</w:t>
        <w:tab/>
        <w:t>16</w:t>
        <w:tab/>
        <w:t>relationshi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</w:t>
        <w:tab/>
        <w:t>6</w:t>
        <w:tab/>
        <w:t>relative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</w:t>
        <w:tab/>
        <w:t>9</w:t>
        <w:tab/>
        <w:t>relativ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4</w:t>
        <w:tab/>
        <w:t>6</w:t>
        <w:tab/>
        <w:t>relativ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</w:t>
        <w:tab/>
        <w:t>13</w:t>
        <w:tab/>
        <w:t>rela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</w:t>
        <w:tab/>
        <w:t>12</w:t>
        <w:tab/>
        <w:t>relax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</w:t>
        <w:tab/>
        <w:t>9</w:t>
        <w:tab/>
        <w:t>relax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8</w:t>
        <w:tab/>
        <w:t>1</w:t>
        <w:tab/>
        <w:t>relax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</w:t>
        <w:tab/>
        <w:t>2</w:t>
        <w:tab/>
        <w:t>rel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</w:t>
        <w:tab/>
        <w:t>1</w:t>
        <w:tab/>
        <w:t>rela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1</w:t>
        <w:tab/>
        <w:t>3</w:t>
        <w:tab/>
        <w:t>relea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</w:t>
        <w:tab/>
        <w:t>2</w:t>
        <w:tab/>
        <w:t>relea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</w:t>
        <w:tab/>
        <w:t>1</w:t>
        <w:tab/>
        <w:t>relentless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</w:t>
        <w:tab/>
        <w:t>1</w:t>
        <w:tab/>
        <w:t>releva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</w:t>
        <w:tab/>
        <w:t>2</w:t>
        <w:tab/>
        <w:t>relev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</w:t>
        <w:tab/>
        <w:t>2</w:t>
        <w:tab/>
        <w:t>relia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7</w:t>
        <w:tab/>
        <w:t>1</w:t>
        <w:tab/>
        <w:t>relie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</w:t>
        <w:tab/>
        <w:t>1</w:t>
        <w:tab/>
        <w:t>relie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9</w:t>
        <w:tab/>
        <w:t>1</w:t>
        <w:tab/>
        <w:t>reliev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</w:t>
        <w:tab/>
        <w:t>1</w:t>
        <w:tab/>
        <w:t>reliev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1</w:t>
        <w:tab/>
        <w:t>28</w:t>
        <w:tab/>
        <w:t>relig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2</w:t>
        <w:tab/>
        <w:t>1</w:t>
        <w:tab/>
        <w:t>religion-cla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</w:t>
        <w:tab/>
        <w:t>1</w:t>
        <w:tab/>
        <w:t>relig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</w:t>
        <w:tab/>
        <w:t>21</w:t>
        <w:tab/>
        <w:t>religi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</w:t>
        <w:tab/>
        <w:t>1</w:t>
        <w:tab/>
        <w:t>religiou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</w:t>
        <w:tab/>
        <w:t>2</w:t>
        <w:tab/>
        <w:t>religious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</w:t>
        <w:tab/>
        <w:t>1</w:t>
        <w:tab/>
        <w:t>religiousl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</w:t>
        <w:tab/>
        <w:t>5</w:t>
        <w:tab/>
        <w:t>relo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9</w:t>
        <w:tab/>
        <w:t>2</w:t>
        <w:tab/>
        <w:t>relucta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</w:t>
        <w:tab/>
        <w:t>2</w:t>
        <w:tab/>
        <w:t>re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</w:t>
        <w:tab/>
        <w:t>1</w:t>
        <w:tab/>
        <w:t>rely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</w:t>
        <w:tab/>
        <w:t>1</w:t>
        <w:tab/>
        <w:t>re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</w:t>
        <w:tab/>
        <w:t>1</w:t>
        <w:tab/>
        <w:t>rem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</w:t>
        <w:tab/>
        <w:t>1</w:t>
        <w:tab/>
        <w:t>rem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</w:t>
        <w:tab/>
        <w:t>1</w:t>
        <w:tab/>
        <w:t>remai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</w:t>
        <w:tab/>
        <w:t>1</w:t>
        <w:tab/>
        <w:t>remai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</w:t>
        <w:tab/>
        <w:t>1</w:t>
        <w:tab/>
        <w:t>rema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</w:t>
        <w:tab/>
        <w:t>1</w:t>
        <w:tab/>
        <w:t>rem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</w:t>
        <w:tab/>
        <w:t>2</w:t>
        <w:tab/>
        <w:t>remed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</w:t>
        <w:tab/>
        <w:t>1</w:t>
        <w:tab/>
        <w:t>remed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</w:t>
        <w:tab/>
        <w:t>457</w:t>
        <w:tab/>
        <w:t>rememb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</w:t>
        <w:tab/>
        <w:t>7</w:t>
        <w:tab/>
        <w:t>rememb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</w:t>
        <w:tab/>
        <w:t>8</w:t>
        <w:tab/>
        <w:t>remembe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</w:t>
        <w:tab/>
        <w:t>3</w:t>
        <w:tab/>
        <w:t>remembe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</w:t>
        <w:tab/>
        <w:t>5</w:t>
        <w:tab/>
        <w:t>rememb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</w:t>
        <w:tab/>
        <w:t>1</w:t>
        <w:tab/>
        <w:t>rememeb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7</w:t>
        <w:tab/>
        <w:t>1</w:t>
        <w:tab/>
        <w:t>rememoriz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8</w:t>
        <w:tab/>
        <w:t>3</w:t>
        <w:tab/>
        <w:t>remi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</w:t>
        <w:tab/>
        <w:t>7</w:t>
        <w:tab/>
        <w:t>remin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</w:t>
        <w:tab/>
        <w:t>2</w:t>
        <w:tab/>
        <w:t>reminde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</w:t>
        <w:tab/>
        <w:t>2</w:t>
        <w:tab/>
        <w:t>remind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2</w:t>
        <w:tab/>
        <w:t>2</w:t>
        <w:tab/>
        <w:t>remin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</w:t>
        <w:tab/>
        <w:t>7</w:t>
        <w:tab/>
        <w:t>remin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</w:t>
        <w:tab/>
        <w:t>1</w:t>
        <w:tab/>
        <w:t>remind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</w:t>
        <w:tab/>
        <w:t>1</w:t>
        <w:tab/>
        <w:t>reminis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</w:t>
        <w:tab/>
        <w:t>1</w:t>
        <w:tab/>
        <w:t>remiss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</w:t>
        <w:tab/>
        <w:t>1</w:t>
        <w:tab/>
        <w:t>remi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</w:t>
        <w:tab/>
        <w:t>1</w:t>
        <w:tab/>
        <w:t>remix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</w:t>
        <w:tab/>
        <w:t>1</w:t>
        <w:tab/>
        <w:t>remmingt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</w:t>
        <w:tab/>
        <w:t>1</w:t>
        <w:tab/>
        <w:t>remodel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</w:t>
        <w:tab/>
        <w:t>2</w:t>
        <w:tab/>
        <w:t>remo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</w:t>
        <w:tab/>
        <w:t>1</w:t>
        <w:tab/>
        <w:t>remote-contro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3</w:t>
        <w:tab/>
        <w:t>10</w:t>
        <w:tab/>
        <w:t>remo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</w:t>
        <w:tab/>
        <w:t>9</w:t>
        <w:tab/>
        <w:t>remov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</w:t>
        <w:tab/>
        <w:t>1</w:t>
        <w:tab/>
        <w:t>remov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6</w:t>
        <w:tab/>
        <w:t>1</w:t>
        <w:tab/>
        <w:t>r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</w:t>
        <w:tab/>
        <w:t>1</w:t>
        <w:tab/>
        <w:t>renaissa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</w:t>
        <w:tab/>
        <w:t>4</w:t>
        <w:tab/>
        <w:t>rene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</w:t>
        <w:tab/>
        <w:t>1</w:t>
        <w:tab/>
        <w:t>renee-zellweg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</w:t>
        <w:tab/>
        <w:t>1</w:t>
        <w:tab/>
        <w:t>rene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1</w:t>
        <w:tab/>
        <w:t>2</w:t>
        <w:tab/>
        <w:t>renov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</w:t>
        <w:tab/>
        <w:t>2</w:t>
        <w:tab/>
        <w:t>renova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</w:t>
        <w:tab/>
        <w:t>1</w:t>
        <w:tab/>
        <w:t>renow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4</w:t>
        <w:tab/>
        <w:t>33</w:t>
        <w:tab/>
        <w:t>r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</w:t>
        <w:tab/>
        <w:t>1</w:t>
        <w:tab/>
        <w:t>ren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</w:t>
        <w:tab/>
        <w:t>2</w:t>
        <w:tab/>
        <w:t>rent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7</w:t>
        <w:tab/>
        <w:t>2</w:t>
        <w:tab/>
        <w:t>renta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</w:t>
        <w:tab/>
        <w:t>15</w:t>
        <w:tab/>
        <w:t>ren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</w:t>
        <w:tab/>
        <w:t>4</w:t>
        <w:tab/>
        <w:t>ren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</w:t>
        <w:tab/>
        <w:t>1</w:t>
        <w:tab/>
        <w:t>re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</w:t>
        <w:tab/>
        <w:t>1</w:t>
        <w:tab/>
        <w:t>reocc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</w:t>
        <w:tab/>
        <w:t>1</w:t>
        <w:tab/>
        <w:t>reoccur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</w:t>
        <w:tab/>
        <w:t>1</w:t>
        <w:tab/>
        <w:t>reon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</w:t>
        <w:tab/>
        <w:t>1</w:t>
        <w:tab/>
        <w:t>re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</w:t>
        <w:tab/>
        <w:t>1</w:t>
        <w:tab/>
        <w:t>repai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</w:t>
        <w:tab/>
        <w:t>1</w:t>
        <w:tab/>
        <w:t>repai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</w:t>
        <w:tab/>
        <w:t>1</w:t>
        <w:tab/>
        <w:t>repairme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</w:t>
        <w:tab/>
        <w:t>1</w:t>
        <w:tab/>
        <w:t>rep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</w:t>
        <w:tab/>
        <w:t>3</w:t>
        <w:tab/>
        <w:t>repe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</w:t>
        <w:tab/>
        <w:t>1</w:t>
        <w:tab/>
        <w:t>repe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</w:t>
        <w:tab/>
        <w:t>2</w:t>
        <w:tab/>
        <w:t>repeated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</w:t>
        <w:tab/>
        <w:t>3</w:t>
        <w:tab/>
        <w:t>repea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</w:t>
        <w:tab/>
        <w:t>3</w:t>
        <w:tab/>
        <w:t>repea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</w:t>
        <w:tab/>
        <w:t>2</w:t>
        <w:tab/>
        <w:t>repeti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</w:t>
        <w:tab/>
        <w:t>3</w:t>
        <w:tab/>
        <w:t>repetit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</w:t>
        <w:tab/>
        <w:t>1</w:t>
        <w:tab/>
        <w:t>repetitiv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</w:t>
        <w:tab/>
        <w:t>3</w:t>
        <w:tab/>
        <w:t>repla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</w:t>
        <w:tab/>
        <w:t>1</w:t>
        <w:tab/>
        <w:t>replac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</w:t>
        <w:tab/>
        <w:t>1</w:t>
        <w:tab/>
        <w:t>replac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</w:t>
        <w:tab/>
        <w:t>1</w:t>
        <w:tab/>
        <w:t>repl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</w:t>
        <w:tab/>
        <w:t>3</w:t>
        <w:tab/>
        <w:t>rep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</w:t>
        <w:tab/>
        <w:t>10</w:t>
        <w:tab/>
        <w:t>repo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3</w:t>
        <w:tab/>
        <w:t>1</w:t>
        <w:tab/>
        <w:t>report-c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</w:t>
        <w:tab/>
        <w:t>1</w:t>
        <w:tab/>
        <w:t>repor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</w:t>
        <w:tab/>
        <w:t>1</w:t>
        <w:tab/>
        <w:t>repor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</w:t>
        <w:tab/>
        <w:t>1</w:t>
        <w:tab/>
        <w:t>reports-car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</w:t>
        <w:tab/>
        <w:t>1</w:t>
        <w:tab/>
        <w:t>repres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</w:t>
        <w:tab/>
        <w:t>1</w:t>
        <w:tab/>
        <w:t>representat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</w:t>
        <w:tab/>
        <w:t>1</w:t>
        <w:tab/>
        <w:t>representativ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</w:t>
        <w:tab/>
        <w:t>1</w:t>
        <w:tab/>
        <w:t>represen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</w:t>
        <w:tab/>
        <w:t>1</w:t>
        <w:tab/>
        <w:t>represen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</w:t>
        <w:tab/>
        <w:t>2</w:t>
        <w:tab/>
        <w:t>represe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</w:t>
        <w:tab/>
        <w:t>2</w:t>
        <w:tab/>
        <w:t>repr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</w:t>
        <w:tab/>
        <w:t>1</w:t>
        <w:tab/>
        <w:t>reprodu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</w:t>
        <w:tab/>
        <w:t>1</w:t>
        <w:tab/>
        <w:t>reproduc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</w:t>
        <w:tab/>
        <w:t>3</w:t>
        <w:tab/>
        <w:t>repti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</w:t>
        <w:tab/>
        <w:t>1</w:t>
        <w:tab/>
        <w:t>republ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</w:t>
        <w:tab/>
        <w:t>1</w:t>
        <w:tab/>
        <w:t>republica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9</w:t>
        <w:tab/>
        <w:t>7</w:t>
        <w:tab/>
        <w:t>reput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</w:t>
        <w:tab/>
        <w:t>1</w:t>
        <w:tab/>
        <w:t>reputatio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</w:t>
        <w:tab/>
        <w:t>1</w:t>
        <w:tab/>
        <w:t>requiem-for-a-dre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</w:t>
        <w:tab/>
        <w:t>4</w:t>
        <w:tab/>
        <w:t>requi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</w:t>
        <w:tab/>
        <w:t>3</w:t>
        <w:tab/>
        <w:t>requirem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</w:t>
        <w:tab/>
        <w:t>5</w:t>
        <w:tab/>
        <w:t>requireme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5</w:t>
        <w:tab/>
        <w:t>1</w:t>
        <w:tab/>
        <w:t>requis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</w:t>
        <w:tab/>
        <w:t>1</w:t>
        <w:tab/>
        <w:t>rere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7</w:t>
        <w:tab/>
        <w:t>1</w:t>
        <w:tab/>
        <w:t>reru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</w:t>
        <w:tab/>
        <w:t>18</w:t>
        <w:tab/>
        <w:t>r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9</w:t>
        <w:tab/>
        <w:t>1</w:t>
        <w:tab/>
        <w:t>resc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</w:t>
        <w:tab/>
        <w:t>1</w:t>
        <w:tab/>
        <w:t>rescu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</w:t>
        <w:tab/>
        <w:t>1</w:t>
        <w:tab/>
        <w:t>rescue-rang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</w:t>
        <w:tab/>
        <w:t>3</w:t>
        <w:tab/>
        <w:t>rescu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3</w:t>
        <w:tab/>
        <w:t>29</w:t>
        <w:tab/>
        <w:t>resear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</w:t>
        <w:tab/>
        <w:t>2</w:t>
        <w:tab/>
        <w:t>resentfu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</w:t>
        <w:tab/>
        <w:t>1</w:t>
        <w:tab/>
        <w:t>reserv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</w:t>
        <w:tab/>
        <w:t>1</w:t>
        <w:tab/>
        <w:t>reserv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</w:t>
        <w:tab/>
        <w:t>1</w:t>
        <w:tab/>
        <w:t>re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</w:t>
        <w:tab/>
        <w:t>2</w:t>
        <w:tab/>
        <w:t>res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</w:t>
        <w:tab/>
        <w:t>1</w:t>
        <w:tab/>
        <w:t>res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</w:t>
        <w:tab/>
        <w:t>21</w:t>
        <w:tab/>
        <w:t>reside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</w:t>
        <w:tab/>
        <w:t>2</w:t>
        <w:tab/>
        <w:t>residenc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</w:t>
        <w:tab/>
        <w:t>6</w:t>
        <w:tab/>
        <w:t>resid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</w:t>
        <w:tab/>
        <w:t>1</w:t>
        <w:tab/>
        <w:t>residen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</w:t>
        <w:tab/>
        <w:t>1</w:t>
        <w:tab/>
        <w:t>resident-evil-apocalyp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</w:t>
        <w:tab/>
        <w:t>2</w:t>
        <w:tab/>
        <w:t>residenti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</w:t>
        <w:tab/>
        <w:t>5</w:t>
        <w:tab/>
        <w:t>reside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7</w:t>
        <w:tab/>
        <w:t>2</w:t>
        <w:tab/>
        <w:t>resista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</w:t>
        <w:tab/>
        <w:t>1</w:t>
        <w:tab/>
        <w:t>resis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</w:t>
        <w:tab/>
        <w:t>1</w:t>
        <w:tab/>
        <w:t>resle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0</w:t>
        <w:tab/>
        <w:t>1</w:t>
        <w:tab/>
        <w:t>resolu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</w:t>
        <w:tab/>
        <w:t>4</w:t>
        <w:tab/>
        <w:t>resolv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</w:t>
        <w:tab/>
        <w:t>4</w:t>
        <w:tab/>
        <w:t>reso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</w:t>
        <w:tab/>
        <w:t>1</w:t>
        <w:tab/>
        <w:t>resour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</w:t>
        <w:tab/>
        <w:t>4</w:t>
        <w:tab/>
        <w:t>resourc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5</w:t>
        <w:tab/>
        <w:t>17</w:t>
        <w:tab/>
        <w:t>respec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</w:t>
        <w:tab/>
        <w:t>2</w:t>
        <w:tab/>
        <w:t>respecta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</w:t>
        <w:tab/>
        <w:t>6</w:t>
        <w:tab/>
        <w:t>respectfu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</w:t>
        <w:tab/>
        <w:t>2</w:t>
        <w:tab/>
        <w:t>respec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</w:t>
        <w:tab/>
        <w:t>1</w:t>
        <w:tab/>
        <w:t>respec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0</w:t>
        <w:tab/>
        <w:t>1</w:t>
        <w:tab/>
        <w:t>respirat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</w:t>
        <w:tab/>
        <w:t>1</w:t>
        <w:tab/>
        <w:t>respo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</w:t>
        <w:tab/>
        <w:t>2</w:t>
        <w:tab/>
        <w:t>respon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</w:t>
        <w:tab/>
        <w:t>4</w:t>
        <w:tab/>
        <w:t>respon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4</w:t>
        <w:tab/>
        <w:t>1</w:t>
        <w:tab/>
        <w:t>respon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</w:t>
        <w:tab/>
        <w:t>2</w:t>
        <w:tab/>
        <w:t>responsibilit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</w:t>
        <w:tab/>
        <w:t>8</w:t>
        <w:tab/>
        <w:t>responsibil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</w:t>
        <w:tab/>
        <w:t>12</w:t>
        <w:tab/>
        <w:t>responsi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</w:t>
        <w:tab/>
        <w:t>1</w:t>
        <w:tab/>
        <w:t>responsibl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</w:t>
        <w:tab/>
        <w:t>57</w:t>
        <w:tab/>
        <w:t>r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0</w:t>
        <w:tab/>
        <w:t>1</w:t>
        <w:tab/>
        <w:t>res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</w:t>
        <w:tab/>
        <w:t>1</w:t>
        <w:tab/>
        <w:t>rest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2</w:t>
        <w:tab/>
        <w:t>1</w:t>
        <w:tab/>
        <w:t>resta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</w:t>
        <w:tab/>
        <w:t>30</w:t>
        <w:tab/>
        <w:t>restaura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</w:t>
        <w:tab/>
        <w:t>20</w:t>
        <w:tab/>
        <w:t>restaura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</w:t>
        <w:tab/>
        <w:t>1</w:t>
        <w:tab/>
        <w:t>res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6</w:t>
        <w:tab/>
        <w:t>1</w:t>
        <w:tab/>
        <w:t>resto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</w:t>
        <w:tab/>
        <w:t>3</w:t>
        <w:tab/>
        <w:t>restrai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</w:t>
        <w:tab/>
        <w:t>1</w:t>
        <w:tab/>
        <w:t>restric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</w:t>
        <w:tab/>
        <w:t>1</w:t>
        <w:tab/>
        <w:t>restric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</w:t>
        <w:tab/>
        <w:t>5</w:t>
        <w:tab/>
        <w:t>resul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</w:t>
        <w:tab/>
        <w:t>5</w:t>
        <w:tab/>
        <w:t>resul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</w:t>
        <w:tab/>
        <w:t>9</w:t>
        <w:tab/>
        <w:t>resu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</w:t>
        <w:tab/>
        <w:t>4</w:t>
        <w:tab/>
        <w:t>resum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</w:t>
        <w:tab/>
        <w:t>1</w:t>
        <w:tab/>
        <w:t>resuppli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</w:t>
        <w:tab/>
        <w:t>3</w:t>
        <w:tab/>
        <w:t>retai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</w:t>
        <w:tab/>
        <w:t>1</w:t>
        <w:tab/>
        <w:t>reta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</w:t>
        <w:tab/>
        <w:t>5</w:t>
        <w:tab/>
        <w:t>retain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</w:t>
        <w:tab/>
        <w:t>1</w:t>
        <w:tab/>
        <w:t>retain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</w:t>
        <w:tab/>
        <w:t>1</w:t>
        <w:tab/>
        <w:t>retai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0</w:t>
        <w:tab/>
        <w:t>2</w:t>
        <w:tab/>
        <w:t>retali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</w:t>
        <w:tab/>
        <w:t>1</w:t>
        <w:tab/>
        <w:t>retali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</w:t>
        <w:tab/>
        <w:t>5</w:t>
        <w:tab/>
        <w:t>ret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</w:t>
        <w:tab/>
        <w:t>4</w:t>
        <w:tab/>
        <w:t>retar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</w:t>
        <w:tab/>
        <w:t>1</w:t>
        <w:tab/>
        <w:t>rete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</w:t>
        <w:tab/>
        <w:t>1</w:t>
        <w:tab/>
        <w:t>retin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</w:t>
        <w:tab/>
        <w:t>1</w:t>
        <w:tab/>
        <w:t>reti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</w:t>
        <w:tab/>
        <w:t>7</w:t>
        <w:tab/>
        <w:t>reti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</w:t>
        <w:tab/>
        <w:t>2</w:t>
        <w:tab/>
        <w:t>retirem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</w:t>
        <w:tab/>
        <w:t>1</w:t>
        <w:tab/>
        <w:t>retir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</w:t>
        <w:tab/>
        <w:t>2</w:t>
        <w:tab/>
        <w:t>reti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1</w:t>
        <w:tab/>
        <w:t>1</w:t>
        <w:tab/>
        <w:t>retrac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</w:t>
        <w:tab/>
        <w:t>1</w:t>
        <w:tab/>
        <w:t>retre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3</w:t>
        <w:tab/>
        <w:t>1</w:t>
        <w:tab/>
        <w:t>retrea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4</w:t>
        <w:tab/>
        <w:t>1</w:t>
        <w:tab/>
        <w:t>retroactive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</w:t>
        <w:tab/>
        <w:t>1</w:t>
        <w:tab/>
        <w:t>retrospec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</w:t>
        <w:tab/>
        <w:t>3</w:t>
        <w:tab/>
        <w:t>retur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</w:t>
        <w:tab/>
        <w:t>2</w:t>
        <w:tab/>
        <w:t>retur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</w:t>
        <w:tab/>
        <w:t>1</w:t>
        <w:tab/>
        <w:t>retur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</w:t>
        <w:tab/>
        <w:t>1</w:t>
        <w:tab/>
        <w:t>retur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</w:t>
        <w:tab/>
        <w:t>3</w:t>
        <w:tab/>
        <w:t>reun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</w:t>
        <w:tab/>
        <w:t>1</w:t>
        <w:tab/>
        <w:t>reuni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</w:t>
        <w:tab/>
        <w:t>1</w:t>
        <w:tab/>
        <w:t>reupholste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</w:t>
        <w:tab/>
        <w:t>1</w:t>
        <w:tab/>
        <w:t>reusa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</w:t>
        <w:tab/>
        <w:t>1</w:t>
        <w:tab/>
        <w:t>rev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</w:t>
        <w:tab/>
        <w:t>1</w:t>
        <w:tab/>
        <w:t>revam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</w:t>
        <w:tab/>
        <w:t>1</w:t>
        <w:tab/>
        <w:t>reve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7</w:t>
        <w:tab/>
        <w:t>1</w:t>
        <w:tab/>
        <w:t>revel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</w:t>
        <w:tab/>
        <w:t>1</w:t>
        <w:tab/>
        <w:t>reven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</w:t>
        <w:tab/>
        <w:t>1</w:t>
        <w:tab/>
        <w:t>revere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</w:t>
        <w:tab/>
        <w:t>1</w:t>
        <w:tab/>
        <w:t>rever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</w:t>
        <w:tab/>
        <w:t>1</w:t>
        <w:tab/>
        <w:t>rever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</w:t>
        <w:tab/>
        <w:t>1</w:t>
        <w:tab/>
        <w:t>rever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</w:t>
        <w:tab/>
        <w:t>5</w:t>
        <w:tab/>
        <w:t>revie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</w:t>
        <w:tab/>
        <w:t>1</w:t>
        <w:tab/>
        <w:t>review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</w:t>
        <w:tab/>
        <w:t>1</w:t>
        <w:tab/>
        <w:t>review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</w:t>
        <w:tab/>
        <w:t>9</w:t>
        <w:tab/>
        <w:t>reviv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</w:t>
        <w:tab/>
        <w:t>1</w:t>
        <w:tab/>
        <w:t>revolutioniz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</w:t>
        <w:tab/>
        <w:t>1</w:t>
        <w:tab/>
        <w:t>revol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</w:t>
        <w:tab/>
        <w:t>5</w:t>
        <w:tab/>
        <w:t>revolv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</w:t>
        <w:tab/>
        <w:t>4</w:t>
        <w:tab/>
        <w:t>revolv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</w:t>
        <w:tab/>
        <w:t>2</w:t>
        <w:tab/>
        <w:t>rew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</w:t>
        <w:tab/>
        <w:t>1</w:t>
        <w:tab/>
        <w:t>rewash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</w:t>
        <w:tab/>
        <w:t>2</w:t>
        <w:tab/>
        <w:t>rewi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</w:t>
        <w:tab/>
        <w:t>1</w:t>
        <w:tab/>
        <w:t>rewin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</w:t>
        <w:tab/>
        <w:t>1</w:t>
        <w:tab/>
        <w:t>rewri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</w:t>
        <w:tab/>
        <w:t>6</w:t>
        <w:tab/>
        <w:t>rez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</w:t>
        <w:tab/>
        <w:t>1</w:t>
        <w:tab/>
        <w:t>rez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</w:t>
        <w:tab/>
        <w:t>1</w:t>
        <w:tab/>
        <w:t>rhine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</w:t>
        <w:tab/>
        <w:t>1</w:t>
        <w:tab/>
        <w:t>rhy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</w:t>
        <w:tab/>
        <w:t>1</w:t>
        <w:tab/>
        <w:t>rhym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</w:t>
        <w:tab/>
        <w:t>1</w:t>
        <w:tab/>
        <w:t>rhyth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</w:t>
        <w:tab/>
        <w:t>1</w:t>
        <w:tab/>
        <w:t>rhythm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</w:t>
        <w:tab/>
        <w:t>2</w:t>
        <w:tab/>
        <w:t>rhyth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</w:t>
        <w:tab/>
        <w:t>1</w:t>
        <w:tab/>
        <w:t>r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</w:t>
        <w:tab/>
        <w:t>1</w:t>
        <w:tab/>
        <w:t>ribb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</w:t>
        <w:tab/>
        <w:t>3</w:t>
        <w:tab/>
        <w:t>ribb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</w:t>
        <w:tab/>
        <w:t>1</w:t>
        <w:tab/>
        <w:t>ribca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</w:t>
        <w:tab/>
        <w:t>1</w:t>
        <w:tab/>
        <w:t>rib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</w:t>
        <w:tab/>
        <w:t>10</w:t>
        <w:tab/>
        <w:t>ri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</w:t>
        <w:tab/>
        <w:t>36</w:t>
        <w:tab/>
        <w:t>ri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</w:t>
        <w:tab/>
        <w:t>6</w:t>
        <w:tab/>
        <w:t>rich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</w:t>
        <w:tab/>
        <w:t>2</w:t>
        <w:tab/>
        <w:t>rich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</w:t>
        <w:tab/>
        <w:t>3</w:t>
        <w:tab/>
        <w:t>richmo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</w:t>
        <w:tab/>
        <w:t>1</w:t>
        <w:tab/>
        <w:t>richmon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</w:t>
        <w:tab/>
        <w:t>6</w:t>
        <w:tab/>
        <w:t>richmond-hi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6</w:t>
        <w:tab/>
        <w:t>1</w:t>
        <w:tab/>
        <w:t>richmond-hill-star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</w:t>
        <w:tab/>
        <w:t>11</w:t>
        <w:tab/>
        <w:t>ri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</w:t>
        <w:tab/>
        <w:t>1</w:t>
        <w:tab/>
        <w:t>rick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</w:t>
        <w:tab/>
        <w:t>6</w:t>
        <w:tab/>
        <w:t>rick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</w:t>
        <w:tab/>
        <w:t>1</w:t>
        <w:tab/>
        <w:t>ricky-t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</w:t>
        <w:tab/>
        <w:t>17</w:t>
        <w:tab/>
        <w:t>ri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</w:t>
        <w:tab/>
        <w:t>2</w:t>
        <w:tab/>
        <w:t>ridd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</w:t>
        <w:tab/>
        <w:t>59</w:t>
        <w:tab/>
        <w:t>ri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</w:t>
        <w:tab/>
        <w:t>14</w:t>
        <w:tab/>
        <w:t>rid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</w:t>
        <w:tab/>
        <w:t>3</w:t>
        <w:tab/>
        <w:t>rid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</w:t>
        <w:tab/>
        <w:t>37</w:t>
        <w:tab/>
        <w:t>ridicul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</w:t>
        <w:tab/>
        <w:t>1</w:t>
        <w:tab/>
        <w:t>ridiculou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</w:t>
        <w:tab/>
        <w:t>4</w:t>
        <w:tab/>
        <w:t>ridiculous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</w:t>
        <w:tab/>
        <w:t>21</w:t>
        <w:tab/>
        <w:t>ri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</w:t>
        <w:tab/>
        <w:t>1</w:t>
        <w:tab/>
        <w:t>rid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</w:t>
        <w:tab/>
        <w:t>1</w:t>
        <w:tab/>
        <w:t>rif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</w:t>
        <w:tab/>
        <w:t>1</w:t>
        <w:tab/>
        <w:t>rif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</w:t>
        <w:tab/>
        <w:t>1</w:t>
        <w:tab/>
        <w:t>rif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</w:t>
        <w:tab/>
        <w:t>2</w:t>
        <w:tab/>
        <w:t>rigg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</w:t>
        <w:tab/>
        <w:t>1</w:t>
        <w:tab/>
        <w:t>rigg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6</w:t>
        <w:tab/>
        <w:t>1798</w:t>
        <w:tab/>
        <w:t>ri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</w:t>
        <w:tab/>
        <w:t>12</w:t>
        <w:tab/>
        <w:t>righ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8</w:t>
        <w:tab/>
        <w:t>10</w:t>
        <w:tab/>
        <w:t>right-han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</w:t>
        <w:tab/>
        <w:t>1</w:t>
        <w:tab/>
        <w:t>right-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0</w:t>
        <w:tab/>
        <w:t>1</w:t>
        <w:tab/>
        <w:t>right-w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</w:t>
        <w:tab/>
        <w:t>1</w:t>
        <w:tab/>
        <w:t>righte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</w:t>
        <w:tab/>
        <w:t>1</w:t>
        <w:tab/>
        <w:t>right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</w:t>
        <w:tab/>
        <w:t>4</w:t>
        <w:tab/>
        <w:t>righ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</w:t>
        <w:tab/>
        <w:t>1</w:t>
        <w:tab/>
        <w:t>rigor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</w:t>
        <w:tab/>
        <w:t>5</w:t>
        <w:tab/>
        <w:t>rig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</w:t>
        <w:tab/>
        <w:t>24</w:t>
        <w:tab/>
        <w:t>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</w:t>
        <w:tab/>
        <w:t>1</w:t>
        <w:tab/>
        <w:t>r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8</w:t>
        <w:tab/>
        <w:t>1</w:t>
        <w:tab/>
        <w:t>ring-t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</w:t>
        <w:tab/>
        <w:t>10</w:t>
        <w:tab/>
        <w:t>ring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</w:t>
        <w:tab/>
        <w:t>12</w:t>
        <w:tab/>
        <w:t>rin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</w:t>
        <w:tab/>
        <w:t>5</w:t>
        <w:tab/>
        <w:t>ringu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2</w:t>
        <w:tab/>
        <w:t>1</w:t>
        <w:tab/>
        <w:t>ring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</w:t>
        <w:tab/>
        <w:t>5</w:t>
        <w:tab/>
        <w:t>rin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</w:t>
        <w:tab/>
        <w:t>3</w:t>
        <w:tab/>
        <w:t>rin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5</w:t>
        <w:tab/>
        <w:t>2</w:t>
        <w:tab/>
        <w:t>rins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</w:t>
        <w:tab/>
        <w:t>6</w:t>
        <w:tab/>
        <w:t>ri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</w:t>
        <w:tab/>
        <w:t>7</w:t>
        <w:tab/>
        <w:t>ripp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8</w:t>
        <w:tab/>
        <w:t>3</w:t>
        <w:tab/>
        <w:t>ripp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</w:t>
        <w:tab/>
        <w:t>1</w:t>
        <w:tab/>
        <w:t>ri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</w:t>
        <w:tab/>
        <w:t>2</w:t>
        <w:tab/>
        <w:t>ri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</w:t>
        <w:tab/>
        <w:t>1</w:t>
        <w:tab/>
        <w:t>ris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</w:t>
        <w:tab/>
        <w:t>7</w:t>
        <w:tab/>
        <w:t>ris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</w:t>
        <w:tab/>
        <w:t>1</w:t>
        <w:tab/>
        <w:t>ris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</w:t>
        <w:tab/>
        <w:t>1</w:t>
        <w:tab/>
        <w:t>ris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</w:t>
        <w:tab/>
        <w:t>1</w:t>
        <w:tab/>
        <w:t>ris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</w:t>
        <w:tab/>
        <w:t>1</w:t>
        <w:tab/>
        <w:t>risk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</w:t>
        <w:tab/>
        <w:t>3</w:t>
        <w:tab/>
        <w:t>ritu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</w:t>
        <w:tab/>
        <w:t>1</w:t>
        <w:tab/>
        <w:t>ritua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</w:t>
        <w:tab/>
        <w:t>1</w:t>
        <w:tab/>
        <w:t>rivalr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</w:t>
        <w:tab/>
        <w:t>9</w:t>
        <w:tab/>
        <w:t>riv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</w:t>
        <w:tab/>
        <w:t>1</w:t>
        <w:tab/>
        <w:t>riverda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</w:t>
        <w:tab/>
        <w:t>1</w:t>
        <w:tab/>
        <w:t>riverdale-par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</w:t>
        <w:tab/>
        <w:t>1</w:t>
        <w:tab/>
        <w:t>riv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</w:t>
        <w:tab/>
        <w:t>1</w:t>
        <w:tab/>
        <w:t>riviere-du-lo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</w:t>
        <w:tab/>
        <w:t>1</w:t>
        <w:tab/>
        <w:t>rizz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</w:t>
        <w:tab/>
        <w:t>2</w:t>
        <w:tab/>
        <w:t>r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</w:t>
        <w:tab/>
        <w:t>1</w:t>
        <w:tab/>
        <w:t>ro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</w:t>
        <w:tab/>
        <w:t>2</w:t>
        <w:tab/>
        <w:t>ro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</w:t>
        <w:tab/>
        <w:t>23</w:t>
        <w:tab/>
        <w:t>ro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</w:t>
        <w:tab/>
        <w:t>2</w:t>
        <w:tab/>
        <w:t>road-manag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</w:t>
        <w:tab/>
        <w:t>2</w:t>
        <w:tab/>
        <w:t>road-tri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</w:t>
        <w:tab/>
        <w:t>1</w:t>
        <w:tab/>
        <w:t>roa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</w:t>
        <w:tab/>
        <w:t>1</w:t>
        <w:tab/>
        <w:t>roads-and-street-inspect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</w:t>
        <w:tab/>
        <w:t>1</w:t>
        <w:tab/>
        <w:t>roadsi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</w:t>
        <w:tab/>
        <w:t>3</w:t>
        <w:tab/>
        <w:t>ro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</w:t>
        <w:tab/>
        <w:t>1</w:t>
        <w:tab/>
        <w:t>roam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</w:t>
        <w:tab/>
        <w:t>1</w:t>
        <w:tab/>
        <w:t>roast-beef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</w:t>
        <w:tab/>
        <w:t>1</w:t>
        <w:tab/>
        <w:t>roast-beef-sund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9</w:t>
        <w:tab/>
        <w:t>1</w:t>
        <w:tab/>
        <w:t>roas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</w:t>
        <w:tab/>
        <w:t>1</w:t>
        <w:tab/>
        <w:t>roas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1</w:t>
        <w:tab/>
        <w:t>12</w:t>
        <w:tab/>
        <w:t>ro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</w:t>
        <w:tab/>
        <w:t>1</w:t>
        <w:tab/>
        <w:t>rob-zomb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</w:t>
        <w:tab/>
        <w:t>1</w:t>
        <w:tab/>
        <w:t>roba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</w:t>
        <w:tab/>
        <w:t>2</w:t>
        <w:tab/>
        <w:t>robar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</w:t>
        <w:tab/>
        <w:t>1</w:t>
        <w:tab/>
        <w:t>robart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</w:t>
        <w:tab/>
        <w:t>1</w:t>
        <w:tab/>
        <w:t>robarts-library-c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7</w:t>
        <w:tab/>
        <w:t>1</w:t>
        <w:tab/>
        <w:t>robb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</w:t>
        <w:tab/>
        <w:t>2</w:t>
        <w:tab/>
        <w:t>robb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</w:t>
        <w:tab/>
        <w:t>2</w:t>
        <w:tab/>
        <w:t>robbe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</w:t>
        <w:tab/>
        <w:t>18</w:t>
        <w:tab/>
        <w:t>robb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</w:t>
        <w:tab/>
        <w:t>1</w:t>
        <w:tab/>
        <w:t>robb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</w:t>
        <w:tab/>
        <w:t>4</w:t>
        <w:tab/>
        <w:t>robe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3</w:t>
        <w:tab/>
        <w:t>1</w:t>
        <w:tab/>
        <w:t>robert-svjel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</w:t>
        <w:tab/>
        <w:t>1</w:t>
        <w:tab/>
        <w:t>roberta-bond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</w:t>
        <w:tab/>
        <w:t>5</w:t>
        <w:tab/>
        <w:t>rober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</w:t>
        <w:tab/>
        <w:t>1</w:t>
        <w:tab/>
        <w:t>rob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</w:t>
        <w:tab/>
        <w:t>1</w:t>
        <w:tab/>
        <w:t>robess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</w:t>
        <w:tab/>
        <w:t>3</w:t>
        <w:tab/>
        <w:t>rob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</w:t>
        <w:tab/>
        <w:t>4</w:t>
        <w:tab/>
        <w:t>robin-hoo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</w:t>
        <w:tab/>
        <w:t>3</w:t>
        <w:tab/>
        <w:t>robot-chick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</w:t>
        <w:tab/>
        <w:t>2</w:t>
        <w:tab/>
        <w:t>robo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</w:t>
        <w:tab/>
        <w:t>1</w:t>
        <w:tab/>
        <w:t>rob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</w:t>
        <w:tab/>
        <w:t>1</w:t>
        <w:tab/>
        <w:t>rochel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</w:t>
        <w:tab/>
        <w:t>59</w:t>
        <w:tab/>
        <w:t>ro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</w:t>
        <w:tab/>
        <w:t>1</w:t>
        <w:tab/>
        <w:t>rock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</w:t>
        <w:tab/>
        <w:t>1</w:t>
        <w:tab/>
        <w:t>rock-and-rolli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</w:t>
        <w:tab/>
        <w:t>1</w:t>
        <w:tab/>
        <w:t>rock-climb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</w:t>
        <w:tab/>
        <w:t>1</w:t>
        <w:tab/>
        <w:t>rock-hea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</w:t>
        <w:tab/>
        <w:t>3</w:t>
        <w:tab/>
        <w:t>rock-n-ro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</w:t>
        <w:tab/>
        <w:t>1</w:t>
        <w:tab/>
        <w:t>rock-n-roll-nightma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</w:t>
        <w:tab/>
        <w:t>2</w:t>
        <w:tab/>
        <w:t>rock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</w:t>
        <w:tab/>
        <w:t>2</w:t>
        <w:tab/>
        <w:t>rock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</w:t>
        <w:tab/>
        <w:t>1</w:t>
        <w:tab/>
        <w:t>rock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</w:t>
        <w:tab/>
        <w:t>2</w:t>
        <w:tab/>
        <w:t>rocket-summ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</w:t>
        <w:tab/>
        <w:t>2</w:t>
        <w:tab/>
        <w:t>roc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</w:t>
        <w:tab/>
        <w:t>1</w:t>
        <w:tab/>
        <w:t>rocking-chai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</w:t>
        <w:tab/>
        <w:t>3</w:t>
        <w:tab/>
        <w:t>rockl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</w:t>
        <w:tab/>
        <w:t>18</w:t>
        <w:tab/>
        <w:t>roc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</w:t>
        <w:tab/>
        <w:t>2</w:t>
        <w:tab/>
        <w:t>rock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</w:t>
        <w:tab/>
        <w:t>3</w:t>
        <w:tab/>
        <w:t>rock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</w:t>
        <w:tab/>
        <w:t>1</w:t>
        <w:tab/>
        <w:t>rocky-horr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</w:t>
        <w:tab/>
        <w:t>3</w:t>
        <w:tab/>
        <w:t>rocky-horror-picture-sh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</w:t>
        <w:tab/>
        <w:t>1</w:t>
        <w:tab/>
        <w:t>rocky-horror-picture-show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</w:t>
        <w:tab/>
        <w:t>4</w:t>
        <w:tab/>
        <w:t>ro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</w:t>
        <w:tab/>
        <w:t>1</w:t>
        <w:tab/>
        <w:t>rodd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</w:t>
        <w:tab/>
        <w:t>3</w:t>
        <w:tab/>
        <w:t>ro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</w:t>
        <w:tab/>
        <w:t>1</w:t>
        <w:tab/>
        <w:t>rod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</w:t>
        <w:tab/>
        <w:t>1</w:t>
        <w:tab/>
        <w:t>rod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</w:t>
        <w:tab/>
        <w:t>1</w:t>
        <w:tab/>
        <w:t>rog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</w:t>
        <w:tab/>
        <w:t>8</w:t>
        <w:tab/>
        <w:t>rog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</w:t>
        <w:tab/>
        <w:t>1</w:t>
        <w:tab/>
        <w:t>rogers-ca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</w:t>
        <w:tab/>
        <w:t>1</w:t>
        <w:tab/>
        <w:t>rogu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</w:t>
        <w:tab/>
        <w:t>1</w:t>
        <w:tab/>
        <w:t>rol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</w:t>
        <w:tab/>
        <w:t>14</w:t>
        <w:tab/>
        <w:t>ro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</w:t>
        <w:tab/>
        <w:t>2</w:t>
        <w:tab/>
        <w:t>rol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</w:t>
        <w:tab/>
        <w:t>1</w:t>
        <w:tab/>
        <w:t>role-pl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</w:t>
        <w:tab/>
        <w:t>1</w:t>
        <w:tab/>
        <w:t>role-play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</w:t>
        <w:tab/>
        <w:t>1</w:t>
        <w:tab/>
        <w:t>ro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</w:t>
        <w:tab/>
        <w:t>1</w:t>
        <w:tab/>
        <w:t>role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</w:t>
        <w:tab/>
        <w:t>22</w:t>
        <w:tab/>
        <w:t>ro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</w:t>
        <w:tab/>
        <w:t>1</w:t>
        <w:tab/>
        <w:t>roll-the-ba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</w:t>
        <w:tab/>
        <w:t>5</w:t>
        <w:tab/>
        <w:t>rol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</w:t>
        <w:tab/>
        <w:t>2</w:t>
        <w:tab/>
        <w:t>roll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</w:t>
        <w:tab/>
        <w:t>1</w:t>
        <w:tab/>
        <w:t>roll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</w:t>
        <w:tab/>
        <w:t>3</w:t>
        <w:tab/>
        <w:t>roller-blad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</w:t>
        <w:tab/>
        <w:t>3</w:t>
        <w:tab/>
        <w:t>roller-bla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</w:t>
        <w:tab/>
        <w:t>4</w:t>
        <w:tab/>
        <w:t>roller-coas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</w:t>
        <w:tab/>
        <w:t>3</w:t>
        <w:tab/>
        <w:t>roller-coast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</w:t>
        <w:tab/>
        <w:t>1</w:t>
        <w:tab/>
        <w:t>roller-ska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</w:t>
        <w:tab/>
        <w:t>1</w:t>
        <w:tab/>
        <w:t>rollerbla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1</w:t>
        <w:tab/>
        <w:t>2</w:t>
        <w:tab/>
        <w:t>rollerblad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</w:t>
        <w:tab/>
        <w:t>2</w:t>
        <w:tab/>
        <w:t>rollerbla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</w:t>
        <w:tab/>
        <w:t>1</w:t>
        <w:tab/>
        <w:t>rollercoas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</w:t>
        <w:tab/>
        <w:t>2</w:t>
        <w:tab/>
        <w:t>rol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</w:t>
        <w:tab/>
        <w:t>3</w:t>
        <w:tab/>
        <w:t>rolling-ston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</w:t>
        <w:tab/>
        <w:t>2</w:t>
        <w:tab/>
        <w:t>rol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</w:t>
        <w:tab/>
        <w:t>1</w:t>
        <w:tab/>
        <w:t>roly-po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</w:t>
        <w:tab/>
        <w:t>2</w:t>
        <w:tab/>
        <w:t>ro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</w:t>
        <w:tab/>
        <w:t>1</w:t>
        <w:tab/>
        <w:t>romablao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</w:t>
        <w:tab/>
        <w:t>1</w:t>
        <w:tab/>
        <w:t>romabom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</w:t>
        <w:tab/>
        <w:t>4</w:t>
        <w:tab/>
        <w:t>rom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</w:t>
        <w:tab/>
        <w:t>1</w:t>
        <w:tab/>
        <w:t>roman-cathol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3</w:t>
        <w:tab/>
        <w:t>3</w:t>
        <w:tab/>
        <w:t>roma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4</w:t>
        <w:tab/>
        <w:t>1</w:t>
        <w:tab/>
        <w:t>romani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</w:t>
        <w:tab/>
        <w:t>1</w:t>
        <w:tab/>
        <w:t>roma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</w:t>
        <w:tab/>
        <w:t>2</w:t>
        <w:tab/>
        <w:t>romant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</w:t>
        <w:tab/>
        <w:t>1</w:t>
        <w:tab/>
        <w:t>romantic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</w:t>
        <w:tab/>
        <w:t>1</w:t>
        <w:tab/>
        <w:t>romanticis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</w:t>
        <w:tab/>
        <w:t>1</w:t>
        <w:tab/>
        <w:t>ro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</w:t>
        <w:tab/>
        <w:t>2</w:t>
        <w:tab/>
        <w:t>rome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</w:t>
        <w:tab/>
        <w:t>11</w:t>
        <w:tab/>
        <w:t>r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</w:t>
        <w:tab/>
        <w:t>1</w:t>
        <w:tab/>
        <w:t>ron-how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3</w:t>
        <w:tab/>
        <w:t>4</w:t>
        <w:tab/>
        <w:t>rona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</w:t>
        <w:tab/>
        <w:t>1</w:t>
        <w:tab/>
        <w:t>ronald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</w:t>
        <w:tab/>
        <w:t>10</w:t>
        <w:tab/>
        <w:t>roo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</w:t>
        <w:tab/>
        <w:t>1</w:t>
        <w:tab/>
        <w:t>roofto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</w:t>
        <w:tab/>
        <w:t>1</w:t>
        <w:tab/>
        <w:t>rook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</w:t>
        <w:tab/>
        <w:t>242</w:t>
        <w:tab/>
        <w:t>roo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</w:t>
        <w:tab/>
        <w:t>2</w:t>
        <w:tab/>
        <w:t>room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</w:t>
        <w:tab/>
        <w:t>3</w:t>
        <w:tab/>
        <w:t>room-m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</w:t>
        <w:tab/>
        <w:t>1</w:t>
        <w:tab/>
        <w:t>room-ma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</w:t>
        <w:tab/>
        <w:t>1</w:t>
        <w:tab/>
        <w:t>room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</w:t>
        <w:tab/>
        <w:t>19</w:t>
        <w:tab/>
        <w:t>roomm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4</w:t>
        <w:tab/>
        <w:t>3</w:t>
        <w:tab/>
        <w:t>roomma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</w:t>
        <w:tab/>
        <w:t>16</w:t>
        <w:tab/>
        <w:t>roo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</w:t>
        <w:tab/>
        <w:t>1</w:t>
        <w:tab/>
        <w:t>roo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</w:t>
        <w:tab/>
        <w:t>4</w:t>
        <w:tab/>
        <w:t>roo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</w:t>
        <w:tab/>
        <w:t>9</w:t>
        <w:tab/>
        <w:t>ro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</w:t>
        <w:tab/>
        <w:t>11</w:t>
        <w:tab/>
        <w:t>rop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</w:t>
        <w:tab/>
        <w:t>3</w:t>
        <w:tab/>
        <w:t>rop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</w:t>
        <w:tab/>
        <w:t>1</w:t>
        <w:tab/>
        <w:t>rop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</w:t>
        <w:tab/>
        <w:t>2</w:t>
        <w:tab/>
        <w:t>rosa-par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</w:t>
        <w:tab/>
        <w:t>2</w:t>
        <w:tab/>
        <w:t>rosari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</w:t>
        <w:tab/>
        <w:t>3</w:t>
        <w:tab/>
        <w:t>rosa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</w:t>
        <w:tab/>
        <w:t>1</w:t>
        <w:tab/>
        <w:t>rosc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</w:t>
        <w:tab/>
        <w:t>2</w:t>
        <w:tab/>
        <w:t>ro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</w:t>
        <w:tab/>
        <w:t>1</w:t>
        <w:tab/>
        <w:t>roseda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</w:t>
        <w:tab/>
        <w:t>3</w:t>
        <w:tab/>
        <w:t>ro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</w:t>
        <w:tab/>
        <w:t>1</w:t>
        <w:tab/>
        <w:t>rosh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</w:t>
        <w:tab/>
        <w:t>1</w:t>
        <w:tab/>
        <w:t>rosh-hashan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</w:t>
        <w:tab/>
        <w:t>2</w:t>
        <w:tab/>
        <w:t>ros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</w:t>
        <w:tab/>
        <w:t>5</w:t>
        <w:tab/>
        <w:t>ro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</w:t>
        <w:tab/>
        <w:t>1</w:t>
        <w:tab/>
        <w:t>rota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</w:t>
        <w:tab/>
        <w:t>2</w:t>
        <w:tab/>
        <w:t>rot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</w:t>
        <w:tab/>
        <w:t>2</w:t>
        <w:tab/>
        <w:t>rot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</w:t>
        <w:tab/>
        <w:t>1</w:t>
        <w:tab/>
        <w:t>rota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</w:t>
        <w:tab/>
        <w:t>3</w:t>
        <w:tab/>
        <w:t>rot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</w:t>
        <w:tab/>
        <w:t>1</w:t>
        <w:tab/>
        <w:t>rotation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9</w:t>
        <w:tab/>
        <w:t>1</w:t>
        <w:tab/>
        <w:t>ro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0</w:t>
        <w:tab/>
        <w:t>4</w:t>
        <w:tab/>
        <w:t>rott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</w:t>
        <w:tab/>
        <w:t>1</w:t>
        <w:tab/>
        <w:t>rot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</w:t>
        <w:tab/>
        <w:t>1</w:t>
        <w:tab/>
        <w:t>rouge-hi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</w:t>
        <w:tab/>
        <w:t>7</w:t>
        <w:tab/>
        <w:t>roug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</w:t>
        <w:tab/>
        <w:t>1</w:t>
        <w:tab/>
        <w:t>roug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</w:t>
        <w:tab/>
        <w:t>4</w:t>
        <w:tab/>
        <w:t>rough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</w:t>
        <w:tab/>
        <w:t>10</w:t>
        <w:tab/>
        <w:t>rou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</w:t>
        <w:tab/>
        <w:t>1</w:t>
        <w:tab/>
        <w:t>roundabou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</w:t>
        <w:tab/>
        <w:t>1</w:t>
        <w:tab/>
        <w:t>roun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</w:t>
        <w:tab/>
        <w:t>8</w:t>
        <w:tab/>
        <w:t>rou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</w:t>
        <w:tab/>
        <w:t>6</w:t>
        <w:tab/>
        <w:t>rout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</w:t>
        <w:tab/>
        <w:t>1</w:t>
        <w:tab/>
        <w:t>routine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</w:t>
        <w:tab/>
        <w:t>1</w:t>
        <w:tab/>
        <w:t>routin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</w:t>
        <w:tab/>
        <w:t>21</w:t>
        <w:tab/>
        <w:t>r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</w:t>
        <w:tab/>
        <w:t>1</w:t>
        <w:tab/>
        <w:t>row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</w:t>
        <w:tab/>
        <w:t>2</w:t>
        <w:tab/>
        <w:t>rowe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</w:t>
        <w:tab/>
        <w:t>1</w:t>
        <w:tab/>
        <w:t>rowell-jackm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</w:t>
        <w:tab/>
        <w:t>4</w:t>
        <w:tab/>
        <w:t>rowen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</w:t>
        <w:tab/>
        <w:t>3</w:t>
        <w:tab/>
        <w:t>row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</w:t>
        <w:tab/>
        <w:t>4</w:t>
        <w:tab/>
        <w:t>row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</w:t>
        <w:tab/>
        <w:t>1</w:t>
        <w:tab/>
        <w:t>ro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</w:t>
        <w:tab/>
        <w:t>1</w:t>
        <w:tab/>
        <w:t>roxiann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</w:t>
        <w:tab/>
        <w:t>3</w:t>
        <w:tab/>
        <w:t>rox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</w:t>
        <w:tab/>
        <w:t>1</w:t>
        <w:tab/>
        <w:t>roy-jacks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</w:t>
        <w:tab/>
        <w:t>3</w:t>
        <w:tab/>
        <w:t>roy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</w:t>
        <w:tab/>
        <w:t>1</w:t>
        <w:tab/>
        <w:t>roya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</w:t>
        <w:tab/>
        <w:t>2</w:t>
        <w:tab/>
        <w:t>royal-airlin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</w:t>
        <w:tab/>
        <w:t>1</w:t>
        <w:tab/>
        <w:t>royal-art-museu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</w:t>
        <w:tab/>
        <w:t>3</w:t>
        <w:tab/>
        <w:t>royal-ban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</w:t>
        <w:tab/>
        <w:t>6</w:t>
        <w:tab/>
        <w:t>royal-yor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</w:t>
        <w:tab/>
        <w:t>3</w:t>
        <w:tab/>
        <w:t>ru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</w:t>
        <w:tab/>
        <w:t>1</w:t>
        <w:tab/>
        <w:t>rubb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</w:t>
        <w:tab/>
        <w:t>2</w:t>
        <w:tab/>
        <w:t>rubb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3</w:t>
        <w:tab/>
        <w:t>1</w:t>
        <w:tab/>
        <w:t>rub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</w:t>
        <w:tab/>
        <w:t>1</w:t>
        <w:tab/>
        <w:t>rub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</w:t>
        <w:tab/>
        <w:t>1</w:t>
        <w:tab/>
        <w:t>ruck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</w:t>
        <w:tab/>
        <w:t>1</w:t>
        <w:tab/>
        <w:t>ruc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</w:t>
        <w:tab/>
        <w:t>2</w:t>
        <w:tab/>
        <w:t>ruddingt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</w:t>
        <w:tab/>
        <w:t>13</w:t>
        <w:tab/>
        <w:t>ru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</w:t>
        <w:tab/>
        <w:t>1</w:t>
        <w:tab/>
        <w:t>rud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</w:t>
        <w:tab/>
        <w:t>1</w:t>
        <w:tab/>
        <w:t>rude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</w:t>
        <w:tab/>
        <w:t>1</w:t>
        <w:tab/>
        <w:t>ruff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</w:t>
        <w:tab/>
        <w:t>1</w:t>
        <w:tab/>
        <w:t>ruff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</w:t>
        <w:tab/>
        <w:t>19</w:t>
        <w:tab/>
        <w:t>rugb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</w:t>
        <w:tab/>
        <w:t>1</w:t>
        <w:tab/>
        <w:t>rugby-ba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</w:t>
        <w:tab/>
        <w:t>3</w:t>
        <w:tab/>
        <w:t>ru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6</w:t>
        <w:tab/>
        <w:t>8</w:t>
        <w:tab/>
        <w:t>ru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</w:t>
        <w:tab/>
        <w:t>4</w:t>
        <w:tab/>
        <w:t>rui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</w:t>
        <w:tab/>
        <w:t>2</w:t>
        <w:tab/>
        <w:t>rui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</w:t>
        <w:tab/>
        <w:t>3</w:t>
        <w:tab/>
        <w:t>rui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</w:t>
        <w:tab/>
        <w:t>9</w:t>
        <w:tab/>
        <w:t>ru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</w:t>
        <w:tab/>
        <w:t>1</w:t>
        <w:tab/>
        <w:t>rul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</w:t>
        <w:tab/>
        <w:t>1</w:t>
        <w:tab/>
        <w:t>rul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</w:t>
        <w:tab/>
        <w:t>21</w:t>
        <w:tab/>
        <w:t>ru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4</w:t>
        <w:tab/>
        <w:t>1</w:t>
        <w:tab/>
        <w:t>ru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</w:t>
        <w:tab/>
        <w:t>1</w:t>
        <w:tab/>
        <w:t>ru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</w:t>
        <w:tab/>
        <w:t>3</w:t>
        <w:tab/>
        <w:t>rumin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</w:t>
        <w:tab/>
        <w:t>1</w:t>
        <w:tab/>
        <w:t>ruminal-studio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8</w:t>
        <w:tab/>
        <w:t>2</w:t>
        <w:tab/>
        <w:t>rumm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</w:t>
        <w:tab/>
        <w:t>1</w:t>
        <w:tab/>
        <w:t>rum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</w:t>
        <w:tab/>
        <w:t>1</w:t>
        <w:tab/>
        <w:t>rumo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</w:t>
        <w:tab/>
        <w:t>6</w:t>
        <w:tab/>
        <w:t>rumo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</w:t>
        <w:tab/>
        <w:t>7</w:t>
        <w:tab/>
        <w:t>rumou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</w:t>
        <w:tab/>
        <w:t>1</w:t>
        <w:tab/>
        <w:t>rump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</w:t>
        <w:tab/>
        <w:t>135</w:t>
        <w:tab/>
        <w:t>ru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</w:t>
        <w:tab/>
        <w:t>3</w:t>
        <w:tab/>
        <w:t>ru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</w:t>
        <w:tab/>
        <w:t>1</w:t>
        <w:tab/>
        <w:t>run-you-kn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</w:t>
        <w:tab/>
        <w:t>1</w:t>
        <w:tab/>
        <w:t>ru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</w:t>
        <w:tab/>
        <w:t>1</w:t>
        <w:tab/>
        <w:t>run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</w:t>
        <w:tab/>
        <w:t>4</w:t>
        <w:tab/>
        <w:t>runn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</w:t>
        <w:tab/>
        <w:t>1</w:t>
        <w:tab/>
        <w:t>runner-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</w:t>
        <w:tab/>
        <w:t>3</w:t>
        <w:tab/>
        <w:t>runn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</w:t>
        <w:tab/>
        <w:t>106</w:t>
        <w:tab/>
        <w:t>run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</w:t>
        <w:tab/>
        <w:t>1</w:t>
        <w:tab/>
        <w:t>runn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</w:t>
        <w:tab/>
        <w:t>1</w:t>
        <w:tab/>
        <w:t>running-ba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</w:t>
        <w:tab/>
        <w:t>1</w:t>
        <w:tab/>
        <w:t>running-roo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</w:t>
        <w:tab/>
        <w:t>2</w:t>
        <w:tab/>
        <w:t>running-sho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7</w:t>
        <w:tab/>
        <w:t>1</w:t>
        <w:tab/>
        <w:t>runnyme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</w:t>
        <w:tab/>
        <w:t>1</w:t>
        <w:tab/>
        <w:t>runnymede-and-blo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</w:t>
        <w:tab/>
        <w:t>1</w:t>
        <w:tab/>
        <w:t>runnymede-publ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</w:t>
        <w:tab/>
        <w:t>24</w:t>
        <w:tab/>
        <w:t>ru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</w:t>
        <w:tab/>
        <w:t>1</w:t>
        <w:tab/>
        <w:t>ru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</w:t>
        <w:tab/>
        <w:t>1</w:t>
        <w:tab/>
        <w:t>ru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</w:t>
        <w:tab/>
        <w:t>1</w:t>
        <w:tab/>
        <w:t>rupau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4</w:t>
        <w:tab/>
        <w:t>2</w:t>
        <w:tab/>
        <w:t>rur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</w:t>
        <w:tab/>
        <w:t>23</w:t>
        <w:tab/>
        <w:t>ru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</w:t>
        <w:tab/>
        <w:t>1</w:t>
        <w:tab/>
        <w:t>rush-ho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</w:t>
        <w:tab/>
        <w:t>1</w:t>
        <w:tab/>
        <w:t>rush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8</w:t>
        <w:tab/>
        <w:t>4</w:t>
        <w:tab/>
        <w:t>rus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</w:t>
        <w:tab/>
        <w:t>3</w:t>
        <w:tab/>
        <w:t>russ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</w:t>
        <w:tab/>
        <w:t>8</w:t>
        <w:tab/>
        <w:t>russi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1</w:t>
        <w:tab/>
        <w:t>1</w:t>
        <w:tab/>
        <w:t>russia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</w:t>
        <w:tab/>
        <w:t>1</w:t>
        <w:tab/>
        <w:t>ru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</w:t>
        <w:tab/>
        <w:t>1</w:t>
        <w:tab/>
        <w:t>rus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</w:t>
        <w:tab/>
        <w:t>1</w:t>
        <w:tab/>
        <w:t>rust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</w:t>
        <w:tab/>
        <w:t>1</w:t>
        <w:tab/>
        <w:t>ru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</w:t>
        <w:tab/>
        <w:t>1</w:t>
        <w:tab/>
        <w:t>rv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7</w:t>
        <w:tab/>
        <w:t>2</w:t>
        <w:tab/>
        <w:t>rwa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</w:t>
        <w:tab/>
        <w:t>3</w:t>
        <w:tab/>
        <w:t>ry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</w:t>
        <w:tab/>
        <w:t>1</w:t>
        <w:tab/>
        <w:t>rya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</w:t>
        <w:tab/>
        <w:t>18</w:t>
        <w:tab/>
        <w:t>ryers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</w:t>
        <w:tab/>
        <w:t>14138</w:t>
        <w:tab/>
        <w:t>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</w:t>
        <w:tab/>
        <w:t>592</w:t>
        <w:tab/>
        <w:t>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</w:t>
        <w:tab/>
        <w:t>112</w:t>
        <w:tab/>
        <w:t>s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</w:t>
        <w:tab/>
        <w:t>1</w:t>
        <w:tab/>
        <w:t>s--m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</w:t>
        <w:tab/>
        <w:t>1</w:t>
        <w:tab/>
        <w:t>s--secu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6</w:t>
        <w:tab/>
        <w:t>1</w:t>
        <w:tab/>
        <w:t>s--teleph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</w:t>
        <w:tab/>
        <w:t>1</w:t>
        <w:tab/>
        <w:t>s--wh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</w:t>
        <w:tab/>
        <w:t>4</w:t>
        <w:tab/>
        <w:t>s-a-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</w:t>
        <w:tab/>
        <w:t>1</w:t>
        <w:tab/>
        <w:t>s-a-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</w:t>
        <w:tab/>
        <w:t>2</w:t>
        <w:tab/>
        <w:t>s-a-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</w:t>
        <w:tab/>
        <w:t>1</w:t>
        <w:tab/>
        <w:t>s-against-drunk-driv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</w:t>
        <w:tab/>
        <w:t>3</w:t>
        <w:tab/>
        <w:t>s-ai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</w:t>
        <w:tab/>
        <w:t>1</w:t>
        <w:tab/>
        <w:t>s-bo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</w:t>
        <w:tab/>
        <w:t>1</w:t>
        <w:tab/>
        <w:t>s-boyfrie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</w:t>
        <w:tab/>
        <w:t>1</w:t>
        <w:tab/>
        <w:t>s-college-hospit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</w:t>
        <w:tab/>
        <w:t>1</w:t>
        <w:tab/>
        <w:t>s-college-schoo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</w:t>
        <w:tab/>
        <w:t>1</w:t>
        <w:tab/>
        <w:t>s-co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</w:t>
        <w:tab/>
        <w:t>2</w:t>
        <w:tab/>
        <w:t>s-cro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</w:t>
        <w:tab/>
        <w:t>3</w:t>
        <w:tab/>
        <w:t>s-d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</w:t>
        <w:tab/>
        <w:t>1</w:t>
        <w:tab/>
        <w:t>s-drug-ma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</w:t>
        <w:tab/>
        <w:t>1</w:t>
        <w:tab/>
        <w:t>s-e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</w:t>
        <w:tab/>
        <w:t>2</w:t>
        <w:tab/>
        <w:t>s-ey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</w:t>
        <w:tab/>
        <w:t>1</w:t>
        <w:tab/>
        <w:t>s-ga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</w:t>
        <w:tab/>
        <w:t>1</w:t>
        <w:tab/>
        <w:t>s-g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</w:t>
        <w:tab/>
        <w:t>1</w:t>
        <w:tab/>
        <w:t>s-gui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</w:t>
        <w:tab/>
        <w:t>1</w:t>
        <w:tab/>
        <w:t>s-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</w:t>
        <w:tab/>
        <w:t>1</w:t>
        <w:tab/>
        <w:t>s-harbo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</w:t>
        <w:tab/>
        <w:t>1</w:t>
        <w:tab/>
        <w:t>s-her-na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</w:t>
        <w:tab/>
        <w:t>1</w:t>
        <w:tab/>
        <w:t>s-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</w:t>
        <w:tab/>
        <w:t>1</w:t>
        <w:tab/>
        <w:t>s-i-c-i-a-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</w:t>
        <w:tab/>
        <w:t>2</w:t>
        <w:tab/>
        <w:t>s-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</w:t>
        <w:tab/>
        <w:t>2</w:t>
        <w:tab/>
        <w:t>s-ju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</w:t>
        <w:tab/>
        <w:t>6</w:t>
        <w:tab/>
        <w:t>s-just-li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</w:t>
        <w:tab/>
        <w:t>1</w:t>
        <w:tab/>
        <w:t>s-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</w:t>
        <w:tab/>
        <w:t>1</w:t>
        <w:tab/>
        <w:t>s-k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</w:t>
        <w:tab/>
        <w:t>1</w:t>
        <w:tab/>
        <w:t>s-la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</w:t>
        <w:tab/>
        <w:t>209</w:t>
        <w:tab/>
        <w:t>s-li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</w:t>
        <w:tab/>
        <w:t>2</w:t>
        <w:tab/>
        <w:t>s-lik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</w:t>
        <w:tab/>
        <w:t>2</w:t>
        <w:tab/>
        <w:t>s-l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</w:t>
        <w:tab/>
        <w:t>1</w:t>
        <w:tab/>
        <w:t>s-mo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</w:t>
        <w:tab/>
        <w:t>1</w:t>
        <w:tab/>
        <w:t>s-n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</w:t>
        <w:tab/>
        <w:t>1</w:t>
        <w:tab/>
        <w:t>s-o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</w:t>
        <w:tab/>
        <w:t>1</w:t>
        <w:tab/>
        <w:t>s-pala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</w:t>
        <w:tab/>
        <w:t>1</w:t>
        <w:tab/>
        <w:t>s-par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</w:t>
        <w:tab/>
        <w:t>2</w:t>
        <w:tab/>
        <w:t>s-piec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</w:t>
        <w:tab/>
        <w:t>1</w:t>
        <w:tab/>
        <w:t>s-pizz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7</w:t>
        <w:tab/>
        <w:t>1</w:t>
        <w:tab/>
        <w:t>s-pla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</w:t>
        <w:tab/>
        <w:t>1</w:t>
        <w:tab/>
        <w:t>s-pupp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</w:t>
        <w:tab/>
        <w:t>1</w:t>
        <w:tab/>
        <w:t>s-sa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</w:t>
        <w:tab/>
        <w:t>1</w:t>
        <w:tab/>
        <w:t>s-sh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</w:t>
        <w:tab/>
        <w:t>1</w:t>
        <w:tab/>
        <w:t>s-so-li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</w:t>
        <w:tab/>
        <w:t>3</w:t>
        <w:tab/>
        <w:t>s-so-rav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</w:t>
        <w:tab/>
        <w:t>1</w:t>
        <w:tab/>
        <w:t>s-sto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</w:t>
        <w:tab/>
        <w:t>1</w:t>
        <w:tab/>
        <w:t>s-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</w:t>
        <w:tab/>
        <w:t>1</w:t>
        <w:tab/>
        <w:t>s-t-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</w:t>
        <w:tab/>
        <w:t>1</w:t>
        <w:tab/>
        <w:t>s-t-e-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</w:t>
        <w:tab/>
        <w:t>1</w:t>
        <w:tab/>
        <w:t>s-t-e-w-a-r-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</w:t>
        <w:tab/>
        <w:t>1</w:t>
        <w:tab/>
        <w:t>s-t-i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</w:t>
        <w:tab/>
        <w:t>1</w:t>
        <w:tab/>
        <w:t>s-u-v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</w:t>
        <w:tab/>
        <w:t>1</w:t>
        <w:tab/>
        <w:t>s-u-v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</w:t>
        <w:tab/>
        <w:t>1</w:t>
        <w:tab/>
        <w:t>s-u-v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</w:t>
        <w:tab/>
        <w:t>3</w:t>
        <w:tab/>
        <w:t>s-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</w:t>
        <w:tab/>
        <w:t>1</w:t>
        <w:tab/>
        <w:t>s-v-u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</w:t>
        <w:tab/>
        <w:t>1</w:t>
        <w:tab/>
        <w:t>s-vitami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</w:t>
        <w:tab/>
        <w:t>2</w:t>
        <w:tab/>
        <w:t>s-wonderl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</w:t>
        <w:tab/>
        <w:t>1</w:t>
        <w:tab/>
        <w:t>s-wor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</w:t>
        <w:tab/>
        <w:t>1</w:t>
        <w:tab/>
        <w:t>sa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</w:t>
        <w:tab/>
        <w:t>5</w:t>
        <w:tab/>
        <w:t>sa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</w:t>
        <w:tab/>
        <w:t>1</w:t>
        <w:tab/>
        <w:t>sabota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</w:t>
        <w:tab/>
        <w:t>1</w:t>
        <w:tab/>
        <w:t>sabrin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</w:t>
        <w:tab/>
        <w:t>9</w:t>
        <w:tab/>
        <w:t>sa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</w:t>
        <w:tab/>
        <w:t>1</w:t>
        <w:tab/>
        <w:t>sac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</w:t>
        <w:tab/>
        <w:t>2</w:t>
        <w:tab/>
        <w:t>sacrament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</w:t>
        <w:tab/>
        <w:t>2</w:t>
        <w:tab/>
        <w:t>sac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</w:t>
        <w:tab/>
        <w:t>1</w:t>
        <w:tab/>
        <w:t>sacred-hea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</w:t>
        <w:tab/>
        <w:t>1</w:t>
        <w:tab/>
        <w:t>sacrifi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</w:t>
        <w:tab/>
        <w:t>1</w:t>
        <w:tab/>
        <w:t>sacrific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</w:t>
        <w:tab/>
        <w:t>74</w:t>
        <w:tab/>
        <w:t>s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</w:t>
        <w:tab/>
        <w:t>1</w:t>
        <w:tab/>
        <w:t>sa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</w:t>
        <w:tab/>
        <w:t>1</w:t>
        <w:tab/>
        <w:t>sadd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</w:t>
        <w:tab/>
        <w:t>1</w:t>
        <w:tab/>
        <w:t>saddam-huse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</w:t>
        <w:tab/>
        <w:t>1</w:t>
        <w:tab/>
        <w:t>sadd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</w:t>
        <w:tab/>
        <w:t>1</w:t>
        <w:tab/>
        <w:t>sad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</w:t>
        <w:tab/>
        <w:t>7</w:t>
        <w:tab/>
        <w:t>sadon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</w:t>
        <w:tab/>
        <w:t>2</w:t>
        <w:tab/>
        <w:t>sadrud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</w:t>
        <w:tab/>
        <w:t>9</w:t>
        <w:tab/>
        <w:t>safar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</w:t>
        <w:tab/>
        <w:t>33</w:t>
        <w:tab/>
        <w:t>saf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</w:t>
        <w:tab/>
        <w:t>2</w:t>
        <w:tab/>
        <w:t>saf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</w:t>
        <w:tab/>
        <w:t>1</w:t>
        <w:tab/>
        <w:t>safe-se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</w:t>
        <w:tab/>
        <w:t>1</w:t>
        <w:tab/>
        <w:t>safehav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</w:t>
        <w:tab/>
        <w:t>3</w:t>
        <w:tab/>
        <w:t>safe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</w:t>
        <w:tab/>
        <w:t>1</w:t>
        <w:tab/>
        <w:t>safel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</w:t>
        <w:tab/>
        <w:t>4</w:t>
        <w:tab/>
        <w:t>saf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</w:t>
        <w:tab/>
        <w:t>1</w:t>
        <w:tab/>
        <w:t>safe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</w:t>
        <w:tab/>
        <w:t>1</w:t>
        <w:tab/>
        <w:t>safr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</w:t>
        <w:tab/>
        <w:t>1</w:t>
        <w:tab/>
        <w:t>sagg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</w:t>
        <w:tab/>
        <w:t>2</w:t>
        <w:tab/>
        <w:t>sagg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</w:t>
        <w:tab/>
        <w:t>1</w:t>
        <w:tab/>
        <w:t>sahar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</w:t>
        <w:tab/>
        <w:t>1</w:t>
        <w:tab/>
        <w:t>sa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</w:t>
        <w:tab/>
        <w:t>541</w:t>
        <w:tab/>
        <w:t>sai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</w:t>
        <w:tab/>
        <w:t>14</w:t>
        <w:tab/>
        <w:t>sai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</w:t>
        <w:tab/>
        <w:t>1</w:t>
        <w:tab/>
        <w:t>said--th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</w:t>
        <w:tab/>
        <w:t>1</w:t>
        <w:tab/>
        <w:t>saigon-distress-sign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</w:t>
        <w:tab/>
        <w:t>1</w:t>
        <w:tab/>
        <w:t>sailbo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</w:t>
        <w:tab/>
        <w:t>7</w:t>
        <w:tab/>
        <w:t>sai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</w:t>
        <w:tab/>
        <w:t>1</w:t>
        <w:tab/>
        <w:t>sailing-cam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</w:t>
        <w:tab/>
        <w:t>1</w:t>
        <w:tab/>
        <w:t>sailo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</w:t>
        <w:tab/>
        <w:t>3</w:t>
        <w:tab/>
        <w:t>sai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</w:t>
        <w:tab/>
        <w:t>5</w:t>
        <w:tab/>
        <w:t>sain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</w:t>
        <w:tab/>
        <w:t>2</w:t>
        <w:tab/>
        <w:t>saint-alb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</w:t>
        <w:tab/>
        <w:t>1</w:t>
        <w:tab/>
        <w:t>saint-anthoni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</w:t>
        <w:tab/>
        <w:t>1</w:t>
        <w:tab/>
        <w:t>saint-bonaventu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</w:t>
        <w:tab/>
        <w:t>1</w:t>
        <w:tab/>
        <w:t>saint-cather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</w:t>
        <w:tab/>
        <w:t>4</w:t>
        <w:tab/>
        <w:t>saint-clai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</w:t>
        <w:tab/>
        <w:t>2</w:t>
        <w:tab/>
        <w:t>saint-davi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</w:t>
        <w:tab/>
        <w:t>1</w:t>
        <w:tab/>
        <w:t>saint-david-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</w:t>
        <w:tab/>
        <w:t>1</w:t>
        <w:tab/>
        <w:t>saint-davi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</w:t>
        <w:tab/>
        <w:t>1</w:t>
        <w:tab/>
        <w:t>saint-don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</w:t>
        <w:tab/>
        <w:t>1</w:t>
        <w:tab/>
        <w:t>saint-don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</w:t>
        <w:tab/>
        <w:t>5</w:t>
        <w:tab/>
        <w:t>saint-geor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</w:t>
        <w:tab/>
        <w:t>1</w:t>
        <w:tab/>
        <w:t>saint-georg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</w:t>
        <w:tab/>
        <w:t>2</w:t>
        <w:tab/>
        <w:t>saint-george-camp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</w:t>
        <w:tab/>
        <w:t>1</w:t>
        <w:tab/>
        <w:t>saint-ho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</w:t>
        <w:tab/>
        <w:t>5</w:t>
        <w:tab/>
        <w:t>saint-jo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</w:t>
        <w:tab/>
        <w:t>1</w:t>
        <w:tab/>
        <w:t>saint-joh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</w:t>
        <w:tab/>
        <w:t>5</w:t>
        <w:tab/>
        <w:t>saint-josep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</w:t>
        <w:tab/>
        <w:t>1</w:t>
        <w:tab/>
        <w:t>saint-joseph-high-schoo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</w:t>
        <w:tab/>
        <w:t>1</w:t>
        <w:tab/>
        <w:t>saint-joseph-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</w:t>
        <w:tab/>
        <w:t>3</w:t>
        <w:tab/>
        <w:t>saint-luc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</w:t>
        <w:tab/>
        <w:t>1</w:t>
        <w:tab/>
        <w:t>saint-lu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</w:t>
        <w:tab/>
        <w:t>1</w:t>
        <w:tab/>
        <w:t>saint-ma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</w:t>
        <w:tab/>
        <w:t>2</w:t>
        <w:tab/>
        <w:t>saint-matthew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</w:t>
        <w:tab/>
        <w:t>1</w:t>
        <w:tab/>
        <w:t>saint-michae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</w:t>
        <w:tab/>
        <w:t>3</w:t>
        <w:tab/>
        <w:t>saint-mi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</w:t>
        <w:tab/>
        <w:t>2</w:t>
        <w:tab/>
        <w:t>saint-nick-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</w:t>
        <w:tab/>
        <w:t>1</w:t>
        <w:tab/>
        <w:t>saint-patri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</w:t>
        <w:tab/>
        <w:t>1</w:t>
        <w:tab/>
        <w:t>saint-paul-minnesot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</w:t>
        <w:tab/>
        <w:t>2</w:t>
        <w:tab/>
        <w:t>saint-ro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</w:t>
        <w:tab/>
        <w:t>1</w:t>
        <w:tab/>
        <w:t>saint-robia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</w:t>
        <w:tab/>
        <w:t>8</w:t>
        <w:tab/>
        <w:t>sa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</w:t>
        <w:tab/>
        <w:t>3</w:t>
        <w:tab/>
        <w:t>sal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</w:t>
        <w:tab/>
        <w:t>3</w:t>
        <w:tab/>
        <w:t>salar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</w:t>
        <w:tab/>
        <w:t>2</w:t>
        <w:tab/>
        <w:t>sala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</w:t>
        <w:tab/>
        <w:t>13</w:t>
        <w:tab/>
        <w:t>sa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</w:t>
        <w:tab/>
        <w:t>6</w:t>
        <w:tab/>
        <w:t>sa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</w:t>
        <w:tab/>
        <w:t>1</w:t>
        <w:tab/>
        <w:t>salespers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</w:t>
        <w:tab/>
        <w:t>1</w:t>
        <w:tab/>
        <w:t>saling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</w:t>
        <w:tab/>
        <w:t>18</w:t>
        <w:tab/>
        <w:t>s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</w:t>
        <w:tab/>
        <w:t>1</w:t>
        <w:tab/>
        <w:t>sall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</w:t>
        <w:tab/>
        <w:t>3</w:t>
        <w:tab/>
        <w:t>salm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</w:t>
        <w:tab/>
        <w:t>3</w:t>
        <w:tab/>
        <w:t>sal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</w:t>
        <w:tab/>
        <w:t>1</w:t>
        <w:tab/>
        <w:t>sals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</w:t>
        <w:tab/>
        <w:t>11</w:t>
        <w:tab/>
        <w:t>sal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</w:t>
        <w:tab/>
        <w:t>1</w:t>
        <w:tab/>
        <w:t>sal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</w:t>
        <w:tab/>
        <w:t>3</w:t>
        <w:tab/>
        <w:t>salt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</w:t>
        <w:tab/>
        <w:t>1</w:t>
        <w:tab/>
        <w:t>salutatar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</w:t>
        <w:tab/>
        <w:t>1</w:t>
        <w:tab/>
        <w:t>salv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</w:t>
        <w:tab/>
        <w:t>12</w:t>
        <w:tab/>
        <w:t>s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</w:t>
        <w:tab/>
        <w:t>2</w:t>
        <w:tab/>
        <w:t>samanth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</w:t>
        <w:tab/>
        <w:t>504</w:t>
        <w:tab/>
        <w:t>sa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</w:t>
        <w:tab/>
        <w:t>2</w:t>
        <w:tab/>
        <w:t>sam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</w:t>
        <w:tab/>
        <w:t>1</w:t>
        <w:tab/>
        <w:t>sam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</w:t>
        <w:tab/>
        <w:t>2</w:t>
        <w:tab/>
        <w:t>samm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</w:t>
        <w:tab/>
        <w:t>2</w:t>
        <w:tab/>
        <w:t>samos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</w:t>
        <w:tab/>
        <w:t>1</w:t>
        <w:tab/>
        <w:t>samp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</w:t>
        <w:tab/>
        <w:t>2</w:t>
        <w:tab/>
        <w:t>samp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</w:t>
        <w:tab/>
        <w:t>1</w:t>
        <w:tab/>
        <w:t>samp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</w:t>
        <w:tab/>
        <w:t>2</w:t>
        <w:tab/>
        <w:t>samps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</w:t>
        <w:tab/>
        <w:t>2</w:t>
        <w:tab/>
        <w:t>samuel-l-jacks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</w:t>
        <w:tab/>
        <w:t>1</w:t>
        <w:tab/>
        <w:t>samura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</w:t>
        <w:tab/>
        <w:t>2</w:t>
        <w:tab/>
        <w:t>samurai-ja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</w:t>
        <w:tab/>
        <w:t>1</w:t>
        <w:tab/>
        <w:t>san-f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</w:t>
        <w:tab/>
        <w:t>2</w:t>
        <w:tab/>
        <w:t>san-francisc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</w:t>
        <w:tab/>
        <w:t>1</w:t>
        <w:tab/>
        <w:t>san-fransic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</w:t>
        <w:tab/>
        <w:t>1</w:t>
        <w:tab/>
        <w:t>san-somet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</w:t>
        <w:tab/>
        <w:t>3</w:t>
        <w:tab/>
        <w:t>s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</w:t>
        <w:tab/>
        <w:t>1</w:t>
        <w:tab/>
        <w:t>san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</w:t>
        <w:tab/>
        <w:t>2</w:t>
        <w:tab/>
        <w:t>sand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</w:t>
        <w:tab/>
        <w:t>15</w:t>
        <w:tab/>
        <w:t>sand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</w:t>
        <w:tab/>
        <w:t>1</w:t>
        <w:tab/>
        <w:t>sander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</w:t>
        <w:tab/>
        <w:t>5</w:t>
        <w:tab/>
        <w:t>sandr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</w:t>
        <w:tab/>
        <w:t>8</w:t>
        <w:tab/>
        <w:t>sandwi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</w:t>
        <w:tab/>
        <w:t>3</w:t>
        <w:tab/>
        <w:t>sandwich-d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</w:t>
        <w:tab/>
        <w:t>7</w:t>
        <w:tab/>
        <w:t>sandwich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</w:t>
        <w:tab/>
        <w:t>13</w:t>
        <w:tab/>
        <w:t>sand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</w:t>
        <w:tab/>
        <w:t>1</w:t>
        <w:tab/>
        <w:t>sa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</w:t>
        <w:tab/>
        <w:t>8</w:t>
        <w:tab/>
        <w:t>sa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</w:t>
        <w:tab/>
        <w:t>1</w:t>
        <w:tab/>
        <w:t>sanri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</w:t>
        <w:tab/>
        <w:t>1</w:t>
        <w:tab/>
        <w:t>sanskr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</w:t>
        <w:tab/>
        <w:t>7</w:t>
        <w:tab/>
        <w:t>sant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</w:t>
        <w:tab/>
        <w:t>1</w:t>
        <w:tab/>
        <w:t>santa-cla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</w:t>
        <w:tab/>
        <w:t>1</w:t>
        <w:tab/>
        <w:t>santa-claus-parad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</w:t>
        <w:tab/>
        <w:t>3</w:t>
        <w:tab/>
        <w:t>santa-mar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</w:t>
        <w:tab/>
        <w:t>1</w:t>
        <w:tab/>
        <w:t>santa-maria-the-ange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</w:t>
        <w:tab/>
        <w:t>1</w:t>
        <w:tab/>
        <w:t>santin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</w:t>
        <w:tab/>
        <w:t>1</w:t>
        <w:tab/>
        <w:t>sa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</w:t>
        <w:tab/>
        <w:t>14</w:t>
        <w:tab/>
        <w:t>sara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</w:t>
        <w:tab/>
        <w:t>1</w:t>
        <w:tab/>
        <w:t>sarah-sle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</w:t>
        <w:tab/>
        <w:t>6</w:t>
        <w:tab/>
        <w:t>sar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</w:t>
        <w:tab/>
        <w:t>6</w:t>
        <w:tab/>
        <w:t>saran-wra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</w:t>
        <w:tab/>
        <w:t>1</w:t>
        <w:tab/>
        <w:t>saran-wrapp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</w:t>
        <w:tab/>
        <w:t>1</w:t>
        <w:tab/>
        <w:t>saran-wrapp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</w:t>
        <w:tab/>
        <w:t>8</w:t>
        <w:tab/>
        <w:t>sarcast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</w:t>
        <w:tab/>
        <w:t>1</w:t>
        <w:tab/>
        <w:t>sardin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</w:t>
        <w:tab/>
        <w:t>1</w:t>
        <w:tab/>
        <w:t>sar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</w:t>
        <w:tab/>
        <w:t>2</w:t>
        <w:tab/>
        <w:t>sarn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</w:t>
        <w:tab/>
        <w:t>11</w:t>
        <w:tab/>
        <w:t>sa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</w:t>
        <w:tab/>
        <w:t>1</w:t>
        <w:tab/>
        <w:t>sarsf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</w:t>
        <w:tab/>
        <w:t>3</w:t>
        <w:tab/>
        <w:t>sash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</w:t>
        <w:tab/>
        <w:t>1</w:t>
        <w:tab/>
        <w:t>sasha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</w:t>
        <w:tab/>
        <w:t>1</w:t>
        <w:tab/>
        <w:t>sash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</w:t>
        <w:tab/>
        <w:t>1</w:t>
        <w:tab/>
        <w:t>saskat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</w:t>
        <w:tab/>
        <w:t>2</w:t>
        <w:tab/>
        <w:t>saskatchew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</w:t>
        <w:tab/>
        <w:t>1</w:t>
        <w:tab/>
        <w:t>sa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</w:t>
        <w:tab/>
        <w:t>50</w:t>
        <w:tab/>
        <w:t>s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</w:t>
        <w:tab/>
        <w:t>1</w:t>
        <w:tab/>
        <w:t>sa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</w:t>
        <w:tab/>
        <w:t>6</w:t>
        <w:tab/>
        <w:t>sat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</w:t>
        <w:tab/>
        <w:t>1</w:t>
        <w:tab/>
        <w:t>satan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</w:t>
        <w:tab/>
        <w:t>1</w:t>
        <w:tab/>
        <w:t>satelit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</w:t>
        <w:tab/>
        <w:t>2</w:t>
        <w:tab/>
        <w:t>satelli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1</w:t>
        <w:tab/>
        <w:t>1</w:t>
        <w:tab/>
        <w:t>satisfac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2</w:t>
        <w:tab/>
        <w:t>1</w:t>
        <w:tab/>
        <w:t>satisfi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</w:t>
        <w:tab/>
        <w:t>1</w:t>
        <w:tab/>
        <w:t>satisfy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</w:t>
        <w:tab/>
        <w:t>1</w:t>
        <w:tab/>
        <w:t>satteli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</w:t>
        <w:tab/>
        <w:t>69</w:t>
        <w:tab/>
        <w:t>saturd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</w:t>
        <w:tab/>
        <w:t>1</w:t>
        <w:tab/>
        <w:t>saturda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</w:t>
        <w:tab/>
        <w:t>1</w:t>
        <w:tab/>
        <w:t>saturday-night-l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</w:t>
        <w:tab/>
        <w:t>8</w:t>
        <w:tab/>
        <w:t>saturda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</w:t>
        <w:tab/>
        <w:t>1</w:t>
        <w:tab/>
        <w:t>saturn-sk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</w:t>
        <w:tab/>
        <w:t>24</w:t>
        <w:tab/>
        <w:t>sau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</w:t>
        <w:tab/>
        <w:t>4</w:t>
        <w:tab/>
        <w:t>sauc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</w:t>
        <w:tab/>
        <w:t>4</w:t>
        <w:tab/>
        <w:t>sauerkrau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</w:t>
        <w:tab/>
        <w:t>2</w:t>
        <w:tab/>
        <w:t>sau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</w:t>
        <w:tab/>
        <w:t>2</w:t>
        <w:tab/>
        <w:t>sausa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</w:t>
        <w:tab/>
        <w:t>1</w:t>
        <w:tab/>
        <w:t>sausag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</w:t>
        <w:tab/>
        <w:t>2</w:t>
        <w:tab/>
        <w:t>sausalit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</w:t>
        <w:tab/>
        <w:t>35</w:t>
        <w:tab/>
        <w:t>sa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</w:t>
        <w:tab/>
        <w:t>1</w:t>
        <w:tab/>
        <w:t>sav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</w:t>
        <w:tab/>
        <w:t>9</w:t>
        <w:tab/>
        <w:t>sav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</w:t>
        <w:tab/>
        <w:t>1</w:t>
        <w:tab/>
        <w:t>saved-by-the-be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</w:t>
        <w:tab/>
        <w:t>8</w:t>
        <w:tab/>
        <w:t>sav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</w:t>
        <w:tab/>
        <w:t>7</w:t>
        <w:tab/>
        <w:t>sav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</w:t>
        <w:tab/>
        <w:t>1</w:t>
        <w:tab/>
        <w:t>savin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</w:t>
        <w:tab/>
        <w:t>1</w:t>
        <w:tab/>
        <w:t>savio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</w:t>
        <w:tab/>
        <w:t>1</w:t>
        <w:tab/>
        <w:t>savv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</w:t>
        <w:tab/>
        <w:t>221</w:t>
        <w:tab/>
        <w:t>sa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</w:t>
        <w:tab/>
        <w:t>4</w:t>
        <w:tab/>
        <w:t>saw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</w:t>
        <w:tab/>
        <w:t>1</w:t>
        <w:tab/>
        <w:t>saw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</w:t>
        <w:tab/>
        <w:t>902</w:t>
        <w:tab/>
        <w:t>s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</w:t>
        <w:tab/>
        <w:t>19</w:t>
        <w:tab/>
        <w:t>sa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</w:t>
        <w:tab/>
        <w:t>1</w:t>
        <w:tab/>
        <w:t>say-li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</w:t>
        <w:tab/>
        <w:t>208</w:t>
        <w:tab/>
        <w:t>say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</w:t>
        <w:tab/>
        <w:t>7</w:t>
        <w:tab/>
        <w:t>say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</w:t>
        <w:tab/>
        <w:t>1</w:t>
        <w:tab/>
        <w:t>sayin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</w:t>
        <w:tab/>
        <w:t>201</w:t>
        <w:tab/>
        <w:t>sa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</w:t>
        <w:tab/>
        <w:t>9</w:t>
        <w:tab/>
        <w:t>say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</w:t>
        <w:tab/>
        <w:t>1</w:t>
        <w:tab/>
        <w:t>says-li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</w:t>
        <w:tab/>
        <w:t>9</w:t>
        <w:tab/>
        <w:t>s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</w:t>
        <w:tab/>
        <w:t>1</w:t>
        <w:tab/>
        <w:t>sc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</w:t>
        <w:tab/>
        <w:t>1</w:t>
        <w:tab/>
        <w:t>sc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</w:t>
        <w:tab/>
        <w:t>1</w:t>
        <w:tab/>
        <w:t>scaaron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</w:t>
        <w:tab/>
        <w:t>2</w:t>
        <w:tab/>
        <w:t>scab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</w:t>
        <w:tab/>
        <w:t>2</w:t>
        <w:tab/>
        <w:t>scacch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</w:t>
        <w:tab/>
        <w:t>2</w:t>
        <w:tab/>
        <w:t>sca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</w:t>
        <w:tab/>
        <w:t>2</w:t>
        <w:tab/>
        <w:t>scalp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</w:t>
        <w:tab/>
        <w:t>1</w:t>
        <w:tab/>
        <w:t>sc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</w:t>
        <w:tab/>
        <w:t>1</w:t>
        <w:tab/>
        <w:t>scand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</w:t>
        <w:tab/>
        <w:t>2</w:t>
        <w:tab/>
        <w:t>scandinav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</w:t>
        <w:tab/>
        <w:t>1</w:t>
        <w:tab/>
        <w:t>scandinavi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</w:t>
        <w:tab/>
        <w:t>4</w:t>
        <w:tab/>
        <w:t>scann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</w:t>
        <w:tab/>
        <w:t>2</w:t>
        <w:tab/>
        <w:t>sca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</w:t>
        <w:tab/>
        <w:t>2</w:t>
        <w:tab/>
        <w:t>scantily-cl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</w:t>
        <w:tab/>
        <w:t>1</w:t>
        <w:tab/>
        <w:t>scap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</w:t>
        <w:tab/>
        <w:t>2</w:t>
        <w:tab/>
        <w:t>sc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</w:t>
        <w:tab/>
        <w:t>36</w:t>
        <w:tab/>
        <w:t>scarboroug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</w:t>
        <w:tab/>
        <w:t>1</w:t>
        <w:tab/>
        <w:t>scarborough-tow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</w:t>
        <w:tab/>
        <w:t>7</w:t>
        <w:tab/>
        <w:t>scarburoug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</w:t>
        <w:tab/>
        <w:t>9</w:t>
        <w:tab/>
        <w:t>sca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</w:t>
        <w:tab/>
        <w:t>138</w:t>
        <w:tab/>
        <w:t>sca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</w:t>
        <w:tab/>
        <w:t>3</w:t>
        <w:tab/>
        <w:t>scare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</w:t>
        <w:tab/>
        <w:t>1</w:t>
        <w:tab/>
        <w:t>scared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</w:t>
        <w:tab/>
        <w:t>12</w:t>
        <w:tab/>
        <w:t>scar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</w:t>
        <w:tab/>
        <w:t>8</w:t>
        <w:tab/>
        <w:t>scar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</w:t>
        <w:tab/>
        <w:t>1</w:t>
        <w:tab/>
        <w:t>scarf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</w:t>
        <w:tab/>
        <w:t>1</w:t>
        <w:tab/>
        <w:t>scarfa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</w:t>
        <w:tab/>
        <w:t>1</w:t>
        <w:tab/>
        <w:t>scarfac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</w:t>
        <w:tab/>
        <w:t>1</w:t>
        <w:tab/>
        <w:t>scari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</w:t>
        <w:tab/>
        <w:t>8</w:t>
        <w:tab/>
        <w:t>scari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</w:t>
        <w:tab/>
        <w:t>1</w:t>
        <w:tab/>
        <w:t>sca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</w:t>
        <w:tab/>
        <w:t>1</w:t>
        <w:tab/>
        <w:t>scarle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</w:t>
        <w:tab/>
        <w:t>1</w:t>
        <w:tab/>
        <w:t>sca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</w:t>
        <w:tab/>
        <w:t>1</w:t>
        <w:tab/>
        <w:t>scarv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</w:t>
        <w:tab/>
        <w:t>106</w:t>
        <w:tab/>
        <w:t>sca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</w:t>
        <w:tab/>
        <w:t>2</w:t>
        <w:tab/>
        <w:t>scary-mov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</w:t>
        <w:tab/>
        <w:t>1</w:t>
        <w:tab/>
        <w:t>scary-movi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</w:t>
        <w:tab/>
        <w:t>1</w:t>
        <w:tab/>
        <w:t>scary-stor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</w:t>
        <w:tab/>
        <w:t>1</w:t>
        <w:tab/>
        <w:t>scatter-bra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</w:t>
        <w:tab/>
        <w:t>2</w:t>
        <w:tab/>
        <w:t>scatte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</w:t>
        <w:tab/>
        <w:t>1</w:t>
        <w:tab/>
        <w:t>scaveng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</w:t>
        <w:tab/>
        <w:t>4</w:t>
        <w:tab/>
        <w:t>scenari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</w:t>
        <w:tab/>
        <w:t>1</w:t>
        <w:tab/>
        <w:t>scenario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</w:t>
        <w:tab/>
        <w:t>43</w:t>
        <w:tab/>
        <w:t>sce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</w:t>
        <w:tab/>
        <w:t>9</w:t>
        <w:tab/>
        <w:t>scen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</w:t>
        <w:tab/>
        <w:t>1</w:t>
        <w:tab/>
        <w:t>sch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</w:t>
        <w:tab/>
        <w:t>1</w:t>
        <w:tab/>
        <w:t>schedu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</w:t>
        <w:tab/>
        <w:t>34</w:t>
        <w:tab/>
        <w:t>schedu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</w:t>
        <w:tab/>
        <w:t>6</w:t>
        <w:tab/>
        <w:t>schedu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</w:t>
        <w:tab/>
        <w:t>1</w:t>
        <w:tab/>
        <w:t>schedu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</w:t>
        <w:tab/>
        <w:t>1</w:t>
        <w:tab/>
        <w:t>sche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</w:t>
        <w:tab/>
        <w:t>1</w:t>
        <w:tab/>
        <w:t>schem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</w:t>
        <w:tab/>
        <w:t>1</w:t>
        <w:tab/>
        <w:t>schm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</w:t>
        <w:tab/>
        <w:t>1</w:t>
        <w:tab/>
        <w:t>schnauz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</w:t>
        <w:tab/>
        <w:t>1</w:t>
        <w:tab/>
        <w:t>scho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</w:t>
        <w:tab/>
        <w:t>2</w:t>
        <w:tab/>
        <w:t>schol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</w:t>
        <w:tab/>
        <w:t>11</w:t>
        <w:tab/>
        <w:t>scholarshi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</w:t>
        <w:tab/>
        <w:t>6</w:t>
        <w:tab/>
        <w:t>scholarshi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</w:t>
        <w:tab/>
        <w:t>1</w:t>
        <w:tab/>
        <w:t>scholarship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</w:t>
        <w:tab/>
        <w:t>3</w:t>
        <w:tab/>
        <w:t>scholiosi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</w:t>
        <w:tab/>
        <w:t>1054</w:t>
        <w:tab/>
        <w:t>schoo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</w:t>
        <w:tab/>
        <w:t>14</w:t>
        <w:tab/>
        <w:t>schoo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</w:t>
        <w:tab/>
        <w:t>2</w:t>
        <w:tab/>
        <w:t>school-bo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</w:t>
        <w:tab/>
        <w:t>1</w:t>
        <w:tab/>
        <w:t>school-b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</w:t>
        <w:tab/>
        <w:t>1</w:t>
        <w:tab/>
        <w:t>school-involv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</w:t>
        <w:tab/>
        <w:t>1</w:t>
        <w:tab/>
        <w:t>school-sanctione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</w:t>
        <w:tab/>
        <w:t>2</w:t>
        <w:tab/>
        <w:t>schoo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</w:t>
        <w:tab/>
        <w:t>4</w:t>
        <w:tab/>
        <w:t>schoo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</w:t>
        <w:tab/>
        <w:t>55</w:t>
        <w:tab/>
        <w:t>schoo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</w:t>
        <w:tab/>
        <w:t>2</w:t>
        <w:tab/>
        <w:t>schoolwor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9</w:t>
        <w:tab/>
        <w:t>1</w:t>
        <w:tab/>
        <w:t>schwarzenegg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</w:t>
        <w:tab/>
        <w:t>1</w:t>
        <w:tab/>
        <w:t>sc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</w:t>
        <w:tab/>
        <w:t>1</w:t>
        <w:tab/>
        <w:t>sci-fi-horr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</w:t>
        <w:tab/>
        <w:t>1</w:t>
        <w:tab/>
        <w:t>sci-fi-i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</w:t>
        <w:tab/>
        <w:t>113</w:t>
        <w:tab/>
        <w:t>scie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</w:t>
        <w:tab/>
        <w:t>1</w:t>
        <w:tab/>
        <w:t>scienc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</w:t>
        <w:tab/>
        <w:t>2</w:t>
        <w:tab/>
        <w:t>science-cent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</w:t>
        <w:tab/>
        <w:t>1</w:t>
        <w:tab/>
        <w:t>science-outrea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</w:t>
        <w:tab/>
        <w:t>22</w:t>
        <w:tab/>
        <w:t>scienc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</w:t>
        <w:tab/>
        <w:t>4</w:t>
        <w:tab/>
        <w:t>scientif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</w:t>
        <w:tab/>
        <w:t>4</w:t>
        <w:tab/>
        <w:t>scienti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</w:t>
        <w:tab/>
        <w:t>1</w:t>
        <w:tab/>
        <w:t>scientis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</w:t>
        <w:tab/>
        <w:t>5</w:t>
        <w:tab/>
        <w:t>scisso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</w:t>
        <w:tab/>
        <w:t>2</w:t>
        <w:tab/>
        <w:t>scoo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</w:t>
        <w:tab/>
        <w:t>1</w:t>
        <w:tab/>
        <w:t>scoop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</w:t>
        <w:tab/>
        <w:t>2</w:t>
        <w:tab/>
        <w:t>scoo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</w:t>
        <w:tab/>
        <w:t>1</w:t>
        <w:tab/>
        <w:t>scoo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</w:t>
        <w:tab/>
        <w:t>10</w:t>
        <w:tab/>
        <w:t>sco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</w:t>
        <w:tab/>
        <w:t>1</w:t>
        <w:tab/>
        <w:t>score-car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</w:t>
        <w:tab/>
        <w:t>3</w:t>
        <w:tab/>
        <w:t>sco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</w:t>
        <w:tab/>
        <w:t>1</w:t>
        <w:tab/>
        <w:t>scor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</w:t>
        <w:tab/>
        <w:t>2</w:t>
        <w:tab/>
        <w:t>sco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</w:t>
        <w:tab/>
        <w:t>1</w:t>
        <w:tab/>
        <w:t>scorpi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</w:t>
        <w:tab/>
        <w:t>2</w:t>
        <w:tab/>
        <w:t>scorp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</w:t>
        <w:tab/>
        <w:t>1</w:t>
        <w:tab/>
        <w:t>scorse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</w:t>
        <w:tab/>
        <w:t>1</w:t>
        <w:tab/>
        <w:t>scot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</w:t>
        <w:tab/>
        <w:t>1</w:t>
        <w:tab/>
        <w:t>scot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</w:t>
        <w:tab/>
        <w:t>1</w:t>
        <w:tab/>
        <w:t>scotia-ban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</w:t>
        <w:tab/>
        <w:t>10</w:t>
        <w:tab/>
        <w:t>scotl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</w:t>
        <w:tab/>
        <w:t>6</w:t>
        <w:tab/>
        <w:t>scot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</w:t>
        <w:tab/>
        <w:t>1</w:t>
        <w:tab/>
        <w:t>scot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</w:t>
        <w:tab/>
        <w:t>1</w:t>
        <w:tab/>
        <w:t>scott-brow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</w:t>
        <w:tab/>
        <w:t>2</w:t>
        <w:tab/>
        <w:t>scotti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</w:t>
        <w:tab/>
        <w:t>1</w:t>
        <w:tab/>
        <w:t>scottish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</w:t>
        <w:tab/>
        <w:t>1</w:t>
        <w:tab/>
        <w:t>scou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</w:t>
        <w:tab/>
        <w:t>9</w:t>
        <w:tab/>
        <w:t>scou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</w:t>
        <w:tab/>
        <w:t>1</w:t>
        <w:tab/>
        <w:t>scrab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</w:t>
        <w:tab/>
        <w:t>1</w:t>
        <w:tab/>
        <w:t>scram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</w:t>
        <w:tab/>
        <w:t>2</w:t>
        <w:tab/>
        <w:t>scra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</w:t>
        <w:tab/>
        <w:t>1</w:t>
        <w:tab/>
        <w:t>scrap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</w:t>
        <w:tab/>
        <w:t>1</w:t>
        <w:tab/>
        <w:t>scrap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</w:t>
        <w:tab/>
        <w:t>10</w:t>
        <w:tab/>
        <w:t>scrat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</w:t>
        <w:tab/>
        <w:t>3</w:t>
        <w:tab/>
        <w:t>scratch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</w:t>
        <w:tab/>
        <w:t>2</w:t>
        <w:tab/>
        <w:t>scratch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</w:t>
        <w:tab/>
        <w:t>4</w:t>
        <w:tab/>
        <w:t>scratc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</w:t>
        <w:tab/>
        <w:t>4</w:t>
        <w:tab/>
        <w:t>scrawn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</w:t>
        <w:tab/>
        <w:t>1</w:t>
        <w:tab/>
        <w:t>screa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</w:t>
        <w:tab/>
        <w:t>13</w:t>
        <w:tab/>
        <w:t>scre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</w:t>
        <w:tab/>
        <w:t>2</w:t>
        <w:tab/>
        <w:t>scream-tw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</w:t>
        <w:tab/>
        <w:t>1</w:t>
        <w:tab/>
        <w:t>scream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</w:t>
        <w:tab/>
        <w:t>26</w:t>
        <w:tab/>
        <w:t>scream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</w:t>
        <w:tab/>
        <w:t>1</w:t>
        <w:tab/>
        <w:t>scream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</w:t>
        <w:tab/>
        <w:t>9</w:t>
        <w:tab/>
        <w:t>screa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</w:t>
        <w:tab/>
        <w:t>1</w:t>
        <w:tab/>
        <w:t>screech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</w:t>
        <w:tab/>
        <w:t>15</w:t>
        <w:tab/>
        <w:t>scre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</w:t>
        <w:tab/>
        <w:t>1</w:t>
        <w:tab/>
        <w:t>scree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</w:t>
        <w:tab/>
        <w:t>1</w:t>
        <w:tab/>
        <w:t>screen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</w:t>
        <w:tab/>
        <w:t>19</w:t>
        <w:tab/>
        <w:t>scre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</w:t>
        <w:tab/>
        <w:t>1</w:t>
        <w:tab/>
        <w:t>screwdriv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</w:t>
        <w:tab/>
        <w:t>23</w:t>
        <w:tab/>
        <w:t>screw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</w:t>
        <w:tab/>
        <w:t>3</w:t>
        <w:tab/>
        <w:t>screw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</w:t>
        <w:tab/>
        <w:t>1</w:t>
        <w:tab/>
        <w:t>screw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</w:t>
        <w:tab/>
        <w:t>1</w:t>
        <w:tab/>
        <w:t>scribb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</w:t>
        <w:tab/>
        <w:t>5</w:t>
        <w:tab/>
        <w:t>scrip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</w:t>
        <w:tab/>
        <w:t>1</w:t>
        <w:tab/>
        <w:t>scrip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</w:t>
        <w:tab/>
        <w:t>2</w:t>
        <w:tab/>
        <w:t>scrip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</w:t>
        <w:tab/>
        <w:t>1</w:t>
        <w:tab/>
        <w:t>scro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</w:t>
        <w:tab/>
        <w:t>1</w:t>
        <w:tab/>
        <w:t>scroop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</w:t>
        <w:tab/>
        <w:t>1</w:t>
        <w:tab/>
        <w:t>scru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</w:t>
        <w:tab/>
        <w:t>5</w:t>
        <w:tab/>
        <w:t>scruff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</w:t>
        <w:tab/>
        <w:t>1</w:t>
        <w:tab/>
        <w:t>scru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</w:t>
        <w:tab/>
        <w:t>1</w:t>
        <w:tab/>
        <w:t>scrum-hal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</w:t>
        <w:tab/>
        <w:t>1</w:t>
        <w:tab/>
        <w:t>scrum-half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</w:t>
        <w:tab/>
        <w:t>1</w:t>
        <w:tab/>
        <w:t>scub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</w:t>
        <w:tab/>
        <w:t>1</w:t>
        <w:tab/>
        <w:t>scuff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</w:t>
        <w:tab/>
        <w:t>1</w:t>
        <w:tab/>
        <w:t>sculp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</w:t>
        <w:tab/>
        <w:t>1</w:t>
        <w:tab/>
        <w:t>sculptur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</w:t>
        <w:tab/>
        <w:t>2</w:t>
        <w:tab/>
        <w:t>sculptur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</w:t>
        <w:tab/>
        <w:t>1</w:t>
        <w:tab/>
        <w:t>scu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</w:t>
        <w:tab/>
        <w:t>2</w:t>
        <w:tab/>
        <w:t>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</w:t>
        <w:tab/>
        <w:t>6</w:t>
        <w:tab/>
        <w:t>s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</w:t>
        <w:tab/>
        <w:t>2</w:t>
        <w:tab/>
        <w:t>se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</w:t>
        <w:tab/>
        <w:t>1</w:t>
        <w:tab/>
        <w:t>sea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</w:t>
        <w:tab/>
        <w:t>1</w:t>
        <w:tab/>
        <w:t>sea-do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</w:t>
        <w:tab/>
        <w:t>1</w:t>
        <w:tab/>
        <w:t>sea-foo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</w:t>
        <w:tab/>
        <w:t>1</w:t>
        <w:tab/>
        <w:t>sea-hor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</w:t>
        <w:tab/>
        <w:t>1</w:t>
        <w:tab/>
        <w:t>sea-sho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</w:t>
        <w:tab/>
        <w:t>1</w:t>
        <w:tab/>
        <w:t>sea-wor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</w:t>
        <w:tab/>
        <w:t>3</w:t>
        <w:tab/>
        <w:t>seafoo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</w:t>
        <w:tab/>
        <w:t>1</w:t>
        <w:tab/>
        <w:t>se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</w:t>
        <w:tab/>
        <w:t>2</w:t>
        <w:tab/>
        <w:t>sea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</w:t>
        <w:tab/>
        <w:t>1</w:t>
        <w:tab/>
        <w:t>sea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</w:t>
        <w:tab/>
        <w:t>8</w:t>
        <w:tab/>
        <w:t>sear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</w:t>
        <w:tab/>
        <w:t>1</w:t>
        <w:tab/>
        <w:t>search-for-utop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</w:t>
        <w:tab/>
        <w:t>4</w:t>
        <w:tab/>
        <w:t>search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</w:t>
        <w:tab/>
        <w:t>3</w:t>
        <w:tab/>
        <w:t>searc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</w:t>
        <w:tab/>
        <w:t>1</w:t>
        <w:tab/>
        <w:t>sea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</w:t>
        <w:tab/>
        <w:t>34</w:t>
        <w:tab/>
        <w:t>seas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</w:t>
        <w:tab/>
        <w:t>1</w:t>
        <w:tab/>
        <w:t>season-tw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</w:t>
        <w:tab/>
        <w:t>1</w:t>
        <w:tab/>
        <w:t>seasona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</w:t>
        <w:tab/>
        <w:t>1</w:t>
        <w:tab/>
        <w:t>seasonal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0</w:t>
        <w:tab/>
        <w:t>1</w:t>
        <w:tab/>
        <w:t>seaso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</w:t>
        <w:tab/>
        <w:t>5</w:t>
        <w:tab/>
        <w:t>seas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2</w:t>
        <w:tab/>
        <w:t>16</w:t>
        <w:tab/>
        <w:t>se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</w:t>
        <w:tab/>
        <w:t>1</w:t>
        <w:tab/>
        <w:t>sea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</w:t>
        <w:tab/>
        <w:t>19</w:t>
        <w:tab/>
        <w:t>sea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</w:t>
        <w:tab/>
        <w:t>2</w:t>
        <w:tab/>
        <w:t>seawe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</w:t>
        <w:tab/>
        <w:t>2</w:t>
        <w:tab/>
        <w:t>se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</w:t>
        <w:tab/>
        <w:t>1</w:t>
        <w:tab/>
        <w:t>sec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</w:t>
        <w:tab/>
        <w:t>1</w:t>
        <w:tab/>
        <w:t>seca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</w:t>
        <w:tab/>
        <w:t>1</w:t>
        <w:tab/>
        <w:t>seclu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</w:t>
        <w:tab/>
        <w:t>161</w:t>
        <w:tab/>
        <w:t>seco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</w:t>
        <w:tab/>
        <w:t>3</w:t>
        <w:tab/>
        <w:t>secon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</w:t>
        <w:tab/>
        <w:t>1</w:t>
        <w:tab/>
        <w:t>second-c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</w:t>
        <w:tab/>
        <w:t>2</w:t>
        <w:tab/>
        <w:t>second-cous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</w:t>
        <w:tab/>
        <w:t>1</w:t>
        <w:tab/>
        <w:t>second-cousi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</w:t>
        <w:tab/>
        <w:t>1</w:t>
        <w:tab/>
        <w:t>second-c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</w:t>
        <w:tab/>
        <w:t>1</w:t>
        <w:tab/>
        <w:t>second-flo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</w:t>
        <w:tab/>
        <w:t>1</w:t>
        <w:tab/>
        <w:t>second-high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</w:t>
        <w:tab/>
        <w:t>1</w:t>
        <w:tab/>
        <w:t>second-natu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9</w:t>
        <w:tab/>
        <w:t>1</w:t>
        <w:tab/>
        <w:t>second-semes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</w:t>
        <w:tab/>
        <w:t>1</w:t>
        <w:tab/>
        <w:t>second-ti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</w:t>
        <w:tab/>
        <w:t>1</w:t>
        <w:tab/>
        <w:t>second-world-w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</w:t>
        <w:tab/>
        <w:t>4</w:t>
        <w:tab/>
        <w:t>second-ye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</w:t>
        <w:tab/>
        <w:t>1</w:t>
        <w:tab/>
        <w:t>seconda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</w:t>
        <w:tab/>
        <w:t>36</w:t>
        <w:tab/>
        <w:t>secon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</w:t>
        <w:tab/>
        <w:t>19</w:t>
        <w:tab/>
        <w:t>secr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</w:t>
        <w:tab/>
        <w:t>1</w:t>
        <w:tab/>
        <w:t>secre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</w:t>
        <w:tab/>
        <w:t>1</w:t>
        <w:tab/>
        <w:t>secretar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</w:t>
        <w:tab/>
        <w:t>10</w:t>
        <w:tab/>
        <w:t>secreta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</w:t>
        <w:tab/>
        <w:t>1</w:t>
        <w:tab/>
        <w:t>secret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</w:t>
        <w:tab/>
        <w:t>5</w:t>
        <w:tab/>
        <w:t>secre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</w:t>
        <w:tab/>
        <w:t>5</w:t>
        <w:tab/>
        <w:t>sec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</w:t>
        <w:tab/>
        <w:t>13</w:t>
        <w:tab/>
        <w:t>sec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</w:t>
        <w:tab/>
        <w:t>5</w:t>
        <w:tab/>
        <w:t>sec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</w:t>
        <w:tab/>
        <w:t>1</w:t>
        <w:tab/>
        <w:t>secul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</w:t>
        <w:tab/>
        <w:t>2</w:t>
        <w:tab/>
        <w:t>secu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</w:t>
        <w:tab/>
        <w:t>15</w:t>
        <w:tab/>
        <w:t>secur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</w:t>
        <w:tab/>
        <w:t>939</w:t>
        <w:tab/>
        <w:t>se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</w:t>
        <w:tab/>
        <w:t>20</w:t>
        <w:tab/>
        <w:t>se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</w:t>
        <w:tab/>
        <w:t>1</w:t>
        <w:tab/>
        <w:t>se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</w:t>
        <w:tab/>
        <w:t>2</w:t>
        <w:tab/>
        <w:t>see-see-my-play-m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</w:t>
        <w:tab/>
        <w:t>1</w:t>
        <w:tab/>
        <w:t>se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</w:t>
        <w:tab/>
        <w:t>3</w:t>
        <w:tab/>
        <w:t>see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</w:t>
        <w:tab/>
        <w:t>47</w:t>
        <w:tab/>
        <w:t>see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</w:t>
        <w:tab/>
        <w:t>1</w:t>
        <w:tab/>
        <w:t>see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</w:t>
        <w:tab/>
        <w:t>1</w:t>
        <w:tab/>
        <w:t>see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</w:t>
        <w:tab/>
        <w:t>1</w:t>
        <w:tab/>
        <w:t>seek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</w:t>
        <w:tab/>
        <w:t>57</w:t>
        <w:tab/>
        <w:t>see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</w:t>
        <w:tab/>
        <w:t>2</w:t>
        <w:tab/>
        <w:t>seem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</w:t>
        <w:tab/>
        <w:t>21</w:t>
        <w:tab/>
        <w:t>seem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0</w:t>
        <w:tab/>
        <w:t>1</w:t>
        <w:tab/>
        <w:t>seeme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</w:t>
        <w:tab/>
        <w:t>82</w:t>
        <w:tab/>
        <w:t>see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2</w:t>
        <w:tab/>
        <w:t>1</w:t>
        <w:tab/>
        <w:t>seems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</w:t>
        <w:tab/>
        <w:t>192</w:t>
        <w:tab/>
        <w:t>se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4</w:t>
        <w:tab/>
        <w:t>5</w:t>
        <w:tab/>
        <w:t>see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5</w:t>
        <w:tab/>
        <w:t>2</w:t>
        <w:tab/>
        <w:t>seep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</w:t>
        <w:tab/>
        <w:t>14</w:t>
        <w:tab/>
        <w:t>se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</w:t>
        <w:tab/>
        <w:t>1</w:t>
        <w:tab/>
        <w:t>sega-dream-ca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</w:t>
        <w:tab/>
        <w:t>1</w:t>
        <w:tab/>
        <w:t>segm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</w:t>
        <w:tab/>
        <w:t>3</w:t>
        <w:tab/>
        <w:t>segreg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</w:t>
        <w:tab/>
        <w:t>1</w:t>
        <w:tab/>
        <w:t>segreg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</w:t>
        <w:tab/>
        <w:t>3</w:t>
        <w:tab/>
        <w:t>seinfe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</w:t>
        <w:tab/>
        <w:t>1</w:t>
        <w:tab/>
        <w:t>seizu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</w:t>
        <w:tab/>
        <w:t>1</w:t>
        <w:tab/>
        <w:t>seizur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</w:t>
        <w:tab/>
        <w:t>7</w:t>
        <w:tab/>
        <w:t>selec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</w:t>
        <w:tab/>
        <w:t>3</w:t>
        <w:tab/>
        <w:t>selec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</w:t>
        <w:tab/>
        <w:t>1</w:t>
        <w:tab/>
        <w:t>select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</w:t>
        <w:tab/>
        <w:t>2</w:t>
        <w:tab/>
        <w:t>selen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</w:t>
        <w:tab/>
        <w:t>6</w:t>
        <w:tab/>
        <w:t>sel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</w:t>
        <w:tab/>
        <w:t>1</w:t>
        <w:tab/>
        <w:t>self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</w:t>
        <w:tab/>
        <w:t>1</w:t>
        <w:tab/>
        <w:t>self-analytic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</w:t>
        <w:tab/>
        <w:t>1</w:t>
        <w:tab/>
        <w:t>self-consci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</w:t>
        <w:tab/>
        <w:t>1</w:t>
        <w:tab/>
        <w:t>self-consciousn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</w:t>
        <w:tab/>
        <w:t>1</w:t>
        <w:tab/>
        <w:t>self-defen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</w:t>
        <w:tab/>
        <w:t>2</w:t>
        <w:tab/>
        <w:t>self-estee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</w:t>
        <w:tab/>
        <w:t>1</w:t>
        <w:tab/>
        <w:t>self-explanato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</w:t>
        <w:tab/>
        <w:t>1</w:t>
        <w:tab/>
        <w:t>self-inter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</w:t>
        <w:tab/>
        <w:t>1</w:t>
        <w:tab/>
        <w:t>self-referenti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</w:t>
        <w:tab/>
        <w:t>1</w:t>
        <w:tab/>
        <w:t>self-sufficien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9</w:t>
        <w:tab/>
        <w:t>2</w:t>
        <w:tab/>
        <w:t>selfi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</w:t>
        <w:tab/>
        <w:t>35</w:t>
        <w:tab/>
        <w:t>se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1</w:t>
        <w:tab/>
        <w:t>1</w:t>
        <w:tab/>
        <w:t>sel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</w:t>
        <w:tab/>
        <w:t>14</w:t>
        <w:tab/>
        <w:t>sel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</w:t>
        <w:tab/>
        <w:t>5</w:t>
        <w:tab/>
        <w:t>sel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</w:t>
        <w:tab/>
        <w:t>1</w:t>
        <w:tab/>
        <w:t>selm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</w:t>
        <w:tab/>
        <w:t>1</w:t>
        <w:tab/>
        <w:t>selv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6</w:t>
        <w:tab/>
        <w:t>30</w:t>
        <w:tab/>
        <w:t>semes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</w:t>
        <w:tab/>
        <w:t>2</w:t>
        <w:tab/>
        <w:t>semest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8</w:t>
        <w:tab/>
        <w:t>4</w:t>
        <w:tab/>
        <w:t>semeste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9</w:t>
        <w:tab/>
        <w:t>2</w:t>
        <w:tab/>
        <w:t>semest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</w:t>
        <w:tab/>
        <w:t>3</w:t>
        <w:tab/>
        <w:t>sem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</w:t>
        <w:tab/>
        <w:t>2</w:t>
        <w:tab/>
        <w:t>semi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2</w:t>
        <w:tab/>
        <w:t>1</w:t>
        <w:tab/>
        <w:t>semi-conseque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</w:t>
        <w:tab/>
        <w:t>1</w:t>
        <w:tab/>
        <w:t>semi-detach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</w:t>
        <w:tab/>
        <w:t>2</w:t>
        <w:tab/>
        <w:t>semi-fina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</w:t>
        <w:tab/>
        <w:t>9</w:t>
        <w:tab/>
        <w:t>semi-form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6</w:t>
        <w:tab/>
        <w:t>1</w:t>
        <w:tab/>
        <w:t>semi-forma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</w:t>
        <w:tab/>
        <w:t>3</w:t>
        <w:tab/>
        <w:t>semi-lace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</w:t>
        <w:tab/>
        <w:t>1</w:t>
        <w:tab/>
        <w:t>semi-private-catholic-schoo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</w:t>
        <w:tab/>
        <w:t>1</w:t>
        <w:tab/>
        <w:t>semi-reti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</w:t>
        <w:tab/>
        <w:t>1</w:t>
        <w:tab/>
        <w:t>semi-sheltere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</w:t>
        <w:tab/>
        <w:t>3</w:t>
        <w:tab/>
        <w:t>semin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</w:t>
        <w:tab/>
        <w:t>1</w:t>
        <w:tab/>
        <w:t>semina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3</w:t>
        <w:tab/>
        <w:t>1</w:t>
        <w:tab/>
        <w:t>s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</w:t>
        <w:tab/>
        <w:t>1</w:t>
        <w:tab/>
        <w:t>sen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</w:t>
        <w:tab/>
        <w:t>32</w:t>
        <w:tab/>
        <w:t>se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</w:t>
        <w:tab/>
        <w:t>2</w:t>
        <w:tab/>
        <w:t>sen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</w:t>
        <w:tab/>
        <w:t>9</w:t>
        <w:tab/>
        <w:t>sen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</w:t>
        <w:tab/>
        <w:t>1</w:t>
        <w:tab/>
        <w:t>send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</w:t>
        <w:tab/>
        <w:t>2</w:t>
        <w:tab/>
        <w:t>sen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</w:t>
        <w:tab/>
        <w:t>1</w:t>
        <w:tab/>
        <w:t>send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</w:t>
        <w:tab/>
        <w:t>3</w:t>
        <w:tab/>
        <w:t>senec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</w:t>
        <w:tab/>
        <w:t>1</w:t>
        <w:tab/>
        <w:t>seneca-colle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</w:t>
        <w:tab/>
        <w:t>10</w:t>
        <w:tab/>
        <w:t>seni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</w:t>
        <w:tab/>
        <w:t>1</w:t>
        <w:tab/>
        <w:t>senio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</w:t>
        <w:tab/>
        <w:t>1</w:t>
        <w:tab/>
        <w:t>senior-iti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</w:t>
        <w:tab/>
        <w:t>1</w:t>
        <w:tab/>
        <w:t>senior-kindergart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</w:t>
        <w:tab/>
        <w:t>3</w:t>
        <w:tab/>
        <w:t>senio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</w:t>
        <w:tab/>
        <w:t>1</w:t>
        <w:tab/>
        <w:t>sensa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</w:t>
        <w:tab/>
        <w:t>2</w:t>
        <w:tab/>
        <w:t>sens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0</w:t>
        <w:tab/>
        <w:t>114</w:t>
        <w:tab/>
        <w:t>sen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</w:t>
        <w:tab/>
        <w:t>2</w:t>
        <w:tab/>
        <w:t>sen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</w:t>
        <w:tab/>
        <w:t>3</w:t>
        <w:tab/>
        <w:t>sensit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</w:t>
        <w:tab/>
        <w:t>1</w:t>
        <w:tab/>
        <w:t>sens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</w:t>
        <w:tab/>
        <w:t>34</w:t>
        <w:tab/>
        <w:t>s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</w:t>
        <w:tab/>
        <w:t>10</w:t>
        <w:tab/>
        <w:t>sente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</w:t>
        <w:tab/>
        <w:t>1</w:t>
        <w:tab/>
        <w:t>sentenc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</w:t>
        <w:tab/>
        <w:t>7</w:t>
        <w:tab/>
        <w:t>sentenc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</w:t>
        <w:tab/>
        <w:t>1</w:t>
        <w:tab/>
        <w:t>sentiment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</w:t>
        <w:tab/>
        <w:t>1</w:t>
        <w:tab/>
        <w:t>sentime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</w:t>
        <w:tab/>
        <w:t>1</w:t>
        <w:tab/>
        <w:t>senz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</w:t>
        <w:tab/>
        <w:t>1</w:t>
        <w:tab/>
        <w:t>seou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2</w:t>
        <w:tab/>
        <w:t>1</w:t>
        <w:tab/>
        <w:t>sep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3</w:t>
        <w:tab/>
        <w:t>1</w:t>
        <w:tab/>
        <w:t>sep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</w:t>
        <w:tab/>
        <w:t>34</w:t>
        <w:tab/>
        <w:t>separ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5</w:t>
        <w:tab/>
        <w:t>1</w:t>
        <w:tab/>
        <w:t>separate-vac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</w:t>
        <w:tab/>
        <w:t>1</w:t>
        <w:tab/>
        <w:t>separate-vacation-t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7</w:t>
        <w:tab/>
        <w:t>8</w:t>
        <w:tab/>
        <w:t>separ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8</w:t>
        <w:tab/>
        <w:t>1</w:t>
        <w:tab/>
        <w:t>separa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</w:t>
        <w:tab/>
        <w:t>1</w:t>
        <w:tab/>
        <w:t>separa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</w:t>
        <w:tab/>
        <w:t>1</w:t>
        <w:tab/>
        <w:t>seper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</w:t>
        <w:tab/>
        <w:t>1</w:t>
        <w:tab/>
        <w:t>sept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</w:t>
        <w:tab/>
        <w:t>28</w:t>
        <w:tab/>
        <w:t>septemb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</w:t>
        <w:tab/>
        <w:t>1</w:t>
        <w:tab/>
        <w:t>sepultur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</w:t>
        <w:tab/>
        <w:t>2</w:t>
        <w:tab/>
        <w:t>seque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</w:t>
        <w:tab/>
        <w:t>1</w:t>
        <w:tab/>
        <w:t>sequenc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</w:t>
        <w:tab/>
        <w:t>1</w:t>
        <w:tab/>
        <w:t>sequenc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</w:t>
        <w:tab/>
        <w:t>2</w:t>
        <w:tab/>
        <w:t>sequenc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</w:t>
        <w:tab/>
        <w:t>2</w:t>
        <w:tab/>
        <w:t>se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</w:t>
        <w:tab/>
        <w:t>1</w:t>
        <w:tab/>
        <w:t>ser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</w:t>
        <w:tab/>
        <w:t>1</w:t>
        <w:tab/>
        <w:t>seren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</w:t>
        <w:tab/>
        <w:t>9</w:t>
        <w:tab/>
        <w:t>ser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</w:t>
        <w:tab/>
        <w:t>1</w:t>
        <w:tab/>
        <w:t>sergea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</w:t>
        <w:tab/>
        <w:t>1</w:t>
        <w:tab/>
        <w:t>sergei-federov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</w:t>
        <w:tab/>
        <w:t>1</w:t>
        <w:tab/>
        <w:t>serg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</w:t>
        <w:tab/>
        <w:t>19</w:t>
        <w:tab/>
        <w:t>ser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6</w:t>
        <w:tab/>
        <w:t>90</w:t>
        <w:tab/>
        <w:t>seri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</w:t>
        <w:tab/>
        <w:t>67</w:t>
        <w:tab/>
        <w:t>serious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</w:t>
        <w:tab/>
        <w:t>1</w:t>
        <w:tab/>
        <w:t>seriousl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</w:t>
        <w:tab/>
        <w:t>1</w:t>
        <w:tab/>
        <w:t>serr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0</w:t>
        <w:tab/>
        <w:t>9</w:t>
        <w:tab/>
        <w:t>ser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</w:t>
        <w:tab/>
        <w:t>1</w:t>
        <w:tab/>
        <w:t>serve-projec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</w:t>
        <w:tab/>
        <w:t>2</w:t>
        <w:tab/>
        <w:t>serv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</w:t>
        <w:tab/>
        <w:t>1</w:t>
        <w:tab/>
        <w:t>serv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</w:t>
        <w:tab/>
        <w:t>21</w:t>
        <w:tab/>
        <w:t>servi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</w:t>
        <w:tab/>
        <w:t>9</w:t>
        <w:tab/>
        <w:t>servic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6</w:t>
        <w:tab/>
        <w:t>8</w:t>
        <w:tab/>
        <w:t>serv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</w:t>
        <w:tab/>
        <w:t>4</w:t>
        <w:tab/>
        <w:t>sesame-stre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8</w:t>
        <w:tab/>
        <w:t>3</w:t>
        <w:tab/>
        <w:t>sess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9</w:t>
        <w:tab/>
        <w:t>2</w:t>
        <w:tab/>
        <w:t>sess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</w:t>
        <w:tab/>
        <w:t>85</w:t>
        <w:tab/>
        <w:t>s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</w:t>
        <w:tab/>
        <w:t>2</w:t>
        <w:tab/>
        <w:t>se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</w:t>
        <w:tab/>
        <w:t>1</w:t>
        <w:tab/>
        <w:t>set-of-fo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</w:t>
        <w:tab/>
        <w:t>5</w:t>
        <w:tab/>
        <w:t>set-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</w:t>
        <w:tab/>
        <w:t>1</w:t>
        <w:tab/>
        <w:t>se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</w:t>
        <w:tab/>
        <w:t>1</w:t>
        <w:tab/>
        <w:t>seth-gre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</w:t>
        <w:tab/>
        <w:t>7</w:t>
        <w:tab/>
        <w:t>se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</w:t>
        <w:tab/>
        <w:t>12</w:t>
        <w:tab/>
        <w:t>set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</w:t>
        <w:tab/>
        <w:t>1</w:t>
        <w:tab/>
        <w:t>sett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</w:t>
        <w:tab/>
        <w:t>6</w:t>
        <w:tab/>
        <w:t>settin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</w:t>
        <w:tab/>
        <w:t>5</w:t>
        <w:tab/>
        <w:t>sett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1</w:t>
        <w:tab/>
        <w:t>7</w:t>
        <w:tab/>
        <w:t>sett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</w:t>
        <w:tab/>
        <w:t>1</w:t>
        <w:tab/>
        <w:t>settlem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</w:t>
        <w:tab/>
        <w:t>1</w:t>
        <w:tab/>
        <w:t>settlemen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</w:t>
        <w:tab/>
        <w:t>1</w:t>
        <w:tab/>
        <w:t>sett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</w:t>
        <w:tab/>
        <w:t>1</w:t>
        <w:tab/>
        <w:t>set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</w:t>
        <w:tab/>
        <w:t>2</w:t>
        <w:tab/>
        <w:t>sev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</w:t>
        <w:tab/>
        <w:t>1</w:t>
        <w:tab/>
        <w:t>sev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</w:t>
        <w:tab/>
        <w:t>174</w:t>
        <w:tab/>
        <w:t>sev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</w:t>
        <w:tab/>
        <w:t>4</w:t>
        <w:tab/>
        <w:t>seve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</w:t>
        <w:tab/>
        <w:t>1</w:t>
        <w:tab/>
        <w:t>seven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</w:t>
        <w:tab/>
        <w:t>2</w:t>
        <w:tab/>
        <w:t>seven-a-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</w:t>
        <w:tab/>
        <w:t>1</w:t>
        <w:tab/>
        <w:t>seven-and-a-hal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</w:t>
        <w:tab/>
        <w:t>2</w:t>
        <w:tab/>
        <w:t>seven-day-adventi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</w:t>
        <w:tab/>
        <w:t>1</w:t>
        <w:tab/>
        <w:t>seven-elev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</w:t>
        <w:tab/>
        <w:t>1</w:t>
        <w:tab/>
        <w:t>seven-fifte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</w:t>
        <w:tab/>
        <w:t>3</w:t>
        <w:tab/>
        <w:t>seven-fif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</w:t>
        <w:tab/>
        <w:t>1</w:t>
        <w:tab/>
        <w:t>seven-fifty-fo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</w:t>
        <w:tab/>
        <w:t>1</w:t>
        <w:tab/>
        <w:t>seven-fifty-sev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</w:t>
        <w:tab/>
        <w:t>3</w:t>
        <w:tab/>
        <w:t>seven-hund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</w:t>
        <w:tab/>
        <w:t>1</w:t>
        <w:tab/>
        <w:t>seven-hundred-and-fif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</w:t>
        <w:tab/>
        <w:t>1</w:t>
        <w:tab/>
        <w:t>seven-hundred-and-fifty-gr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</w:t>
        <w:tab/>
        <w:t>1</w:t>
        <w:tab/>
        <w:t>seven-hundred-and-thirty-s-seven-hundred-an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</w:t>
        <w:tab/>
        <w:t>2</w:t>
        <w:tab/>
        <w:t>seven-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</w:t>
        <w:tab/>
        <w:t>4</w:t>
        <w:tab/>
        <w:t>seven-o-clo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</w:t>
        <w:tab/>
        <w:t>1</w:t>
        <w:tab/>
        <w:t>seven-of-n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</w:t>
        <w:tab/>
        <w:t>10</w:t>
        <w:tab/>
        <w:t>seven-thir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</w:t>
        <w:tab/>
        <w:t>1</w:t>
        <w:tab/>
        <w:t>seven-twen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</w:t>
        <w:tab/>
        <w:t>1</w:t>
        <w:tab/>
        <w:t>seven-year-ol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9</w:t>
        <w:tab/>
        <w:t>2</w:t>
        <w:tab/>
        <w:t>seven-years-o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</w:t>
        <w:tab/>
        <w:t>2</w:t>
        <w:tab/>
        <w:t>seve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</w:t>
        <w:tab/>
        <w:t>18</w:t>
        <w:tab/>
        <w:t>sevente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</w:t>
        <w:tab/>
        <w:t>1</w:t>
        <w:tab/>
        <w:t>seventee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</w:t>
        <w:tab/>
        <w:t>1</w:t>
        <w:tab/>
        <w:t>seventeen-and-a-half-dolla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4</w:t>
        <w:tab/>
        <w:t>2</w:t>
        <w:tab/>
        <w:t>seventeen-years-o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</w:t>
        <w:tab/>
        <w:t>1</w:t>
        <w:tab/>
        <w:t>seventeen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</w:t>
        <w:tab/>
        <w:t>4</w:t>
        <w:tab/>
        <w:t>seven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</w:t>
        <w:tab/>
        <w:t>4</w:t>
        <w:tab/>
        <w:t>seventh-heav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</w:t>
        <w:tab/>
        <w:t>6</w:t>
        <w:tab/>
        <w:t>sevent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9</w:t>
        <w:tab/>
        <w:t>15</w:t>
        <w:tab/>
        <w:t>seven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</w:t>
        <w:tab/>
        <w:t>2</w:t>
        <w:tab/>
        <w:t>seventy-ei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</w:t>
        <w:tab/>
        <w:t>3</w:t>
        <w:tab/>
        <w:t>seventy-f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2</w:t>
        <w:tab/>
        <w:t>3</w:t>
        <w:tab/>
        <w:t>seventy-n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3</w:t>
        <w:tab/>
        <w:t>1</w:t>
        <w:tab/>
        <w:t>seventy-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</w:t>
        <w:tab/>
        <w:t>1</w:t>
        <w:tab/>
        <w:t>seventy-percent-of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</w:t>
        <w:tab/>
        <w:t>1</w:t>
        <w:tab/>
        <w:t>seventy-sev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</w:t>
        <w:tab/>
        <w:t>3</w:t>
        <w:tab/>
        <w:t>seventy-si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</w:t>
        <w:tab/>
        <w:t>2</w:t>
        <w:tab/>
        <w:t>seventy-somet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</w:t>
        <w:tab/>
        <w:t>4</w:t>
        <w:tab/>
        <w:t>seventy-tw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</w:t>
        <w:tab/>
        <w:t>1</w:t>
        <w:tab/>
        <w:t>seventy-year-o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</w:t>
        <w:tab/>
        <w:t>14</w:t>
        <w:tab/>
        <w:t>sever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</w:t>
        <w:tab/>
        <w:t>1</w:t>
        <w:tab/>
        <w:t>severance-p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</w:t>
        <w:tab/>
        <w:t>1</w:t>
        <w:tab/>
        <w:t>seve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</w:t>
        <w:tab/>
        <w:t>1</w:t>
        <w:tab/>
        <w:t>severe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</w:t>
        <w:tab/>
        <w:t>3</w:t>
        <w:tab/>
        <w:t>se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</w:t>
        <w:tab/>
        <w:t>3</w:t>
        <w:tab/>
        <w:t>sew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</w:t>
        <w:tab/>
        <w:t>3</w:t>
        <w:tab/>
        <w:t>sew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</w:t>
        <w:tab/>
        <w:t>1</w:t>
        <w:tab/>
        <w:t>sew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</w:t>
        <w:tab/>
        <w:t>1</w:t>
        <w:tab/>
        <w:t>sew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</w:t>
        <w:tab/>
        <w:t>46</w:t>
        <w:tab/>
        <w:t>se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</w:t>
        <w:tab/>
        <w:t>1</w:t>
        <w:tab/>
        <w:t>sex-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</w:t>
        <w:tab/>
        <w:t>2</w:t>
        <w:tab/>
        <w:t>sexi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</w:t>
        <w:tab/>
        <w:t>1</w:t>
        <w:tab/>
        <w:t>sexte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</w:t>
        <w:tab/>
        <w:t>12</w:t>
        <w:tab/>
        <w:t>sexu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</w:t>
        <w:tab/>
        <w:t>4</w:t>
        <w:tab/>
        <w:t>sexual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</w:t>
        <w:tab/>
        <w:t>8</w:t>
        <w:tab/>
        <w:t>sex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6</w:t>
        <w:tab/>
        <w:t>1</w:t>
        <w:tab/>
        <w:t>s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</w:t>
        <w:tab/>
        <w:t>1</w:t>
        <w:tab/>
        <w:t>s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</w:t>
        <w:tab/>
        <w:t>2</w:t>
        <w:tab/>
        <w:t>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</w:t>
        <w:tab/>
        <w:t>4</w:t>
        <w:tab/>
        <w:t>sh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</w:t>
        <w:tab/>
        <w:t>33</w:t>
        <w:tab/>
        <w:t>sh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</w:t>
        <w:tab/>
        <w:t>1</w:t>
        <w:tab/>
        <w:t>sha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</w:t>
        <w:tab/>
        <w:t>1</w:t>
        <w:tab/>
        <w:t>shabad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</w:t>
        <w:tab/>
        <w:t>12</w:t>
        <w:tab/>
        <w:t>sh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</w:t>
        <w:tab/>
        <w:t>1</w:t>
        <w:tab/>
        <w:t>shad-entrepreneurship-competi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5</w:t>
        <w:tab/>
        <w:t>1</w:t>
        <w:tab/>
        <w:t>shad-vall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</w:t>
        <w:tab/>
        <w:t>2</w:t>
        <w:tab/>
        <w:t>sha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</w:t>
        <w:tab/>
        <w:t>2</w:t>
        <w:tab/>
        <w:t>shad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</w:t>
        <w:tab/>
        <w:t>7</w:t>
        <w:tab/>
        <w:t>shad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</w:t>
        <w:tab/>
        <w:t>1</w:t>
        <w:tab/>
        <w:t>shadow-ga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</w:t>
        <w:tab/>
        <w:t>3</w:t>
        <w:tab/>
        <w:t>shadow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</w:t>
        <w:tab/>
        <w:t>4</w:t>
        <w:tab/>
        <w:t>sha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</w:t>
        <w:tab/>
        <w:t>1</w:t>
        <w:tab/>
        <w:t>shady-typ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</w:t>
        <w:tab/>
        <w:t>4</w:t>
        <w:tab/>
        <w:t>shafiq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</w:t>
        <w:tab/>
        <w:t>5</w:t>
        <w:tab/>
        <w:t>shaf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</w:t>
        <w:tab/>
        <w:t>2</w:t>
        <w:tab/>
        <w:t>shaf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</w:t>
        <w:tab/>
        <w:t>1</w:t>
        <w:tab/>
        <w:t>shain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</w:t>
        <w:tab/>
        <w:t>9</w:t>
        <w:tab/>
        <w:t>sha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8</w:t>
        <w:tab/>
        <w:t>1</w:t>
        <w:tab/>
        <w:t>shak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</w:t>
        <w:tab/>
        <w:t>1</w:t>
        <w:tab/>
        <w:t>shak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0</w:t>
        <w:tab/>
        <w:t>3</w:t>
        <w:tab/>
        <w:t>shak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</w:t>
        <w:tab/>
        <w:t>5</w:t>
        <w:tab/>
        <w:t>shakespea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2</w:t>
        <w:tab/>
        <w:t>2</w:t>
        <w:tab/>
        <w:t>sha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</w:t>
        <w:tab/>
        <w:t>3</w:t>
        <w:tab/>
        <w:t>sha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</w:t>
        <w:tab/>
        <w:t>5</w:t>
        <w:tab/>
        <w:t>shall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</w:t>
        <w:tab/>
        <w:t>1</w:t>
        <w:tab/>
        <w:t>shallow-h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</w:t>
        <w:tab/>
        <w:t>1</w:t>
        <w:tab/>
        <w:t>shallow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</w:t>
        <w:tab/>
        <w:t>1</w:t>
        <w:tab/>
        <w:t>shalo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</w:t>
        <w:tab/>
        <w:t>5</w:t>
        <w:tab/>
        <w:t>shaman-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</w:t>
        <w:tab/>
        <w:t>3</w:t>
        <w:tab/>
        <w:t>shamana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</w:t>
        <w:tab/>
        <w:t>7</w:t>
        <w:tab/>
        <w:t>sha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</w:t>
        <w:tab/>
        <w:t>4</w:t>
        <w:tab/>
        <w:t>shampo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</w:t>
        <w:tab/>
        <w:t>1</w:t>
        <w:tab/>
        <w:t>shampoo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</w:t>
        <w:tab/>
        <w:t>1</w:t>
        <w:tab/>
        <w:t>sha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</w:t>
        <w:tab/>
        <w:t>2</w:t>
        <w:tab/>
        <w:t>shanen-doher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</w:t>
        <w:tab/>
        <w:t>1</w:t>
        <w:tab/>
        <w:t>shanghai-knigh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</w:t>
        <w:tab/>
        <w:t>2</w:t>
        <w:tab/>
        <w:t>shan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</w:t>
        <w:tab/>
        <w:t>3</w:t>
        <w:tab/>
        <w:t>shania-twa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</w:t>
        <w:tab/>
        <w:t>1</w:t>
        <w:tab/>
        <w:t>shani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</w:t>
        <w:tab/>
        <w:t>3</w:t>
        <w:tab/>
        <w:t>shann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</w:t>
        <w:tab/>
        <w:t>25</w:t>
        <w:tab/>
        <w:t>shap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</w:t>
        <w:tab/>
        <w:t>3</w:t>
        <w:tab/>
        <w:t>shap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</w:t>
        <w:tab/>
        <w:t>4</w:t>
        <w:tab/>
        <w:t>shap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</w:t>
        <w:tab/>
        <w:t>1</w:t>
        <w:tab/>
        <w:t>shaq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</w:t>
        <w:tab/>
        <w:t>31</w:t>
        <w:tab/>
        <w:t>sha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</w:t>
        <w:tab/>
        <w:t>5</w:t>
        <w:tab/>
        <w:t>sha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</w:t>
        <w:tab/>
        <w:t>1</w:t>
        <w:tab/>
        <w:t>sharelif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</w:t>
        <w:tab/>
        <w:t>3</w:t>
        <w:tab/>
        <w:t>shar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</w:t>
        <w:tab/>
        <w:t>4</w:t>
        <w:tab/>
        <w:t>sharif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9</w:t>
        <w:tab/>
        <w:t>5</w:t>
        <w:tab/>
        <w:t>sha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</w:t>
        <w:tab/>
        <w:t>2</w:t>
        <w:tab/>
        <w:t>shar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</w:t>
        <w:tab/>
        <w:t>1</w:t>
        <w:tab/>
        <w:t>shark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</w:t>
        <w:tab/>
        <w:t>1</w:t>
        <w:tab/>
        <w:t>shark-div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</w:t>
        <w:tab/>
        <w:t>3</w:t>
        <w:tab/>
        <w:t>shark-fis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</w:t>
        <w:tab/>
        <w:t>1</w:t>
        <w:tab/>
        <w:t>shark-wee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5</w:t>
        <w:tab/>
        <w:t>1</w:t>
        <w:tab/>
        <w:t>shark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</w:t>
        <w:tab/>
        <w:t>8</w:t>
        <w:tab/>
        <w:t>shar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7</w:t>
        <w:tab/>
        <w:t>1</w:t>
        <w:tab/>
        <w:t>shark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</w:t>
        <w:tab/>
        <w:t>17</w:t>
        <w:tab/>
        <w:t>shar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</w:t>
        <w:tab/>
        <w:t>4</w:t>
        <w:tab/>
        <w:t>shar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</w:t>
        <w:tab/>
        <w:t>1</w:t>
        <w:tab/>
        <w:t>sharp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</w:t>
        <w:tab/>
        <w:t>4</w:t>
        <w:tab/>
        <w:t>shatn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</w:t>
        <w:tab/>
        <w:t>5</w:t>
        <w:tab/>
        <w:t>sha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</w:t>
        <w:tab/>
        <w:t>5</w:t>
        <w:tab/>
        <w:t>shav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</w:t>
        <w:tab/>
        <w:t>1</w:t>
        <w:tab/>
        <w:t>shav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5</w:t>
        <w:tab/>
        <w:t>1</w:t>
        <w:tab/>
        <w:t>shav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</w:t>
        <w:tab/>
        <w:t>3</w:t>
        <w:tab/>
        <w:t>shav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7</w:t>
        <w:tab/>
        <w:t>3</w:t>
        <w:tab/>
        <w:t>shavin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8</w:t>
        <w:tab/>
        <w:t>2</w:t>
        <w:tab/>
        <w:t>sha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</w:t>
        <w:tab/>
        <w:t>1</w:t>
        <w:tab/>
        <w:t>shaw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0</w:t>
        <w:tab/>
        <w:t>3</w:t>
        <w:tab/>
        <w:t>shaw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</w:t>
        <w:tab/>
        <w:t>4</w:t>
        <w:tab/>
        <w:t>shaw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</w:t>
        <w:tab/>
        <w:t>1</w:t>
        <w:tab/>
        <w:t>shawn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</w:t>
        <w:tab/>
        <w:t>2</w:t>
        <w:tab/>
        <w:t>shawshank-redemp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</w:t>
        <w:tab/>
        <w:t>1</w:t>
        <w:tab/>
        <w:t>shaylenou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5</w:t>
        <w:tab/>
        <w:t>18</w:t>
        <w:tab/>
        <w:t>shayn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</w:t>
        <w:tab/>
        <w:t>4144</w:t>
        <w:tab/>
        <w:t>sh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</w:t>
        <w:tab/>
        <w:t>155</w:t>
        <w:tab/>
        <w:t>sh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</w:t>
        <w:tab/>
        <w:t>1</w:t>
        <w:tab/>
        <w:t>sh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</w:t>
        <w:tab/>
        <w:t>1</w:t>
        <w:tab/>
        <w:t>she-h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</w:t>
        <w:tab/>
        <w:t>3</w:t>
        <w:tab/>
        <w:t>she-sh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</w:t>
        <w:tab/>
        <w:t>2</w:t>
        <w:tab/>
        <w:t>shee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</w:t>
        <w:tab/>
        <w:t>2</w:t>
        <w:tab/>
        <w:t>she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</w:t>
        <w:tab/>
        <w:t>2</w:t>
        <w:tab/>
        <w:t>she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</w:t>
        <w:tab/>
        <w:t>15</w:t>
        <w:tab/>
        <w:t>she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</w:t>
        <w:tab/>
        <w:t>3</w:t>
        <w:tab/>
        <w:t>shee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</w:t>
        <w:tab/>
        <w:t>3</w:t>
        <w:tab/>
        <w:t>shelag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</w:t>
        <w:tab/>
        <w:t>1</w:t>
        <w:tab/>
        <w:t>shelbourn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</w:t>
        <w:tab/>
        <w:t>6</w:t>
        <w:tab/>
        <w:t>shel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</w:t>
        <w:tab/>
        <w:t>3</w:t>
        <w:tab/>
        <w:t>she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</w:t>
        <w:tab/>
        <w:t>1</w:t>
        <w:tab/>
        <w:t>shel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</w:t>
        <w:tab/>
        <w:t>5</w:t>
        <w:tab/>
        <w:t>shelte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</w:t>
        <w:tab/>
        <w:t>1</w:t>
        <w:tab/>
        <w:t>shel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</w:t>
        <w:tab/>
        <w:t>3</w:t>
        <w:tab/>
        <w:t>shelv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</w:t>
        <w:tab/>
        <w:t>1</w:t>
        <w:tab/>
        <w:t>shelv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</w:t>
        <w:tab/>
        <w:t>1</w:t>
        <w:tab/>
        <w:t>shenanig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6</w:t>
        <w:tab/>
        <w:t>1</w:t>
        <w:tab/>
        <w:t>shep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</w:t>
        <w:tab/>
        <w:t>2</w:t>
        <w:tab/>
        <w:t>shephe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</w:t>
        <w:tab/>
        <w:t>6</w:t>
        <w:tab/>
        <w:t>shepp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</w:t>
        <w:tab/>
        <w:t>4</w:t>
        <w:tab/>
        <w:t>sherbour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</w:t>
        <w:tab/>
        <w:t>1</w:t>
        <w:tab/>
        <w:t>sherbroo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1</w:t>
        <w:tab/>
        <w:t>2</w:t>
        <w:tab/>
        <w:t>sh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2</w:t>
        <w:tab/>
        <w:t>10</w:t>
        <w:tab/>
        <w:t>sh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3</w:t>
        <w:tab/>
        <w:t>2</w:t>
        <w:tab/>
        <w:t>shh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</w:t>
        <w:tab/>
        <w:t>1</w:t>
        <w:tab/>
        <w:t>sh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</w:t>
        <w:tab/>
        <w:t>1</w:t>
        <w:tab/>
        <w:t>sh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6</w:t>
        <w:tab/>
        <w:t>1</w:t>
        <w:tab/>
        <w:t>shi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</w:t>
        <w:tab/>
        <w:t>9</w:t>
        <w:tab/>
        <w:t>shif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</w:t>
        <w:tab/>
        <w:t>2</w:t>
        <w:tab/>
        <w:t>shif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9</w:t>
        <w:tab/>
        <w:t>16</w:t>
        <w:tab/>
        <w:t>shif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0</w:t>
        <w:tab/>
        <w:t>1</w:t>
        <w:tab/>
        <w:t>shik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</w:t>
        <w:tab/>
        <w:t>2</w:t>
        <w:tab/>
        <w:t>sh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2</w:t>
        <w:tab/>
        <w:t>2</w:t>
        <w:tab/>
        <w:t>shi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</w:t>
        <w:tab/>
        <w:t>1</w:t>
        <w:tab/>
        <w:t>shi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</w:t>
        <w:tab/>
        <w:t>1</w:t>
        <w:tab/>
        <w:t>shinin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</w:t>
        <w:tab/>
        <w:t>2</w:t>
        <w:tab/>
        <w:t>shinod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</w:t>
        <w:tab/>
        <w:t>1</w:t>
        <w:tab/>
        <w:t>shinoda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</w:t>
        <w:tab/>
        <w:t>2</w:t>
        <w:tab/>
        <w:t>shin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8</w:t>
        <w:tab/>
        <w:t>2</w:t>
        <w:tab/>
        <w:t>shi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</w:t>
        <w:tab/>
        <w:t>4</w:t>
        <w:tab/>
        <w:t>shipp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</w:t>
        <w:tab/>
        <w:t>2</w:t>
        <w:tab/>
        <w:t>shi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</w:t>
        <w:tab/>
        <w:t>37</w:t>
        <w:tab/>
        <w:t>shi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2</w:t>
        <w:tab/>
        <w:t>1</w:t>
        <w:tab/>
        <w:t>shir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</w:t>
        <w:tab/>
        <w:t>2</w:t>
        <w:tab/>
        <w:t>shirt-and-a-t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</w:t>
        <w:tab/>
        <w:t>1</w:t>
        <w:tab/>
        <w:t>shirtl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</w:t>
        <w:tab/>
        <w:t>22</w:t>
        <w:tab/>
        <w:t>shir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</w:t>
        <w:tab/>
        <w:t>1</w:t>
        <w:tab/>
        <w:t>shirt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</w:t>
        <w:tab/>
        <w:t>58</w:t>
        <w:tab/>
        <w:t>sh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</w:t>
        <w:tab/>
        <w:t>1</w:t>
        <w:tab/>
        <w:t>shi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</w:t>
        <w:tab/>
        <w:t>3</w:t>
        <w:tab/>
        <w:t>shit-he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</w:t>
        <w:tab/>
        <w:t>1</w:t>
        <w:tab/>
        <w:t>shit-like-th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</w:t>
        <w:tab/>
        <w:t>1</w:t>
        <w:tab/>
        <w:t>shit-lo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</w:t>
        <w:tab/>
        <w:t>1</w:t>
        <w:tab/>
        <w:t>shitl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3</w:t>
        <w:tab/>
        <w:t>1</w:t>
        <w:tab/>
        <w:t>shitloa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</w:t>
        <w:tab/>
        <w:t>1</w:t>
        <w:tab/>
        <w:t>shitloa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</w:t>
        <w:tab/>
        <w:t>2</w:t>
        <w:tab/>
        <w:t>shi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6</w:t>
        <w:tab/>
        <w:t>1</w:t>
        <w:tab/>
        <w:t>shitsu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</w:t>
        <w:tab/>
        <w:t>10</w:t>
        <w:tab/>
        <w:t>shit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</w:t>
        <w:tab/>
        <w:t>1</w:t>
        <w:tab/>
        <w:t>shive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</w:t>
        <w:tab/>
        <w:t>1</w:t>
        <w:tab/>
        <w:t>shlom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</w:t>
        <w:tab/>
        <w:t>1</w:t>
        <w:tab/>
        <w:t>shme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</w:t>
        <w:tab/>
        <w:t>1</w:t>
        <w:tab/>
        <w:t>sho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</w:t>
        <w:tab/>
        <w:t>12</w:t>
        <w:tab/>
        <w:t>sho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</w:t>
        <w:tab/>
        <w:t>1</w:t>
        <w:tab/>
        <w:t>shock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</w:t>
        <w:tab/>
        <w:t>4</w:t>
        <w:tab/>
        <w:t>shoc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</w:t>
        <w:tab/>
        <w:t>1</w:t>
        <w:tab/>
        <w:t>shock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</w:t>
        <w:tab/>
        <w:t>2</w:t>
        <w:tab/>
        <w:t>shoc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</w:t>
        <w:tab/>
        <w:t>1</w:t>
        <w:tab/>
        <w:t>shock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</w:t>
        <w:tab/>
        <w:t>10</w:t>
        <w:tab/>
        <w:t>sho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9</w:t>
        <w:tab/>
        <w:t>2</w:t>
        <w:tab/>
        <w:t>shoe-lac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</w:t>
        <w:tab/>
        <w:t>1</w:t>
        <w:tab/>
        <w:t>shoe-pers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</w:t>
        <w:tab/>
        <w:t>63</w:t>
        <w:tab/>
        <w:t>sho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</w:t>
        <w:tab/>
        <w:t>3</w:t>
        <w:tab/>
        <w:t>sho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</w:t>
        <w:tab/>
        <w:t>2</w:t>
        <w:tab/>
        <w:t>sho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4</w:t>
        <w:tab/>
        <w:t>2</w:t>
        <w:tab/>
        <w:t>shoo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</w:t>
        <w:tab/>
        <w:t>6</w:t>
        <w:tab/>
        <w:t>shoo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</w:t>
        <w:tab/>
        <w:t>1</w:t>
        <w:tab/>
        <w:t>shook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</w:t>
        <w:tab/>
        <w:t>34</w:t>
        <w:tab/>
        <w:t>shoo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</w:t>
        <w:tab/>
        <w:t>2</w:t>
        <w:tab/>
        <w:t>shoo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</w:t>
        <w:tab/>
        <w:t>1</w:t>
        <w:tab/>
        <w:t>shoo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</w:t>
        <w:tab/>
        <w:t>1</w:t>
        <w:tab/>
        <w:t>shoot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</w:t>
        <w:tab/>
        <w:t>16</w:t>
        <w:tab/>
        <w:t>shoo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</w:t>
        <w:tab/>
        <w:t>5</w:t>
        <w:tab/>
        <w:t>shoo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</w:t>
        <w:tab/>
        <w:t>35</w:t>
        <w:tab/>
        <w:t>sho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</w:t>
        <w:tab/>
        <w:t>1</w:t>
        <w:tab/>
        <w:t>shop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</w:t>
        <w:tab/>
        <w:t>1</w:t>
        <w:tab/>
        <w:t>shop-lift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</w:t>
        <w:tab/>
        <w:t>1</w:t>
        <w:tab/>
        <w:t>shopkeep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</w:t>
        <w:tab/>
        <w:t>4</w:t>
        <w:tab/>
        <w:t>shopp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</w:t>
        <w:tab/>
        <w:t>7</w:t>
        <w:tab/>
        <w:t>shopp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</w:t>
        <w:tab/>
        <w:t>1</w:t>
        <w:tab/>
        <w:t>shopp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</w:t>
        <w:tab/>
        <w:t>44</w:t>
        <w:tab/>
        <w:t>shopp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</w:t>
        <w:tab/>
        <w:t>3</w:t>
        <w:tab/>
        <w:t>shopp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2</w:t>
        <w:tab/>
        <w:t>3</w:t>
        <w:tab/>
        <w:t>shopping-ca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</w:t>
        <w:tab/>
        <w:t>1</w:t>
        <w:tab/>
        <w:t>shopping-car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</w:t>
        <w:tab/>
        <w:t>2</w:t>
        <w:tab/>
        <w:t>shopping-spre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</w:t>
        <w:tab/>
        <w:t>2</w:t>
        <w:tab/>
        <w:t>sho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</w:t>
        <w:tab/>
        <w:t>2</w:t>
        <w:tab/>
        <w:t>sho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</w:t>
        <w:tab/>
        <w:t>60</w:t>
        <w:tab/>
        <w:t>sho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</w:t>
        <w:tab/>
        <w:t>1</w:t>
        <w:tab/>
        <w:t>shor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</w:t>
        <w:tab/>
        <w:t>1</w:t>
        <w:tab/>
        <w:t>short-han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</w:t>
        <w:tab/>
        <w:t>1</w:t>
        <w:tab/>
        <w:t>short-sto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</w:t>
        <w:tab/>
        <w:t>1</w:t>
        <w:tab/>
        <w:t>shorta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</w:t>
        <w:tab/>
        <w:t>1</w:t>
        <w:tab/>
        <w:t>short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</w:t>
        <w:tab/>
        <w:t>2</w:t>
        <w:tab/>
        <w:t>shorte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</w:t>
        <w:tab/>
        <w:t>1</w:t>
        <w:tab/>
        <w:t>shortenin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</w:t>
        <w:tab/>
        <w:t>10</w:t>
        <w:tab/>
        <w:t>shor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</w:t>
        <w:tab/>
        <w:t>2</w:t>
        <w:tab/>
        <w:t>short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</w:t>
        <w:tab/>
        <w:t>1</w:t>
        <w:tab/>
        <w:t>short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</w:t>
        <w:tab/>
        <w:t>22</w:t>
        <w:tab/>
        <w:t>shor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</w:t>
        <w:tab/>
        <w:t>32</w:t>
        <w:tab/>
        <w:t>sho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</w:t>
        <w:tab/>
        <w:t>9</w:t>
        <w:tab/>
        <w:t>sho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</w:t>
        <w:tab/>
        <w:t>1</w:t>
        <w:tab/>
        <w:t>shot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</w:t>
        <w:tab/>
        <w:t>292</w:t>
        <w:tab/>
        <w:t>shou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</w:t>
        <w:tab/>
        <w:t>6</w:t>
        <w:tab/>
        <w:t>shoul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</w:t>
        <w:tab/>
        <w:t>1</w:t>
        <w:tab/>
        <w:t>should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</w:t>
        <w:tab/>
        <w:t>19</w:t>
        <w:tab/>
        <w:t>should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</w:t>
        <w:tab/>
        <w:t>11</w:t>
        <w:tab/>
        <w:t>should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</w:t>
        <w:tab/>
        <w:t>2</w:t>
        <w:tab/>
        <w:t>shoulders-of-sk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</w:t>
        <w:tab/>
        <w:t>48</w:t>
        <w:tab/>
        <w:t>should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</w:t>
        <w:tab/>
        <w:t>1</w:t>
        <w:tab/>
        <w:t>should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</w:t>
        <w:tab/>
        <w:t>3</w:t>
        <w:tab/>
        <w:t>shou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</w:t>
        <w:tab/>
        <w:t>1</w:t>
        <w:tab/>
        <w:t>shou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</w:t>
        <w:tab/>
        <w:t>2</w:t>
        <w:tab/>
        <w:t>shou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</w:t>
        <w:tab/>
        <w:t>3</w:t>
        <w:tab/>
        <w:t>sho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</w:t>
        <w:tab/>
        <w:t>3</w:t>
        <w:tab/>
        <w:t>shov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</w:t>
        <w:tab/>
        <w:t>2</w:t>
        <w:tab/>
        <w:t>shove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</w:t>
        <w:tab/>
        <w:t>1</w:t>
        <w:tab/>
        <w:t>shovel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</w:t>
        <w:tab/>
        <w:t>1</w:t>
        <w:tab/>
        <w:t>shove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</w:t>
        <w:tab/>
        <w:t>2</w:t>
        <w:tab/>
        <w:t>shov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</w:t>
        <w:tab/>
        <w:t>4</w:t>
        <w:tab/>
        <w:t>shov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</w:t>
        <w:tab/>
        <w:t>206</w:t>
        <w:tab/>
        <w:t>sh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</w:t>
        <w:tab/>
        <w:t>4</w:t>
        <w:tab/>
        <w:t>show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</w:t>
        <w:tab/>
        <w:t>1</w:t>
        <w:tab/>
        <w:t>show-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</w:t>
        <w:tab/>
        <w:t>1</w:t>
        <w:tab/>
        <w:t>showca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</w:t>
        <w:tab/>
        <w:t>27</w:t>
        <w:tab/>
        <w:t>show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</w:t>
        <w:tab/>
        <w:t>13</w:t>
        <w:tab/>
        <w:t>show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</w:t>
        <w:tab/>
        <w:t>2</w:t>
        <w:tab/>
        <w:t>shower-he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</w:t>
        <w:tab/>
        <w:t>2</w:t>
        <w:tab/>
        <w:t>shower-hea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</w:t>
        <w:tab/>
        <w:t>4</w:t>
        <w:tab/>
        <w:t>show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</w:t>
        <w:tab/>
        <w:t>14</w:t>
        <w:tab/>
        <w:t>show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</w:t>
        <w:tab/>
        <w:t>2</w:t>
        <w:tab/>
        <w:t>show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</w:t>
        <w:tab/>
        <w:t>72</w:t>
        <w:tab/>
        <w:t>show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</w:t>
        <w:tab/>
        <w:t>4</w:t>
        <w:tab/>
        <w:t>showti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</w:t>
        <w:tab/>
        <w:t>1</w:t>
        <w:tab/>
        <w:t>shre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4</w:t>
        <w:tab/>
        <w:t>1</w:t>
        <w:tab/>
        <w:t>shrie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</w:t>
        <w:tab/>
        <w:t>1</w:t>
        <w:tab/>
        <w:t>shri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</w:t>
        <w:tab/>
        <w:t>7</w:t>
        <w:tab/>
        <w:t>shrim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</w:t>
        <w:tab/>
        <w:t>2</w:t>
        <w:tab/>
        <w:t>shrin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</w:t>
        <w:tab/>
        <w:t>2</w:t>
        <w:tab/>
        <w:t>shrink-wra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</w:t>
        <w:tab/>
        <w:t>1</w:t>
        <w:tab/>
        <w:t>shrive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</w:t>
        <w:tab/>
        <w:t>1</w:t>
        <w:tab/>
        <w:t>shroo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</w:t>
        <w:tab/>
        <w:t>2</w:t>
        <w:tab/>
        <w:t>shrub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</w:t>
        <w:tab/>
        <w:t>2</w:t>
        <w:tab/>
        <w:t>shru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</w:t>
        <w:tab/>
        <w:t>1</w:t>
        <w:tab/>
        <w:t>shrun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</w:t>
        <w:tab/>
        <w:t>2</w:t>
        <w:tab/>
        <w:t>shuff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</w:t>
        <w:tab/>
        <w:t>3</w:t>
        <w:tab/>
        <w:t>shuff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</w:t>
        <w:tab/>
        <w:t>6</w:t>
        <w:tab/>
        <w:t>shu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7</w:t>
        <w:tab/>
        <w:t>1</w:t>
        <w:tab/>
        <w:t>shu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</w:t>
        <w:tab/>
        <w:t>1</w:t>
        <w:tab/>
        <w:t>shus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</w:t>
        <w:tab/>
        <w:t>33</w:t>
        <w:tab/>
        <w:t>shu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</w:t>
        <w:tab/>
        <w:t>4</w:t>
        <w:tab/>
        <w:t>shu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1</w:t>
        <w:tab/>
        <w:t>1</w:t>
        <w:tab/>
        <w:t>shut-of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</w:t>
        <w:tab/>
        <w:t>10</w:t>
        <w:tab/>
        <w:t>shut-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</w:t>
        <w:tab/>
        <w:t>5</w:t>
        <w:tab/>
        <w:t>shu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</w:t>
        <w:tab/>
        <w:t>1</w:t>
        <w:tab/>
        <w:t>shutt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</w:t>
        <w:tab/>
        <w:t>1</w:t>
        <w:tab/>
        <w:t>shwimm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</w:t>
        <w:tab/>
        <w:t>1</w:t>
        <w:tab/>
        <w:t>shw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</w:t>
        <w:tab/>
        <w:t>16</w:t>
        <w:tab/>
        <w:t>sh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</w:t>
        <w:tab/>
        <w:t>1</w:t>
        <w:tab/>
        <w:t>si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</w:t>
        <w:tab/>
        <w:t>2</w:t>
        <w:tab/>
        <w:t>s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</w:t>
        <w:tab/>
        <w:t>1</w:t>
        <w:tab/>
        <w:t>si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</w:t>
        <w:tab/>
        <w:t>2</w:t>
        <w:tab/>
        <w:t>sib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</w:t>
        <w:tab/>
        <w:t>12</w:t>
        <w:tab/>
        <w:t>siblin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</w:t>
        <w:tab/>
        <w:t>3</w:t>
        <w:tab/>
        <w:t>sicili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</w:t>
        <w:tab/>
        <w:t>2</w:t>
        <w:tab/>
        <w:t>sici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</w:t>
        <w:tab/>
        <w:t>1</w:t>
        <w:tab/>
        <w:t>sicil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</w:t>
        <w:tab/>
        <w:t>53</w:t>
        <w:tab/>
        <w:t>si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</w:t>
        <w:tab/>
        <w:t>4</w:t>
        <w:tab/>
        <w:t>sick-ki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</w:t>
        <w:tab/>
        <w:t>2</w:t>
        <w:tab/>
        <w:t>sick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</w:t>
        <w:tab/>
        <w:t>8</w:t>
        <w:tab/>
        <w:t>si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</w:t>
        <w:tab/>
        <w:t>1</w:t>
        <w:tab/>
        <w:t>si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</w:t>
        <w:tab/>
        <w:t>227</w:t>
        <w:tab/>
        <w:t>si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</w:t>
        <w:tab/>
        <w:t>5</w:t>
        <w:tab/>
        <w:t>sid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</w:t>
        <w:tab/>
        <w:t>1</w:t>
        <w:tab/>
        <w:t>side-ar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</w:t>
        <w:tab/>
        <w:t>1</w:t>
        <w:tab/>
        <w:t>side-bur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</w:t>
        <w:tab/>
        <w:t>1</w:t>
        <w:tab/>
        <w:t>side-or-anyt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</w:t>
        <w:tab/>
        <w:t>1</w:t>
        <w:tab/>
        <w:t>side-trac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</w:t>
        <w:tab/>
        <w:t>1</w:t>
        <w:tab/>
        <w:t>side-wal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</w:t>
        <w:tab/>
        <w:t>3</w:t>
        <w:tab/>
        <w:t>si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</w:t>
        <w:tab/>
        <w:t>10</w:t>
        <w:tab/>
        <w:t>sid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</w:t>
        <w:tab/>
        <w:t>5</w:t>
        <w:tab/>
        <w:t>sidewal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</w:t>
        <w:tab/>
        <w:t>2</w:t>
        <w:tab/>
        <w:t>sidewal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</w:t>
        <w:tab/>
        <w:t>1</w:t>
        <w:tab/>
        <w:t>sidewalk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</w:t>
        <w:tab/>
        <w:t>1</w:t>
        <w:tab/>
        <w:t>sidewa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</w:t>
        <w:tab/>
        <w:t>12</w:t>
        <w:tab/>
        <w:t>sidn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</w:t>
        <w:tab/>
        <w:t>1</w:t>
        <w:tab/>
        <w:t>sidney-cost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</w:t>
        <w:tab/>
        <w:t>3</w:t>
        <w:tab/>
        <w:t>sieme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</w:t>
        <w:tab/>
        <w:t>3</w:t>
        <w:tab/>
        <w:t>sig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</w:t>
        <w:tab/>
        <w:t>1</w:t>
        <w:tab/>
        <w:t>si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</w:t>
        <w:tab/>
        <w:t>1</w:t>
        <w:tab/>
        <w:t>sight-re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</w:t>
        <w:tab/>
        <w:t>2</w:t>
        <w:tab/>
        <w:t>sigh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</w:t>
        <w:tab/>
        <w:t>2</w:t>
        <w:tab/>
        <w:t>sightsee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</w:t>
        <w:tab/>
        <w:t>25</w:t>
        <w:tab/>
        <w:t>sig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</w:t>
        <w:tab/>
        <w:t>7</w:t>
        <w:tab/>
        <w:t>sign-langua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</w:t>
        <w:tab/>
        <w:t>1</w:t>
        <w:tab/>
        <w:t>sign-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</w:t>
        <w:tab/>
        <w:t>1</w:t>
        <w:tab/>
        <w:t>sign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6</w:t>
        <w:tab/>
        <w:t>1</w:t>
        <w:tab/>
        <w:t>signa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</w:t>
        <w:tab/>
        <w:t>2</w:t>
        <w:tab/>
        <w:t>signa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8</w:t>
        <w:tab/>
        <w:t>1</w:t>
        <w:tab/>
        <w:t>signatu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</w:t>
        <w:tab/>
        <w:t>17</w:t>
        <w:tab/>
        <w:t>sig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0</w:t>
        <w:tab/>
        <w:t>1</w:t>
        <w:tab/>
        <w:t>signed-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</w:t>
        <w:tab/>
        <w:t>4</w:t>
        <w:tab/>
        <w:t>significa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2</w:t>
        <w:tab/>
        <w:t>3</w:t>
        <w:tab/>
        <w:t>significa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3</w:t>
        <w:tab/>
        <w:t>1</w:t>
        <w:tab/>
        <w:t>significan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</w:t>
        <w:tab/>
        <w:t>4</w:t>
        <w:tab/>
        <w:t>significant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</w:t>
        <w:tab/>
        <w:t>1</w:t>
        <w:tab/>
        <w:t>signify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6</w:t>
        <w:tab/>
        <w:t>3</w:t>
        <w:tab/>
        <w:t>sig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</w:t>
        <w:tab/>
        <w:t>1</w:t>
        <w:tab/>
        <w:t>signing-naturally-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8</w:t>
        <w:tab/>
        <w:t>19</w:t>
        <w:tab/>
        <w:t>sig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9</w:t>
        <w:tab/>
        <w:t>1</w:t>
        <w:tab/>
        <w:t>silb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</w:t>
        <w:tab/>
        <w:t>4</w:t>
        <w:tab/>
        <w:t>sile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</w:t>
        <w:tab/>
        <w:t>6</w:t>
        <w:tab/>
        <w:t>sil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2</w:t>
        <w:tab/>
        <w:t>1</w:t>
        <w:tab/>
        <w:t>silicon-vall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3</w:t>
        <w:tab/>
        <w:t>1</w:t>
        <w:tab/>
        <w:t>si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4</w:t>
        <w:tab/>
        <w:t>9</w:t>
        <w:tab/>
        <w:t>si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</w:t>
        <w:tab/>
        <w:t>1</w:t>
        <w:tab/>
        <w:t>silly-put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</w:t>
        <w:tab/>
        <w:t>2</w:t>
        <w:tab/>
        <w:t>silvaggi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</w:t>
        <w:tab/>
        <w:t>8</w:t>
        <w:tab/>
        <w:t>silv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</w:t>
        <w:tab/>
        <w:t>1</w:t>
        <w:tab/>
        <w:t>silver-snai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</w:t>
        <w:tab/>
        <w:t>2</w:t>
        <w:tab/>
        <w:t>sim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</w:t>
        <w:tab/>
        <w:t>2</w:t>
        <w:tab/>
        <w:t>simatov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1</w:t>
        <w:tab/>
        <w:t>4</w:t>
        <w:tab/>
        <w:t>simb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</w:t>
        <w:tab/>
        <w:t>20</w:t>
        <w:tab/>
        <w:t>simil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3</w:t>
        <w:tab/>
        <w:t>4</w:t>
        <w:tab/>
        <w:t>similarit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4</w:t>
        <w:tab/>
        <w:t>1</w:t>
        <w:tab/>
        <w:t>simkov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5</w:t>
        <w:tab/>
        <w:t>4</w:t>
        <w:tab/>
        <w:t>sim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</w:t>
        <w:tab/>
        <w:t>1</w:t>
        <w:tab/>
        <w:t>simon-cowe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</w:t>
        <w:tab/>
        <w:t>7</w:t>
        <w:tab/>
        <w:t>sim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8</w:t>
        <w:tab/>
        <w:t>23</w:t>
        <w:tab/>
        <w:t>simp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</w:t>
        <w:tab/>
        <w:t>1</w:t>
        <w:tab/>
        <w:t>simple-lif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</w:t>
        <w:tab/>
        <w:t>1</w:t>
        <w:tab/>
        <w:t>simpl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</w:t>
        <w:tab/>
        <w:t>1</w:t>
        <w:tab/>
        <w:t>simplic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</w:t>
        <w:tab/>
        <w:t>2</w:t>
        <w:tab/>
        <w:t>simplif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</w:t>
        <w:tab/>
        <w:t>10</w:t>
        <w:tab/>
        <w:t>simp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</w:t>
        <w:tab/>
        <w:t>1</w:t>
        <w:tab/>
        <w:t>simpl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</w:t>
        <w:tab/>
        <w:t>9</w:t>
        <w:tab/>
        <w:t>simps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</w:t>
        <w:tab/>
        <w:t>2</w:t>
        <w:tab/>
        <w:t>simpso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</w:t>
        <w:tab/>
        <w:t>18</w:t>
        <w:tab/>
        <w:t>simps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8</w:t>
        <w:tab/>
        <w:t>1</w:t>
        <w:tab/>
        <w:t>simpsons-refere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9</w:t>
        <w:tab/>
        <w:t>1</w:t>
        <w:tab/>
        <w:t>simula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</w:t>
        <w:tab/>
        <w:t>1</w:t>
        <w:tab/>
        <w:t>s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</w:t>
        <w:tab/>
        <w:t>237</w:t>
        <w:tab/>
        <w:t>si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</w:t>
        <w:tab/>
        <w:t>4</w:t>
        <w:tab/>
        <w:t>sinc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</w:t>
        <w:tab/>
        <w:t>1</w:t>
        <w:tab/>
        <w:t>sincere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</w:t>
        <w:tab/>
        <w:t>1</w:t>
        <w:tab/>
        <w:t>s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</w:t>
        <w:tab/>
        <w:t>37</w:t>
        <w:tab/>
        <w:t>s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</w:t>
        <w:tab/>
        <w:t>1</w:t>
        <w:tab/>
        <w:t>sing-a-lo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</w:t>
        <w:tab/>
        <w:t>13</w:t>
        <w:tab/>
        <w:t>sing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</w:t>
        <w:tab/>
        <w:t>1</w:t>
        <w:tab/>
        <w:t>singer-songwr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</w:t>
        <w:tab/>
        <w:t>2</w:t>
        <w:tab/>
        <w:t>sing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</w:t>
        <w:tab/>
        <w:t>34</w:t>
        <w:tab/>
        <w:t>sing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1</w:t>
        <w:tab/>
        <w:t>1</w:t>
        <w:tab/>
        <w:t>singing-typ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</w:t>
        <w:tab/>
        <w:t>59</w:t>
        <w:tab/>
        <w:t>sing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3</w:t>
        <w:tab/>
        <w:t>2</w:t>
        <w:tab/>
        <w:t>singl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</w:t>
        <w:tab/>
        <w:t>4</w:t>
        <w:tab/>
        <w:t>single-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</w:t>
        <w:tab/>
        <w:t>1</w:t>
        <w:tab/>
        <w:t>sing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</w:t>
        <w:tab/>
        <w:t>1</w:t>
        <w:tab/>
        <w:t>sing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7</w:t>
        <w:tab/>
        <w:t>15</w:t>
        <w:tab/>
        <w:t>sin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</w:t>
        <w:tab/>
        <w:t>1</w:t>
        <w:tab/>
        <w:t>sing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9</w:t>
        <w:tab/>
        <w:t>1</w:t>
        <w:tab/>
        <w:t>sings-in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</w:t>
        <w:tab/>
        <w:t>1</w:t>
        <w:tab/>
        <w:t>singso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</w:t>
        <w:tab/>
        <w:t>2</w:t>
        <w:tab/>
        <w:t>singul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</w:t>
        <w:tab/>
        <w:t>5</w:t>
        <w:tab/>
        <w:t>sin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</w:t>
        <w:tab/>
        <w:t>2</w:t>
        <w:tab/>
        <w:t>sin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</w:t>
        <w:tab/>
        <w:t>3</w:t>
        <w:tab/>
        <w:t>sin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</w:t>
        <w:tab/>
        <w:t>1</w:t>
        <w:tab/>
        <w:t>sin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</w:t>
        <w:tab/>
        <w:t>2</w:t>
        <w:tab/>
        <w:t>si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</w:t>
        <w:tab/>
        <w:t>1</w:t>
        <w:tab/>
        <w:t>sipho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</w:t>
        <w:tab/>
        <w:t>1</w:t>
        <w:tab/>
        <w:t>si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</w:t>
        <w:tab/>
        <w:t>9</w:t>
        <w:tab/>
        <w:t>si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</w:t>
        <w:tab/>
        <w:t>2</w:t>
        <w:tab/>
        <w:t>sir-da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</w:t>
        <w:tab/>
        <w:t>1</w:t>
        <w:tab/>
        <w:t>sir-john-a-macdona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</w:t>
        <w:tab/>
        <w:t>1</w:t>
        <w:tab/>
        <w:t>sir-oliver-mow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3</w:t>
        <w:tab/>
        <w:t>1</w:t>
        <w:tab/>
        <w:t>sir-stanford-femin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</w:t>
        <w:tab/>
        <w:t>4</w:t>
        <w:tab/>
        <w:t>sire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</w:t>
        <w:tab/>
        <w:t>3</w:t>
        <w:tab/>
        <w:t>si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6</w:t>
        <w:tab/>
        <w:t>2</w:t>
        <w:tab/>
        <w:t>si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</w:t>
        <w:tab/>
        <w:t>2</w:t>
        <w:tab/>
        <w:t>sis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</w:t>
        <w:tab/>
        <w:t>327</w:t>
        <w:tab/>
        <w:t>sis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</w:t>
        <w:tab/>
        <w:t>14</w:t>
        <w:tab/>
        <w:t>sist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</w:t>
        <w:tab/>
        <w:t>2</w:t>
        <w:tab/>
        <w:t>sister-in-la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1</w:t>
        <w:tab/>
        <w:t>1</w:t>
        <w:tab/>
        <w:t>sister-schoo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2</w:t>
        <w:tab/>
        <w:t>1</w:t>
        <w:tab/>
        <w:t>sister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3</w:t>
        <w:tab/>
        <w:t>23</w:t>
        <w:tab/>
        <w:t>sist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</w:t>
        <w:tab/>
        <w:t>136</w:t>
        <w:tab/>
        <w:t>s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5</w:t>
        <w:tab/>
        <w:t>2</w:t>
        <w:tab/>
        <w:t>si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</w:t>
        <w:tab/>
        <w:t>3</w:t>
        <w:tab/>
        <w:t>sit-co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</w:t>
        <w:tab/>
        <w:t>1</w:t>
        <w:tab/>
        <w:t>sit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</w:t>
        <w:tab/>
        <w:t>3</w:t>
        <w:tab/>
        <w:t>sitco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9</w:t>
        <w:tab/>
        <w:t>1</w:t>
        <w:tab/>
        <w:t>sitco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</w:t>
        <w:tab/>
        <w:t>6</w:t>
        <w:tab/>
        <w:t>si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1</w:t>
        <w:tab/>
        <w:t>5</w:t>
        <w:tab/>
        <w:t>si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</w:t>
        <w:tab/>
        <w:t>27</w:t>
        <w:tab/>
        <w:t>si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3</w:t>
        <w:tab/>
        <w:t>1</w:t>
        <w:tab/>
        <w:t>sit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4</w:t>
        <w:tab/>
        <w:t>1</w:t>
        <w:tab/>
        <w:t>sit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5</w:t>
        <w:tab/>
        <w:t>133</w:t>
        <w:tab/>
        <w:t>sit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6</w:t>
        <w:tab/>
        <w:t>2</w:t>
        <w:tab/>
        <w:t>sitt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7</w:t>
        <w:tab/>
        <w:t>2</w:t>
        <w:tab/>
        <w:t>situ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8</w:t>
        <w:tab/>
        <w:t>38</w:t>
        <w:tab/>
        <w:t>situ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9</w:t>
        <w:tab/>
        <w:t>10</w:t>
        <w:tab/>
        <w:t>situa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0</w:t>
        <w:tab/>
        <w:t>241</w:t>
        <w:tab/>
        <w:t>si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1</w:t>
        <w:tab/>
        <w:t>10</w:t>
        <w:tab/>
        <w:t>six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2</w:t>
        <w:tab/>
        <w:t>1</w:t>
        <w:tab/>
        <w:t>six-doll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3</w:t>
        <w:tab/>
        <w:t>1</w:t>
        <w:tab/>
        <w:t>six-foo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4</w:t>
        <w:tab/>
        <w:t>1</w:t>
        <w:tab/>
        <w:t>six-foot-thre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</w:t>
        <w:tab/>
        <w:t>1</w:t>
        <w:tab/>
        <w:t>six-foot-tw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6</w:t>
        <w:tab/>
        <w:t>1</w:t>
        <w:tab/>
        <w:t>six-forty-f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7</w:t>
        <w:tab/>
        <w:t>1</w:t>
        <w:tab/>
        <w:t>six-four-sev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8</w:t>
        <w:tab/>
        <w:t>6</w:t>
        <w:tab/>
        <w:t>six-hund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</w:t>
        <w:tab/>
        <w:t>1</w:t>
        <w:tab/>
        <w:t>six-hundred-dolla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0</w:t>
        <w:tab/>
        <w:t>4</w:t>
        <w:tab/>
        <w:t>six-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1</w:t>
        <w:tab/>
        <w:t>1</w:t>
        <w:tab/>
        <w:t>six-mon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2</w:t>
        <w:tab/>
        <w:t>1</w:t>
        <w:tab/>
        <w:t>six-month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</w:t>
        <w:tab/>
        <w:t>4</w:t>
        <w:tab/>
        <w:t>six-o-clo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</w:t>
        <w:tab/>
        <w:t>1</w:t>
        <w:tab/>
        <w:t>six-spe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5</w:t>
        <w:tab/>
        <w:t>6</w:t>
        <w:tab/>
        <w:t>six-thir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6</w:t>
        <w:tab/>
        <w:t>1</w:t>
        <w:tab/>
        <w:t>six-thirt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7</w:t>
        <w:tab/>
        <w:t>1</w:t>
        <w:tab/>
        <w:t>six-to-eight-wee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8</w:t>
        <w:tab/>
        <w:t>1</w:t>
        <w:tab/>
        <w:t>six-tw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</w:t>
        <w:tab/>
        <w:t>1</w:t>
        <w:tab/>
        <w:t>six-year-o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</w:t>
        <w:tab/>
        <w:t>1</w:t>
        <w:tab/>
        <w:t>six-zer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</w:t>
        <w:tab/>
        <w:t>4</w:t>
        <w:tab/>
        <w:t>six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2</w:t>
        <w:tab/>
        <w:t>40</w:t>
        <w:tab/>
        <w:t>sixte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</w:t>
        <w:tab/>
        <w:t>1</w:t>
        <w:tab/>
        <w:t>sixtee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4</w:t>
        <w:tab/>
        <w:t>1</w:t>
        <w:tab/>
        <w:t>sixteen-doll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</w:t>
        <w:tab/>
        <w:t>1</w:t>
        <w:tab/>
        <w:t>sixteen-hund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6</w:t>
        <w:tab/>
        <w:t>1</w:t>
        <w:tab/>
        <w:t>sixteen-year-o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</w:t>
        <w:tab/>
        <w:t>1</w:t>
        <w:tab/>
        <w:t>sixteen-year-old-bo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</w:t>
        <w:tab/>
        <w:t>2</w:t>
        <w:tab/>
        <w:t>sixteen-years-o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9</w:t>
        <w:tab/>
        <w:t>4</w:t>
        <w:tab/>
        <w:t>sixteen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0</w:t>
        <w:tab/>
        <w:t>1</w:t>
        <w:tab/>
        <w:t>sixteenth-birthday-par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1</w:t>
        <w:tab/>
        <w:t>9</w:t>
        <w:tab/>
        <w:t>six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</w:t>
        <w:tab/>
        <w:t>7</w:t>
        <w:tab/>
        <w:t>sixt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3</w:t>
        <w:tab/>
        <w:t>33</w:t>
        <w:tab/>
        <w:t>six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4</w:t>
        <w:tab/>
        <w:t>2</w:t>
        <w:tab/>
        <w:t>sixt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5</w:t>
        <w:tab/>
        <w:t>3</w:t>
        <w:tab/>
        <w:t>sixty-f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6</w:t>
        <w:tab/>
        <w:t>2</w:t>
        <w:tab/>
        <w:t>sixty-fo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7</w:t>
        <w:tab/>
        <w:t>1</w:t>
        <w:tab/>
        <w:t>sixty-four-play-st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</w:t>
        <w:tab/>
        <w:t>3</w:t>
        <w:tab/>
        <w:t>sixty-n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9</w:t>
        <w:tab/>
        <w:t>2</w:t>
        <w:tab/>
        <w:t>sixty-secon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</w:t>
        <w:tab/>
        <w:t>2</w:t>
        <w:tab/>
        <w:t>sixty-si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1</w:t>
        <w:tab/>
        <w:t>3</w:t>
        <w:tab/>
        <w:t>sixty-thre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2</w:t>
        <w:tab/>
        <w:t>1</w:t>
        <w:tab/>
        <w:t>sixty-year-o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3</w:t>
        <w:tab/>
        <w:t>53</w:t>
        <w:tab/>
        <w:t>siz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4</w:t>
        <w:tab/>
        <w:t>1</w:t>
        <w:tab/>
        <w:t>siz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</w:t>
        <w:tab/>
        <w:t>4</w:t>
        <w:tab/>
        <w:t>siz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6</w:t>
        <w:tab/>
        <w:t>1</w:t>
        <w:tab/>
        <w:t>sk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</w:t>
        <w:tab/>
        <w:t>4</w:t>
        <w:tab/>
        <w:t>sk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8</w:t>
        <w:tab/>
        <w:t>1</w:t>
        <w:tab/>
        <w:t>ska-ban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9</w:t>
        <w:tab/>
        <w:t>1</w:t>
        <w:tab/>
        <w:t>skan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0</w:t>
        <w:tab/>
        <w:t>16</w:t>
        <w:tab/>
        <w:t>sk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1</w:t>
        <w:tab/>
        <w:t>1</w:t>
        <w:tab/>
        <w:t>skat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2</w:t>
        <w:tab/>
        <w:t>1</w:t>
        <w:tab/>
        <w:t>skate-boar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</w:t>
        <w:tab/>
        <w:t>1</w:t>
        <w:tab/>
        <w:t>skate-par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</w:t>
        <w:tab/>
        <w:t>23</w:t>
        <w:tab/>
        <w:t>skatebo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5</w:t>
        <w:tab/>
        <w:t>1</w:t>
        <w:tab/>
        <w:t>skateboar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</w:t>
        <w:tab/>
        <w:t>6</w:t>
        <w:tab/>
        <w:t>skateboard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</w:t>
        <w:tab/>
        <w:t>1</w:t>
        <w:tab/>
        <w:t>skateboard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</w:t>
        <w:tab/>
        <w:t>18</w:t>
        <w:tab/>
        <w:t>skateboar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9</w:t>
        <w:tab/>
        <w:t>2</w:t>
        <w:tab/>
        <w:t>skateboar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0</w:t>
        <w:tab/>
        <w:t>4</w:t>
        <w:tab/>
        <w:t>ska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</w:t>
        <w:tab/>
        <w:t>2</w:t>
        <w:tab/>
        <w:t>skat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</w:t>
        <w:tab/>
        <w:t>11</w:t>
        <w:tab/>
        <w:t>ska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</w:t>
        <w:tab/>
        <w:t>1</w:t>
        <w:tab/>
        <w:t>skat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</w:t>
        <w:tab/>
        <w:t>16</w:t>
        <w:tab/>
        <w:t>ska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</w:t>
        <w:tab/>
        <w:t>2</w:t>
        <w:tab/>
        <w:t>skelet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</w:t>
        <w:tab/>
        <w:t>1</w:t>
        <w:tab/>
        <w:t>skept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7</w:t>
        <w:tab/>
        <w:t>2</w:t>
        <w:tab/>
        <w:t>skeptic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</w:t>
        <w:tab/>
        <w:t>1</w:t>
        <w:tab/>
        <w:t>sket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</w:t>
        <w:tab/>
        <w:t>2</w:t>
        <w:tab/>
        <w:t>sketchboo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</w:t>
        <w:tab/>
        <w:t>1</w:t>
        <w:tab/>
        <w:t>sketch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</w:t>
        <w:tab/>
        <w:t>1</w:t>
        <w:tab/>
        <w:t>sketchp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</w:t>
        <w:tab/>
        <w:t>10</w:t>
        <w:tab/>
        <w:t>sketch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3</w:t>
        <w:tab/>
        <w:t>1</w:t>
        <w:tab/>
        <w:t>skew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4</w:t>
        <w:tab/>
        <w:t>6</w:t>
        <w:tab/>
        <w:t>sk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</w:t>
        <w:tab/>
        <w:t>1</w:t>
        <w:tab/>
        <w:t>ski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6</w:t>
        <w:tab/>
        <w:t>12</w:t>
        <w:tab/>
        <w:t>ski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7</w:t>
        <w:tab/>
        <w:t>7</w:t>
        <w:tab/>
        <w:t>ski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</w:t>
        <w:tab/>
        <w:t>12</w:t>
        <w:tab/>
        <w:t>skil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9</w:t>
        <w:tab/>
        <w:t>1</w:t>
        <w:tab/>
        <w:t>ski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</w:t>
        <w:tab/>
        <w:t>13</w:t>
        <w:tab/>
        <w:t>sk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1</w:t>
        <w:tab/>
        <w:t>1</w:t>
        <w:tab/>
        <w:t>skin-ca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</w:t>
        <w:tab/>
        <w:t>2</w:t>
        <w:tab/>
        <w:t>skinhea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</w:t>
        <w:tab/>
        <w:t>1</w:t>
        <w:tab/>
        <w:t>skin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</w:t>
        <w:tab/>
        <w:t>2</w:t>
        <w:tab/>
        <w:t>skinn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</w:t>
        <w:tab/>
        <w:t>9</w:t>
        <w:tab/>
        <w:t>skinn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</w:t>
        <w:tab/>
        <w:t>2</w:t>
        <w:tab/>
        <w:t>skin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7</w:t>
        <w:tab/>
        <w:t>16</w:t>
        <w:tab/>
        <w:t>ski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</w:t>
        <w:tab/>
        <w:t>1</w:t>
        <w:tab/>
        <w:t>skip-rop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</w:t>
        <w:tab/>
        <w:t>5</w:t>
        <w:tab/>
        <w:t>skipp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</w:t>
        <w:tab/>
        <w:t>9</w:t>
        <w:tab/>
        <w:t>skipp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</w:t>
        <w:tab/>
        <w:t>1</w:t>
        <w:tab/>
        <w:t>skipping-rop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2</w:t>
        <w:tab/>
        <w:t>1</w:t>
        <w:tab/>
        <w:t>ski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</w:t>
        <w:tab/>
        <w:t>8</w:t>
        <w:tab/>
        <w:t>ski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4</w:t>
        <w:tab/>
        <w:t>6</w:t>
        <w:tab/>
        <w:t>skir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5</w:t>
        <w:tab/>
        <w:t>1</w:t>
        <w:tab/>
        <w:t>skirt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</w:t>
        <w:tab/>
        <w:t>4</w:t>
        <w:tab/>
        <w:t>ski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</w:t>
        <w:tab/>
        <w:t>4</w:t>
        <w:tab/>
        <w:t>sk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</w:t>
        <w:tab/>
        <w:t>1</w:t>
        <w:tab/>
        <w:t>skitki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</w:t>
        <w:tab/>
        <w:t>2</w:t>
        <w:tab/>
        <w:t>ski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0</w:t>
        <w:tab/>
        <w:t>1</w:t>
        <w:tab/>
        <w:t>skitslick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</w:t>
        <w:tab/>
        <w:t>1</w:t>
        <w:tab/>
        <w:t>skitsyste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</w:t>
        <w:tab/>
        <w:t>1</w:t>
        <w:tab/>
        <w:t>skitt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3</w:t>
        <w:tab/>
        <w:t>2</w:t>
        <w:tab/>
        <w:t>sku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</w:t>
        <w:tab/>
        <w:t>8</w:t>
        <w:tab/>
        <w:t>sk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</w:t>
        <w:tab/>
        <w:t>1</w:t>
        <w:tab/>
        <w:t>sky-div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</w:t>
        <w:tab/>
        <w:t>1</w:t>
        <w:tab/>
        <w:t>skydiv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7</w:t>
        <w:tab/>
        <w:t>2</w:t>
        <w:tab/>
        <w:t>skydiv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</w:t>
        <w:tab/>
        <w:t>4</w:t>
        <w:tab/>
        <w:t>skydo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</w:t>
        <w:tab/>
        <w:t>1</w:t>
        <w:tab/>
        <w:t>skyna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</w:t>
        <w:tab/>
        <w:t>3</w:t>
        <w:tab/>
        <w:t>sla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</w:t>
        <w:tab/>
        <w:t>1</w:t>
        <w:tab/>
        <w:t>slack-of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</w:t>
        <w:tab/>
        <w:t>2</w:t>
        <w:tab/>
        <w:t>slac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</w:t>
        <w:tab/>
        <w:t>1</w:t>
        <w:tab/>
        <w:t>slack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</w:t>
        <w:tab/>
        <w:t>1</w:t>
        <w:tab/>
        <w:t>slac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</w:t>
        <w:tab/>
        <w:t>1</w:t>
        <w:tab/>
        <w:t>slac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</w:t>
        <w:tab/>
        <w:t>1</w:t>
        <w:tab/>
        <w:t>sla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</w:t>
        <w:tab/>
        <w:t>3</w:t>
        <w:tab/>
        <w:t>sl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</w:t>
        <w:tab/>
        <w:t>4</w:t>
        <w:tab/>
        <w:t>sla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9</w:t>
        <w:tab/>
        <w:t>3</w:t>
        <w:tab/>
        <w:t>sla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0</w:t>
        <w:tab/>
        <w:t>3</w:t>
        <w:tab/>
        <w:t>slan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1</w:t>
        <w:tab/>
        <w:t>6</w:t>
        <w:tab/>
        <w:t>sla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2</w:t>
        <w:tab/>
        <w:t>1</w:t>
        <w:tab/>
        <w:t>slap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</w:t>
        <w:tab/>
        <w:t>1</w:t>
        <w:tab/>
        <w:t>slap-sho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4</w:t>
        <w:tab/>
        <w:t>4</w:t>
        <w:tab/>
        <w:t>slapp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</w:t>
        <w:tab/>
        <w:t>1</w:t>
        <w:tab/>
        <w:t>slapsho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</w:t>
        <w:tab/>
        <w:t>12</w:t>
        <w:tab/>
        <w:t>sla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7</w:t>
        <w:tab/>
        <w:t>1</w:t>
        <w:tab/>
        <w:t>slash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8</w:t>
        <w:tab/>
        <w:t>1</w:t>
        <w:tab/>
        <w:t>slas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</w:t>
        <w:tab/>
        <w:t>1</w:t>
        <w:tab/>
        <w:t>sla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</w:t>
        <w:tab/>
        <w:t>1</w:t>
        <w:tab/>
        <w:t>s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1</w:t>
        <w:tab/>
        <w:t>139</w:t>
        <w:tab/>
        <w:t>slee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2</w:t>
        <w:tab/>
        <w:t>1</w:t>
        <w:tab/>
        <w:t>sleep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</w:t>
        <w:tab/>
        <w:t>1</w:t>
        <w:tab/>
        <w:t>sleep-aw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4</w:t>
        <w:tab/>
        <w:t>1</w:t>
        <w:tab/>
        <w:t>sleep-away-cam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5</w:t>
        <w:tab/>
        <w:t>1</w:t>
        <w:tab/>
        <w:t>sleep-away-cam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</w:t>
        <w:tab/>
        <w:t>6</w:t>
        <w:tab/>
        <w:t>sleep-ov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7</w:t>
        <w:tab/>
        <w:t>2</w:t>
        <w:tab/>
        <w:t>sleep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</w:t>
        <w:tab/>
        <w:t>2</w:t>
        <w:tab/>
        <w:t>sleep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</w:t>
        <w:tab/>
        <w:t>44</w:t>
        <w:tab/>
        <w:t>sleep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0</w:t>
        <w:tab/>
        <w:t>1</w:t>
        <w:tab/>
        <w:t>sleep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1</w:t>
        <w:tab/>
        <w:t>3</w:t>
        <w:tab/>
        <w:t>sleepov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2</w:t>
        <w:tab/>
        <w:t>1</w:t>
        <w:tab/>
        <w:t>sleepov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</w:t>
        <w:tab/>
        <w:t>4</w:t>
        <w:tab/>
        <w:t>slee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4</w:t>
        <w:tab/>
        <w:t>1</w:t>
        <w:tab/>
        <w:t>sleep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</w:t>
        <w:tab/>
        <w:t>1</w:t>
        <w:tab/>
        <w:t>sleepwe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</w:t>
        <w:tab/>
        <w:t>7</w:t>
        <w:tab/>
        <w:t>sleep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7</w:t>
        <w:tab/>
        <w:t>1</w:t>
        <w:tab/>
        <w:t>sleepy-holl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</w:t>
        <w:tab/>
        <w:t>1</w:t>
        <w:tab/>
        <w:t>slee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</w:t>
        <w:tab/>
        <w:t>1</w:t>
        <w:tab/>
        <w:t>sleev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0</w:t>
        <w:tab/>
        <w:t>1</w:t>
        <w:tab/>
        <w:t>sleev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</w:t>
        <w:tab/>
        <w:t>1</w:t>
        <w:tab/>
        <w:t>sleev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2</w:t>
        <w:tab/>
        <w:t>35</w:t>
        <w:tab/>
        <w:t>slep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</w:t>
        <w:tab/>
        <w:t>3</w:t>
        <w:tab/>
        <w:t>sli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</w:t>
        <w:tab/>
        <w:t>1</w:t>
        <w:tab/>
        <w:t>slic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</w:t>
        <w:tab/>
        <w:t>2</w:t>
        <w:tab/>
        <w:t>slic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6</w:t>
        <w:tab/>
        <w:t>1</w:t>
        <w:tab/>
        <w:t>sli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</w:t>
        <w:tab/>
        <w:t>13</w:t>
        <w:tab/>
        <w:t>sli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</w:t>
        <w:tab/>
        <w:t>1</w:t>
        <w:tab/>
        <w:t>slid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</w:t>
        <w:tab/>
        <w:t>4</w:t>
        <w:tab/>
        <w:t>slid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</w:t>
        <w:tab/>
        <w:t>6</w:t>
        <w:tab/>
        <w:t>sli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1</w:t>
        <w:tab/>
        <w:t>2</w:t>
        <w:tab/>
        <w:t>sli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</w:t>
        <w:tab/>
        <w:t>13</w:t>
        <w:tab/>
        <w:t>slight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</w:t>
        <w:tab/>
        <w:t>1</w:t>
        <w:tab/>
        <w:t>sli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</w:t>
        <w:tab/>
        <w:t>1</w:t>
        <w:tab/>
        <w:t>sli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</w:t>
        <w:tab/>
        <w:t>1</w:t>
        <w:tab/>
        <w:t>slim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</w:t>
        <w:tab/>
        <w:t>3</w:t>
        <w:tab/>
        <w:t>s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7</w:t>
        <w:tab/>
        <w:t>6</w:t>
        <w:tab/>
        <w:t>sli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8</w:t>
        <w:tab/>
        <w:t>1</w:t>
        <w:tab/>
        <w:t>slip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</w:t>
        <w:tab/>
        <w:t>1</w:t>
        <w:tab/>
        <w:t>slip-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0</w:t>
        <w:tab/>
        <w:t>1</w:t>
        <w:tab/>
        <w:t>slipkno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1</w:t>
        <w:tab/>
        <w:t>7</w:t>
        <w:tab/>
        <w:t>slipp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</w:t>
        <w:tab/>
        <w:t>1</w:t>
        <w:tab/>
        <w:t>slipp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</w:t>
        <w:tab/>
        <w:t>2</w:t>
        <w:tab/>
        <w:t>slipp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</w:t>
        <w:tab/>
        <w:t>4</w:t>
        <w:tab/>
        <w:t>sli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</w:t>
        <w:tab/>
        <w:t>1</w:t>
        <w:tab/>
        <w:t>slit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</w:t>
        <w:tab/>
        <w:t>1</w:t>
        <w:tab/>
        <w:t>slit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7</w:t>
        <w:tab/>
        <w:t>1</w:t>
        <w:tab/>
        <w:t>slo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8</w:t>
        <w:tab/>
        <w:t>1</w:t>
        <w:tab/>
        <w:t>slog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</w:t>
        <w:tab/>
        <w:t>1</w:t>
        <w:tab/>
        <w:t>sloga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0</w:t>
        <w:tab/>
        <w:t>2</w:t>
        <w:tab/>
        <w:t>slop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</w:t>
        <w:tab/>
        <w:t>1</w:t>
        <w:tab/>
        <w:t>slop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</w:t>
        <w:tab/>
        <w:t>34</w:t>
        <w:tab/>
        <w:t>sl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3</w:t>
        <w:tab/>
        <w:t>2</w:t>
        <w:tab/>
        <w:t>slow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</w:t>
        <w:tab/>
        <w:t>1</w:t>
        <w:tab/>
        <w:t>slow-mo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</w:t>
        <w:tab/>
        <w:t>1</w:t>
        <w:tab/>
        <w:t>slow-mov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</w:t>
        <w:tab/>
        <w:t>1</w:t>
        <w:tab/>
        <w:t>slow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</w:t>
        <w:tab/>
        <w:t>6</w:t>
        <w:tab/>
        <w:t>slow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</w:t>
        <w:tab/>
        <w:t>1</w:t>
        <w:tab/>
        <w:t>slow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</w:t>
        <w:tab/>
        <w:t>3</w:t>
        <w:tab/>
        <w:t>slow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</w:t>
        <w:tab/>
        <w:t>21</w:t>
        <w:tab/>
        <w:t>slow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</w:t>
        <w:tab/>
        <w:t>2</w:t>
        <w:tab/>
        <w:t>slow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</w:t>
        <w:tab/>
        <w:t>1</w:t>
        <w:tab/>
        <w:t>sludge-monst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</w:t>
        <w:tab/>
        <w:t>1</w:t>
        <w:tab/>
        <w:t>slumb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</w:t>
        <w:tab/>
        <w:t>1</w:t>
        <w:tab/>
        <w:t>slum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</w:t>
        <w:tab/>
        <w:t>2</w:t>
        <w:tab/>
        <w:t>slu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</w:t>
        <w:tab/>
        <w:t>1</w:t>
        <w:tab/>
        <w:t>sl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</w:t>
        <w:tab/>
        <w:t>1</w:t>
        <w:tab/>
        <w:t>slurp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</w:t>
        <w:tab/>
        <w:t>1</w:t>
        <w:tab/>
        <w:t>slur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</w:t>
        <w:tab/>
        <w:t>1</w:t>
        <w:tab/>
        <w:t>slu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</w:t>
        <w:tab/>
        <w:t>1</w:t>
        <w:tab/>
        <w:t>slu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</w:t>
        <w:tab/>
        <w:t>5</w:t>
        <w:tab/>
        <w:t>slu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</w:t>
        <w:tab/>
        <w:t>1</w:t>
        <w:tab/>
        <w:t>slut-bit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</w:t>
        <w:tab/>
        <w:t>1</w:t>
        <w:tab/>
        <w:t>slu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</w:t>
        <w:tab/>
        <w:t>3</w:t>
        <w:tab/>
        <w:t>slut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</w:t>
        <w:tab/>
        <w:t>1</w:t>
        <w:tab/>
        <w:t>slutty-mc-slut-slu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</w:t>
        <w:tab/>
        <w:t>1</w:t>
        <w:tab/>
        <w:t>s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</w:t>
        <w:tab/>
        <w:t>6</w:t>
        <w:tab/>
        <w:t>sma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8</w:t>
        <w:tab/>
        <w:t>8</w:t>
        <w:tab/>
        <w:t>smack-dow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9</w:t>
        <w:tab/>
        <w:t>1</w:t>
        <w:tab/>
        <w:t>smack-over-the-hea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</w:t>
        <w:tab/>
        <w:t>4</w:t>
        <w:tab/>
        <w:t>smac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</w:t>
        <w:tab/>
        <w:t>155</w:t>
        <w:tab/>
        <w:t>sma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</w:t>
        <w:tab/>
        <w:t>2</w:t>
        <w:tab/>
        <w:t>smal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</w:t>
        <w:tab/>
        <w:t>30</w:t>
        <w:tab/>
        <w:t>small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</w:t>
        <w:tab/>
        <w:t>2</w:t>
        <w:tab/>
        <w:t>small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5</w:t>
        <w:tab/>
        <w:t>4</w:t>
        <w:tab/>
        <w:t>small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</w:t>
        <w:tab/>
        <w:t>69</w:t>
        <w:tab/>
        <w:t>sma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</w:t>
        <w:tab/>
        <w:t>1</w:t>
        <w:tab/>
        <w:t>smart-a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</w:t>
        <w:tab/>
        <w:t>1</w:t>
        <w:tab/>
        <w:t>smart-as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</w:t>
        <w:tab/>
        <w:t>1</w:t>
        <w:tab/>
        <w:t>smarte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</w:t>
        <w:tab/>
        <w:t>9</w:t>
        <w:tab/>
        <w:t>smar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1</w:t>
        <w:tab/>
        <w:t>4</w:t>
        <w:tab/>
        <w:t>smart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2</w:t>
        <w:tab/>
        <w:t>1</w:t>
        <w:tab/>
        <w:t>smar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</w:t>
        <w:tab/>
        <w:t>1</w:t>
        <w:tab/>
        <w:t>smar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</w:t>
        <w:tab/>
        <w:t>3</w:t>
        <w:tab/>
        <w:t>sma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</w:t>
        <w:tab/>
        <w:t>8</w:t>
        <w:tab/>
        <w:t>smash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</w:t>
        <w:tab/>
        <w:t>1</w:t>
        <w:tab/>
        <w:t>smashe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7</w:t>
        <w:tab/>
        <w:t>1</w:t>
        <w:tab/>
        <w:t>smash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8</w:t>
        <w:tab/>
        <w:t>10</w:t>
        <w:tab/>
        <w:t>sme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</w:t>
        <w:tab/>
        <w:t>5</w:t>
        <w:tab/>
        <w:t>smel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0</w:t>
        <w:tab/>
        <w:t>2</w:t>
        <w:tab/>
        <w:t>smel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</w:t>
        <w:tab/>
        <w:t>10</w:t>
        <w:tab/>
        <w:t>smel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</w:t>
        <w:tab/>
        <w:t>1</w:t>
        <w:tab/>
        <w:t>smell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</w:t>
        <w:tab/>
        <w:t>3</w:t>
        <w:tab/>
        <w:t>sme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4</w:t>
        <w:tab/>
        <w:t>2</w:t>
        <w:tab/>
        <w:t>smel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</w:t>
        <w:tab/>
        <w:t>12</w:t>
        <w:tab/>
        <w:t>smi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</w:t>
        <w:tab/>
        <w:t>1</w:t>
        <w:tab/>
        <w:t>smi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</w:t>
        <w:tab/>
        <w:t>2</w:t>
        <w:tab/>
        <w:t>smil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</w:t>
        <w:tab/>
        <w:t>4</w:t>
        <w:tab/>
        <w:t>smi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9</w:t>
        <w:tab/>
        <w:t>1</w:t>
        <w:tab/>
        <w:t>smirnoff-i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</w:t>
        <w:tab/>
        <w:t>1</w:t>
        <w:tab/>
        <w:t>smirnoff-orange-twi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1</w:t>
        <w:tab/>
        <w:t>3</w:t>
        <w:tab/>
        <w:t>smi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2</w:t>
        <w:tab/>
        <w:t>1</w:t>
        <w:tab/>
        <w:t>smitherin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3</w:t>
        <w:tab/>
        <w:t>2</w:t>
        <w:tab/>
        <w:t>smith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4</w:t>
        <w:tab/>
        <w:t>2</w:t>
        <w:tab/>
        <w:t>smithsoni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5</w:t>
        <w:tab/>
        <w:t>1</w:t>
        <w:tab/>
        <w:t>smo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6</w:t>
        <w:tab/>
        <w:t>39</w:t>
        <w:tab/>
        <w:t>smo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</w:t>
        <w:tab/>
        <w:t>6</w:t>
        <w:tab/>
        <w:t>smo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8</w:t>
        <w:tab/>
        <w:t>1</w:t>
        <w:tab/>
        <w:t>smok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9</w:t>
        <w:tab/>
        <w:t>3</w:t>
        <w:tab/>
        <w:t>smok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0</w:t>
        <w:tab/>
        <w:t>39</w:t>
        <w:tab/>
        <w:t>smo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1</w:t>
        <w:tab/>
        <w:t>1</w:t>
        <w:tab/>
        <w:t>smok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</w:t>
        <w:tab/>
        <w:t>4</w:t>
        <w:tab/>
        <w:t>smoo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</w:t>
        <w:tab/>
        <w:t>1</w:t>
        <w:tab/>
        <w:t>smooth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4</w:t>
        <w:tab/>
        <w:t>4</w:t>
        <w:tab/>
        <w:t>smor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5</w:t>
        <w:tab/>
        <w:t>3</w:t>
        <w:tab/>
        <w:t>smow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</w:t>
        <w:tab/>
        <w:t>1</w:t>
        <w:tab/>
        <w:t>smudg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</w:t>
        <w:tab/>
        <w:t>2</w:t>
        <w:tab/>
        <w:t>smudg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8</w:t>
        <w:tab/>
        <w:t>2</w:t>
        <w:tab/>
        <w:t>s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</w:t>
        <w:tab/>
        <w:t>3</w:t>
        <w:tab/>
        <w:t>sna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</w:t>
        <w:tab/>
        <w:t>2</w:t>
        <w:tab/>
        <w:t>snac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1</w:t>
        <w:tab/>
        <w:t>2</w:t>
        <w:tab/>
        <w:t>snai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2</w:t>
        <w:tab/>
        <w:t>4</w:t>
        <w:tab/>
        <w:t>snai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3</w:t>
        <w:tab/>
        <w:t>23</w:t>
        <w:tab/>
        <w:t>sna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4</w:t>
        <w:tab/>
        <w:t>16</w:t>
        <w:tab/>
        <w:t>snak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5</w:t>
        <w:tab/>
        <w:t>5</w:t>
        <w:tab/>
        <w:t>sna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6</w:t>
        <w:tab/>
        <w:t>2</w:t>
        <w:tab/>
        <w:t>snapp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7</w:t>
        <w:tab/>
        <w:t>1</w:t>
        <w:tab/>
        <w:t>snapp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8</w:t>
        <w:tab/>
        <w:t>2</w:t>
        <w:tab/>
        <w:t>sna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9</w:t>
        <w:tab/>
        <w:t>1</w:t>
        <w:tab/>
        <w:t>snark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0</w:t>
        <w:tab/>
        <w:t>4</w:t>
        <w:tab/>
        <w:t>snat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1</w:t>
        <w:tab/>
        <w:t>1</w:t>
        <w:tab/>
        <w:t>snatch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</w:t>
        <w:tab/>
        <w:t>4</w:t>
        <w:tab/>
        <w:t>snea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</w:t>
        <w:tab/>
        <w:t>1</w:t>
        <w:tab/>
        <w:t>sneak-ou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4</w:t>
        <w:tab/>
        <w:t>1</w:t>
        <w:tab/>
        <w:t>sneak-pea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5</w:t>
        <w:tab/>
        <w:t>1</w:t>
        <w:tab/>
        <w:t>snea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</w:t>
        <w:tab/>
        <w:t>1</w:t>
        <w:tab/>
        <w:t>sneak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</w:t>
        <w:tab/>
        <w:t>3</w:t>
        <w:tab/>
        <w:t>snea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</w:t>
        <w:tab/>
        <w:t>1</w:t>
        <w:tab/>
        <w:t>sneez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</w:t>
        <w:tab/>
        <w:t>1</w:t>
        <w:tab/>
        <w:t>sneez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0</w:t>
        <w:tab/>
        <w:t>1</w:t>
        <w:tab/>
        <w:t>sneez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</w:t>
        <w:tab/>
        <w:t>2</w:t>
        <w:tab/>
        <w:t>snid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</w:t>
        <w:tab/>
        <w:t>2</w:t>
        <w:tab/>
        <w:t>sniff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3</w:t>
        <w:tab/>
        <w:t>1</w:t>
        <w:tab/>
        <w:t>snip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</w:t>
        <w:tab/>
        <w:t>1</w:t>
        <w:tab/>
        <w:t>snit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5</w:t>
        <w:tab/>
        <w:t>1</w:t>
        <w:tab/>
        <w:t>sno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6</w:t>
        <w:tab/>
        <w:t>2</w:t>
        <w:tab/>
        <w:t>sno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</w:t>
        <w:tab/>
        <w:t>3</w:t>
        <w:tab/>
        <w:t>snobb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8</w:t>
        <w:tab/>
        <w:t>3</w:t>
        <w:tab/>
        <w:t>snob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</w:t>
        <w:tab/>
        <w:t>2</w:t>
        <w:tab/>
        <w:t>snook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</w:t>
        <w:tab/>
        <w:t>1</w:t>
        <w:tab/>
        <w:t>snoop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</w:t>
        <w:tab/>
        <w:t>1</w:t>
        <w:tab/>
        <w:t>snoop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</w:t>
        <w:tab/>
        <w:t>1</w:t>
        <w:tab/>
        <w:t>sno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3</w:t>
        <w:tab/>
        <w:t>2</w:t>
        <w:tab/>
        <w:t>sno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4</w:t>
        <w:tab/>
        <w:t>1</w:t>
        <w:tab/>
        <w:t>snorkel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</w:t>
        <w:tab/>
        <w:t>1</w:t>
        <w:tab/>
        <w:t>snork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</w:t>
        <w:tab/>
        <w:t>2</w:t>
        <w:tab/>
        <w:t>snor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</w:t>
        <w:tab/>
        <w:t>1</w:t>
        <w:tab/>
        <w:t>snot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</w:t>
        <w:tab/>
        <w:t>13</w:t>
        <w:tab/>
        <w:t>sn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9</w:t>
        <w:tab/>
        <w:t>1</w:t>
        <w:tab/>
        <w:t>snow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</w:t>
        <w:tab/>
        <w:t>1</w:t>
        <w:tab/>
        <w:t>snow-ball-fi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1</w:t>
        <w:tab/>
        <w:t>2</w:t>
        <w:tab/>
        <w:t>snow-boar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</w:t>
        <w:tab/>
        <w:t>2</w:t>
        <w:tab/>
        <w:t>snow-do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</w:t>
        <w:tab/>
        <w:t>1</w:t>
        <w:tab/>
        <w:t>snow-for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4</w:t>
        <w:tab/>
        <w:t>1</w:t>
        <w:tab/>
        <w:t>snow-jam-two-thousand-and-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</w:t>
        <w:tab/>
        <w:t>1</w:t>
        <w:tab/>
        <w:t>snow-whi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</w:t>
        <w:tab/>
        <w:t>1</w:t>
        <w:tab/>
        <w:t>snow-white-and-the-seven-dwarv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7</w:t>
        <w:tab/>
        <w:t>1</w:t>
        <w:tab/>
        <w:t>snowba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8</w:t>
        <w:tab/>
        <w:t>4</w:t>
        <w:tab/>
        <w:t>snowbal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9</w:t>
        <w:tab/>
        <w:t>1</w:t>
        <w:tab/>
        <w:t>snowbaor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</w:t>
        <w:tab/>
        <w:t>2</w:t>
        <w:tab/>
        <w:t>snowbo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</w:t>
        <w:tab/>
        <w:t>1</w:t>
        <w:tab/>
        <w:t>snowboar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2</w:t>
        <w:tab/>
        <w:t>3</w:t>
        <w:tab/>
        <w:t>snowboar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</w:t>
        <w:tab/>
        <w:t>1</w:t>
        <w:tab/>
        <w:t>snowboard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4</w:t>
        <w:tab/>
        <w:t>1</w:t>
        <w:tab/>
        <w:t>snow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5</w:t>
        <w:tab/>
        <w:t>1</w:t>
        <w:tab/>
        <w:t>snowflak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6</w:t>
        <w:tab/>
        <w:t>1</w:t>
        <w:tab/>
        <w:t>snow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7</w:t>
        <w:tab/>
        <w:t>1</w:t>
        <w:tab/>
        <w:t>snow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</w:t>
        <w:tab/>
        <w:t>1</w:t>
        <w:tab/>
        <w:t>snowsho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</w:t>
        <w:tab/>
        <w:t>3</w:t>
        <w:tab/>
        <w:t>snowshoe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</w:t>
        <w:tab/>
        <w:t>2</w:t>
        <w:tab/>
        <w:t>snowsho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</w:t>
        <w:tab/>
        <w:t>1</w:t>
        <w:tab/>
        <w:t>snow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2</w:t>
        <w:tab/>
        <w:t>3</w:t>
        <w:tab/>
        <w:t>snu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</w:t>
        <w:tab/>
        <w:t>1</w:t>
        <w:tab/>
        <w:t>snuck-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4</w:t>
        <w:tab/>
        <w:t>7623</w:t>
        <w:tab/>
        <w:t>s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</w:t>
        <w:tab/>
        <w:t>273</w:t>
        <w:tab/>
        <w:t>so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</w:t>
        <w:tab/>
        <w:t>4</w:t>
        <w:tab/>
        <w:t>so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</w:t>
        <w:tab/>
        <w:t>1</w:t>
        <w:tab/>
        <w:t>so--li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</w:t>
        <w:tab/>
        <w:t>5</w:t>
        <w:tab/>
        <w:t>so-and-s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9</w:t>
        <w:tab/>
        <w:t>2</w:t>
        <w:tab/>
        <w:t>so-cal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</w:t>
        <w:tab/>
        <w:t>1</w:t>
        <w:tab/>
        <w:t>so-ev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</w:t>
        <w:tab/>
        <w:t>1</w:t>
        <w:tab/>
        <w:t>so-far-so-goo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2</w:t>
        <w:tab/>
        <w:t>2</w:t>
        <w:tab/>
        <w:t>so-s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3</w:t>
        <w:tab/>
        <w:t>1</w:t>
        <w:tab/>
        <w:t>so-to-spea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</w:t>
        <w:tab/>
        <w:t>1</w:t>
        <w:tab/>
        <w:t>so-yea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</w:t>
        <w:tab/>
        <w:t>1</w:t>
        <w:tab/>
        <w:t>soa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</w:t>
        <w:tab/>
        <w:t>6</w:t>
        <w:tab/>
        <w:t>soa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7</w:t>
        <w:tab/>
        <w:t>1</w:t>
        <w:tab/>
        <w:t>soa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</w:t>
        <w:tab/>
        <w:t>6</w:t>
        <w:tab/>
        <w:t>soa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</w:t>
        <w:tab/>
        <w:t>1</w:t>
        <w:tab/>
        <w:t>soap-oper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0</w:t>
        <w:tab/>
        <w:t>1</w:t>
        <w:tab/>
        <w:t>soap-oper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1</w:t>
        <w:tab/>
        <w:t>1</w:t>
        <w:tab/>
        <w:t>sob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2</w:t>
        <w:tab/>
        <w:t>1</w:t>
        <w:tab/>
        <w:t>sobe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3</w:t>
        <w:tab/>
        <w:t>1</w:t>
        <w:tab/>
        <w:t>sobey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4</w:t>
        <w:tab/>
        <w:t>1</w:t>
        <w:tab/>
        <w:t>soc-one-oh-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5</w:t>
        <w:tab/>
        <w:t>77</w:t>
        <w:tab/>
        <w:t>socc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6</w:t>
        <w:tab/>
        <w:t>1</w:t>
        <w:tab/>
        <w:t>soc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</w:t>
        <w:tab/>
        <w:t>3</w:t>
        <w:tab/>
        <w:t>socia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</w:t>
        <w:tab/>
        <w:t>44</w:t>
        <w:tab/>
        <w:t>soci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9</w:t>
        <w:tab/>
        <w:t>2</w:t>
        <w:tab/>
        <w:t>socia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</w:t>
        <w:tab/>
        <w:t>1</w:t>
        <w:tab/>
        <w:t>social-distor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1</w:t>
        <w:tab/>
        <w:t>1</w:t>
        <w:tab/>
        <w:t>social-justi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</w:t>
        <w:tab/>
        <w:t>2</w:t>
        <w:tab/>
        <w:t>social-scie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</w:t>
        <w:tab/>
        <w:t>2</w:t>
        <w:tab/>
        <w:t>social-stud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</w:t>
        <w:tab/>
        <w:t>3</w:t>
        <w:tab/>
        <w:t>socialis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</w:t>
        <w:tab/>
        <w:t>10</w:t>
        <w:tab/>
        <w:t>socializ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</w:t>
        <w:tab/>
        <w:t>2</w:t>
        <w:tab/>
        <w:t>socializ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</w:t>
        <w:tab/>
        <w:t>5</w:t>
        <w:tab/>
        <w:t>socializ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8</w:t>
        <w:tab/>
        <w:t>4</w:t>
        <w:tab/>
        <w:t>soci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</w:t>
        <w:tab/>
        <w:t>1</w:t>
        <w:tab/>
        <w:t>socially-interact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0</w:t>
        <w:tab/>
        <w:t>2</w:t>
        <w:tab/>
        <w:t>societ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</w:t>
        <w:tab/>
        <w:t>25</w:t>
        <w:tab/>
        <w:t>socie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</w:t>
        <w:tab/>
        <w:t>1</w:t>
        <w:tab/>
        <w:t>socio-econom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3</w:t>
        <w:tab/>
        <w:t>10</w:t>
        <w:tab/>
        <w:t>sociolog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4</w:t>
        <w:tab/>
        <w:t>3</w:t>
        <w:tab/>
        <w:t>so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</w:t>
        <w:tab/>
        <w:t>1</w:t>
        <w:tab/>
        <w:t>sock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6</w:t>
        <w:tab/>
        <w:t>9</w:t>
        <w:tab/>
        <w:t>soc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7</w:t>
        <w:tab/>
        <w:t>1</w:t>
        <w:tab/>
        <w:t>sod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</w:t>
        <w:tab/>
        <w:t>1</w:t>
        <w:tab/>
        <w:t>sof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</w:t>
        <w:tab/>
        <w:t>2</w:t>
        <w:tab/>
        <w:t>sof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</w:t>
        <w:tab/>
        <w:t>5</w:t>
        <w:tab/>
        <w:t>sof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</w:t>
        <w:tab/>
        <w:t>6</w:t>
        <w:tab/>
        <w:t>sof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2</w:t>
        <w:tab/>
        <w:t>13</w:t>
        <w:tab/>
        <w:t>softba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</w:t>
        <w:tab/>
        <w:t>1</w:t>
        <w:tab/>
        <w:t>softball-te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</w:t>
        <w:tab/>
        <w:t>2</w:t>
        <w:tab/>
        <w:t>softwa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5</w:t>
        <w:tab/>
        <w:t>2</w:t>
        <w:tab/>
        <w:t>sohai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6</w:t>
        <w:tab/>
        <w:t>1</w:t>
        <w:tab/>
        <w:t>so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7</w:t>
        <w:tab/>
        <w:t>1</w:t>
        <w:tab/>
        <w:t>soka-mus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</w:t>
        <w:tab/>
        <w:t>6</w:t>
        <w:tab/>
        <w:t>so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9</w:t>
        <w:tab/>
        <w:t>1</w:t>
        <w:tab/>
        <w:t>solde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</w:t>
        <w:tab/>
        <w:t>3</w:t>
        <w:tab/>
        <w:t>soldi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</w:t>
        <w:tab/>
        <w:t>1</w:t>
        <w:tab/>
        <w:t>soli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</w:t>
        <w:tab/>
        <w:t>10</w:t>
        <w:tab/>
        <w:t>soli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3</w:t>
        <w:tab/>
        <w:t>1</w:t>
        <w:tab/>
        <w:t>solid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</w:t>
        <w:tab/>
        <w:t>1</w:t>
        <w:tab/>
        <w:t>soli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</w:t>
        <w:tab/>
        <w:t>4</w:t>
        <w:tab/>
        <w:t>solitai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6</w:t>
        <w:tab/>
        <w:t>1</w:t>
        <w:tab/>
        <w:t>solita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</w:t>
        <w:tab/>
        <w:t>4</w:t>
        <w:tab/>
        <w:t>sol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</w:t>
        <w:tab/>
        <w:t>1</w:t>
        <w:tab/>
        <w:t>soloi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9</w:t>
        <w:tab/>
        <w:t>2</w:t>
        <w:tab/>
        <w:t>solo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</w:t>
        <w:tab/>
        <w:t>1</w:t>
        <w:tab/>
        <w:t>solubil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</w:t>
        <w:tab/>
        <w:t>3</w:t>
        <w:tab/>
        <w:t>solu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</w:t>
        <w:tab/>
        <w:t>2</w:t>
        <w:tab/>
        <w:t>solu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</w:t>
        <w:tab/>
        <w:t>13</w:t>
        <w:tab/>
        <w:t>sol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</w:t>
        <w:tab/>
        <w:t>4</w:t>
        <w:tab/>
        <w:t>solv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</w:t>
        <w:tab/>
        <w:t>4</w:t>
        <w:tab/>
        <w:t>solv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</w:t>
        <w:tab/>
        <w:t>1</w:t>
        <w:tab/>
        <w:t>som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</w:t>
        <w:tab/>
        <w:t>5</w:t>
        <w:tab/>
        <w:t>som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</w:t>
        <w:tab/>
        <w:t>1</w:t>
        <w:tab/>
        <w:t>som-hawk-s-fli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</w:t>
        <w:tab/>
        <w:t>1</w:t>
        <w:tab/>
        <w:t>somb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</w:t>
        <w:tab/>
        <w:t>2</w:t>
        <w:tab/>
        <w:t>sombrer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1</w:t>
        <w:tab/>
        <w:t>1064</w:t>
        <w:tab/>
        <w:t>so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</w:t>
        <w:tab/>
        <w:t>52</w:t>
        <w:tab/>
        <w:t>som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</w:t>
        <w:tab/>
        <w:t>3</w:t>
        <w:tab/>
        <w:t>som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</w:t>
        <w:tab/>
        <w:t>1</w:t>
        <w:tab/>
        <w:t>some-d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5</w:t>
        <w:tab/>
        <w:t>1</w:t>
        <w:tab/>
        <w:t>some-mo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</w:t>
        <w:tab/>
        <w:t>1</w:t>
        <w:tab/>
        <w:t>some-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</w:t>
        <w:tab/>
        <w:t>1</w:t>
        <w:tab/>
        <w:t>some-pla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8</w:t>
        <w:tab/>
        <w:t>1</w:t>
        <w:tab/>
        <w:t>some-sort-o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9</w:t>
        <w:tab/>
        <w:t>112</w:t>
        <w:tab/>
        <w:t>somebod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0</w:t>
        <w:tab/>
        <w:t>4</w:t>
        <w:tab/>
        <w:t>somebod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1</w:t>
        <w:tab/>
        <w:t>3</w:t>
        <w:tab/>
        <w:t>somed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</w:t>
        <w:tab/>
        <w:t>1</w:t>
        <w:tab/>
        <w:t>someda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</w:t>
        <w:tab/>
        <w:t>40</w:t>
        <w:tab/>
        <w:t>someh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4</w:t>
        <w:tab/>
        <w:t>266</w:t>
        <w:tab/>
        <w:t>some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</w:t>
        <w:tab/>
        <w:t>6</w:t>
        <w:tab/>
        <w:t>someon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</w:t>
        <w:tab/>
        <w:t>1</w:t>
        <w:tab/>
        <w:t>somet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7</w:t>
        <w:tab/>
        <w:t>3</w:t>
        <w:tab/>
        <w:t>someth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8</w:t>
        <w:tab/>
        <w:t>1</w:t>
        <w:tab/>
        <w:t>somethim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</w:t>
        <w:tab/>
        <w:t>1212</w:t>
        <w:tab/>
        <w:t>somet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</w:t>
        <w:tab/>
        <w:t>19</w:t>
        <w:tab/>
        <w:t>someth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</w:t>
        <w:tab/>
        <w:t>1</w:t>
        <w:tab/>
        <w:t>something-li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2</w:t>
        <w:tab/>
        <w:t>38</w:t>
        <w:tab/>
        <w:t>something-like-th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3</w:t>
        <w:tab/>
        <w:t>1</w:t>
        <w:tab/>
        <w:t>something-like-tha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</w:t>
        <w:tab/>
        <w:t>1</w:t>
        <w:tab/>
        <w:t>something-or-oth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</w:t>
        <w:tab/>
        <w:t>1</w:t>
        <w:tab/>
        <w:t>something-somet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</w:t>
        <w:tab/>
        <w:t>11</w:t>
        <w:tab/>
        <w:t>someti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7</w:t>
        <w:tab/>
        <w:t>2</w:t>
        <w:tab/>
        <w:t>sometim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</w:t>
        <w:tab/>
        <w:t>584</w:t>
        <w:tab/>
        <w:t>sometim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9</w:t>
        <w:tab/>
        <w:t>17</w:t>
        <w:tab/>
        <w:t>sometim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</w:t>
        <w:tab/>
        <w:t>2</w:t>
        <w:tab/>
        <w:t>somew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</w:t>
        <w:tab/>
        <w:t>1</w:t>
        <w:tab/>
        <w:t>somewa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2</w:t>
        <w:tab/>
        <w:t>17</w:t>
        <w:tab/>
        <w:t>somewh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</w:t>
        <w:tab/>
        <w:t>80</w:t>
        <w:tab/>
        <w:t>somewhe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</w:t>
        <w:tab/>
        <w:t>1</w:t>
        <w:tab/>
        <w:t>somewher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</w:t>
        <w:tab/>
        <w:t>35</w:t>
        <w:tab/>
        <w:t>s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</w:t>
        <w:tab/>
        <w:t>67</w:t>
        <w:tab/>
        <w:t>so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</w:t>
        <w:tab/>
        <w:t>5</w:t>
        <w:tab/>
        <w:t>so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</w:t>
        <w:tab/>
        <w:t>1</w:t>
        <w:tab/>
        <w:t>song-wri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</w:t>
        <w:tab/>
        <w:t>46</w:t>
        <w:tab/>
        <w:t>son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0</w:t>
        <w:tab/>
        <w:t>1</w:t>
        <w:tab/>
        <w:t>son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</w:t>
        <w:tab/>
        <w:t>3</w:t>
        <w:tab/>
        <w:t>s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2</w:t>
        <w:tab/>
        <w:t>3</w:t>
        <w:tab/>
        <w:t>son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3</w:t>
        <w:tab/>
        <w:t>1</w:t>
        <w:tab/>
        <w:t>sony-ericss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</w:t>
        <w:tab/>
        <w:t>1</w:t>
        <w:tab/>
        <w:t>sony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</w:t>
        <w:tab/>
        <w:t>1</w:t>
        <w:tab/>
        <w:t>soo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</w:t>
        <w:tab/>
        <w:t>4</w:t>
        <w:tab/>
        <w:t>sook-lia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</w:t>
        <w:tab/>
        <w:t>56</w:t>
        <w:tab/>
        <w:t>so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</w:t>
        <w:tab/>
        <w:t>1</w:t>
        <w:tab/>
        <w:t>soon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</w:t>
        <w:tab/>
        <w:t>1</w:t>
        <w:tab/>
        <w:t>sooth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</w:t>
        <w:tab/>
        <w:t>1</w:t>
        <w:tab/>
        <w:t>sooth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</w:t>
        <w:tab/>
        <w:t>2</w:t>
        <w:tab/>
        <w:t>soot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2</w:t>
        <w:tab/>
        <w:t>1</w:t>
        <w:tab/>
        <w:t>soph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3</w:t>
        <w:tab/>
        <w:t>1</w:t>
        <w:tab/>
        <w:t>soprano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</w:t>
        <w:tab/>
        <w:t>1</w:t>
        <w:tab/>
        <w:t>so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</w:t>
        <w:tab/>
        <w:t>1</w:t>
        <w:tab/>
        <w:t>so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</w:t>
        <w:tab/>
        <w:t>1</w:t>
        <w:tab/>
        <w:t>sorc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7</w:t>
        <w:tab/>
        <w:t>16</w:t>
        <w:tab/>
        <w:t>so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8</w:t>
        <w:tab/>
        <w:t>144</w:t>
        <w:tab/>
        <w:t>sor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</w:t>
        <w:tab/>
        <w:t>2</w:t>
        <w:tab/>
        <w:t>sorr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</w:t>
        <w:tab/>
        <w:t>197</w:t>
        <w:tab/>
        <w:t>so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1</w:t>
        <w:tab/>
        <w:t>4</w:t>
        <w:tab/>
        <w:t>sor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2</w:t>
        <w:tab/>
        <w:t>182</w:t>
        <w:tab/>
        <w:t>sort-o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</w:t>
        <w:tab/>
        <w:t>29</w:t>
        <w:tab/>
        <w:t>sort-of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</w:t>
        <w:tab/>
        <w:t>1</w:t>
        <w:tab/>
        <w:t>sort-of-stuf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5</w:t>
        <w:tab/>
        <w:t>6</w:t>
        <w:tab/>
        <w:t>sort-of-t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</w:t>
        <w:tab/>
        <w:t>1</w:t>
        <w:tab/>
        <w:t>sort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7</w:t>
        <w:tab/>
        <w:t>1</w:t>
        <w:tab/>
        <w:t>sor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</w:t>
        <w:tab/>
        <w:t>2</w:t>
        <w:tab/>
        <w:t>sor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</w:t>
        <w:tab/>
        <w:t>13</w:t>
        <w:tab/>
        <w:t>sor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0</w:t>
        <w:tab/>
        <w:t>1</w:t>
        <w:tab/>
        <w:t>sou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</w:t>
        <w:tab/>
        <w:t>5</w:t>
        <w:tab/>
        <w:t>sou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</w:t>
        <w:tab/>
        <w:t>1</w:t>
        <w:tab/>
        <w:t>soul-ma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</w:t>
        <w:tab/>
        <w:t>1</w:t>
        <w:tab/>
        <w:t>sould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</w:t>
        <w:tab/>
        <w:t>59</w:t>
        <w:tab/>
        <w:t>sou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5</w:t>
        <w:tab/>
        <w:t>1</w:t>
        <w:tab/>
        <w:t>sound-emporiu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</w:t>
        <w:tab/>
        <w:t>5</w:t>
        <w:tab/>
        <w:t>soun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</w:t>
        <w:tab/>
        <w:t>1</w:t>
        <w:tab/>
        <w:t>soun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</w:t>
        <w:tab/>
        <w:t>75</w:t>
        <w:tab/>
        <w:t>soun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9</w:t>
        <w:tab/>
        <w:t>1</w:t>
        <w:tab/>
        <w:t>soundtra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</w:t>
        <w:tab/>
        <w:t>9</w:t>
        <w:tab/>
        <w:t>so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</w:t>
        <w:tab/>
        <w:t>1</w:t>
        <w:tab/>
        <w:t>soup-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</w:t>
        <w:tab/>
        <w:t>1</w:t>
        <w:tab/>
        <w:t>souped-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</w:t>
        <w:tab/>
        <w:t>1</w:t>
        <w:tab/>
        <w:t>soup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</w:t>
        <w:tab/>
        <w:t>1</w:t>
        <w:tab/>
        <w:t>sou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</w:t>
        <w:tab/>
        <w:t>3</w:t>
        <w:tab/>
        <w:t>so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</w:t>
        <w:tab/>
        <w:t>1</w:t>
        <w:tab/>
        <w:t>sou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</w:t>
        <w:tab/>
        <w:t>1</w:t>
        <w:tab/>
        <w:t>sour-crea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</w:t>
        <w:tab/>
        <w:t>2</w:t>
        <w:tab/>
        <w:t>sour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</w:t>
        <w:tab/>
        <w:t>9</w:t>
        <w:tab/>
        <w:t>sou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</w:t>
        <w:tab/>
        <w:t>1</w:t>
        <w:tab/>
        <w:t>south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</w:t>
        <w:tab/>
        <w:t>1</w:t>
        <w:tab/>
        <w:t>south-carolina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</w:t>
        <w:tab/>
        <w:t>1</w:t>
        <w:tab/>
        <w:t>south-china-se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</w:t>
        <w:tab/>
        <w:t>1</w:t>
        <w:tab/>
        <w:t>south-kore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</w:t>
        <w:tab/>
        <w:t>1</w:t>
        <w:tab/>
        <w:t>south-par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</w:t>
        <w:tab/>
        <w:t>9</w:t>
        <w:tab/>
        <w:t>souther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</w:t>
        <w:tab/>
        <w:t>1</w:t>
        <w:tab/>
        <w:t>southpar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7</w:t>
        <w:tab/>
        <w:t>1</w:t>
        <w:tab/>
        <w:t>sovi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</w:t>
        <w:tab/>
        <w:t>1</w:t>
        <w:tab/>
        <w:t>soviet-un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</w:t>
        <w:tab/>
        <w:t>4</w:t>
        <w:tab/>
        <w:t>so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</w:t>
        <w:tab/>
        <w:t>2</w:t>
        <w:tab/>
        <w:t>s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</w:t>
        <w:tab/>
        <w:t>2</w:t>
        <w:tab/>
        <w:t>sp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2</w:t>
        <w:tab/>
        <w:t>5</w:t>
        <w:tab/>
        <w:t>sp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</w:t>
        <w:tab/>
        <w:t>1</w:t>
        <w:tab/>
        <w:t>sp--w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</w:t>
        <w:tab/>
        <w:t>44</w:t>
        <w:tab/>
        <w:t>spa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</w:t>
        <w:tab/>
        <w:t>1</w:t>
        <w:tab/>
        <w:t>space-cad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6</w:t>
        <w:tab/>
        <w:t>2</w:t>
        <w:tab/>
        <w:t>space-m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</w:t>
        <w:tab/>
        <w:t>1</w:t>
        <w:tab/>
        <w:t>space-shi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</w:t>
        <w:tab/>
        <w:t>5</w:t>
        <w:tab/>
        <w:t>spac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</w:t>
        <w:tab/>
        <w:t>1</w:t>
        <w:tab/>
        <w:t>spad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0</w:t>
        <w:tab/>
        <w:t>1</w:t>
        <w:tab/>
        <w:t>spadin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</w:t>
        <w:tab/>
        <w:t>7</w:t>
        <w:tab/>
        <w:t>spaghett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2</w:t>
        <w:tab/>
        <w:t>1</w:t>
        <w:tab/>
        <w:t>spaghetti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</w:t>
        <w:tab/>
        <w:t>2</w:t>
        <w:tab/>
        <w:t>spaghetti-stra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</w:t>
        <w:tab/>
        <w:t>3</w:t>
        <w:tab/>
        <w:t>spa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</w:t>
        <w:tab/>
        <w:t>3</w:t>
        <w:tab/>
        <w:t>spande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</w:t>
        <w:tab/>
        <w:t>17</w:t>
        <w:tab/>
        <w:t>spani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</w:t>
        <w:tab/>
        <w:t>2</w:t>
        <w:tab/>
        <w:t>spanish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</w:t>
        <w:tab/>
        <w:t>4</w:t>
        <w:tab/>
        <w:t>span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</w:t>
        <w:tab/>
        <w:t>6</w:t>
        <w:tab/>
        <w:t>span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</w:t>
        <w:tab/>
        <w:t>1</w:t>
        <w:tab/>
        <w:t>spanke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1</w:t>
        <w:tab/>
        <w:t>3</w:t>
        <w:tab/>
        <w:t>span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</w:t>
        <w:tab/>
        <w:t>1</w:t>
        <w:tab/>
        <w:t>span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3</w:t>
        <w:tab/>
        <w:t>10</w:t>
        <w:tab/>
        <w:t>spa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</w:t>
        <w:tab/>
        <w:t>1</w:t>
        <w:tab/>
        <w:t>spare-ti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</w:t>
        <w:tab/>
        <w:t>3</w:t>
        <w:tab/>
        <w:t>spar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6</w:t>
        <w:tab/>
        <w:t>1</w:t>
        <w:tab/>
        <w:t>sparkl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</w:t>
        <w:tab/>
        <w:t>2</w:t>
        <w:tab/>
        <w:t>spark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8</w:t>
        <w:tab/>
        <w:t>2</w:t>
        <w:tab/>
        <w:t>spasmatta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</w:t>
        <w:tab/>
        <w:t>1</w:t>
        <w:tab/>
        <w:t>spati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</w:t>
        <w:tab/>
        <w:t>1</w:t>
        <w:tab/>
        <w:t>spa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</w:t>
        <w:tab/>
        <w:t>1</w:t>
        <w:tab/>
        <w:t>spaz-ou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</w:t>
        <w:tab/>
        <w:t>1</w:t>
        <w:tab/>
        <w:t>sp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</w:t>
        <w:tab/>
        <w:t>98</w:t>
        <w:tab/>
        <w:t>spea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</w:t>
        <w:tab/>
        <w:t>2</w:t>
        <w:tab/>
        <w:t>speak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5</w:t>
        <w:tab/>
        <w:t>1</w:t>
        <w:tab/>
        <w:t>speak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6</w:t>
        <w:tab/>
        <w:t>5</w:t>
        <w:tab/>
        <w:t>speak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</w:t>
        <w:tab/>
        <w:t>1</w:t>
        <w:tab/>
        <w:t>speaker-s-corn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8</w:t>
        <w:tab/>
        <w:t>7</w:t>
        <w:tab/>
        <w:t>speak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</w:t>
        <w:tab/>
        <w:t>39</w:t>
        <w:tab/>
        <w:t>spea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0</w:t>
        <w:tab/>
        <w:t>12</w:t>
        <w:tab/>
        <w:t>spea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1</w:t>
        <w:tab/>
        <w:t>2</w:t>
        <w:tab/>
        <w:t>spea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</w:t>
        <w:tab/>
        <w:t>1</w:t>
        <w:tab/>
        <w:t>spec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3</w:t>
        <w:tab/>
        <w:t>54</w:t>
        <w:tab/>
        <w:t>speci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4</w:t>
        <w:tab/>
        <w:t>1</w:t>
        <w:tab/>
        <w:t>special-nee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</w:t>
        <w:tab/>
        <w:t>6</w:t>
        <w:tab/>
        <w:t>speciali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</w:t>
        <w:tab/>
        <w:t>1</w:t>
        <w:tab/>
        <w:t>specialis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</w:t>
        <w:tab/>
        <w:t>7</w:t>
        <w:tab/>
        <w:t>specializ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</w:t>
        <w:tab/>
        <w:t>2</w:t>
        <w:tab/>
        <w:t>specializ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</w:t>
        <w:tab/>
        <w:t>1</w:t>
        <w:tab/>
        <w:t>specializ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</w:t>
        <w:tab/>
        <w:t>2</w:t>
        <w:tab/>
        <w:t>special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1</w:t>
        <w:tab/>
        <w:t>3</w:t>
        <w:tab/>
        <w:t>spec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</w:t>
        <w:tab/>
        <w:t>14</w:t>
        <w:tab/>
        <w:t>specif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</w:t>
        <w:tab/>
        <w:t>8</w:t>
        <w:tab/>
        <w:t>specific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</w:t>
        <w:tab/>
        <w:t>1</w:t>
        <w:tab/>
        <w:t>specificall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</w:t>
        <w:tab/>
        <w:t>1</w:t>
        <w:tab/>
        <w:t>specific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</w:t>
        <w:tab/>
        <w:t>1</w:t>
        <w:tab/>
        <w:t>specif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</w:t>
        <w:tab/>
        <w:t>1</w:t>
        <w:tab/>
        <w:t>specim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</w:t>
        <w:tab/>
        <w:t>1</w:t>
        <w:tab/>
        <w:t>spectacul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</w:t>
        <w:tab/>
        <w:t>1</w:t>
        <w:tab/>
        <w:t>spect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</w:t>
        <w:tab/>
        <w:t>1</w:t>
        <w:tab/>
        <w:t>sp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</w:t>
        <w:tab/>
        <w:t>13</w:t>
        <w:tab/>
        <w:t>spee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</w:t>
        <w:tab/>
        <w:t>1</w:t>
        <w:tab/>
        <w:t>speech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</w:t>
        <w:tab/>
        <w:t>5</w:t>
        <w:tab/>
        <w:t>speech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4</w:t>
        <w:tab/>
        <w:t>30</w:t>
        <w:tab/>
        <w:t>spe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</w:t>
        <w:tab/>
        <w:t>1</w:t>
        <w:tab/>
        <w:t>speed-walk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</w:t>
        <w:tab/>
        <w:t>2</w:t>
        <w:tab/>
        <w:t>speed-wal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</w:t>
        <w:tab/>
        <w:t>3</w:t>
        <w:tab/>
        <w:t>spee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</w:t>
        <w:tab/>
        <w:t>1</w:t>
        <w:tab/>
        <w:t>speedome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</w:t>
        <w:tab/>
        <w:t>1</w:t>
        <w:tab/>
        <w:t>spee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</w:t>
        <w:tab/>
        <w:t>8</w:t>
        <w:tab/>
        <w:t>spe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</w:t>
        <w:tab/>
        <w:t>1</w:t>
        <w:tab/>
        <w:t>spell-car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</w:t>
        <w:tab/>
        <w:t>2</w:t>
        <w:tab/>
        <w:t>spellbou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</w:t>
        <w:tab/>
        <w:t>3</w:t>
        <w:tab/>
        <w:t>spel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</w:t>
        <w:tab/>
        <w:t>9</w:t>
        <w:tab/>
        <w:t>spel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</w:t>
        <w:tab/>
        <w:t>1</w:t>
        <w:tab/>
        <w:t>spel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</w:t>
        <w:tab/>
        <w:t>1</w:t>
        <w:tab/>
        <w:t>spel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</w:t>
        <w:tab/>
        <w:t>1</w:t>
        <w:tab/>
        <w:t>spenc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8</w:t>
        <w:tab/>
        <w:t>99</w:t>
        <w:tab/>
        <w:t>spe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</w:t>
        <w:tab/>
        <w:t>1</w:t>
        <w:tab/>
        <w:t>spen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</w:t>
        <w:tab/>
        <w:t>15</w:t>
        <w:tab/>
        <w:t>spen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1</w:t>
        <w:tab/>
        <w:t>3</w:t>
        <w:tab/>
        <w:t>spen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</w:t>
        <w:tab/>
        <w:t>61</w:t>
        <w:tab/>
        <w:t>sp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3</w:t>
        <w:tab/>
        <w:t>1</w:t>
        <w:tab/>
        <w:t>speragotcha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</w:t>
        <w:tab/>
        <w:t>1</w:t>
        <w:tab/>
        <w:t>sper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</w:t>
        <w:tab/>
        <w:t>1</w:t>
        <w:tab/>
        <w:t>spe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</w:t>
        <w:tab/>
        <w:t>1</w:t>
        <w:tab/>
        <w:t>spewa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</w:t>
        <w:tab/>
        <w:t>5</w:t>
        <w:tab/>
        <w:t>spi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</w:t>
        <w:tab/>
        <w:t>1</w:t>
        <w:tab/>
        <w:t>spice-gir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9</w:t>
        <w:tab/>
        <w:t>1</w:t>
        <w:tab/>
        <w:t>spice-ra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</w:t>
        <w:tab/>
        <w:t>1</w:t>
        <w:tab/>
        <w:t>spice-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1</w:t>
        <w:tab/>
        <w:t>1</w:t>
        <w:tab/>
        <w:t>spic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</w:t>
        <w:tab/>
        <w:t>1</w:t>
        <w:tab/>
        <w:t>spickol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</w:t>
        <w:tab/>
        <w:t>11</w:t>
        <w:tab/>
        <w:t>spid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4</w:t>
        <w:tab/>
        <w:t>3</w:t>
        <w:tab/>
        <w:t>spider-m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</w:t>
        <w:tab/>
        <w:t>4</w:t>
        <w:tab/>
        <w:t>spider-man-tw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6</w:t>
        <w:tab/>
        <w:t>4</w:t>
        <w:tab/>
        <w:t>spiderm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</w:t>
        <w:tab/>
        <w:t>5</w:t>
        <w:tab/>
        <w:t>spid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8</w:t>
        <w:tab/>
        <w:t>3</w:t>
        <w:tab/>
        <w:t>spi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</w:t>
        <w:tab/>
        <w:t>1</w:t>
        <w:tab/>
        <w:t>spik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0</w:t>
        <w:tab/>
        <w:t>2</w:t>
        <w:tab/>
        <w:t>spike-tv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</w:t>
        <w:tab/>
        <w:t>1</w:t>
        <w:tab/>
        <w:t>spi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2</w:t>
        <w:tab/>
        <w:t>1</w:t>
        <w:tab/>
        <w:t>spiked-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</w:t>
        <w:tab/>
        <w:t>3</w:t>
        <w:tab/>
        <w:t>spik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</w:t>
        <w:tab/>
        <w:t>1</w:t>
        <w:tab/>
        <w:t>spiketv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</w:t>
        <w:tab/>
        <w:t>1</w:t>
        <w:tab/>
        <w:t>spik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</w:t>
        <w:tab/>
        <w:t>1</w:t>
        <w:tab/>
        <w:t>spiky-hai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</w:t>
        <w:tab/>
        <w:t>1</w:t>
        <w:tab/>
        <w:t>spi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</w:t>
        <w:tab/>
        <w:t>1</w:t>
        <w:tab/>
        <w:t>spil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</w:t>
        <w:tab/>
        <w:t>4</w:t>
        <w:tab/>
        <w:t>spil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</w:t>
        <w:tab/>
        <w:t>5</w:t>
        <w:tab/>
        <w:t>sp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</w:t>
        <w:tab/>
        <w:t>1</w:t>
        <w:tab/>
        <w:t>spi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</w:t>
        <w:tab/>
        <w:t>1</w:t>
        <w:tab/>
        <w:t>spin-arou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3</w:t>
        <w:tab/>
        <w:t>1</w:t>
        <w:tab/>
        <w:t>spinac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</w:t>
        <w:tab/>
        <w:t>4</w:t>
        <w:tab/>
        <w:t>sp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</w:t>
        <w:tab/>
        <w:t>5</w:t>
        <w:tab/>
        <w:t>spin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</w:t>
        <w:tab/>
        <w:t>2</w:t>
        <w:tab/>
        <w:t>spi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</w:t>
        <w:tab/>
        <w:t>1</w:t>
        <w:tab/>
        <w:t>spir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</w:t>
        <w:tab/>
        <w:t>6</w:t>
        <w:tab/>
        <w:t>spir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</w:t>
        <w:tab/>
        <w:t>2</w:t>
        <w:tab/>
        <w:t>spiri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</w:t>
        <w:tab/>
        <w:t>2</w:t>
        <w:tab/>
        <w:t>spiri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</w:t>
        <w:tab/>
        <w:t>4</w:t>
        <w:tab/>
        <w:t>spiritu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</w:t>
        <w:tab/>
        <w:t>6</w:t>
        <w:tab/>
        <w:t>sp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</w:t>
        <w:tab/>
        <w:t>1</w:t>
        <w:tab/>
        <w:t>spi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</w:t>
        <w:tab/>
        <w:t>2</w:t>
        <w:tab/>
        <w:t>spit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</w:t>
        <w:tab/>
        <w:t>1</w:t>
        <w:tab/>
        <w:t>spla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6</w:t>
        <w:tab/>
        <w:t>2</w:t>
        <w:tab/>
        <w:t>spla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</w:t>
        <w:tab/>
        <w:t>2</w:t>
        <w:tab/>
        <w:t>splas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</w:t>
        <w:tab/>
        <w:t>1</w:t>
        <w:tab/>
        <w:t>splatte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</w:t>
        <w:tab/>
        <w:t>22</w:t>
        <w:tab/>
        <w:t>spl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</w:t>
        <w:tab/>
        <w:t>1</w:t>
        <w:tab/>
        <w:t>split-gra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</w:t>
        <w:tab/>
        <w:t>1</w:t>
        <w:tab/>
        <w:t>split-personality-disord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</w:t>
        <w:tab/>
        <w:t>1</w:t>
        <w:tab/>
        <w:t>split-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</w:t>
        <w:tab/>
        <w:t>4</w:t>
        <w:tab/>
        <w:t>spli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</w:t>
        <w:tab/>
        <w:t>3</w:t>
        <w:tab/>
        <w:t>split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</w:t>
        <w:tab/>
        <w:t>1</w:t>
        <w:tab/>
        <w:t>splur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</w:t>
        <w:tab/>
        <w:t>2</w:t>
        <w:tab/>
        <w:t>spoi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</w:t>
        <w:tab/>
        <w:t>6</w:t>
        <w:tab/>
        <w:t>spoi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</w:t>
        <w:tab/>
        <w:t>1</w:t>
        <w:tab/>
        <w:t>spoil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</w:t>
        <w:tab/>
        <w:t>14</w:t>
        <w:tab/>
        <w:t>spo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</w:t>
        <w:tab/>
        <w:t>6</w:t>
        <w:tab/>
        <w:t>spok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</w:t>
        <w:tab/>
        <w:t>2</w:t>
        <w:tab/>
        <w:t>spon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</w:t>
        <w:tab/>
        <w:t>4</w:t>
        <w:tab/>
        <w:t>sponge-bo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</w:t>
        <w:tab/>
        <w:t>1</w:t>
        <w:tab/>
        <w:t>sponge-bob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4</w:t>
        <w:tab/>
        <w:t>7</w:t>
        <w:tab/>
        <w:t>spongebo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</w:t>
        <w:tab/>
        <w:t>2</w:t>
        <w:tab/>
        <w:t>spongebob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</w:t>
        <w:tab/>
        <w:t>1</w:t>
        <w:tab/>
        <w:t>spongebob-square-pa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</w:t>
        <w:tab/>
        <w:t>3</w:t>
        <w:tab/>
        <w:t>spongebob-squarepa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8</w:t>
        <w:tab/>
        <w:t>1</w:t>
        <w:tab/>
        <w:t>spongebob-squarepants-three-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9</w:t>
        <w:tab/>
        <w:t>1</w:t>
        <w:tab/>
        <w:t>spons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</w:t>
        <w:tab/>
        <w:t>3</w:t>
        <w:tab/>
        <w:t>sponso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</w:t>
        <w:tab/>
        <w:t>1</w:t>
        <w:tab/>
        <w:t>sponsorshi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</w:t>
        <w:tab/>
        <w:t>5</w:t>
        <w:tab/>
        <w:t>spontane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3</w:t>
        <w:tab/>
        <w:t>1</w:t>
        <w:tab/>
        <w:t>spook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</w:t>
        <w:tab/>
        <w:t>3</w:t>
        <w:tab/>
        <w:t>spo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</w:t>
        <w:tab/>
        <w:t>1</w:t>
        <w:tab/>
        <w:t>spoon-fee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6</w:t>
        <w:tab/>
        <w:t>1</w:t>
        <w:tab/>
        <w:t>sporad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</w:t>
        <w:tab/>
        <w:t>32</w:t>
        <w:tab/>
        <w:t>spo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8</w:t>
        <w:tab/>
        <w:t>1</w:t>
        <w:tab/>
        <w:t>sport-wi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</w:t>
        <w:tab/>
        <w:t>2</w:t>
        <w:tab/>
        <w:t>spor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</w:t>
        <w:tab/>
        <w:t>110</w:t>
        <w:tab/>
        <w:t>spor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</w:t>
        <w:tab/>
        <w:t>1</w:t>
        <w:tab/>
        <w:t>sport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2</w:t>
        <w:tab/>
        <w:t>2</w:t>
        <w:tab/>
        <w:t>sports-cam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</w:t>
        <w:tab/>
        <w:t>1</w:t>
        <w:tab/>
        <w:t>sports-clu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</w:t>
        <w:tab/>
        <w:t>1</w:t>
        <w:tab/>
        <w:t>sports-conven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5</w:t>
        <w:tab/>
        <w:t>3</w:t>
        <w:tab/>
        <w:t>spor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</w:t>
        <w:tab/>
        <w:t>25</w:t>
        <w:tab/>
        <w:t>spo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</w:t>
        <w:tab/>
        <w:t>1</w:t>
        <w:tab/>
        <w:t>spot-trai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</w:t>
        <w:tab/>
        <w:t>1</w:t>
        <w:tab/>
        <w:t>spotli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9</w:t>
        <w:tab/>
        <w:t>1</w:t>
        <w:tab/>
        <w:t>spotligh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</w:t>
        <w:tab/>
        <w:t>5</w:t>
        <w:tab/>
        <w:t>spo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</w:t>
        <w:tab/>
        <w:t>1</w:t>
        <w:tab/>
        <w:t>spot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</w:t>
        <w:tab/>
        <w:t>1</w:t>
        <w:tab/>
        <w:t>spot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</w:t>
        <w:tab/>
        <w:t>1</w:t>
        <w:tab/>
        <w:t>sprai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</w:t>
        <w:tab/>
        <w:t>1</w:t>
        <w:tab/>
        <w:t>spra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</w:t>
        <w:tab/>
        <w:t>1</w:t>
        <w:tab/>
        <w:t>spraw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</w:t>
        <w:tab/>
        <w:t>10</w:t>
        <w:tab/>
        <w:t>spr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</w:t>
        <w:tab/>
        <w:t>7</w:t>
        <w:tab/>
        <w:t>spray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</w:t>
        <w:tab/>
        <w:t>2</w:t>
        <w:tab/>
        <w:t>spray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</w:t>
        <w:tab/>
        <w:t>3</w:t>
        <w:tab/>
        <w:t>spra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</w:t>
        <w:tab/>
        <w:t>8</w:t>
        <w:tab/>
        <w:t>spre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</w:t>
        <w:tab/>
        <w:t>5</w:t>
        <w:tab/>
        <w:t>sprea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</w:t>
        <w:tab/>
        <w:t>1</w:t>
        <w:tab/>
        <w:t>spre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</w:t>
        <w:tab/>
        <w:t>14</w:t>
        <w:tab/>
        <w:t>sp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</w:t>
        <w:tab/>
        <w:t>1</w:t>
        <w:tab/>
        <w:t>spr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</w:t>
        <w:tab/>
        <w:t>1</w:t>
        <w:tab/>
        <w:t>spring-brea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</w:t>
        <w:tab/>
        <w:t>1</w:t>
        <w:tab/>
        <w:t>spring-g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</w:t>
        <w:tab/>
        <w:t>2</w:t>
        <w:tab/>
        <w:t>sprin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</w:t>
        <w:tab/>
        <w:t>1</w:t>
        <w:tab/>
        <w:t>sprink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</w:t>
        <w:tab/>
        <w:t>2</w:t>
        <w:tab/>
        <w:t>sprinkl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</w:t>
        <w:tab/>
        <w:t>1</w:t>
        <w:tab/>
        <w:t>sprinkl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</w:t>
        <w:tab/>
        <w:t>1</w:t>
        <w:tab/>
        <w:t>sprink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</w:t>
        <w:tab/>
        <w:t>2</w:t>
        <w:tab/>
        <w:t>spri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</w:t>
        <w:tab/>
        <w:t>1</w:t>
        <w:tab/>
        <w:t>spri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4</w:t>
        <w:tab/>
        <w:t>1</w:t>
        <w:tab/>
        <w:t>spritu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5</w:t>
        <w:tab/>
        <w:t>1</w:t>
        <w:tab/>
        <w:t>spu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6</w:t>
        <w:tab/>
        <w:t>1</w:t>
        <w:tab/>
        <w:t>sputni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</w:t>
        <w:tab/>
        <w:t>1</w:t>
        <w:tab/>
        <w:t>spy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</w:t>
        <w:tab/>
        <w:t>1</w:t>
        <w:tab/>
        <w:t>squabb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9</w:t>
        <w:tab/>
        <w:t>3</w:t>
        <w:tab/>
        <w:t>squ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</w:t>
        <w:tab/>
        <w:t>12</w:t>
        <w:tab/>
        <w:t>squa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</w:t>
        <w:tab/>
        <w:t>2</w:t>
        <w:tab/>
        <w:t>square-danc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</w:t>
        <w:tab/>
        <w:t>2</w:t>
        <w:tab/>
        <w:t>square-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</w:t>
        <w:tab/>
        <w:t>1</w:t>
        <w:tab/>
        <w:t>square-pa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</w:t>
        <w:tab/>
        <w:t>1</w:t>
        <w:tab/>
        <w:t>square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5</w:t>
        <w:tab/>
        <w:t>2</w:t>
        <w:tab/>
        <w:t>squarepa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</w:t>
        <w:tab/>
        <w:t>6</w:t>
        <w:tab/>
        <w:t>squar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</w:t>
        <w:tab/>
        <w:t>1</w:t>
        <w:tab/>
        <w:t>squea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</w:t>
        <w:tab/>
        <w:t>1</w:t>
        <w:tab/>
        <w:t>squeak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</w:t>
        <w:tab/>
        <w:t>2</w:t>
        <w:tab/>
        <w:t>squeez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0</w:t>
        <w:tab/>
        <w:t>1</w:t>
        <w:tab/>
        <w:t>squeez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</w:t>
        <w:tab/>
        <w:t>1</w:t>
        <w:tab/>
        <w:t>squid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</w:t>
        <w:tab/>
        <w:t>1</w:t>
        <w:tab/>
        <w:t>squidwe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3</w:t>
        <w:tab/>
        <w:t>1</w:t>
        <w:tab/>
        <w:t>squiggl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</w:t>
        <w:tab/>
        <w:t>1</w:t>
        <w:tab/>
        <w:t>squin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</w:t>
        <w:tab/>
        <w:t>1</w:t>
        <w:tab/>
        <w:t>squirm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</w:t>
        <w:tab/>
        <w:t>1</w:t>
        <w:tab/>
        <w:t>squirm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</w:t>
        <w:tab/>
        <w:t>3</w:t>
        <w:tab/>
        <w:t>squish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</w:t>
        <w:tab/>
        <w:t>3</w:t>
        <w:tab/>
        <w:t>sr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</w:t>
        <w:tab/>
        <w:t>1</w:t>
        <w:tab/>
        <w:t>sri-lank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0</w:t>
        <w:tab/>
        <w:t>1</w:t>
        <w:tab/>
        <w:t>ss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</w:t>
        <w:tab/>
        <w:t>26</w:t>
        <w:tab/>
        <w:t>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</w:t>
        <w:tab/>
        <w:t>2</w:t>
        <w:tab/>
        <w:t>s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</w:t>
        <w:tab/>
        <w:t>6</w:t>
        <w:tab/>
        <w:t>st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</w:t>
        <w:tab/>
        <w:t>1</w:t>
        <w:tab/>
        <w:t>st-george-stre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</w:t>
        <w:tab/>
        <w:t>1</w:t>
        <w:tab/>
        <w:t>sta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</w:t>
        <w:tab/>
        <w:t>2</w:t>
        <w:tab/>
        <w:t>sta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</w:t>
        <w:tab/>
        <w:t>9</w:t>
        <w:tab/>
        <w:t>sta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</w:t>
        <w:tab/>
        <w:t>2</w:t>
        <w:tab/>
        <w:t>stabb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</w:t>
        <w:tab/>
        <w:t>3</w:t>
        <w:tab/>
        <w:t>stabb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0</w:t>
        <w:tab/>
        <w:t>2</w:t>
        <w:tab/>
        <w:t>stabiliz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</w:t>
        <w:tab/>
        <w:t>3</w:t>
        <w:tab/>
        <w:t>sta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</w:t>
        <w:tab/>
        <w:t>2</w:t>
        <w:tab/>
        <w:t>sta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</w:t>
        <w:tab/>
        <w:t>4</w:t>
        <w:tab/>
        <w:t>stadiu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</w:t>
        <w:tab/>
        <w:t>1</w:t>
        <w:tab/>
        <w:t>stadn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</w:t>
        <w:tab/>
        <w:t>14</w:t>
        <w:tab/>
        <w:t>staf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</w:t>
        <w:tab/>
        <w:t>1</w:t>
        <w:tab/>
        <w:t>staff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7</w:t>
        <w:tab/>
        <w:t>1</w:t>
        <w:tab/>
        <w:t>staff-trainin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</w:t>
        <w:tab/>
        <w:t>1</w:t>
        <w:tab/>
        <w:t>stag-sho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</w:t>
        <w:tab/>
        <w:t>1</w:t>
        <w:tab/>
        <w:t>stag-shop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0</w:t>
        <w:tab/>
        <w:t>34</w:t>
        <w:tab/>
        <w:t>sta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1</w:t>
        <w:tab/>
        <w:t>1</w:t>
        <w:tab/>
        <w:t>stag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</w:t>
        <w:tab/>
        <w:t>1</w:t>
        <w:tab/>
        <w:t>stage-manag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</w:t>
        <w:tab/>
        <w:t>1</w:t>
        <w:tab/>
        <w:t>staight-le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4</w:t>
        <w:tab/>
        <w:t>2</w:t>
        <w:tab/>
        <w:t>stai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</w:t>
        <w:tab/>
        <w:t>1</w:t>
        <w:tab/>
        <w:t>stairca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</w:t>
        <w:tab/>
        <w:t>50</w:t>
        <w:tab/>
        <w:t>stai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</w:t>
        <w:tab/>
        <w:t>4</w:t>
        <w:tab/>
        <w:t>stair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</w:t>
        <w:tab/>
        <w:t>2</w:t>
        <w:tab/>
        <w:t>stairwe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9</w:t>
        <w:tab/>
        <w:t>1</w:t>
        <w:tab/>
        <w:t>sta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</w:t>
        <w:tab/>
        <w:t>3</w:t>
        <w:tab/>
        <w:t>stak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</w:t>
        <w:tab/>
        <w:t>1</w:t>
        <w:tab/>
        <w:t>sta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</w:t>
        <w:tab/>
        <w:t>1</w:t>
        <w:tab/>
        <w:t>stal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</w:t>
        <w:tab/>
        <w:t>1</w:t>
        <w:tab/>
        <w:t>stalk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</w:t>
        <w:tab/>
        <w:t>6</w:t>
        <w:tab/>
        <w:t>stal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</w:t>
        <w:tab/>
        <w:t>5</w:t>
        <w:tab/>
        <w:t>sta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</w:t>
        <w:tab/>
        <w:t>1</w:t>
        <w:tab/>
        <w:t>stal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</w:t>
        <w:tab/>
        <w:t>4</w:t>
        <w:tab/>
        <w:t>stal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8</w:t>
        <w:tab/>
        <w:t>1</w:t>
        <w:tab/>
        <w:t>stam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</w:t>
        <w:tab/>
        <w:t>1</w:t>
        <w:tab/>
        <w:t>stame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0</w:t>
        <w:tab/>
        <w:t>1</w:t>
        <w:tab/>
        <w:t>stamm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1</w:t>
        <w:tab/>
        <w:t>2</w:t>
        <w:tab/>
        <w:t>stampe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2</w:t>
        <w:tab/>
        <w:t>3</w:t>
        <w:tab/>
        <w:t>st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3</w:t>
        <w:tab/>
        <w:t>1</w:t>
        <w:tab/>
        <w:t>stan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</w:t>
        <w:tab/>
        <w:t>35</w:t>
        <w:tab/>
        <w:t>st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5</w:t>
        <w:tab/>
        <w:t>1</w:t>
        <w:tab/>
        <w:t>stand-al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6</w:t>
        <w:tab/>
        <w:t>6</w:t>
        <w:tab/>
        <w:t>stand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</w:t>
        <w:tab/>
        <w:t>1</w:t>
        <w:tab/>
        <w:t>standar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8</w:t>
        <w:tab/>
        <w:t>1</w:t>
        <w:tab/>
        <w:t>standard-typ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9</w:t>
        <w:tab/>
        <w:t>3</w:t>
        <w:tab/>
        <w:t>standardiz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</w:t>
        <w:tab/>
        <w:t>11</w:t>
        <w:tab/>
        <w:t>standar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1</w:t>
        <w:tab/>
        <w:t>47</w:t>
        <w:tab/>
        <w:t>stan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</w:t>
        <w:tab/>
        <w:t>1</w:t>
        <w:tab/>
        <w:t>stand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3</w:t>
        <w:tab/>
        <w:t>7</w:t>
        <w:tab/>
        <w:t>stan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</w:t>
        <w:tab/>
        <w:t>1</w:t>
        <w:tab/>
        <w:t>stand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</w:t>
        <w:tab/>
        <w:t>1</w:t>
        <w:tab/>
        <w:t>stan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</w:t>
        <w:tab/>
        <w:t>2</w:t>
        <w:tab/>
        <w:t>stanley-c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</w:t>
        <w:tab/>
        <w:t>1</w:t>
        <w:tab/>
        <w:t>stanley-cup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8</w:t>
        <w:tab/>
        <w:t>1</w:t>
        <w:tab/>
        <w:t>stanley-cup-final-mat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9</w:t>
        <w:tab/>
        <w:t>1</w:t>
        <w:tab/>
        <w:t>stanley-cup-fina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</w:t>
        <w:tab/>
        <w:t>1</w:t>
        <w:tab/>
        <w:t>stapl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</w:t>
        <w:tab/>
        <w:t>1</w:t>
        <w:tab/>
        <w:t>stapl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</w:t>
        <w:tab/>
        <w:t>1</w:t>
        <w:tab/>
        <w:t>stap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</w:t>
        <w:tab/>
        <w:t>19</w:t>
        <w:tab/>
        <w:t>st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4</w:t>
        <w:tab/>
        <w:t>2</w:t>
        <w:tab/>
        <w:t>star-wa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</w:t>
        <w:tab/>
        <w:t>5</w:t>
        <w:tab/>
        <w:t>starbuc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</w:t>
        <w:tab/>
        <w:t>1</w:t>
        <w:tab/>
        <w:t>starbur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</w:t>
        <w:tab/>
        <w:t>9</w:t>
        <w:tab/>
        <w:t>starcraf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</w:t>
        <w:tab/>
        <w:t>3</w:t>
        <w:tab/>
        <w:t>sta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9</w:t>
        <w:tab/>
        <w:t>4</w:t>
        <w:tab/>
        <w:t>sta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0</w:t>
        <w:tab/>
        <w:t>3</w:t>
        <w:tab/>
        <w:t>star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</w:t>
        <w:tab/>
        <w:t>1</w:t>
        <w:tab/>
        <w:t>starfi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</w:t>
        <w:tab/>
        <w:t>18</w:t>
        <w:tab/>
        <w:t>sta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</w:t>
        <w:tab/>
        <w:t>12</w:t>
        <w:tab/>
        <w:t>sta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</w:t>
        <w:tab/>
        <w:t>2</w:t>
        <w:tab/>
        <w:t>star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</w:t>
        <w:tab/>
        <w:t>1</w:t>
        <w:tab/>
        <w:t>stars-of-davi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</w:t>
        <w:tab/>
        <w:t>1</w:t>
        <w:tab/>
        <w:t>starspr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</w:t>
        <w:tab/>
        <w:t>207</w:t>
        <w:tab/>
        <w:t>sta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8</w:t>
        <w:tab/>
        <w:t>3</w:t>
        <w:tab/>
        <w:t>star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</w:t>
        <w:tab/>
        <w:t>1</w:t>
        <w:tab/>
        <w:t>start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</w:t>
        <w:tab/>
        <w:t>332</w:t>
        <w:tab/>
        <w:t>star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1</w:t>
        <w:tab/>
        <w:t>9</w:t>
        <w:tab/>
        <w:t>starte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</w:t>
        <w:tab/>
        <w:t>1</w:t>
        <w:tab/>
        <w:t>star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3</w:t>
        <w:tab/>
        <w:t>1</w:t>
        <w:tab/>
        <w:t>starter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</w:t>
        <w:tab/>
        <w:t>56</w:t>
        <w:tab/>
        <w:t>star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</w:t>
        <w:tab/>
        <w:t>2</w:t>
        <w:tab/>
        <w:t>start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6</w:t>
        <w:tab/>
        <w:t>1</w:t>
        <w:tab/>
        <w:t>start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</w:t>
        <w:tab/>
        <w:t>70</w:t>
        <w:tab/>
        <w:t>star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8</w:t>
        <w:tab/>
        <w:t>4</w:t>
        <w:tab/>
        <w:t>starv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9</w:t>
        <w:tab/>
        <w:t>1</w:t>
        <w:tab/>
        <w:t>stas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</w:t>
        <w:tab/>
        <w:t>15</w:t>
        <w:tab/>
        <w:t>st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</w:t>
        <w:tab/>
        <w:t>3</w:t>
        <w:tab/>
        <w:t>statem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2</w:t>
        <w:tab/>
        <w:t>23</w:t>
        <w:tab/>
        <w:t>sta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3</w:t>
        <w:tab/>
        <w:t>5</w:t>
        <w:tab/>
        <w:t>stat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</w:t>
        <w:tab/>
        <w:t>19</w:t>
        <w:tab/>
        <w:t>st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</w:t>
        <w:tab/>
        <w:t>3</w:t>
        <w:tab/>
        <w:t>sta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</w:t>
        <w:tab/>
        <w:t>1</w:t>
        <w:tab/>
        <w:t>statistic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</w:t>
        <w:tab/>
        <w:t>2</w:t>
        <w:tab/>
        <w:t>statistic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</w:t>
        <w:tab/>
        <w:t>1</w:t>
        <w:tab/>
        <w:t>statistics-canad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</w:t>
        <w:tab/>
        <w:t>4</w:t>
        <w:tab/>
        <w:t>sta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</w:t>
        <w:tab/>
        <w:t>7</w:t>
        <w:tab/>
        <w:t>statu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</w:t>
        <w:tab/>
        <w:t>1</w:t>
        <w:tab/>
        <w:t>statu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</w:t>
        <w:tab/>
        <w:t>1</w:t>
        <w:tab/>
        <w:t>statu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</w:t>
        <w:tab/>
        <w:t>7</w:t>
        <w:tab/>
        <w:t>stat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</w:t>
        <w:tab/>
        <w:t>1</w:t>
        <w:tab/>
        <w:t>stav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</w:t>
        <w:tab/>
        <w:t>133</w:t>
        <w:tab/>
        <w:t>st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</w:t>
        <w:tab/>
        <w:t>65</w:t>
        <w:tab/>
        <w:t>stay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7</w:t>
        <w:tab/>
        <w:t>26</w:t>
        <w:tab/>
        <w:t>stay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</w:t>
        <w:tab/>
        <w:t>1</w:t>
        <w:tab/>
        <w:t>stay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9</w:t>
        <w:tab/>
        <w:t>10</w:t>
        <w:tab/>
        <w:t>sta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</w:t>
        <w:tab/>
        <w:t>1</w:t>
        <w:tab/>
        <w:t>steadi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1</w:t>
        <w:tab/>
        <w:t>8</w:t>
        <w:tab/>
        <w:t>stea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</w:t>
        <w:tab/>
        <w:t>1</w:t>
        <w:tab/>
        <w:t>stea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</w:t>
        <w:tab/>
        <w:t>29</w:t>
        <w:tab/>
        <w:t>ste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</w:t>
        <w:tab/>
        <w:t>1</w:t>
        <w:tab/>
        <w:t>steal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</w:t>
        <w:tab/>
        <w:t>1</w:t>
        <w:tab/>
        <w:t>stea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</w:t>
        <w:tab/>
        <w:t>17</w:t>
        <w:tab/>
        <w:t>stea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7</w:t>
        <w:tab/>
        <w:t>1</w:t>
        <w:tab/>
        <w:t>stealing-harv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</w:t>
        <w:tab/>
        <w:t>2</w:t>
        <w:tab/>
        <w:t>stea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</w:t>
        <w:tab/>
        <w:t>2</w:t>
        <w:tab/>
        <w:t>steal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0</w:t>
        <w:tab/>
        <w:t>3</w:t>
        <w:tab/>
        <w:t>ste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</w:t>
        <w:tab/>
        <w:t>1</w:t>
        <w:tab/>
        <w:t>stee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</w:t>
        <w:tab/>
        <w:t>11</w:t>
        <w:tab/>
        <w:t>stee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</w:t>
        <w:tab/>
        <w:t>4</w:t>
        <w:tab/>
        <w:t>steelesvie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</w:t>
        <w:tab/>
        <w:t>2</w:t>
        <w:tab/>
        <w:t>steelesview-schoo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</w:t>
        <w:tab/>
        <w:t>1</w:t>
        <w:tab/>
        <w:t>steelworker-factor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</w:t>
        <w:tab/>
        <w:t>6</w:t>
        <w:tab/>
        <w:t>stee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</w:t>
        <w:tab/>
        <w:t>1</w:t>
        <w:tab/>
        <w:t>steep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</w:t>
        <w:tab/>
        <w:t>10</w:t>
        <w:tab/>
        <w:t>ste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</w:t>
        <w:tab/>
        <w:t>5</w:t>
        <w:tab/>
        <w:t>stee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</w:t>
        <w:tab/>
        <w:t>3</w:t>
        <w:tab/>
        <w:t>ste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</w:t>
        <w:tab/>
        <w:t>2</w:t>
        <w:tab/>
        <w:t>stefan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</w:t>
        <w:tab/>
        <w:t>2</w:t>
        <w:tab/>
        <w:t>stell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</w:t>
        <w:tab/>
        <w:t>1</w:t>
        <w:tab/>
        <w:t>ste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</w:t>
        <w:tab/>
        <w:t>1</w:t>
        <w:tab/>
        <w:t>ste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</w:t>
        <w:tab/>
        <w:t>1</w:t>
        <w:tab/>
        <w:t>stenci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6</w:t>
        <w:tab/>
        <w:t>40</w:t>
        <w:tab/>
        <w:t>ste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</w:t>
        <w:tab/>
        <w:t>1</w:t>
        <w:tab/>
        <w:t>step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</w:t>
        <w:tab/>
        <w:t>2</w:t>
        <w:tab/>
        <w:t>step-broth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</w:t>
        <w:tab/>
        <w:t>1</w:t>
        <w:tab/>
        <w:t>step-broth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</w:t>
        <w:tab/>
        <w:t>3</w:t>
        <w:tab/>
        <w:t>step-d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</w:t>
        <w:tab/>
        <w:t>2</w:t>
        <w:tab/>
        <w:t>step-mo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</w:t>
        <w:tab/>
        <w:t>1</w:t>
        <w:tab/>
        <w:t>step-moth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</w:t>
        <w:tab/>
        <w:t>2</w:t>
        <w:tab/>
        <w:t>stephan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</w:t>
        <w:tab/>
        <w:t>4</w:t>
        <w:tab/>
        <w:t>steph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</w:t>
        <w:tab/>
        <w:t>14</w:t>
        <w:tab/>
        <w:t>stepp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</w:t>
        <w:tab/>
        <w:t>1</w:t>
        <w:tab/>
        <w:t>stepp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</w:t>
        <w:tab/>
        <w:t>4</w:t>
        <w:tab/>
        <w:t>stepp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</w:t>
        <w:tab/>
        <w:t>12</w:t>
        <w:tab/>
        <w:t>ste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</w:t>
        <w:tab/>
        <w:t>2</w:t>
        <w:tab/>
        <w:t>step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</w:t>
        <w:tab/>
        <w:t>1</w:t>
        <w:tab/>
        <w:t>ste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</w:t>
        <w:tab/>
        <w:t>2</w:t>
        <w:tab/>
        <w:t>stere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</w:t>
        <w:tab/>
        <w:t>1</w:t>
        <w:tab/>
        <w:t>stereo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</w:t>
        <w:tab/>
        <w:t>5</w:t>
        <w:tab/>
        <w:t>stereotyp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</w:t>
        <w:tab/>
        <w:t>1</w:t>
        <w:tab/>
        <w:t>stereotyp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</w:t>
        <w:tab/>
        <w:t>3</w:t>
        <w:tab/>
        <w:t>stereotyp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6</w:t>
        <w:tab/>
        <w:t>1</w:t>
        <w:tab/>
        <w:t>stereotypic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</w:t>
        <w:tab/>
        <w:t>1</w:t>
        <w:tab/>
        <w:t>stereotyp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</w:t>
        <w:tab/>
        <w:t>3</w:t>
        <w:tab/>
        <w:t>ster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</w:t>
        <w:tab/>
        <w:t>2</w:t>
        <w:tab/>
        <w:t>steroi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</w:t>
        <w:tab/>
        <w:t>10</w:t>
        <w:tab/>
        <w:t>ste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</w:t>
        <w:tab/>
        <w:t>1</w:t>
        <w:tab/>
        <w:t>stev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</w:t>
        <w:tab/>
        <w:t>1</w:t>
        <w:tab/>
        <w:t>steve-big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</w:t>
        <w:tab/>
        <w:t>3</w:t>
        <w:tab/>
        <w:t>stev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</w:t>
        <w:tab/>
        <w:t>1</w:t>
        <w:tab/>
        <w:t>stevie-wond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</w:t>
        <w:tab/>
        <w:t>1</w:t>
        <w:tab/>
        <w:t>stewa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</w:t>
        <w:tab/>
        <w:t>46</w:t>
        <w:tab/>
        <w:t>sti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</w:t>
        <w:tab/>
        <w:t>2</w:t>
        <w:tab/>
        <w:t>stick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</w:t>
        <w:tab/>
        <w:t>4</w:t>
        <w:tab/>
        <w:t>stick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</w:t>
        <w:tab/>
        <w:t>4</w:t>
        <w:tab/>
        <w:t>stick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</w:t>
        <w:tab/>
        <w:t>7</w:t>
        <w:tab/>
        <w:t>stic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1</w:t>
        <w:tab/>
        <w:t>17</w:t>
        <w:tab/>
        <w:t>stic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</w:t>
        <w:tab/>
        <w:t>5</w:t>
        <w:tab/>
        <w:t>stick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</w:t>
        <w:tab/>
        <w:t>1</w:t>
        <w:tab/>
        <w:t>stick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</w:t>
        <w:tab/>
        <w:t>3</w:t>
        <w:tab/>
        <w:t>stiefelmey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5</w:t>
        <w:tab/>
        <w:t>1</w:t>
        <w:tab/>
        <w:t>stiefme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</w:t>
        <w:tab/>
        <w:t>5</w:t>
        <w:tab/>
        <w:t>stif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</w:t>
        <w:tab/>
        <w:t>1</w:t>
        <w:tab/>
        <w:t>stiff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</w:t>
        <w:tab/>
        <w:t>1</w:t>
        <w:tab/>
        <w:t>stif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</w:t>
        <w:tab/>
        <w:t>1</w:t>
        <w:tab/>
        <w:t>stiletto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</w:t>
        <w:tab/>
        <w:t>645</w:t>
        <w:tab/>
        <w:t>sti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</w:t>
        <w:tab/>
        <w:t>17</w:t>
        <w:tab/>
        <w:t>stil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</w:t>
        <w:tab/>
        <w:t>1</w:t>
        <w:tab/>
        <w:t>stil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</w:t>
        <w:tab/>
        <w:t>1</w:t>
        <w:tab/>
        <w:t>s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</w:t>
        <w:tab/>
        <w:t>1</w:t>
        <w:tab/>
        <w:t>sting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</w:t>
        <w:tab/>
        <w:t>1</w:t>
        <w:tab/>
        <w:t>stingra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</w:t>
        <w:tab/>
        <w:t>1</w:t>
        <w:tab/>
        <w:t>sting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</w:t>
        <w:tab/>
        <w:t>1</w:t>
        <w:tab/>
        <w:t>stin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</w:t>
        <w:tab/>
        <w:t>4</w:t>
        <w:tab/>
        <w:t>stink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</w:t>
        <w:tab/>
        <w:t>1</w:t>
        <w:tab/>
        <w:t>stit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</w:t>
        <w:tab/>
        <w:t>8</w:t>
        <w:tab/>
        <w:t>stitch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</w:t>
        <w:tab/>
        <w:t>1</w:t>
        <w:tab/>
        <w:t>sto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</w:t>
        <w:tab/>
        <w:t>5</w:t>
        <w:tab/>
        <w:t>sto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</w:t>
        <w:tab/>
        <w:t>1</w:t>
        <w:tab/>
        <w:t>stockholm-swed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</w:t>
        <w:tab/>
        <w:t>1</w:t>
        <w:tab/>
        <w:t>stockin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</w:t>
        <w:tab/>
        <w:t>2</w:t>
        <w:tab/>
        <w:t>stoc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</w:t>
        <w:tab/>
        <w:t>22</w:t>
        <w:tab/>
        <w:t>sto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</w:t>
        <w:tab/>
        <w:t>6</w:t>
        <w:tab/>
        <w:t>stol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</w:t>
        <w:tab/>
        <w:t>16</w:t>
        <w:tab/>
        <w:t>stoma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</w:t>
        <w:tab/>
        <w:t>1</w:t>
        <w:tab/>
        <w:t>stomach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</w:t>
        <w:tab/>
        <w:t>1</w:t>
        <w:tab/>
        <w:t>stomach-ach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</w:t>
        <w:tab/>
        <w:t>2</w:t>
        <w:tab/>
        <w:t>st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</w:t>
        <w:tab/>
        <w:t>7</w:t>
        <w:tab/>
        <w:t>sto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</w:t>
        <w:tab/>
        <w:t>2</w:t>
        <w:tab/>
        <w:t>ston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</w:t>
        <w:tab/>
        <w:t>3</w:t>
        <w:tab/>
        <w:t>ston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</w:t>
        <w:tab/>
        <w:t>8</w:t>
        <w:tab/>
        <w:t>stoo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</w:t>
        <w:tab/>
        <w:t>2</w:t>
        <w:tab/>
        <w:t>stoo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</w:t>
        <w:tab/>
        <w:t>1</w:t>
        <w:tab/>
        <w:t>stoo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</w:t>
        <w:tab/>
        <w:t>148</w:t>
        <w:tab/>
        <w:t>sto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</w:t>
        <w:tab/>
        <w:t>1</w:t>
        <w:tab/>
        <w:t>stop-of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</w:t>
        <w:tab/>
        <w:t>59</w:t>
        <w:tab/>
        <w:t>stopp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</w:t>
        <w:tab/>
        <w:t>1</w:t>
        <w:tab/>
        <w:t>stoppe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</w:t>
        <w:tab/>
        <w:t>6</w:t>
        <w:tab/>
        <w:t>stopp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</w:t>
        <w:tab/>
        <w:t>11</w:t>
        <w:tab/>
        <w:t>sto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</w:t>
        <w:tab/>
        <w:t>111</w:t>
        <w:tab/>
        <w:t>sto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</w:t>
        <w:tab/>
        <w:t>1</w:t>
        <w:tab/>
        <w:t>store-manag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</w:t>
        <w:tab/>
        <w:t>1</w:t>
        <w:tab/>
        <w:t>store-mang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</w:t>
        <w:tab/>
        <w:t>37</w:t>
        <w:tab/>
        <w:t>stor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</w:t>
        <w:tab/>
        <w:t>2</w:t>
        <w:tab/>
        <w:t>stor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</w:t>
        <w:tab/>
        <w:t>73</w:t>
        <w:tab/>
        <w:t>stor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</w:t>
        <w:tab/>
        <w:t>1</w:t>
        <w:tab/>
        <w:t>stori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</w:t>
        <w:tab/>
        <w:t>1</w:t>
        <w:tab/>
        <w:t>sto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</w:t>
        <w:tab/>
        <w:t>2</w:t>
        <w:tab/>
        <w:t>stor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</w:t>
        <w:tab/>
        <w:t>1</w:t>
        <w:tab/>
        <w:t>storm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</w:t>
        <w:tab/>
        <w:t>134</w:t>
        <w:tab/>
        <w:t>sto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</w:t>
        <w:tab/>
        <w:t>1</w:t>
        <w:tab/>
        <w:t>stor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</w:t>
        <w:tab/>
        <w:t>1</w:t>
        <w:tab/>
        <w:t>stouffvil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</w:t>
        <w:tab/>
        <w:t>3</w:t>
        <w:tab/>
        <w:t>stou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</w:t>
        <w:tab/>
        <w:t>1</w:t>
        <w:tab/>
        <w:t>stou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</w:t>
        <w:tab/>
        <w:t>3</w:t>
        <w:tab/>
        <w:t>sto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</w:t>
        <w:tab/>
        <w:t>1</w:t>
        <w:tab/>
        <w:t>st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</w:t>
        <w:tab/>
        <w:t>56</w:t>
        <w:tab/>
        <w:t>strai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</w:t>
        <w:tab/>
        <w:t>1</w:t>
        <w:tab/>
        <w:t>straight-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</w:t>
        <w:tab/>
        <w:t>1</w:t>
        <w:tab/>
        <w:t>straight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</w:t>
        <w:tab/>
        <w:t>1</w:t>
        <w:tab/>
        <w:t>straighte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5</w:t>
        <w:tab/>
        <w:t>2</w:t>
        <w:tab/>
        <w:t>straighte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</w:t>
        <w:tab/>
        <w:t>1</w:t>
        <w:tab/>
        <w:t>straighten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</w:t>
        <w:tab/>
        <w:t>3</w:t>
        <w:tab/>
        <w:t>straightforw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8</w:t>
        <w:tab/>
        <w:t>1</w:t>
        <w:tab/>
        <w:t>straig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</w:t>
        <w:tab/>
        <w:t>3</w:t>
        <w:tab/>
        <w:t>stra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</w:t>
        <w:tab/>
        <w:t>1</w:t>
        <w:tab/>
        <w:t>strai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</w:t>
        <w:tab/>
        <w:t>60</w:t>
        <w:tab/>
        <w:t>stran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</w:t>
        <w:tab/>
        <w:t>2</w:t>
        <w:tab/>
        <w:t>strange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</w:t>
        <w:tab/>
        <w:t>1</w:t>
        <w:tab/>
        <w:t>strang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</w:t>
        <w:tab/>
        <w:t>5</w:t>
        <w:tab/>
        <w:t>strang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</w:t>
        <w:tab/>
        <w:t>1</w:t>
        <w:tab/>
        <w:t>strang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6</w:t>
        <w:tab/>
        <w:t>1</w:t>
        <w:tab/>
        <w:t>strangl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</w:t>
        <w:tab/>
        <w:t>1</w:t>
        <w:tab/>
        <w:t>strang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</w:t>
        <w:tab/>
        <w:t>1</w:t>
        <w:tab/>
        <w:t>stra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</w:t>
        <w:tab/>
        <w:t>5</w:t>
        <w:tab/>
        <w:t>strap-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</w:t>
        <w:tab/>
        <w:t>1</w:t>
        <w:tab/>
        <w:t>strap-o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</w:t>
        <w:tab/>
        <w:t>1</w:t>
        <w:tab/>
        <w:t>strap-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</w:t>
        <w:tab/>
        <w:t>2</w:t>
        <w:tab/>
        <w:t>strapp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</w:t>
        <w:tab/>
        <w:t>2</w:t>
        <w:tab/>
        <w:t>stra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</w:t>
        <w:tab/>
        <w:t>2</w:t>
        <w:tab/>
        <w:t>strategic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</w:t>
        <w:tab/>
        <w:t>2</w:t>
        <w:tab/>
        <w:t>strateg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</w:t>
        <w:tab/>
        <w:t>6</w:t>
        <w:tab/>
        <w:t>strateg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</w:t>
        <w:tab/>
        <w:t>1</w:t>
        <w:tab/>
        <w:t>stra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</w:t>
        <w:tab/>
        <w:t>1</w:t>
        <w:tab/>
        <w:t>strawberr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</w:t>
        <w:tab/>
        <w:t>1</w:t>
        <w:tab/>
        <w:t>strawber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</w:t>
        <w:tab/>
        <w:t>1</w:t>
        <w:tab/>
        <w:t>strawberry-shortcake-blueberry-pie-tell-me-when-yo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</w:t>
        <w:tab/>
        <w:t>3</w:t>
        <w:tab/>
        <w:t>straw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</w:t>
        <w:tab/>
        <w:t>1</w:t>
        <w:tab/>
        <w:t>str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</w:t>
        <w:tab/>
        <w:t>1</w:t>
        <w:tab/>
        <w:t>stray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</w:t>
        <w:tab/>
        <w:t>1</w:t>
        <w:tab/>
        <w:t>strea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</w:t>
        <w:tab/>
        <w:t>4</w:t>
        <w:tab/>
        <w:t>stre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</w:t>
        <w:tab/>
        <w:t>1</w:t>
        <w:tab/>
        <w:t>stream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</w:t>
        <w:tab/>
        <w:t>159</w:t>
        <w:tab/>
        <w:t>stre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</w:t>
        <w:tab/>
        <w:t>3</w:t>
        <w:tab/>
        <w:t>stree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</w:t>
        <w:tab/>
        <w:t>1</w:t>
        <w:tab/>
        <w:t>street-figh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0</w:t>
        <w:tab/>
        <w:t>4</w:t>
        <w:tab/>
        <w:t>street-hock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</w:t>
        <w:tab/>
        <w:t>1</w:t>
        <w:tab/>
        <w:t>streetc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</w:t>
        <w:tab/>
        <w:t>1</w:t>
        <w:tab/>
        <w:t>streetli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</w:t>
        <w:tab/>
        <w:t>1</w:t>
        <w:tab/>
        <w:t>streetligh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</w:t>
        <w:tab/>
        <w:t>21</w:t>
        <w:tab/>
        <w:t>stree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</w:t>
        <w:tab/>
        <w:t>2</w:t>
        <w:tab/>
        <w:t>street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6</w:t>
        <w:tab/>
        <w:t>5</w:t>
        <w:tab/>
        <w:t>streng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</w:t>
        <w:tab/>
        <w:t>1</w:t>
        <w:tab/>
        <w:t>strengthe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</w:t>
        <w:tab/>
        <w:t>2</w:t>
        <w:tab/>
        <w:t>strengthe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</w:t>
        <w:tab/>
        <w:t>1</w:t>
        <w:tab/>
        <w:t>strength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</w:t>
        <w:tab/>
        <w:t>3</w:t>
        <w:tab/>
        <w:t>strenu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</w:t>
        <w:tab/>
        <w:t>19</w:t>
        <w:tab/>
        <w:t>str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</w:t>
        <w:tab/>
        <w:t>1</w:t>
        <w:tab/>
        <w:t>stres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</w:t>
        <w:tab/>
        <w:t>1</w:t>
        <w:tab/>
        <w:t>stress-fre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</w:t>
        <w:tab/>
        <w:t>1</w:t>
        <w:tab/>
        <w:t>stress-reliev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</w:t>
        <w:tab/>
        <w:t>6</w:t>
        <w:tab/>
        <w:t>stres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</w:t>
        <w:tab/>
        <w:t>9</w:t>
        <w:tab/>
        <w:t>stressfu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</w:t>
        <w:tab/>
        <w:t>2</w:t>
        <w:tab/>
        <w:t>stress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</w:t>
        <w:tab/>
        <w:t>3</w:t>
        <w:tab/>
        <w:t>stret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</w:t>
        <w:tab/>
        <w:t>4</w:t>
        <w:tab/>
        <w:t>stretch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</w:t>
        <w:tab/>
        <w:t>3</w:t>
        <w:tab/>
        <w:t>stretch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1</w:t>
        <w:tab/>
        <w:t>2</w:t>
        <w:tab/>
        <w:t>stretc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</w:t>
        <w:tab/>
        <w:t>2</w:t>
        <w:tab/>
        <w:t>stretch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</w:t>
        <w:tab/>
        <w:t>1</w:t>
        <w:tab/>
        <w:t>stretch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</w:t>
        <w:tab/>
        <w:t>37</w:t>
        <w:tab/>
        <w:t>stric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</w:t>
        <w:tab/>
        <w:t>1</w:t>
        <w:tab/>
        <w:t>strict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6</w:t>
        <w:tab/>
        <w:t>1</w:t>
        <w:tab/>
        <w:t>strict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</w:t>
        <w:tab/>
        <w:t>2</w:t>
        <w:tab/>
        <w:t>strict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</w:t>
        <w:tab/>
        <w:t>1</w:t>
        <w:tab/>
        <w:t>strid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9</w:t>
        <w:tab/>
        <w:t>1</w:t>
        <w:tab/>
        <w:t>stri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</w:t>
        <w:tab/>
        <w:t>1</w:t>
        <w:tab/>
        <w:t>strik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</w:t>
        <w:tab/>
        <w:t>2</w:t>
        <w:tab/>
        <w:t>strik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</w:t>
        <w:tab/>
        <w:t>6</w:t>
        <w:tab/>
        <w:t>st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</w:t>
        <w:tab/>
        <w:t>3</w:t>
        <w:tab/>
        <w:t>strin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4</w:t>
        <w:tab/>
        <w:t>5</w:t>
        <w:tab/>
        <w:t>stri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</w:t>
        <w:tab/>
        <w:t>2</w:t>
        <w:tab/>
        <w:t>strip-clu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</w:t>
        <w:tab/>
        <w:t>1</w:t>
        <w:tab/>
        <w:t>strip-mal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</w:t>
        <w:tab/>
        <w:t>1</w:t>
        <w:tab/>
        <w:t>strip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</w:t>
        <w:tab/>
        <w:t>2</w:t>
        <w:tab/>
        <w:t>strip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9</w:t>
        <w:tab/>
        <w:t>3</w:t>
        <w:tab/>
        <w:t>stripp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</w:t>
        <w:tab/>
        <w:t>2</w:t>
        <w:tab/>
        <w:t>stripp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1</w:t>
        <w:tab/>
        <w:t>2</w:t>
        <w:tab/>
        <w:t>stri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</w:t>
        <w:tab/>
        <w:t>1</w:t>
        <w:tab/>
        <w:t>striv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</w:t>
        <w:tab/>
        <w:t>1</w:t>
        <w:tab/>
        <w:t>strobe-li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</w:t>
        <w:tab/>
        <w:t>8</w:t>
        <w:tab/>
        <w:t>stro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5</w:t>
        <w:tab/>
        <w:t>1</w:t>
        <w:tab/>
        <w:t>strok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</w:t>
        <w:tab/>
        <w:t>28</w:t>
        <w:tab/>
        <w:t>stro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</w:t>
        <w:tab/>
        <w:t>1</w:t>
        <w:tab/>
        <w:t>strong-ar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</w:t>
        <w:tab/>
        <w:t>1</w:t>
        <w:tab/>
        <w:t>strong-arm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</w:t>
        <w:tab/>
        <w:t>7</w:t>
        <w:tab/>
        <w:t>strongb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</w:t>
        <w:tab/>
        <w:t>2</w:t>
        <w:tab/>
        <w:t>strongbad-e-mail-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</w:t>
        <w:tab/>
        <w:t>1</w:t>
        <w:tab/>
        <w:t>strongd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2</w:t>
        <w:tab/>
        <w:t>4</w:t>
        <w:tab/>
        <w:t>strong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</w:t>
        <w:tab/>
        <w:t>6</w:t>
        <w:tab/>
        <w:t>strong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4</w:t>
        <w:tab/>
        <w:t>1</w:t>
        <w:tab/>
        <w:t>strong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</w:t>
        <w:tab/>
        <w:t>2</w:t>
        <w:tab/>
        <w:t>strongm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</w:t>
        <w:tab/>
        <w:t>2</w:t>
        <w:tab/>
        <w:t>strongs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</w:t>
        <w:tab/>
        <w:t>1</w:t>
        <w:tab/>
        <w:t>stru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</w:t>
        <w:tab/>
        <w:t>1</w:t>
        <w:tab/>
        <w:t>structur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9</w:t>
        <w:tab/>
        <w:t>5</w:t>
        <w:tab/>
        <w:t>structu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</w:t>
        <w:tab/>
        <w:t>1</w:t>
        <w:tab/>
        <w:t>structur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</w:t>
        <w:tab/>
        <w:t>1</w:t>
        <w:tab/>
        <w:t>strugg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</w:t>
        <w:tab/>
        <w:t>1</w:t>
        <w:tab/>
        <w:t>strugg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3</w:t>
        <w:tab/>
        <w:t>5</w:t>
        <w:tab/>
        <w:t>strugg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</w:t>
        <w:tab/>
        <w:t>1</w:t>
        <w:tab/>
        <w:t>stryd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</w:t>
        <w:tab/>
        <w:t>2</w:t>
        <w:tab/>
        <w:t>stu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</w:t>
        <w:tab/>
        <w:t>1</w:t>
        <w:tab/>
        <w:t>stubborn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</w:t>
        <w:tab/>
        <w:t>4</w:t>
        <w:tab/>
        <w:t>stub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</w:t>
        <w:tab/>
        <w:t>61</w:t>
        <w:tab/>
        <w:t>stu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</w:t>
        <w:tab/>
        <w:t>1</w:t>
        <w:tab/>
        <w:t>stuck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</w:t>
        <w:tab/>
        <w:t>5</w:t>
        <w:tab/>
        <w:t>stuck-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1</w:t>
        <w:tab/>
        <w:t>1</w:t>
        <w:tab/>
        <w:t>stud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</w:t>
        <w:tab/>
        <w:t>54</w:t>
        <w:tab/>
        <w:t>stud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</w:t>
        <w:tab/>
        <w:t>1</w:t>
        <w:tab/>
        <w:t>studen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</w:t>
        <w:tab/>
        <w:t>5</w:t>
        <w:tab/>
        <w:t>student-counci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5</w:t>
        <w:tab/>
        <w:t>1</w:t>
        <w:tab/>
        <w:t>student-counci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6</w:t>
        <w:tab/>
        <w:t>2</w:t>
        <w:tab/>
        <w:t>student-exchan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7</w:t>
        <w:tab/>
        <w:t>1</w:t>
        <w:tab/>
        <w:t>student-pric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</w:t>
        <w:tab/>
        <w:t>72</w:t>
        <w:tab/>
        <w:t>stude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</w:t>
        <w:tab/>
        <w:t>12</w:t>
        <w:tab/>
        <w:t>studi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0</w:t>
        <w:tab/>
        <w:t>1</w:t>
        <w:tab/>
        <w:t>studi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1</w:t>
        <w:tab/>
        <w:t>23</w:t>
        <w:tab/>
        <w:t>stud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2</w:t>
        <w:tab/>
        <w:t>4</w:t>
        <w:tab/>
        <w:t>studi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</w:t>
        <w:tab/>
        <w:t>1</w:t>
        <w:tab/>
        <w:t>studio-effec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</w:t>
        <w:tab/>
        <w:t>1</w:t>
        <w:tab/>
        <w:t>studio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5</w:t>
        <w:tab/>
        <w:t>1</w:t>
        <w:tab/>
        <w:t>stu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</w:t>
        <w:tab/>
        <w:t>57</w:t>
        <w:tab/>
        <w:t>stud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</w:t>
        <w:tab/>
        <w:t>1</w:t>
        <w:tab/>
        <w:t>stud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8</w:t>
        <w:tab/>
        <w:t>1</w:t>
        <w:tab/>
        <w:t>study-gro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</w:t>
        <w:tab/>
        <w:t>1</w:t>
        <w:tab/>
        <w:t>study-grou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</w:t>
        <w:tab/>
        <w:t>1</w:t>
        <w:tab/>
        <w:t>study-ti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</w:t>
        <w:tab/>
        <w:t>39</w:t>
        <w:tab/>
        <w:t>study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</w:t>
        <w:tab/>
        <w:t>1285</w:t>
        <w:tab/>
        <w:t>stuf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</w:t>
        <w:tab/>
        <w:t>19</w:t>
        <w:tab/>
        <w:t>stuff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4</w:t>
        <w:tab/>
        <w:t>2</w:t>
        <w:tab/>
        <w:t>stuff-lik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5</w:t>
        <w:tab/>
        <w:t>50</w:t>
        <w:tab/>
        <w:t>stuff-like-th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</w:t>
        <w:tab/>
        <w:t>9</w:t>
        <w:tab/>
        <w:t>stuff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</w:t>
        <w:tab/>
        <w:t>2</w:t>
        <w:tab/>
        <w:t>stuffe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</w:t>
        <w:tab/>
        <w:t>3</w:t>
        <w:tab/>
        <w:t>stuff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9</w:t>
        <w:tab/>
        <w:t>1</w:t>
        <w:tab/>
        <w:t>stuff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</w:t>
        <w:tab/>
        <w:t>1</w:t>
        <w:tab/>
        <w:t>stuff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</w:t>
        <w:tab/>
        <w:t>2</w:t>
        <w:tab/>
        <w:t>stumb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2</w:t>
        <w:tab/>
        <w:t>2</w:t>
        <w:tab/>
        <w:t>stumb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3</w:t>
        <w:tab/>
        <w:t>1</w:t>
        <w:tab/>
        <w:t>stumb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</w:t>
        <w:tab/>
        <w:t>8</w:t>
        <w:tab/>
        <w:t>stu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</w:t>
        <w:tab/>
        <w:t>2</w:t>
        <w:tab/>
        <w:t>stun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6</w:t>
        <w:tab/>
        <w:t>168</w:t>
        <w:tab/>
        <w:t>stupi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</w:t>
        <w:tab/>
        <w:t>2</w:t>
        <w:tab/>
        <w:t>stupi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</w:t>
        <w:tab/>
        <w:t>1</w:t>
        <w:tab/>
        <w:t>stupid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</w:t>
        <w:tab/>
        <w:t>4</w:t>
        <w:tab/>
        <w:t>stupid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</w:t>
        <w:tab/>
        <w:t>1</w:t>
        <w:tab/>
        <w:t>stupid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</w:t>
        <w:tab/>
        <w:t>1</w:t>
        <w:tab/>
        <w:t>stupid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</w:t>
        <w:tab/>
        <w:t>1</w:t>
        <w:tab/>
        <w:t>stut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3</w:t>
        <w:tab/>
        <w:t>39</w:t>
        <w:tab/>
        <w:t>sty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4</w:t>
        <w:tab/>
        <w:t>1</w:t>
        <w:tab/>
        <w:t>style-wi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</w:t>
        <w:tab/>
        <w:t>3</w:t>
        <w:tab/>
        <w:t>sty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</w:t>
        <w:tab/>
        <w:t>10</w:t>
        <w:tab/>
        <w:t>sty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</w:t>
        <w:tab/>
        <w:t>3</w:t>
        <w:tab/>
        <w:t>su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</w:t>
        <w:tab/>
        <w:t>9</w:t>
        <w:tab/>
        <w:t>su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9</w:t>
        <w:tab/>
        <w:t>1</w:t>
        <w:tab/>
        <w:t>subaru-imprezza-w-r-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0</w:t>
        <w:tab/>
        <w:t>1</w:t>
        <w:tab/>
        <w:t>subcons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</w:t>
        <w:tab/>
        <w:t>3</w:t>
        <w:tab/>
        <w:t>subconsci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</w:t>
        <w:tab/>
        <w:t>1</w:t>
        <w:tab/>
        <w:t>subdivis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</w:t>
        <w:tab/>
        <w:t>1</w:t>
        <w:tab/>
        <w:t>subdivis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</w:t>
        <w:tab/>
        <w:t>17</w:t>
        <w:tab/>
        <w:t>subjec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5</w:t>
        <w:tab/>
        <w:t>1</w:t>
        <w:tab/>
        <w:t>subject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6</w:t>
        <w:tab/>
        <w:t>15</w:t>
        <w:tab/>
        <w:t>subjec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</w:t>
        <w:tab/>
        <w:t>1</w:t>
        <w:tab/>
        <w:t>subject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</w:t>
        <w:tab/>
        <w:t>1</w:t>
        <w:tab/>
        <w:t>submar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</w:t>
        <w:tab/>
        <w:t>1</w:t>
        <w:tab/>
        <w:t>submarin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</w:t>
        <w:tab/>
        <w:t>2</w:t>
        <w:tab/>
        <w:t>subm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</w:t>
        <w:tab/>
        <w:t>2</w:t>
        <w:tab/>
        <w:t>submit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</w:t>
        <w:tab/>
        <w:t>1</w:t>
        <w:tab/>
        <w:t>subscrib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3</w:t>
        <w:tab/>
        <w:t>1</w:t>
        <w:tab/>
        <w:t>subsequent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4</w:t>
        <w:tab/>
        <w:t>1</w:t>
        <w:tab/>
        <w:t>subse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</w:t>
        <w:tab/>
        <w:t>1</w:t>
        <w:tab/>
        <w:t>substa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</w:t>
        <w:tab/>
        <w:t>1</w:t>
        <w:tab/>
        <w:t>substanc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7</w:t>
        <w:tab/>
        <w:t>2</w:t>
        <w:tab/>
        <w:t>substitu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</w:t>
        <w:tab/>
        <w:t>1</w:t>
        <w:tab/>
        <w:t>substitu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</w:t>
        <w:tab/>
        <w:t>1</w:t>
        <w:tab/>
        <w:t>substitu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0</w:t>
        <w:tab/>
        <w:t>1</w:t>
        <w:tab/>
        <w:t>subt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1</w:t>
        <w:tab/>
        <w:t>1</w:t>
        <w:tab/>
        <w:t>subtit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</w:t>
        <w:tab/>
        <w:t>2</w:t>
        <w:tab/>
        <w:t>subt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</w:t>
        <w:tab/>
        <w:t>1</w:t>
        <w:tab/>
        <w:t>subtrac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4</w:t>
        <w:tab/>
        <w:t>1</w:t>
        <w:tab/>
        <w:t>subtrac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5</w:t>
        <w:tab/>
        <w:t>2</w:t>
        <w:tab/>
        <w:t>suburb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6</w:t>
        <w:tab/>
        <w:t>2</w:t>
        <w:tab/>
        <w:t>suburb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7</w:t>
        <w:tab/>
        <w:t>3</w:t>
        <w:tab/>
        <w:t>suburb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8</w:t>
        <w:tab/>
        <w:t>26</w:t>
        <w:tab/>
        <w:t>subw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9</w:t>
        <w:tab/>
        <w:t>1</w:t>
        <w:tab/>
        <w:t>subway-ri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</w:t>
        <w:tab/>
        <w:t>2</w:t>
        <w:tab/>
        <w:t>succe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</w:t>
        <w:tab/>
        <w:t>1</w:t>
        <w:tab/>
        <w:t>succee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</w:t>
        <w:tab/>
        <w:t>4</w:t>
        <w:tab/>
        <w:t>succ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</w:t>
        <w:tab/>
        <w:t>1</w:t>
        <w:tab/>
        <w:t>succes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4</w:t>
        <w:tab/>
        <w:t>9</w:t>
        <w:tab/>
        <w:t>successfu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5</w:t>
        <w:tab/>
        <w:t>1</w:t>
        <w:tab/>
        <w:t>successfu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6</w:t>
        <w:tab/>
        <w:t>136</w:t>
        <w:tab/>
        <w:t>su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7</w:t>
        <w:tab/>
        <w:t>2</w:t>
        <w:tab/>
        <w:t>such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8</w:t>
        <w:tab/>
        <w:t>1</w:t>
        <w:tab/>
        <w:t>such-a-long-ti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</w:t>
        <w:tab/>
        <w:t>20</w:t>
        <w:tab/>
        <w:t>su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0</w:t>
        <w:tab/>
        <w:t>1</w:t>
        <w:tab/>
        <w:t>suck-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</w:t>
        <w:tab/>
        <w:t>24</w:t>
        <w:tab/>
        <w:t>suc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</w:t>
        <w:tab/>
        <w:t>1</w:t>
        <w:tab/>
        <w:t>suck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3</w:t>
        <w:tab/>
        <w:t>1</w:t>
        <w:tab/>
        <w:t>sucke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4</w:t>
        <w:tab/>
        <w:t>3</w:t>
        <w:tab/>
        <w:t>suck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5</w:t>
        <w:tab/>
        <w:t>1</w:t>
        <w:tab/>
        <w:t>suc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6</w:t>
        <w:tab/>
        <w:t>54</w:t>
        <w:tab/>
        <w:t>suc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</w:t>
        <w:tab/>
        <w:t>5</w:t>
        <w:tab/>
        <w:t>suck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</w:t>
        <w:tab/>
        <w:t>1</w:t>
        <w:tab/>
        <w:t>sucky-bo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</w:t>
        <w:tab/>
        <w:t>1</w:t>
        <w:tab/>
        <w:t>sudbury-ontari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</w:t>
        <w:tab/>
        <w:t>35</w:t>
        <w:tab/>
        <w:t>sudd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</w:t>
        <w:tab/>
        <w:t>15</w:t>
        <w:tab/>
        <w:t>sudden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</w:t>
        <w:tab/>
        <w:t>1</w:t>
        <w:tab/>
        <w:t>suddenl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</w:t>
        <w:tab/>
        <w:t>1</w:t>
        <w:tab/>
        <w:t>su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4</w:t>
        <w:tab/>
        <w:t>5</w:t>
        <w:tab/>
        <w:t>su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5</w:t>
        <w:tab/>
        <w:t>3</w:t>
        <w:tab/>
        <w:t>suff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</w:t>
        <w:tab/>
        <w:t>2</w:t>
        <w:tab/>
        <w:t>suffe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7</w:t>
        <w:tab/>
        <w:t>2</w:t>
        <w:tab/>
        <w:t>suffe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</w:t>
        <w:tab/>
        <w:t>3</w:t>
        <w:tab/>
        <w:t>suffi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</w:t>
        <w:tab/>
        <w:t>2</w:t>
        <w:tab/>
        <w:t>suffici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</w:t>
        <w:tab/>
        <w:t>1</w:t>
        <w:tab/>
        <w:t>suffoc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</w:t>
        <w:tab/>
        <w:t>1</w:t>
        <w:tab/>
        <w:t>suffoca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</w:t>
        <w:tab/>
        <w:t>1</w:t>
        <w:tab/>
        <w:t>sufle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</w:t>
        <w:tab/>
        <w:t>14</w:t>
        <w:tab/>
        <w:t>sug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</w:t>
        <w:tab/>
        <w:t>1</w:t>
        <w:tab/>
        <w:t>suga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</w:t>
        <w:tab/>
        <w:t>3</w:t>
        <w:tab/>
        <w:t>suga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</w:t>
        <w:tab/>
        <w:t>6</w:t>
        <w:tab/>
        <w:t>sugg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</w:t>
        <w:tab/>
        <w:t>1</w:t>
        <w:tab/>
        <w:t>sugges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</w:t>
        <w:tab/>
        <w:t>2</w:t>
        <w:tab/>
        <w:t>sugges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9</w:t>
        <w:tab/>
        <w:t>3</w:t>
        <w:tab/>
        <w:t>sugges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</w:t>
        <w:tab/>
        <w:t>6</w:t>
        <w:tab/>
        <w:t>suici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</w:t>
        <w:tab/>
        <w:t>1</w:t>
        <w:tab/>
        <w:t>suicid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</w:t>
        <w:tab/>
        <w:t>2</w:t>
        <w:tab/>
        <w:t>su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</w:t>
        <w:tab/>
        <w:t>15</w:t>
        <w:tab/>
        <w:t>su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4</w:t>
        <w:tab/>
        <w:t>2</w:t>
        <w:tab/>
        <w:t>suitca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</w:t>
        <w:tab/>
        <w:t>7</w:t>
        <w:tab/>
        <w:t>sui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6</w:t>
        <w:tab/>
        <w:t>1</w:t>
        <w:tab/>
        <w:t>suits-and-stuf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7</w:t>
        <w:tab/>
        <w:t>1</w:t>
        <w:tab/>
        <w:t>sulf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</w:t>
        <w:tab/>
        <w:t>1</w:t>
        <w:tab/>
        <w:t>sull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</w:t>
        <w:tab/>
        <w:t>2</w:t>
        <w:tab/>
        <w:t>sultan-mohamed-sha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</w:t>
        <w:tab/>
        <w:t>2</w:t>
        <w:tab/>
        <w:t>su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</w:t>
        <w:tab/>
        <w:t>1</w:t>
        <w:tab/>
        <w:t>sum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2</w:t>
        <w:tab/>
        <w:t>1</w:t>
        <w:tab/>
        <w:t>sum-forty-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</w:t>
        <w:tab/>
        <w:t>1</w:t>
        <w:tab/>
        <w:t>summ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</w:t>
        <w:tab/>
        <w:t>269</w:t>
        <w:tab/>
        <w:t>summ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</w:t>
        <w:tab/>
        <w:t>2</w:t>
        <w:tab/>
        <w:t>summ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</w:t>
        <w:tab/>
        <w:t>1</w:t>
        <w:tab/>
        <w:t>summer-cam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</w:t>
        <w:tab/>
        <w:t>2</w:t>
        <w:tab/>
        <w:t>summer-he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</w:t>
        <w:tab/>
        <w:t>1</w:t>
        <w:tab/>
        <w:t>summer-lo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</w:t>
        <w:tab/>
        <w:t>3</w:t>
        <w:tab/>
        <w:t>summer-schoo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0</w:t>
        <w:tab/>
        <w:t>1</w:t>
        <w:tab/>
        <w:t>summer-sl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</w:t>
        <w:tab/>
        <w:t>1</w:t>
        <w:tab/>
        <w:t>summer-ti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</w:t>
        <w:tab/>
        <w:t>1</w:t>
        <w:tab/>
        <w:t>summerlici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</w:t>
        <w:tab/>
        <w:t>22</w:t>
        <w:tab/>
        <w:t>summ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4</w:t>
        <w:tab/>
        <w:t>2</w:t>
        <w:tab/>
        <w:t>summerti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5</w:t>
        <w:tab/>
        <w:t>1</w:t>
        <w:tab/>
        <w:t>summ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6</w:t>
        <w:tab/>
        <w:t>3</w:t>
        <w:tab/>
        <w:t>summ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</w:t>
        <w:tab/>
        <w:t>4</w:t>
        <w:tab/>
        <w:t>summo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8</w:t>
        <w:tab/>
        <w:t>1</w:t>
        <w:tab/>
        <w:t>summ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</w:t>
        <w:tab/>
        <w:t>1</w:t>
        <w:tab/>
        <w:t>sum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0</w:t>
        <w:tab/>
        <w:t>2</w:t>
        <w:tab/>
        <w:t>sumo-wrest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</w:t>
        <w:tab/>
        <w:t>1</w:t>
        <w:tab/>
        <w:t>su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</w:t>
        <w:tab/>
        <w:t>11</w:t>
        <w:tab/>
        <w:t>su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</w:t>
        <w:tab/>
        <w:t>2</w:t>
        <w:tab/>
        <w:t>sun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</w:t>
        <w:tab/>
        <w:t>1</w:t>
        <w:tab/>
        <w:t>sun-breez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5</w:t>
        <w:tab/>
        <w:t>1</w:t>
        <w:tab/>
        <w:t>sun-bur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</w:t>
        <w:tab/>
        <w:t>1</w:t>
        <w:tab/>
        <w:t>sun-rid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</w:t>
        <w:tab/>
        <w:t>1</w:t>
        <w:tab/>
        <w:t>sun-scre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</w:t>
        <w:tab/>
        <w:t>5</w:t>
        <w:tab/>
        <w:t>sunda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</w:t>
        <w:tab/>
        <w:t>36</w:t>
        <w:tab/>
        <w:t>sund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</w:t>
        <w:tab/>
        <w:t>2</w:t>
        <w:tab/>
        <w:t>sunday-schoo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</w:t>
        <w:tab/>
        <w:t>11</w:t>
        <w:tab/>
        <w:t>sunda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</w:t>
        <w:tab/>
        <w:t>1</w:t>
        <w:tab/>
        <w:t>sund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3</w:t>
        <w:tab/>
        <w:t>1</w:t>
        <w:tab/>
        <w:t>sundow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</w:t>
        <w:tab/>
        <w:t>1</w:t>
        <w:tab/>
        <w:t>sunfi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</w:t>
        <w:tab/>
        <w:t>1</w:t>
        <w:tab/>
        <w:t>sunflow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</w:t>
        <w:tab/>
        <w:t>2</w:t>
        <w:tab/>
        <w:t>su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</w:t>
        <w:tab/>
        <w:t>2</w:t>
        <w:tab/>
        <w:t>sunglas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</w:t>
        <w:tab/>
        <w:t>2</w:t>
        <w:tab/>
        <w:t>sun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</w:t>
        <w:tab/>
        <w:t>1</w:t>
        <w:tab/>
        <w:t>sunken-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</w:t>
        <w:tab/>
        <w:t>1</w:t>
        <w:tab/>
        <w:t>sunli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1</w:t>
        <w:tab/>
        <w:t>2</w:t>
        <w:tab/>
        <w:t>sunn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</w:t>
        <w:tab/>
        <w:t>1</w:t>
        <w:tab/>
        <w:t>sunni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</w:t>
        <w:tab/>
        <w:t>2</w:t>
        <w:tab/>
        <w:t>sunn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</w:t>
        <w:tab/>
        <w:t>3</w:t>
        <w:tab/>
        <w:t>sunqu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</w:t>
        <w:tab/>
        <w:t>1</w:t>
        <w:tab/>
        <w:t>su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</w:t>
        <w:tab/>
        <w:t>1</w:t>
        <w:tab/>
        <w:t>suns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</w:t>
        <w:tab/>
        <w:t>1</w:t>
        <w:tab/>
        <w:t>sunshine-found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</w:t>
        <w:tab/>
        <w:t>1</w:t>
        <w:tab/>
        <w:t>sup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</w:t>
        <w:tab/>
        <w:t>1</w:t>
        <w:tab/>
        <w:t>sup-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0</w:t>
        <w:tab/>
        <w:t>12</w:t>
        <w:tab/>
        <w:t>sup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</w:t>
        <w:tab/>
        <w:t>2</w:t>
        <w:tab/>
        <w:t>supe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</w:t>
        <w:tab/>
        <w:t>1</w:t>
        <w:tab/>
        <w:t>super-analytic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3</w:t>
        <w:tab/>
        <w:t>2</w:t>
        <w:tab/>
        <w:t>super-bow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</w:t>
        <w:tab/>
        <w:t>1</w:t>
        <w:tab/>
        <w:t>super-human-streng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</w:t>
        <w:tab/>
        <w:t>1</w:t>
        <w:tab/>
        <w:t>super-inteno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</w:t>
        <w:tab/>
        <w:t>1</w:t>
        <w:tab/>
        <w:t>super-mari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</w:t>
        <w:tab/>
        <w:t>3</w:t>
        <w:tab/>
        <w:t>super-nintend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</w:t>
        <w:tab/>
        <w:t>1</w:t>
        <w:tab/>
        <w:t>super-sex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</w:t>
        <w:tab/>
        <w:t>1</w:t>
        <w:tab/>
        <w:t>super-simp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</w:t>
        <w:tab/>
        <w:t>2</w:t>
        <w:tab/>
        <w:t>super-ton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</w:t>
        <w:tab/>
        <w:t>1</w:t>
        <w:tab/>
        <w:t>supercam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</w:t>
        <w:tab/>
        <w:t>6</w:t>
        <w:tab/>
        <w:t>superfici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</w:t>
        <w:tab/>
        <w:t>1</w:t>
        <w:tab/>
        <w:t>superhero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</w:t>
        <w:tab/>
        <w:t>1</w:t>
        <w:tab/>
        <w:t>superintend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</w:t>
        <w:tab/>
        <w:t>1</w:t>
        <w:tab/>
        <w:t>superi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</w:t>
        <w:tab/>
        <w:t>1</w:t>
        <w:tab/>
        <w:t>supermark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</w:t>
        <w:tab/>
        <w:t>1</w:t>
        <w:tab/>
        <w:t>supernation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</w:t>
        <w:tab/>
        <w:t>3</w:t>
        <w:tab/>
        <w:t>supernatur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</w:t>
        <w:tab/>
        <w:t>1</w:t>
        <w:tab/>
        <w:t>sup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0</w:t>
        <w:tab/>
        <w:t>1</w:t>
        <w:tab/>
        <w:t>supersiz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</w:t>
        <w:tab/>
        <w:t>5</w:t>
        <w:tab/>
        <w:t>supersti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</w:t>
        <w:tab/>
        <w:t>3</w:t>
        <w:tab/>
        <w:t>supersti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</w:t>
        <w:tab/>
        <w:t>2</w:t>
        <w:tab/>
        <w:t>supervi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</w:t>
        <w:tab/>
        <w:t>1</w:t>
        <w:tab/>
        <w:t>supervis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</w:t>
        <w:tab/>
        <w:t>14</w:t>
        <w:tab/>
        <w:t>supervis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</w:t>
        <w:tab/>
        <w:t>1</w:t>
        <w:tab/>
        <w:t>superviso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</w:t>
        <w:tab/>
        <w:t>1</w:t>
        <w:tab/>
        <w:t>supinat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</w:t>
        <w:tab/>
        <w:t>2</w:t>
        <w:tab/>
        <w:t>supp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</w:t>
        <w:tab/>
        <w:t>1</w:t>
        <w:tab/>
        <w:t>suppleme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</w:t>
        <w:tab/>
        <w:t>2</w:t>
        <w:tab/>
        <w:t>suppli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</w:t>
        <w:tab/>
        <w:t>3</w:t>
        <w:tab/>
        <w:t>suppl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</w:t>
        <w:tab/>
        <w:t>4</w:t>
        <w:tab/>
        <w:t>supp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</w:t>
        <w:tab/>
        <w:t>32</w:t>
        <w:tab/>
        <w:t>suppo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</w:t>
        <w:tab/>
        <w:t>2</w:t>
        <w:tab/>
        <w:t>suppor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</w:t>
        <w:tab/>
        <w:t>1</w:t>
        <w:tab/>
        <w:t>suppor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</w:t>
        <w:tab/>
        <w:t>1</w:t>
        <w:tab/>
        <w:t>supporting-our-you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7</w:t>
        <w:tab/>
        <w:t>4</w:t>
        <w:tab/>
        <w:t>support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</w:t>
        <w:tab/>
        <w:t>1</w:t>
        <w:tab/>
        <w:t>suppor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</w:t>
        <w:tab/>
        <w:t>1</w:t>
        <w:tab/>
        <w:t>suppos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0</w:t>
        <w:tab/>
        <w:t>16</w:t>
        <w:tab/>
        <w:t>suppo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</w:t>
        <w:tab/>
        <w:t>1</w:t>
        <w:tab/>
        <w:t>suppos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</w:t>
        <w:tab/>
        <w:t>189</w:t>
        <w:tab/>
        <w:t>suppo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</w:t>
        <w:tab/>
        <w:t>2</w:t>
        <w:tab/>
        <w:t>suppose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</w:t>
        <w:tab/>
        <w:t>20</w:t>
        <w:tab/>
        <w:t>supposed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</w:t>
        <w:tab/>
        <w:t>1</w:t>
        <w:tab/>
        <w:t>supr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</w:t>
        <w:tab/>
        <w:t>2</w:t>
        <w:tab/>
        <w:t>supre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</w:t>
        <w:tab/>
        <w:t>1</w:t>
        <w:tab/>
        <w:t>su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</w:t>
        <w:tab/>
        <w:t>377</w:t>
        <w:tab/>
        <w:t>su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</w:t>
        <w:tab/>
        <w:t>3</w:t>
        <w:tab/>
        <w:t>sur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</w:t>
        <w:tab/>
        <w:t>3</w:t>
        <w:tab/>
        <w:t>sure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</w:t>
        <w:tab/>
        <w:t>1</w:t>
        <w:tab/>
        <w:t>surf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</w:t>
        <w:tab/>
        <w:t>6</w:t>
        <w:tab/>
        <w:t>surfa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</w:t>
        <w:tab/>
        <w:t>1</w:t>
        <w:tab/>
        <w:t>surfac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</w:t>
        <w:tab/>
        <w:t>7</w:t>
        <w:tab/>
        <w:t>surf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</w:t>
        <w:tab/>
        <w:t>1</w:t>
        <w:tab/>
        <w:t>sur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</w:t>
        <w:tab/>
        <w:t>1</w:t>
        <w:tab/>
        <w:t>surger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</w:t>
        <w:tab/>
        <w:t>8</w:t>
        <w:tab/>
        <w:t>surge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</w:t>
        <w:tab/>
        <w:t>21</w:t>
        <w:tab/>
        <w:t>surpri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</w:t>
        <w:tab/>
        <w:t>2</w:t>
        <w:tab/>
        <w:t>surpris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</w:t>
        <w:tab/>
        <w:t>30</w:t>
        <w:tab/>
        <w:t>surpri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1</w:t>
        <w:tab/>
        <w:t>6</w:t>
        <w:tab/>
        <w:t>surpris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</w:t>
        <w:tab/>
        <w:t>4</w:t>
        <w:tab/>
        <w:t>surprising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</w:t>
        <w:tab/>
        <w:t>1</w:t>
        <w:tab/>
        <w:t>surprisingl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</w:t>
        <w:tab/>
        <w:t>1</w:t>
        <w:tab/>
        <w:t>surrend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</w:t>
        <w:tab/>
        <w:t>1</w:t>
        <w:tab/>
        <w:t>surrog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</w:t>
        <w:tab/>
        <w:t>1</w:t>
        <w:tab/>
        <w:t>surron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</w:t>
        <w:tab/>
        <w:t>1</w:t>
        <w:tab/>
        <w:t>surrou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</w:t>
        <w:tab/>
        <w:t>3</w:t>
        <w:tab/>
        <w:t>surroun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</w:t>
        <w:tab/>
        <w:t>4</w:t>
        <w:tab/>
        <w:t>surroun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</w:t>
        <w:tab/>
        <w:t>2</w:t>
        <w:tab/>
        <w:t>surroundin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</w:t>
        <w:tab/>
        <w:t>6</w:t>
        <w:tab/>
        <w:t>surv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2</w:t>
        <w:tab/>
        <w:t>1</w:t>
        <w:tab/>
        <w:t>surve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</w:t>
        <w:tab/>
        <w:t>1</w:t>
        <w:tab/>
        <w:t>surviv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</w:t>
        <w:tab/>
        <w:t>3</w:t>
        <w:tab/>
        <w:t>surv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5</w:t>
        <w:tab/>
        <w:t>2</w:t>
        <w:tab/>
        <w:t>surviv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</w:t>
        <w:tab/>
        <w:t>1</w:t>
        <w:tab/>
        <w:t>surviv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</w:t>
        <w:tab/>
        <w:t>3</w:t>
        <w:tab/>
        <w:t>surviv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</w:t>
        <w:tab/>
        <w:t>18</w:t>
        <w:tab/>
        <w:t>sus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</w:t>
        <w:tab/>
        <w:t>5</w:t>
        <w:tab/>
        <w:t>sush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</w:t>
        <w:tab/>
        <w:t>1</w:t>
        <w:tab/>
        <w:t>sushi-on-blo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</w:t>
        <w:tab/>
        <w:t>3</w:t>
        <w:tab/>
        <w:t>sus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</w:t>
        <w:tab/>
        <w:t>3</w:t>
        <w:tab/>
        <w:t>suspec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</w:t>
        <w:tab/>
        <w:t>2</w:t>
        <w:tab/>
        <w:t>suspec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</w:t>
        <w:tab/>
        <w:t>22</w:t>
        <w:tab/>
        <w:t>suspen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</w:t>
        <w:tab/>
        <w:t>2</w:t>
        <w:tab/>
        <w:t>suspend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6</w:t>
        <w:tab/>
        <w:t>1</w:t>
        <w:tab/>
        <w:t>suspens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</w:t>
        <w:tab/>
        <w:t>2</w:t>
        <w:tab/>
        <w:t>suspic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8</w:t>
        <w:tab/>
        <w:t>1</w:t>
        <w:tab/>
        <w:t>suspici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</w:t>
        <w:tab/>
        <w:t>1</w:t>
        <w:tab/>
        <w:t>susta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</w:t>
        <w:tab/>
        <w:t>2</w:t>
        <w:tab/>
        <w:t>sus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</w:t>
        <w:tab/>
        <w:t>1</w:t>
        <w:tab/>
        <w:t>susy-nuv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</w:t>
        <w:tab/>
        <w:t>1</w:t>
        <w:tab/>
        <w:t>suzy-sho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</w:t>
        <w:tab/>
        <w:t>1</w:t>
        <w:tab/>
        <w:t>sv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</w:t>
        <w:tab/>
        <w:t>3</w:t>
        <w:tab/>
        <w:t>svu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</w:t>
        <w:tab/>
        <w:t>2</w:t>
        <w:tab/>
        <w:t>sw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6</w:t>
        <w:tab/>
        <w:t>2</w:t>
        <w:tab/>
        <w:t>swall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7</w:t>
        <w:tab/>
        <w:t>6</w:t>
        <w:tab/>
        <w:t>sw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</w:t>
        <w:tab/>
        <w:t>1</w:t>
        <w:tab/>
        <w:t>swamm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</w:t>
        <w:tab/>
        <w:t>1</w:t>
        <w:tab/>
        <w:t>swa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</w:t>
        <w:tab/>
        <w:t>1</w:t>
        <w:tab/>
        <w:t>swans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</w:t>
        <w:tab/>
        <w:t>1</w:t>
        <w:tab/>
        <w:t>swa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</w:t>
        <w:tab/>
        <w:t>2</w:t>
        <w:tab/>
        <w:t>swapp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</w:t>
        <w:tab/>
        <w:t>1</w:t>
        <w:tab/>
        <w:t>swarchenegg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</w:t>
        <w:tab/>
        <w:t>2</w:t>
        <w:tab/>
        <w:t>swar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</w:t>
        <w:tab/>
        <w:t>1</w:t>
        <w:tab/>
        <w:t>swastik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</w:t>
        <w:tab/>
        <w:t>1</w:t>
        <w:tab/>
        <w:t>sway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</w:t>
        <w:tab/>
        <w:t>2</w:t>
        <w:tab/>
        <w:t>sw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</w:t>
        <w:tab/>
        <w:t>1</w:t>
        <w:tab/>
        <w:t>swea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</w:t>
        <w:tab/>
        <w:t>62</w:t>
        <w:tab/>
        <w:t>swe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0</w:t>
        <w:tab/>
        <w:t>1</w:t>
        <w:tab/>
        <w:t>swea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</w:t>
        <w:tab/>
        <w:t>1</w:t>
        <w:tab/>
        <w:t>swea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</w:t>
        <w:tab/>
        <w:t>16</w:t>
        <w:tab/>
        <w:t>swea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</w:t>
        <w:tab/>
        <w:t>2</w:t>
        <w:tab/>
        <w:t>swea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</w:t>
        <w:tab/>
        <w:t>1</w:t>
        <w:tab/>
        <w:t>swearwor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</w:t>
        <w:tab/>
        <w:t>11</w:t>
        <w:tab/>
        <w:t>swe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</w:t>
        <w:tab/>
        <w:t>1</w:t>
        <w:tab/>
        <w:t>sweat-pa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</w:t>
        <w:tab/>
        <w:t>15</w:t>
        <w:tab/>
        <w:t>swea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8</w:t>
        <w:tab/>
        <w:t>1</w:t>
        <w:tab/>
        <w:t>sweater-ves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</w:t>
        <w:tab/>
        <w:t>1</w:t>
        <w:tab/>
        <w:t>sweat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</w:t>
        <w:tab/>
        <w:t>2</w:t>
        <w:tab/>
        <w:t>swea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</w:t>
        <w:tab/>
        <w:t>1</w:t>
        <w:tab/>
        <w:t>sweatpa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2</w:t>
        <w:tab/>
        <w:t>7</w:t>
        <w:tab/>
        <w:t>sweatshi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</w:t>
        <w:tab/>
        <w:t>2</w:t>
        <w:tab/>
        <w:t>sweatshir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4</w:t>
        <w:tab/>
        <w:t>5</w:t>
        <w:tab/>
        <w:t>swed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</w:t>
        <w:tab/>
        <w:t>7</w:t>
        <w:tab/>
        <w:t>swedi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</w:t>
        <w:tab/>
        <w:t>1</w:t>
        <w:tab/>
        <w:t>swedish-meatbal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</w:t>
        <w:tab/>
        <w:t>3</w:t>
        <w:tab/>
        <w:t>swee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</w:t>
        <w:tab/>
        <w:t>2</w:t>
        <w:tab/>
        <w:t>sweep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9</w:t>
        <w:tab/>
        <w:t>2</w:t>
        <w:tab/>
        <w:t>sweep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</w:t>
        <w:tab/>
        <w:t>13</w:t>
        <w:tab/>
        <w:t>swe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</w:t>
        <w:tab/>
        <w:t>1</w:t>
        <w:tab/>
        <w:t>swee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</w:t>
        <w:tab/>
        <w:t>1</w:t>
        <w:tab/>
        <w:t>sweet-cak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</w:t>
        <w:tab/>
        <w:t>1</w:t>
        <w:tab/>
        <w:t>sweet-hea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</w:t>
        <w:tab/>
        <w:t>1</w:t>
        <w:tab/>
        <w:t>sweet-home-alabam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</w:t>
        <w:tab/>
        <w:t>1</w:t>
        <w:tab/>
        <w:t>sweet-tal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</w:t>
        <w:tab/>
        <w:t>1</w:t>
        <w:tab/>
        <w:t>sweet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</w:t>
        <w:tab/>
        <w:t>1</w:t>
        <w:tab/>
        <w:t>sweet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</w:t>
        <w:tab/>
        <w:t>1</w:t>
        <w:tab/>
        <w:t>swee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</w:t>
        <w:tab/>
        <w:t>2</w:t>
        <w:tab/>
        <w:t>swep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</w:t>
        <w:tab/>
        <w:t>1</w:t>
        <w:tab/>
        <w:t>swerv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1</w:t>
        <w:tab/>
        <w:t>1</w:t>
        <w:tab/>
        <w:t>swif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</w:t>
        <w:tab/>
        <w:t>30</w:t>
        <w:tab/>
        <w:t>swi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3</w:t>
        <w:tab/>
        <w:t>8</w:t>
        <w:tab/>
        <w:t>swim-te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4</w:t>
        <w:tab/>
        <w:t>5</w:t>
        <w:tab/>
        <w:t>swim-ti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5</w:t>
        <w:tab/>
        <w:t>6</w:t>
        <w:tab/>
        <w:t>swimm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</w:t>
        <w:tab/>
        <w:t>64</w:t>
        <w:tab/>
        <w:t>swimm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</w:t>
        <w:tab/>
        <w:t>1</w:t>
        <w:tab/>
        <w:t>swimm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</w:t>
        <w:tab/>
        <w:t>1</w:t>
        <w:tab/>
        <w:t>swimming-less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</w:t>
        <w:tab/>
        <w:t>1</w:t>
        <w:tab/>
        <w:t>swimming-poo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</w:t>
        <w:tab/>
        <w:t>4</w:t>
        <w:tab/>
        <w:t>swi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</w:t>
        <w:tab/>
        <w:t>9</w:t>
        <w:tab/>
        <w:t>sw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</w:t>
        <w:tab/>
        <w:t>1</w:t>
        <w:tab/>
        <w:t>swing-either-w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</w:t>
        <w:tab/>
        <w:t>1</w:t>
        <w:tab/>
        <w:t>swing-up-and-down-l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</w:t>
        <w:tab/>
        <w:t>3</w:t>
        <w:tab/>
        <w:t>swing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5</w:t>
        <w:tab/>
        <w:t>5</w:t>
        <w:tab/>
        <w:t>swin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</w:t>
        <w:tab/>
        <w:t>2</w:t>
        <w:tab/>
        <w:t>swip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7</w:t>
        <w:tab/>
        <w:t>1</w:t>
        <w:tab/>
        <w:t>swip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</w:t>
        <w:tab/>
        <w:t>2</w:t>
        <w:tab/>
        <w:t>swir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</w:t>
        <w:tab/>
        <w:t>2</w:t>
        <w:tab/>
        <w:t>swi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0</w:t>
        <w:tab/>
        <w:t>1</w:t>
        <w:tab/>
        <w:t>swiss-arm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1</w:t>
        <w:tab/>
        <w:t>30</w:t>
        <w:tab/>
        <w:t>swit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2</w:t>
        <w:tab/>
        <w:t>9</w:t>
        <w:tab/>
        <w:t>switch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</w:t>
        <w:tab/>
        <w:t>4</w:t>
        <w:tab/>
        <w:t>switch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</w:t>
        <w:tab/>
        <w:t>7</w:t>
        <w:tab/>
        <w:t>switc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</w:t>
        <w:tab/>
        <w:t>2</w:t>
        <w:tab/>
        <w:t>switzerl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</w:t>
        <w:tab/>
        <w:t>3</w:t>
        <w:tab/>
        <w:t>swoll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</w:t>
        <w:tab/>
        <w:t>1</w:t>
        <w:tab/>
        <w:t>swo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</w:t>
        <w:tab/>
        <w:t>1</w:t>
        <w:tab/>
        <w:t>swor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</w:t>
        <w:tab/>
        <w:t>4</w:t>
        <w:tab/>
        <w:t>swo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0</w:t>
        <w:tab/>
        <w:t>1</w:t>
        <w:tab/>
        <w:t>swor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</w:t>
        <w:tab/>
        <w:t>1</w:t>
        <w:tab/>
        <w:t>swu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</w:t>
        <w:tab/>
        <w:t>3</w:t>
        <w:tab/>
        <w:t>s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3</w:t>
        <w:tab/>
        <w:t>1</w:t>
        <w:tab/>
        <w:t>sy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4</w:t>
        <w:tab/>
        <w:t>1</w:t>
        <w:tab/>
        <w:t>sycomed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</w:t>
        <w:tab/>
        <w:t>1</w:t>
        <w:tab/>
        <w:t>sydn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</w:t>
        <w:tab/>
        <w:t>2</w:t>
        <w:tab/>
        <w:t>sydne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</w:t>
        <w:tab/>
        <w:t>1</w:t>
        <w:tab/>
        <w:t>sylla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8</w:t>
        <w:tab/>
        <w:t>1</w:t>
        <w:tab/>
        <w:t>syllab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</w:t>
        <w:tab/>
        <w:t>3</w:t>
        <w:tab/>
        <w:t>sym-pr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</w:t>
        <w:tab/>
        <w:t>1</w:t>
        <w:tab/>
        <w:t>symbo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1</w:t>
        <w:tab/>
        <w:t>2</w:t>
        <w:tab/>
        <w:t>symbo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</w:t>
        <w:tab/>
        <w:t>2</w:t>
        <w:tab/>
        <w:t>sympathet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</w:t>
        <w:tab/>
        <w:t>1</w:t>
        <w:tab/>
        <w:t>sympath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</w:t>
        <w:tab/>
        <w:t>1</w:t>
        <w:tab/>
        <w:t>sympathiz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5</w:t>
        <w:tab/>
        <w:t>1</w:t>
        <w:tab/>
        <w:t>sympath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6</w:t>
        <w:tab/>
        <w:t>2</w:t>
        <w:tab/>
        <w:t>sympatic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7</w:t>
        <w:tab/>
        <w:t>2</w:t>
        <w:tab/>
        <w:t>symphon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8</w:t>
        <w:tab/>
        <w:t>2</w:t>
        <w:tab/>
        <w:t>sympto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</w:t>
        <w:tab/>
        <w:t>1</w:t>
        <w:tab/>
        <w:t>synago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0</w:t>
        <w:tab/>
        <w:t>6</w:t>
        <w:tab/>
        <w:t>synagogu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</w:t>
        <w:tab/>
        <w:t>1</w:t>
        <w:tab/>
        <w:t>synagogu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</w:t>
        <w:tab/>
        <w:t>1</w:t>
        <w:tab/>
        <w:t>syn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</w:t>
        <w:tab/>
        <w:t>1</w:t>
        <w:tab/>
        <w:t>synchroniz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</w:t>
        <w:tab/>
        <w:t>2</w:t>
        <w:tab/>
        <w:t>synth-b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</w:t>
        <w:tab/>
        <w:t>1</w:t>
        <w:tab/>
        <w:t>synth-flu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6</w:t>
        <w:tab/>
        <w:t>1</w:t>
        <w:tab/>
        <w:t>synthesiz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7</w:t>
        <w:tab/>
        <w:t>3</w:t>
        <w:tab/>
        <w:t>synthesiz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</w:t>
        <w:tab/>
        <w:t>4</w:t>
        <w:tab/>
        <w:t>synthesiz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</w:t>
        <w:tab/>
        <w:t>1</w:t>
        <w:tab/>
        <w:t>sypathet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0</w:t>
        <w:tab/>
        <w:t>1</w:t>
        <w:tab/>
        <w:t>syracu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</w:t>
        <w:tab/>
        <w:t>2</w:t>
        <w:tab/>
        <w:t>syr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</w:t>
        <w:tab/>
        <w:t>36</w:t>
        <w:tab/>
        <w:t>syste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</w:t>
        <w:tab/>
        <w:t>1</w:t>
        <w:tab/>
        <w:t>system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</w:t>
        <w:tab/>
        <w:t>1</w:t>
        <w:tab/>
        <w:t>system-of-a-dow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</w:t>
        <w:tab/>
        <w:t>1</w:t>
        <w:tab/>
        <w:t>system-soundb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</w:t>
        <w:tab/>
        <w:t>11</w:t>
        <w:tab/>
        <w:t>syste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</w:t>
        <w:tab/>
        <w:t>8071</w:t>
        <w:tab/>
        <w:t>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</w:t>
        <w:tab/>
        <w:t>296</w:t>
        <w:tab/>
        <w:t>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</w:t>
        <w:tab/>
        <w:t>24</w:t>
        <w:tab/>
        <w:t>t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</w:t>
        <w:tab/>
        <w:t>1</w:t>
        <w:tab/>
        <w:t>t-b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</w:t>
        <w:tab/>
        <w:t>1</w:t>
        <w:tab/>
        <w:t>t-b-j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</w:t>
        <w:tab/>
        <w:t>5</w:t>
        <w:tab/>
        <w:t>t-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</w:t>
        <w:tab/>
        <w:t>1</w:t>
        <w:tab/>
        <w:t>t-d-canada-tru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4</w:t>
        <w:tab/>
        <w:t>3</w:t>
        <w:tab/>
        <w:t>t-d-s-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</w:t>
        <w:tab/>
        <w:t>1</w:t>
        <w:tab/>
        <w:t>t-d-s-b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6</w:t>
        <w:tab/>
        <w:t>1</w:t>
        <w:tab/>
        <w:t>t-ha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7</w:t>
        <w:tab/>
        <w:t>426</w:t>
        <w:tab/>
        <w:t>t-kn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</w:t>
        <w:tab/>
        <w:t>25</w:t>
        <w:tab/>
        <w:t>t-know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</w:t>
        <w:tab/>
        <w:t>2</w:t>
        <w:tab/>
        <w:t>t-l-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</w:t>
        <w:tab/>
        <w:t>1</w:t>
        <w:tab/>
        <w:t>t-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</w:t>
        <w:tab/>
        <w:t>1</w:t>
        <w:tab/>
        <w:t>t-m-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</w:t>
        <w:tab/>
        <w:t>1</w:t>
        <w:tab/>
        <w:t>t-med-schoo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</w:t>
        <w:tab/>
        <w:t>1</w:t>
        <w:tab/>
        <w:t>t-m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</w:t>
        <w:tab/>
        <w:t>1</w:t>
        <w:tab/>
        <w:t>t-really-kn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</w:t>
        <w:tab/>
        <w:t>2</w:t>
        <w:tab/>
        <w:t>t-re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</w:t>
        <w:tab/>
        <w:t>1</w:t>
        <w:tab/>
        <w:t>t-s-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</w:t>
        <w:tab/>
        <w:t>14</w:t>
        <w:tab/>
        <w:t>t-shi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</w:t>
        <w:tab/>
        <w:t>11</w:t>
        <w:tab/>
        <w:t>t-shir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</w:t>
        <w:tab/>
        <w:t>1</w:t>
        <w:tab/>
        <w:t>t-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</w:t>
        <w:tab/>
        <w:t>10</w:t>
        <w:tab/>
        <w:t>t-t-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</w:t>
        <w:tab/>
        <w:t>1</w:t>
        <w:tab/>
        <w:t>t-t-c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</w:t>
        <w:tab/>
        <w:t>1</w:t>
        <w:tab/>
        <w:t>t-t-y-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</w:t>
        <w:tab/>
        <w:t>122</w:t>
        <w:tab/>
        <w:t>t-v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</w:t>
        <w:tab/>
        <w:t>1</w:t>
        <w:tab/>
        <w:t>t-v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</w:t>
        <w:tab/>
        <w:t>1</w:t>
        <w:tab/>
        <w:t>t-v-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</w:t>
        <w:tab/>
        <w:t>1</w:t>
        <w:tab/>
        <w:t>t-v-gui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</w:t>
        <w:tab/>
        <w:t>4</w:t>
        <w:tab/>
        <w:t>t-v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</w:t>
        <w:tab/>
        <w:t>7</w:t>
        <w:tab/>
        <w:t>ta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</w:t>
        <w:tab/>
        <w:t>1</w:t>
        <w:tab/>
        <w:t>tabb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</w:t>
        <w:tab/>
        <w:t>1</w:t>
        <w:tab/>
        <w:t>tabith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</w:t>
        <w:tab/>
        <w:t>45</w:t>
        <w:tab/>
        <w:t>ta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</w:t>
        <w:tab/>
        <w:t>11</w:t>
        <w:tab/>
        <w:t>tab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</w:t>
        <w:tab/>
        <w:t>2</w:t>
        <w:tab/>
        <w:t>tabl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</w:t>
        <w:tab/>
        <w:t>3</w:t>
        <w:tab/>
        <w:t>tablet-p-c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</w:t>
        <w:tab/>
        <w:t>2</w:t>
        <w:tab/>
        <w:t>tableto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6</w:t>
        <w:tab/>
        <w:t>1</w:t>
        <w:tab/>
        <w:t>tabletop-r-p-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7</w:t>
        <w:tab/>
        <w:t>2</w:t>
        <w:tab/>
        <w:t>tack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</w:t>
        <w:tab/>
        <w:t>1</w:t>
        <w:tab/>
        <w:t>tack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</w:t>
        <w:tab/>
        <w:t>1</w:t>
        <w:tab/>
        <w:t>tack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0</w:t>
        <w:tab/>
        <w:t>1</w:t>
        <w:tab/>
        <w:t>tack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</w:t>
        <w:tab/>
        <w:t>2</w:t>
        <w:tab/>
        <w:t>tac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</w:t>
        <w:tab/>
        <w:t>1</w:t>
        <w:tab/>
        <w:t>taco-be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</w:t>
        <w:tab/>
        <w:t>1</w:t>
        <w:tab/>
        <w:t>taco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</w:t>
        <w:tab/>
        <w:t>1</w:t>
        <w:tab/>
        <w:t>tactic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</w:t>
        <w:tab/>
        <w:t>1</w:t>
        <w:tab/>
        <w:t>t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</w:t>
        <w:tab/>
        <w:t>1</w:t>
        <w:tab/>
        <w:t>tae-kwan-d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</w:t>
        <w:tab/>
        <w:t>1</w:t>
        <w:tab/>
        <w:t>tae-kwon-d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</w:t>
        <w:tab/>
        <w:t>18</w:t>
        <w:tab/>
        <w:t>ta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</w:t>
        <w:tab/>
        <w:t>1</w:t>
        <w:tab/>
        <w:t>ta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</w:t>
        <w:tab/>
        <w:t>3</w:t>
        <w:tab/>
        <w:t>tag-te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</w:t>
        <w:tab/>
        <w:t>1</w:t>
        <w:tab/>
        <w:t>tag-tea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</w:t>
        <w:tab/>
        <w:t>2</w:t>
        <w:tab/>
        <w:t>tagg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</w:t>
        <w:tab/>
        <w:t>3</w:t>
        <w:tab/>
        <w:t>tagg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</w:t>
        <w:tab/>
        <w:t>1</w:t>
        <w:tab/>
        <w:t>ta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</w:t>
        <w:tab/>
        <w:t>1</w:t>
        <w:tab/>
        <w:t>taibo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</w:t>
        <w:tab/>
        <w:t>1</w:t>
        <w:tab/>
        <w:t>tai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</w:t>
        <w:tab/>
        <w:t>1</w:t>
        <w:tab/>
        <w:t>tail-on-the-donk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</w:t>
        <w:tab/>
        <w:t>3</w:t>
        <w:tab/>
        <w:t>tailb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</w:t>
        <w:tab/>
        <w:t>2</w:t>
        <w:tab/>
        <w:t>tai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</w:t>
        <w:tab/>
        <w:t>1</w:t>
        <w:tab/>
        <w:t>taiwane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</w:t>
        <w:tab/>
        <w:t>1</w:t>
        <w:tab/>
        <w:t>taj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</w:t>
        <w:tab/>
        <w:t>8</w:t>
        <w:tab/>
        <w:t>taj-mah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</w:t>
        <w:tab/>
        <w:t>457</w:t>
        <w:tab/>
        <w:t>ta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</w:t>
        <w:tab/>
        <w:t>6</w:t>
        <w:tab/>
        <w:t>tak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</w:t>
        <w:tab/>
        <w:t>1</w:t>
        <w:tab/>
        <w:t>take-aw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</w:t>
        <w:tab/>
        <w:t>1</w:t>
        <w:tab/>
        <w:t>take-back-the-ni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</w:t>
        <w:tab/>
        <w:t>1</w:t>
        <w:tab/>
        <w:t>take-ou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</w:t>
        <w:tab/>
        <w:t>29</w:t>
        <w:tab/>
        <w:t>tak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</w:t>
        <w:tab/>
        <w:t>2</w:t>
        <w:tab/>
        <w:t>take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</w:t>
        <w:tab/>
        <w:t>1</w:t>
        <w:tab/>
        <w:t>takeov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</w:t>
        <w:tab/>
        <w:t>1</w:t>
        <w:tab/>
        <w:t>tak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</w:t>
        <w:tab/>
        <w:t>91</w:t>
        <w:tab/>
        <w:t>tak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</w:t>
        <w:tab/>
        <w:t>2</w:t>
        <w:tab/>
        <w:t>tak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4</w:t>
        <w:tab/>
        <w:t>138</w:t>
        <w:tab/>
        <w:t>ta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</w:t>
        <w:tab/>
        <w:t>2</w:t>
        <w:tab/>
        <w:t>tak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</w:t>
        <w:tab/>
        <w:t>1</w:t>
        <w:tab/>
        <w:t>tak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</w:t>
        <w:tab/>
        <w:t>1</w:t>
        <w:tab/>
        <w:t>takwond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8</w:t>
        <w:tab/>
        <w:t>1</w:t>
        <w:tab/>
        <w:t>tal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</w:t>
        <w:tab/>
        <w:t>5</w:t>
        <w:tab/>
        <w:t>tal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</w:t>
        <w:tab/>
        <w:t>4</w:t>
        <w:tab/>
        <w:t>talen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</w:t>
        <w:tab/>
        <w:t>2</w:t>
        <w:tab/>
        <w:t>tale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</w:t>
        <w:tab/>
        <w:t>1</w:t>
        <w:tab/>
        <w:t>tal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</w:t>
        <w:tab/>
        <w:t>1</w:t>
        <w:tab/>
        <w:t>talia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</w:t>
        <w:tab/>
        <w:t>2</w:t>
        <w:tab/>
        <w:t>tali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</w:t>
        <w:tab/>
        <w:t>415</w:t>
        <w:tab/>
        <w:t>tal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</w:t>
        <w:tab/>
        <w:t>9</w:t>
        <w:tab/>
        <w:t>talk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</w:t>
        <w:tab/>
        <w:t>1</w:t>
        <w:tab/>
        <w:t>talk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</w:t>
        <w:tab/>
        <w:t>1</w:t>
        <w:tab/>
        <w:t>talk-radi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</w:t>
        <w:tab/>
        <w:t>1</w:t>
        <w:tab/>
        <w:t>talkat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</w:t>
        <w:tab/>
        <w:t>84</w:t>
        <w:tab/>
        <w:t>tal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</w:t>
        <w:tab/>
        <w:t>1</w:t>
        <w:tab/>
        <w:t>talk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2</w:t>
        <w:tab/>
        <w:t>329</w:t>
        <w:tab/>
        <w:t>tal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</w:t>
        <w:tab/>
        <w:t>3</w:t>
        <w:tab/>
        <w:t>talk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</w:t>
        <w:tab/>
        <w:t>1</w:t>
        <w:tab/>
        <w:t>talking-t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</w:t>
        <w:tab/>
        <w:t>45</w:t>
        <w:tab/>
        <w:t>tal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6</w:t>
        <w:tab/>
        <w:t>31</w:t>
        <w:tab/>
        <w:t>ta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</w:t>
        <w:tab/>
        <w:t>1</w:t>
        <w:tab/>
        <w:t>tall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</w:t>
        <w:tab/>
        <w:t>9</w:t>
        <w:tab/>
        <w:t>tall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</w:t>
        <w:tab/>
        <w:t>1</w:t>
        <w:tab/>
        <w:t>tall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0</w:t>
        <w:tab/>
        <w:t>1</w:t>
        <w:tab/>
        <w:t>taly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1</w:t>
        <w:tab/>
        <w:t>1</w:t>
        <w:tab/>
        <w:t>t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2</w:t>
        <w:tab/>
        <w:t>1</w:t>
        <w:tab/>
        <w:t>tamagach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</w:t>
        <w:tab/>
        <w:t>1</w:t>
        <w:tab/>
        <w:t>tamagach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</w:t>
        <w:tab/>
        <w:t>1</w:t>
        <w:tab/>
        <w:t>tamagochi-siz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</w:t>
        <w:tab/>
        <w:t>1</w:t>
        <w:tab/>
        <w:t>tamar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</w:t>
        <w:tab/>
        <w:t>2</w:t>
        <w:tab/>
        <w:t>tamara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</w:t>
        <w:tab/>
        <w:t>1</w:t>
        <w:tab/>
        <w:t>tam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</w:t>
        <w:tab/>
        <w:t>1</w:t>
        <w:tab/>
        <w:t>tamigotch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</w:t>
        <w:tab/>
        <w:t>5</w:t>
        <w:tab/>
        <w:t>tami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</w:t>
        <w:tab/>
        <w:t>1</w:t>
        <w:tab/>
        <w:t>tami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1</w:t>
        <w:tab/>
        <w:t>18</w:t>
        <w:tab/>
        <w:t>tamm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</w:t>
        <w:tab/>
        <w:t>1</w:t>
        <w:tab/>
        <w:t>tamp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</w:t>
        <w:tab/>
        <w:t>1</w:t>
        <w:tab/>
        <w:t>tampe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</w:t>
        <w:tab/>
        <w:t>3</w:t>
        <w:tab/>
        <w:t>t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</w:t>
        <w:tab/>
        <w:t>1</w:t>
        <w:tab/>
        <w:t>tang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</w:t>
        <w:tab/>
        <w:t>1</w:t>
        <w:tab/>
        <w:t>tangre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7</w:t>
        <w:tab/>
        <w:t>7</w:t>
        <w:tab/>
        <w:t>tan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8</w:t>
        <w:tab/>
        <w:t>2</w:t>
        <w:tab/>
        <w:t>tank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9</w:t>
        <w:tab/>
        <w:t>3</w:t>
        <w:tab/>
        <w:t>tank-to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</w:t>
        <w:tab/>
        <w:t>1</w:t>
        <w:tab/>
        <w:t>tank-to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</w:t>
        <w:tab/>
        <w:t>3</w:t>
        <w:tab/>
        <w:t>tan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2</w:t>
        <w:tab/>
        <w:t>1</w:t>
        <w:tab/>
        <w:t>tan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</w:t>
        <w:tab/>
        <w:t>5</w:t>
        <w:tab/>
        <w:t>tany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4</w:t>
        <w:tab/>
        <w:t>4</w:t>
        <w:tab/>
        <w:t>ta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</w:t>
        <w:tab/>
        <w:t>319</w:t>
        <w:tab/>
        <w:t>tap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</w:t>
        <w:tab/>
        <w:t>1</w:t>
        <w:tab/>
        <w:t>tap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7</w:t>
        <w:tab/>
        <w:t>1</w:t>
        <w:tab/>
        <w:t>tape-record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</w:t>
        <w:tab/>
        <w:t>3</w:t>
        <w:tab/>
        <w:t>tap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</w:t>
        <w:tab/>
        <w:t>14</w:t>
        <w:tab/>
        <w:t>tap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</w:t>
        <w:tab/>
        <w:t>6</w:t>
        <w:tab/>
        <w:t>tap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</w:t>
        <w:tab/>
        <w:t>5</w:t>
        <w:tab/>
        <w:t>tapioc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2</w:t>
        <w:tab/>
        <w:t>1</w:t>
        <w:tab/>
        <w:t>tapp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3</w:t>
        <w:tab/>
        <w:t>3</w:t>
        <w:tab/>
        <w:t>ta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</w:t>
        <w:tab/>
        <w:t>2</w:t>
        <w:tab/>
        <w:t>tarantin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</w:t>
        <w:tab/>
        <w:t>2</w:t>
        <w:tab/>
        <w:t>tarantul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</w:t>
        <w:tab/>
        <w:t>1</w:t>
        <w:tab/>
        <w:t>tarantul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</w:t>
        <w:tab/>
        <w:t>1</w:t>
        <w:tab/>
        <w:t>tarbo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</w:t>
        <w:tab/>
        <w:t>1</w:t>
        <w:tab/>
        <w:t>targe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</w:t>
        <w:tab/>
        <w:t>4</w:t>
        <w:tab/>
        <w:t>taro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</w:t>
        <w:tab/>
        <w:t>1</w:t>
        <w:tab/>
        <w:t>tarp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</w:t>
        <w:tab/>
        <w:t>1</w:t>
        <w:tab/>
        <w:t>tarpon-fis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</w:t>
        <w:tab/>
        <w:t>3</w:t>
        <w:tab/>
        <w:t>tar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</w:t>
        <w:tab/>
        <w:t>1</w:t>
        <w:tab/>
        <w:t>tart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4</w:t>
        <w:tab/>
        <w:t>1</w:t>
        <w:tab/>
        <w:t>tas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</w:t>
        <w:tab/>
        <w:t>5</w:t>
        <w:tab/>
        <w:t>ta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</w:t>
        <w:tab/>
        <w:t>1</w:t>
        <w:tab/>
        <w:t>tash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</w:t>
        <w:tab/>
        <w:t>2</w:t>
        <w:tab/>
        <w:t>tas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</w:t>
        <w:tab/>
        <w:t>1</w:t>
        <w:tab/>
        <w:t>tas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9</w:t>
        <w:tab/>
        <w:t>14</w:t>
        <w:tab/>
        <w:t>tas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</w:t>
        <w:tab/>
        <w:t>5</w:t>
        <w:tab/>
        <w:t>tas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</w:t>
        <w:tab/>
        <w:t>15</w:t>
        <w:tab/>
        <w:t>tas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</w:t>
        <w:tab/>
        <w:t>1</w:t>
        <w:tab/>
        <w:t>tast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</w:t>
        <w:tab/>
        <w:t>1</w:t>
        <w:tab/>
        <w:t>tas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</w:t>
        <w:tab/>
        <w:t>10</w:t>
        <w:tab/>
        <w:t>tatto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</w:t>
        <w:tab/>
        <w:t>1</w:t>
        <w:tab/>
        <w:t>tattoo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</w:t>
        <w:tab/>
        <w:t>1</w:t>
        <w:tab/>
        <w:t>tattoo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7</w:t>
        <w:tab/>
        <w:t>6</w:t>
        <w:tab/>
        <w:t>tattoo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</w:t>
        <w:tab/>
        <w:t>1</w:t>
        <w:tab/>
        <w:t>tau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9</w:t>
        <w:tab/>
        <w:t>38</w:t>
        <w:tab/>
        <w:t>tau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</w:t>
        <w:tab/>
        <w:t>1</w:t>
        <w:tab/>
        <w:t>taug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1</w:t>
        <w:tab/>
        <w:t>1</w:t>
        <w:tab/>
        <w:t>tau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</w:t>
        <w:tab/>
        <w:t>2</w:t>
        <w:tab/>
        <w:t>ta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3</w:t>
        <w:tab/>
        <w:t>1</w:t>
        <w:tab/>
        <w:t>tax-evas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</w:t>
        <w:tab/>
        <w:t>13</w:t>
        <w:tab/>
        <w:t>tax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</w:t>
        <w:tab/>
        <w:t>1</w:t>
        <w:tab/>
        <w:t>tax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6</w:t>
        <w:tab/>
        <w:t>1</w:t>
        <w:tab/>
        <w:t>taxi-ca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</w:t>
        <w:tab/>
        <w:t>2</w:t>
        <w:tab/>
        <w:t>tax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</w:t>
        <w:tab/>
        <w:t>1</w:t>
        <w:tab/>
        <w:t>taylor-ser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</w:t>
        <w:tab/>
        <w:t>1</w:t>
        <w:tab/>
        <w:t>t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</w:t>
        <w:tab/>
        <w:t>1</w:t>
        <w:tab/>
        <w:t>tchotchk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</w:t>
        <w:tab/>
        <w:t>3</w:t>
        <w:tab/>
        <w:t>t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</w:t>
        <w:tab/>
        <w:t>1</w:t>
        <w:tab/>
        <w:t>te-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</w:t>
        <w:tab/>
        <w:t>26</w:t>
        <w:tab/>
        <w:t>te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4</w:t>
        <w:tab/>
        <w:t>1</w:t>
        <w:tab/>
        <w:t>tea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</w:t>
        <w:tab/>
        <w:t>1</w:t>
        <w:tab/>
        <w:t>teac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</w:t>
        <w:tab/>
        <w:t>78</w:t>
        <w:tab/>
        <w:t>tea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</w:t>
        <w:tab/>
        <w:t>5</w:t>
        <w:tab/>
        <w:t>teach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8</w:t>
        <w:tab/>
        <w:t>341</w:t>
        <w:tab/>
        <w:t>teach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9</w:t>
        <w:tab/>
        <w:t>2</w:t>
        <w:tab/>
        <w:t>teach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</w:t>
        <w:tab/>
        <w:t>1</w:t>
        <w:tab/>
        <w:t>teacher-appreci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</w:t>
        <w:tab/>
        <w:t>1</w:t>
        <w:tab/>
        <w:t>teacher-lead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</w:t>
        <w:tab/>
        <w:t>1</w:t>
        <w:tab/>
        <w:t>teacher-of-the-ye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</w:t>
        <w:tab/>
        <w:t>1</w:t>
        <w:tab/>
        <w:t>teacher-s-colle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</w:t>
        <w:tab/>
        <w:t>125</w:t>
        <w:tab/>
        <w:t>teach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</w:t>
        <w:tab/>
        <w:t>2</w:t>
        <w:tab/>
        <w:t>teacher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</w:t>
        <w:tab/>
        <w:t>20</w:t>
        <w:tab/>
        <w:t>teach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7</w:t>
        <w:tab/>
        <w:t>29</w:t>
        <w:tab/>
        <w:t>teac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8</w:t>
        <w:tab/>
        <w:t>1</w:t>
        <w:tab/>
        <w:t>teach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9</w:t>
        <w:tab/>
        <w:t>1</w:t>
        <w:tab/>
        <w:t>teacu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</w:t>
        <w:tab/>
        <w:t>156</w:t>
        <w:tab/>
        <w:t>te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</w:t>
        <w:tab/>
        <w:t>6</w:t>
        <w:tab/>
        <w:t>team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2</w:t>
        <w:tab/>
        <w:t>1</w:t>
        <w:tab/>
        <w:t>team-canad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</w:t>
        <w:tab/>
        <w:t>1</w:t>
        <w:tab/>
        <w:t>team-manshi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</w:t>
        <w:tab/>
        <w:t>2</w:t>
        <w:tab/>
        <w:t>team-ma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</w:t>
        <w:tab/>
        <w:t>1</w:t>
        <w:tab/>
        <w:t>team-wor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6</w:t>
        <w:tab/>
        <w:t>1</w:t>
        <w:tab/>
        <w:t>teamm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</w:t>
        <w:tab/>
        <w:t>1</w:t>
        <w:tab/>
        <w:t>teamma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</w:t>
        <w:tab/>
        <w:t>1</w:t>
        <w:tab/>
        <w:t>teammat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</w:t>
        <w:tab/>
        <w:t>39</w:t>
        <w:tab/>
        <w:t>tea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</w:t>
        <w:tab/>
        <w:t>1</w:t>
        <w:tab/>
        <w:t>teamwor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</w:t>
        <w:tab/>
        <w:t>2</w:t>
        <w:tab/>
        <w:t>te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</w:t>
        <w:tab/>
        <w:t>1</w:t>
        <w:tab/>
        <w:t>tear-awa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</w:t>
        <w:tab/>
        <w:t>1</w:t>
        <w:tab/>
        <w:t>tea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</w:t>
        <w:tab/>
        <w:t>1</w:t>
        <w:tab/>
        <w:t>tea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</w:t>
        <w:tab/>
        <w:t>7</w:t>
        <w:tab/>
        <w:t>tea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</w:t>
        <w:tab/>
        <w:t>2</w:t>
        <w:tab/>
        <w:t>tea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7</w:t>
        <w:tab/>
        <w:t>2</w:t>
        <w:tab/>
        <w:t>tea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</w:t>
        <w:tab/>
        <w:t>1</w:t>
        <w:tab/>
        <w:t>teas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</w:t>
        <w:tab/>
        <w:t>7</w:t>
        <w:tab/>
        <w:t>te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</w:t>
        <w:tab/>
        <w:t>2</w:t>
        <w:tab/>
        <w:t>technic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</w:t>
        <w:tab/>
        <w:t>20</w:t>
        <w:tab/>
        <w:t>technic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</w:t>
        <w:tab/>
        <w:t>1</w:t>
        <w:tab/>
        <w:t>technici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3</w:t>
        <w:tab/>
        <w:t>1</w:t>
        <w:tab/>
        <w:t>technicolou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</w:t>
        <w:tab/>
        <w:t>4</w:t>
        <w:tab/>
        <w:t>techniqu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</w:t>
        <w:tab/>
        <w:t>3</w:t>
        <w:tab/>
        <w:t>techniqu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</w:t>
        <w:tab/>
        <w:t>3</w:t>
        <w:tab/>
        <w:t>techn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</w:t>
        <w:tab/>
        <w:t>1</w:t>
        <w:tab/>
        <w:t>techno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</w:t>
        <w:tab/>
        <w:t>1</w:t>
        <w:tab/>
        <w:t>techno-classic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</w:t>
        <w:tab/>
        <w:t>1</w:t>
        <w:tab/>
        <w:t>technologic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0</w:t>
        <w:tab/>
        <w:t>15</w:t>
        <w:tab/>
        <w:t>technolog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</w:t>
        <w:tab/>
        <w:t>1</w:t>
        <w:tab/>
        <w:t>tech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</w:t>
        <w:tab/>
        <w:t>10</w:t>
        <w:tab/>
        <w:t>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</w:t>
        <w:tab/>
        <w:t>1</w:t>
        <w:tab/>
        <w:t>ted-leone-and-the-pharmacis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4</w:t>
        <w:tab/>
        <w:t>1</w:t>
        <w:tab/>
        <w:t>tedd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5</w:t>
        <w:tab/>
        <w:t>1</w:t>
        <w:tab/>
        <w:t>teddy-be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</w:t>
        <w:tab/>
        <w:t>1</w:t>
        <w:tab/>
        <w:t>tedi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</w:t>
        <w:tab/>
        <w:t>1</w:t>
        <w:tab/>
        <w:t>tee-ba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</w:t>
        <w:tab/>
        <w:t>3</w:t>
        <w:tab/>
        <w:t>te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</w:t>
        <w:tab/>
        <w:t>3</w:t>
        <w:tab/>
        <w:t>teen-ange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</w:t>
        <w:tab/>
        <w:t>2</w:t>
        <w:tab/>
        <w:t>teen-gir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</w:t>
        <w:tab/>
        <w:t>6</w:t>
        <w:tab/>
        <w:t>teen-girl-squ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</w:t>
        <w:tab/>
        <w:t>1</w:t>
        <w:tab/>
        <w:t>teen-girl-squa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</w:t>
        <w:tab/>
        <w:t>1</w:t>
        <w:tab/>
        <w:t>teen-gir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</w:t>
        <w:tab/>
        <w:t>1</w:t>
        <w:tab/>
        <w:t>teena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</w:t>
        <w:tab/>
        <w:t>1</w:t>
        <w:tab/>
        <w:t>teenagehoo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</w:t>
        <w:tab/>
        <w:t>3</w:t>
        <w:tab/>
        <w:t>teenag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</w:t>
        <w:tab/>
        <w:t>13</w:t>
        <w:tab/>
        <w:t>teenag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</w:t>
        <w:tab/>
        <w:t>6</w:t>
        <w:tab/>
        <w:t>tee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</w:t>
        <w:tab/>
        <w:t>1</w:t>
        <w:tab/>
        <w:t>teen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</w:t>
        <w:tab/>
        <w:t>4</w:t>
        <w:tab/>
        <w:t>teeny-bopp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1</w:t>
        <w:tab/>
        <w:t>2</w:t>
        <w:tab/>
        <w:t>teeny-bopp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</w:t>
        <w:tab/>
        <w:t>1</w:t>
        <w:tab/>
        <w:t>te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</w:t>
        <w:tab/>
        <w:t>19</w:t>
        <w:tab/>
        <w:t>tee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</w:t>
        <w:tab/>
        <w:t>1</w:t>
        <w:tab/>
        <w:t>teet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</w:t>
        <w:tab/>
        <w:t>2</w:t>
        <w:tab/>
        <w:t>tefill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</w:t>
        <w:tab/>
        <w:t>1</w:t>
        <w:tab/>
        <w:t>tel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</w:t>
        <w:tab/>
        <w:t>1</w:t>
        <w:tab/>
        <w:t>telecommunic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</w:t>
        <w:tab/>
        <w:t>1</w:t>
        <w:tab/>
        <w:t>telekinet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9</w:t>
        <w:tab/>
        <w:t>4</w:t>
        <w:tab/>
        <w:t>teleph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</w:t>
        <w:tab/>
        <w:t>1</w:t>
        <w:tab/>
        <w:t>telescop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</w:t>
        <w:tab/>
        <w:t>15</w:t>
        <w:tab/>
        <w:t>televis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</w:t>
        <w:tab/>
        <w:t>356</w:t>
        <w:tab/>
        <w:t>te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</w:t>
        <w:tab/>
        <w:t>6</w:t>
        <w:tab/>
        <w:t>tel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</w:t>
        <w:tab/>
        <w:t>1</w:t>
        <w:tab/>
        <w:t>tell-me-you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</w:t>
        <w:tab/>
        <w:t>76</w:t>
        <w:tab/>
        <w:t>tel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</w:t>
        <w:tab/>
        <w:t>1</w:t>
        <w:tab/>
        <w:t>tell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</w:t>
        <w:tab/>
        <w:t>50</w:t>
        <w:tab/>
        <w:t>tel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</w:t>
        <w:tab/>
        <w:t>1</w:t>
        <w:tab/>
        <w:t>tem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</w:t>
        <w:tab/>
        <w:t>3</w:t>
        <w:tab/>
        <w:t>tem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0</w:t>
        <w:tab/>
        <w:t>1</w:t>
        <w:tab/>
        <w:t>temp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</w:t>
        <w:tab/>
        <w:t>4</w:t>
        <w:tab/>
        <w:t>temp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</w:t>
        <w:tab/>
        <w:t>1</w:t>
        <w:tab/>
        <w:t>temp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</w:t>
        <w:tab/>
        <w:t>5</w:t>
        <w:tab/>
        <w:t>temperatu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</w:t>
        <w:tab/>
        <w:t>2</w:t>
        <w:tab/>
        <w:t>temperatur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</w:t>
        <w:tab/>
        <w:t>1</w:t>
        <w:tab/>
        <w:t>temp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</w:t>
        <w:tab/>
        <w:t>2</w:t>
        <w:tab/>
        <w:t>temp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</w:t>
        <w:tab/>
        <w:t>1</w:t>
        <w:tab/>
        <w:t>templ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</w:t>
        <w:tab/>
        <w:t>1</w:t>
        <w:tab/>
        <w:t>temp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9</w:t>
        <w:tab/>
        <w:t>2</w:t>
        <w:tab/>
        <w:t>temp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</w:t>
        <w:tab/>
        <w:t>1</w:t>
        <w:tab/>
        <w:t>temporari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</w:t>
        <w:tab/>
        <w:t>1</w:t>
        <w:tab/>
        <w:t>temp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</w:t>
        <w:tab/>
        <w:t>1</w:t>
        <w:tab/>
        <w:t>temp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</w:t>
        <w:tab/>
        <w:t>280</w:t>
        <w:tab/>
        <w:t>t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4</w:t>
        <w:tab/>
        <w:t>11</w:t>
        <w:tab/>
        <w:t>te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</w:t>
        <w:tab/>
        <w:t>1</w:t>
        <w:tab/>
        <w:t>ten-d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6</w:t>
        <w:tab/>
        <w:t>1</w:t>
        <w:tab/>
        <w:t>ten-elev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</w:t>
        <w:tab/>
        <w:t>1</w:t>
        <w:tab/>
        <w:t>ten-fe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8</w:t>
        <w:tab/>
        <w:t>1</w:t>
        <w:tab/>
        <w:t>ten-fif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</w:t>
        <w:tab/>
        <w:t>1</w:t>
        <w:tab/>
        <w:t>ten-fifte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</w:t>
        <w:tab/>
        <w:t>1</w:t>
        <w:tab/>
        <w:t>ten-fiftee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</w:t>
        <w:tab/>
        <w:t>1</w:t>
        <w:tab/>
        <w:t>ten-fo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</w:t>
        <w:tab/>
        <w:t>2</w:t>
        <w:tab/>
        <w:t>ten-foo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</w:t>
        <w:tab/>
        <w:t>6</w:t>
        <w:tab/>
        <w:t>ten-minu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</w:t>
        <w:tab/>
        <w:t>1</w:t>
        <w:tab/>
        <w:t>ten-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</w:t>
        <w:tab/>
        <w:t>1</w:t>
        <w:tab/>
        <w:t>ten-o-clo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</w:t>
        <w:tab/>
        <w:t>1</w:t>
        <w:tab/>
        <w:t>ten-pa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</w:t>
        <w:tab/>
        <w:t>1</w:t>
        <w:tab/>
        <w:t>ten-pers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</w:t>
        <w:tab/>
        <w:t>1</w:t>
        <w:tab/>
        <w:t>ten-poun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</w:t>
        <w:tab/>
        <w:t>2</w:t>
        <w:tab/>
        <w:t>ten-seco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0</w:t>
        <w:tab/>
        <w:t>1</w:t>
        <w:tab/>
        <w:t>ten-seventy-n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1</w:t>
        <w:tab/>
        <w:t>1</w:t>
        <w:tab/>
        <w:t>ten-somet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</w:t>
        <w:tab/>
        <w:t>1</w:t>
        <w:tab/>
        <w:t>ten-t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</w:t>
        <w:tab/>
        <w:t>4</w:t>
        <w:tab/>
        <w:t>ten-thir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</w:t>
        <w:tab/>
        <w:t>1</w:t>
        <w:tab/>
        <w:t>ten-thirty-n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</w:t>
        <w:tab/>
        <w:t>1</w:t>
        <w:tab/>
        <w:t>ten-thirty-sev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</w:t>
        <w:tab/>
        <w:t>2</w:t>
        <w:tab/>
        <w:t>ten-thous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</w:t>
        <w:tab/>
        <w:t>2</w:t>
        <w:tab/>
        <w:t>ten-twen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8</w:t>
        <w:tab/>
        <w:t>4</w:t>
        <w:tab/>
        <w:t>ten-year-o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</w:t>
        <w:tab/>
        <w:t>1</w:t>
        <w:tab/>
        <w:t>ten-year-ol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</w:t>
        <w:tab/>
        <w:t>3</w:t>
        <w:tab/>
        <w:t>tenacious-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</w:t>
        <w:tab/>
        <w:t>36</w:t>
        <w:tab/>
        <w:t>te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2</w:t>
        <w:tab/>
        <w:t>2</w:t>
        <w:tab/>
        <w:t>ten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</w:t>
        <w:tab/>
        <w:t>1</w:t>
        <w:tab/>
        <w:t>tendenc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</w:t>
        <w:tab/>
        <w:t>1</w:t>
        <w:tab/>
        <w:t>tendenc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5</w:t>
        <w:tab/>
        <w:t>1</w:t>
        <w:tab/>
        <w:t>tend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</w:t>
        <w:tab/>
        <w:t>2</w:t>
        <w:tab/>
        <w:t>tend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</w:t>
        <w:tab/>
        <w:t>6</w:t>
        <w:tab/>
        <w:t>ten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</w:t>
        <w:tab/>
        <w:t>21</w:t>
        <w:tab/>
        <w:t>tenni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</w:t>
        <w:tab/>
        <w:t>1</w:t>
        <w:tab/>
        <w:t>tennis-lock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</w:t>
        <w:tab/>
        <w:t>1</w:t>
        <w:tab/>
        <w:t>tennis-locke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</w:t>
        <w:tab/>
        <w:t>5</w:t>
        <w:tab/>
        <w:t>te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2</w:t>
        <w:tab/>
        <w:t>4</w:t>
        <w:tab/>
        <w:t>ten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3</w:t>
        <w:tab/>
        <w:t>3</w:t>
        <w:tab/>
        <w:t>tens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</w:t>
        <w:tab/>
        <w:t>1</w:t>
        <w:tab/>
        <w:t>tens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5</w:t>
        <w:tab/>
        <w:t>6</w:t>
        <w:tab/>
        <w:t>t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</w:t>
        <w:tab/>
        <w:t>2</w:t>
        <w:tab/>
        <w:t>ten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7</w:t>
        <w:tab/>
        <w:t>1</w:t>
        <w:tab/>
        <w:t>tent-ma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8</w:t>
        <w:tab/>
        <w:t>1</w:t>
        <w:tab/>
        <w:t>tentacle-mons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</w:t>
        <w:tab/>
        <w:t>3</w:t>
        <w:tab/>
        <w:t>ten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</w:t>
        <w:tab/>
        <w:t>4</w:t>
        <w:tab/>
        <w:t>te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</w:t>
        <w:tab/>
        <w:t>1</w:t>
        <w:tab/>
        <w:t>tequil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</w:t>
        <w:tab/>
        <w:t>1</w:t>
        <w:tab/>
        <w:t>te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</w:t>
        <w:tab/>
        <w:t>3</w:t>
        <w:tab/>
        <w:t>teres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4</w:t>
        <w:tab/>
        <w:t>19</w:t>
        <w:tab/>
        <w:t>ter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</w:t>
        <w:tab/>
        <w:t>1</w:t>
        <w:tab/>
        <w:t>terminolog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</w:t>
        <w:tab/>
        <w:t>1</w:t>
        <w:tab/>
        <w:t>termion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</w:t>
        <w:tab/>
        <w:t>42</w:t>
        <w:tab/>
        <w:t>ter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</w:t>
        <w:tab/>
        <w:t>1</w:t>
        <w:tab/>
        <w:t>term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9</w:t>
        <w:tab/>
        <w:t>5</w:t>
        <w:tab/>
        <w:t>terre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</w:t>
        <w:tab/>
        <w:t>15</w:t>
        <w:tab/>
        <w:t>terri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</w:t>
        <w:tab/>
        <w:t>2</w:t>
        <w:tab/>
        <w:t>terrib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</w:t>
        <w:tab/>
        <w:t>4</w:t>
        <w:tab/>
        <w:t>terrifi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3</w:t>
        <w:tab/>
        <w:t>3</w:t>
        <w:tab/>
        <w:t>terrify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</w:t>
        <w:tab/>
        <w:t>1</w:t>
        <w:tab/>
        <w:t>territo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</w:t>
        <w:tab/>
        <w:t>1</w:t>
        <w:tab/>
        <w:t>terro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</w:t>
        <w:tab/>
        <w:t>2</w:t>
        <w:tab/>
        <w:t>terroris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</w:t>
        <w:tab/>
        <w:t>2</w:t>
        <w:tab/>
        <w:t>terrori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</w:t>
        <w:tab/>
        <w:t>4</w:t>
        <w:tab/>
        <w:t>terroris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9</w:t>
        <w:tab/>
        <w:t>2</w:t>
        <w:tab/>
        <w:t>terroriz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</w:t>
        <w:tab/>
        <w:t>2</w:t>
        <w:tab/>
        <w:t>terry-fo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</w:t>
        <w:tab/>
        <w:t>1</w:t>
        <w:tab/>
        <w:t>tert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</w:t>
        <w:tab/>
        <w:t>1</w:t>
        <w:tab/>
        <w:t>t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3</w:t>
        <w:tab/>
        <w:t>73</w:t>
        <w:tab/>
        <w:t>t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</w:t>
        <w:tab/>
        <w:t>1</w:t>
        <w:tab/>
        <w:t>tes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</w:t>
        <w:tab/>
        <w:t>2</w:t>
        <w:tab/>
        <w:t>tes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</w:t>
        <w:tab/>
        <w:t>7</w:t>
        <w:tab/>
        <w:t>tes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</w:t>
        <w:tab/>
        <w:t>25</w:t>
        <w:tab/>
        <w:t>tes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</w:t>
        <w:tab/>
        <w:t>1</w:t>
        <w:tab/>
        <w:t>tetherba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</w:t>
        <w:tab/>
        <w:t>1</w:t>
        <w:tab/>
        <w:t>tex-me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</w:t>
        <w:tab/>
        <w:t>9</w:t>
        <w:tab/>
        <w:t>textboo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</w:t>
        <w:tab/>
        <w:t>5</w:t>
        <w:tab/>
        <w:t>textboo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</w:t>
        <w:tab/>
        <w:t>1</w:t>
        <w:tab/>
        <w:t>textile-museu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3</w:t>
        <w:tab/>
        <w:t>1</w:t>
        <w:tab/>
        <w:t>textu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4</w:t>
        <w:tab/>
        <w:t>1</w:t>
        <w:tab/>
        <w:t>t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</w:t>
        <w:tab/>
        <w:t>3</w:t>
        <w:tab/>
        <w:t>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</w:t>
        <w:tab/>
        <w:t>6</w:t>
        <w:tab/>
        <w:t>th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7</w:t>
        <w:tab/>
        <w:t>42</w:t>
        <w:tab/>
        <w:t>th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8</w:t>
        <w:tab/>
        <w:t>3</w:t>
        <w:tab/>
        <w:t>th--th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9</w:t>
        <w:tab/>
        <w:t>1</w:t>
        <w:tab/>
        <w:t>th-oth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</w:t>
        <w:tab/>
        <w:t>1</w:t>
        <w:tab/>
        <w:t>th-thei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</w:t>
        <w:tab/>
        <w:t>6</w:t>
        <w:tab/>
        <w:t>tha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</w:t>
        <w:tab/>
        <w:t>4</w:t>
        <w:tab/>
        <w:t>tha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</w:t>
        <w:tab/>
        <w:t>10</w:t>
        <w:tab/>
        <w:t>thail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</w:t>
        <w:tab/>
        <w:t>487</w:t>
        <w:tab/>
        <w:t>th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</w:t>
        <w:tab/>
        <w:t>8</w:t>
        <w:tab/>
        <w:t>tha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</w:t>
        <w:tab/>
        <w:t>35</w:t>
        <w:tab/>
        <w:t>than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</w:t>
        <w:tab/>
        <w:t>2</w:t>
        <w:tab/>
        <w:t>thank-go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</w:t>
        <w:tab/>
        <w:t>5</w:t>
        <w:tab/>
        <w:t>thank-you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</w:t>
        <w:tab/>
        <w:t>1</w:t>
        <w:tab/>
        <w:t>than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</w:t>
        <w:tab/>
        <w:t>2</w:t>
        <w:tab/>
        <w:t>thankfu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</w:t>
        <w:tab/>
        <w:t>3</w:t>
        <w:tab/>
        <w:t>thankfu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</w:t>
        <w:tab/>
        <w:t>29</w:t>
        <w:tab/>
        <w:t>than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</w:t>
        <w:tab/>
        <w:t>32</w:t>
        <w:tab/>
        <w:t>thanksgiv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</w:t>
        <w:tab/>
        <w:t>10199</w:t>
        <w:tab/>
        <w:t>th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</w:t>
        <w:tab/>
        <w:t>195</w:t>
        <w:tab/>
        <w:t>tha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</w:t>
        <w:tab/>
        <w:t>1</w:t>
        <w:tab/>
        <w:t>that-a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</w:t>
        <w:tab/>
        <w:t>2</w:t>
        <w:tab/>
        <w:t>that-kind-of-stuf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</w:t>
        <w:tab/>
        <w:t>1</w:t>
        <w:tab/>
        <w:t>that-kind-of-t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9</w:t>
        <w:tab/>
        <w:t>2</w:t>
        <w:tab/>
        <w:t>that-s-about-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</w:t>
        <w:tab/>
        <w:t>1</w:t>
        <w:tab/>
        <w:t>that-sort-of-t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</w:t>
        <w:tab/>
        <w:t>1</w:t>
        <w:tab/>
        <w:t>that-thing-you-d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</w:t>
        <w:tab/>
        <w:t>13</w:t>
        <w:tab/>
        <w:t>tha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</w:t>
        <w:tab/>
        <w:t>2</w:t>
        <w:tab/>
        <w:t>tha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</w:t>
        <w:tab/>
        <w:t>14766</w:t>
        <w:tab/>
        <w:t>th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</w:t>
        <w:tab/>
        <w:t>371</w:t>
        <w:tab/>
        <w:t>th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</w:t>
        <w:tab/>
        <w:t>20</w:t>
        <w:tab/>
        <w:t>th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</w:t>
        <w:tab/>
        <w:t>2</w:t>
        <w:tab/>
        <w:t>the--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</w:t>
        <w:tab/>
        <w:t>1</w:t>
        <w:tab/>
        <w:t>the--th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9</w:t>
        <w:tab/>
        <w:t>1</w:t>
        <w:tab/>
        <w:t>the-adventures-of-tom-sawy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</w:t>
        <w:tab/>
        <w:t>1</w:t>
        <w:tab/>
        <w:t>the-antic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</w:t>
        <w:tab/>
        <w:t>1</w:t>
        <w:tab/>
        <w:t>the-bachel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</w:t>
        <w:tab/>
        <w:t>1</w:t>
        <w:tab/>
        <w:t>the-barnhouse-effec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</w:t>
        <w:tab/>
        <w:t>1</w:t>
        <w:tab/>
        <w:t>the-b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</w:t>
        <w:tab/>
        <w:t>1</w:t>
        <w:tab/>
        <w:t>the-beach-bo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</w:t>
        <w:tab/>
        <w:t>1</w:t>
        <w:tab/>
        <w:t>the-beach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</w:t>
        <w:tab/>
        <w:t>2</w:t>
        <w:tab/>
        <w:t>the-beet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</w:t>
        <w:tab/>
        <w:t>1</w:t>
        <w:tab/>
        <w:t>the-bott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</w:t>
        <w:tab/>
        <w:t>1</w:t>
        <w:tab/>
        <w:t>the-brady-bun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</w:t>
        <w:tab/>
        <w:t>1</w:t>
        <w:tab/>
        <w:t>the-carribe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</w:t>
        <w:tab/>
        <w:t>1</w:t>
        <w:tab/>
        <w:t>the-che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</w:t>
        <w:tab/>
        <w:t>1</w:t>
        <w:tab/>
        <w:t>the-cla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</w:t>
        <w:tab/>
        <w:t>1</w:t>
        <w:tab/>
        <w:t>the-cla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</w:t>
        <w:tab/>
        <w:t>1</w:t>
        <w:tab/>
        <w:t>the-conspirac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</w:t>
        <w:tab/>
        <w:t>1</w:t>
        <w:tab/>
        <w:t>the-conspiracy-theo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</w:t>
        <w:tab/>
        <w:t>1</w:t>
        <w:tab/>
        <w:t>the-da-vinci-co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</w:t>
        <w:tab/>
        <w:t>1</w:t>
        <w:tab/>
        <w:t>the-doo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</w:t>
        <w:tab/>
        <w:t>1</w:t>
        <w:tab/>
        <w:t>the-eaton-cent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</w:t>
        <w:tab/>
        <w:t>1</w:t>
        <w:tab/>
        <w:t>the-fast-and-the-furi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</w:t>
        <w:tab/>
        <w:t>1</w:t>
        <w:tab/>
        <w:t>the-final-ex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</w:t>
        <w:tab/>
        <w:t>12</w:t>
        <w:tab/>
        <w:t>the-ga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</w:t>
        <w:tab/>
        <w:t>1</w:t>
        <w:tab/>
        <w:t>the-gates-of-bayvie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2</w:t>
        <w:tab/>
        <w:t>1</w:t>
        <w:tab/>
        <w:t>the-guess-wh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3</w:t>
        <w:tab/>
        <w:t>3</w:t>
        <w:tab/>
        <w:t>the-hidd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</w:t>
        <w:tab/>
        <w:t>1</w:t>
        <w:tab/>
        <w:t>the-hiv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</w:t>
        <w:tab/>
        <w:t>1</w:t>
        <w:tab/>
        <w:t>the-hoga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</w:t>
        <w:tab/>
        <w:t>1</w:t>
        <w:tab/>
        <w:t>the-hogan-fami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</w:t>
        <w:tab/>
        <w:t>1</w:t>
        <w:tab/>
        <w:t>the-jack-daw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8</w:t>
        <w:tab/>
        <w:t>1</w:t>
        <w:tab/>
        <w:t>the-kids-aren-t-alri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</w:t>
        <w:tab/>
        <w:t>1</w:t>
        <w:tab/>
        <w:t>the-klondi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0</w:t>
        <w:tab/>
        <w:t>1</w:t>
        <w:tab/>
        <w:t>the-last-vampi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</w:t>
        <w:tab/>
        <w:t>1</w:t>
        <w:tab/>
        <w:t>the-league-of-semi-superhero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</w:t>
        <w:tab/>
        <w:t>1</w:t>
        <w:tab/>
        <w:t>the-libertee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</w:t>
        <w:tab/>
        <w:t>3</w:t>
        <w:tab/>
        <w:t>the-lion-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</w:t>
        <w:tab/>
        <w:t>1</w:t>
        <w:tab/>
        <w:t>the-madd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5</w:t>
        <w:tab/>
        <w:t>1</w:t>
        <w:tab/>
        <w:t>the-madiso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</w:t>
        <w:tab/>
        <w:t>1</w:t>
        <w:tab/>
        <w:t>the-masked-ba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</w:t>
        <w:tab/>
        <w:t>1</w:t>
        <w:tab/>
        <w:t>the-national-networ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</w:t>
        <w:tab/>
        <w:t>1</w:t>
        <w:tab/>
        <w:t>the-negotiat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</w:t>
        <w:tab/>
        <w:t>1</w:t>
        <w:tab/>
        <w:t>the-newlywe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</w:t>
        <w:tab/>
        <w:t>1</w:t>
        <w:tab/>
        <w:t>the-nex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</w:t>
        <w:tab/>
        <w:t>1</w:t>
        <w:tab/>
        <w:t>the-offsp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</w:t>
        <w:tab/>
        <w:t>1</w:t>
        <w:tab/>
        <w:t>the-pac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</w:t>
        <w:tab/>
        <w:t>1</w:t>
        <w:tab/>
        <w:t>the-pacer-ha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</w:t>
        <w:tab/>
        <w:t>1</w:t>
        <w:tab/>
        <w:t>the-price-is-ri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</w:t>
        <w:tab/>
        <w:t>1</w:t>
        <w:tab/>
        <w:t>the-pyramid-cultu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</w:t>
        <w:tab/>
        <w:t>1</w:t>
        <w:tab/>
        <w:t>the-q-b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</w:t>
        <w:tab/>
        <w:t>4</w:t>
        <w:tab/>
        <w:t>the-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</w:t>
        <w:tab/>
        <w:t>2</w:t>
        <w:tab/>
        <w:t>the-rin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</w:t>
        <w:tab/>
        <w:t>3</w:t>
        <w:tab/>
        <w:t>the-ro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</w:t>
        <w:tab/>
        <w:t>2</w:t>
        <w:tab/>
        <w:t>the-ro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</w:t>
        <w:tab/>
        <w:t>1</w:t>
        <w:tab/>
        <w:t>the-scra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2</w:t>
        <w:tab/>
        <w:t>1</w:t>
        <w:tab/>
        <w:t>the-simps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</w:t>
        <w:tab/>
        <w:t>1</w:t>
        <w:tab/>
        <w:t>the-simpso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</w:t>
        <w:tab/>
        <w:t>5</w:t>
        <w:tab/>
        <w:t>the-simps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</w:t>
        <w:tab/>
        <w:t>1</w:t>
        <w:tab/>
        <w:t>the-sixth-sen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</w:t>
        <w:tab/>
        <w:t>1</w:t>
        <w:tab/>
        <w:t>the-sleepy-holl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</w:t>
        <w:tab/>
        <w:t>8</w:t>
        <w:tab/>
        <w:t>the-sta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</w:t>
        <w:tab/>
        <w:t>1</w:t>
        <w:tab/>
        <w:t>the-strok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</w:t>
        <w:tab/>
        <w:t>1</w:t>
        <w:tab/>
        <w:t>the-student-schoo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0</w:t>
        <w:tab/>
        <w:t>1</w:t>
        <w:tab/>
        <w:t>the-swimming-poo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</w:t>
        <w:tab/>
        <w:t>6</w:t>
        <w:tab/>
        <w:t>the-th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</w:t>
        <w:tab/>
        <w:t>1</w:t>
        <w:tab/>
        <w:t>the-th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</w:t>
        <w:tab/>
        <w:t>1</w:t>
        <w:tab/>
        <w:t>the-time-of-your-lif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</w:t>
        <w:tab/>
        <w:t>1</w:t>
        <w:tab/>
        <w:t>the-ugly-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</w:t>
        <w:tab/>
        <w:t>1</w:t>
        <w:tab/>
        <w:t>the-united-sta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</w:t>
        <w:tab/>
        <w:t>1</w:t>
        <w:tab/>
        <w:t>the-velvet-undergrou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</w:t>
        <w:tab/>
        <w:t>1</w:t>
        <w:tab/>
        <w:t>the-weekend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8</w:t>
        <w:tab/>
        <w:t>1</w:t>
        <w:tab/>
        <w:t>the-white-strip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</w:t>
        <w:tab/>
        <w:t>2</w:t>
        <w:tab/>
        <w:t>the-wh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</w:t>
        <w:tab/>
        <w:t>1</w:t>
        <w:tab/>
        <w:t>the-who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</w:t>
        <w:tab/>
        <w:t>1</w:t>
        <w:tab/>
        <w:t>the-whole-nine-yar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</w:t>
        <w:tab/>
        <w:t>1</w:t>
        <w:tab/>
        <w:t>thea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</w:t>
        <w:tab/>
        <w:t>1</w:t>
        <w:tab/>
        <w:t>theat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</w:t>
        <w:tab/>
        <w:t>10</w:t>
        <w:tab/>
        <w:t>theat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</w:t>
        <w:tab/>
        <w:t>9</w:t>
        <w:tab/>
        <w:t>theatr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</w:t>
        <w:tab/>
        <w:t>3</w:t>
        <w:tab/>
        <w:t>thef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7</w:t>
        <w:tab/>
        <w:t>619</w:t>
        <w:tab/>
        <w:t>thei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</w:t>
        <w:tab/>
        <w:t>11</w:t>
        <w:tab/>
        <w:t>thei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</w:t>
        <w:tab/>
        <w:t>8</w:t>
        <w:tab/>
        <w:t>thei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</w:t>
        <w:tab/>
        <w:t>2</w:t>
        <w:tab/>
        <w:t>theirsel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</w:t>
        <w:tab/>
        <w:t>1809</w:t>
        <w:tab/>
        <w:t>the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</w:t>
        <w:tab/>
        <w:t>25</w:t>
        <w:tab/>
        <w:t>them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</w:t>
        <w:tab/>
        <w:t>3</w:t>
        <w:tab/>
        <w:t>the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</w:t>
        <w:tab/>
        <w:t>1</w:t>
        <w:tab/>
        <w:t>them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</w:t>
        <w:tab/>
        <w:t>2</w:t>
        <w:tab/>
        <w:t>theme-par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</w:t>
        <w:tab/>
        <w:t>2</w:t>
        <w:tab/>
        <w:t>theme-par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</w:t>
        <w:tab/>
        <w:t>1</w:t>
        <w:tab/>
        <w:t>them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</w:t>
        <w:tab/>
        <w:t>5</w:t>
        <w:tab/>
        <w:t>them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</w:t>
        <w:tab/>
        <w:t>1</w:t>
        <w:tab/>
        <w:t>themsel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</w:t>
        <w:tab/>
        <w:t>36</w:t>
        <w:tab/>
        <w:t>themselv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</w:t>
        <w:tab/>
        <w:t>4398</w:t>
        <w:tab/>
        <w:t>th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</w:t>
        <w:tab/>
        <w:t>140</w:t>
        <w:tab/>
        <w:t>the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</w:t>
        <w:tab/>
        <w:t>4</w:t>
        <w:tab/>
        <w:t>theodo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</w:t>
        <w:tab/>
        <w:t>1</w:t>
        <w:tab/>
        <w:t>theologic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</w:t>
        <w:tab/>
        <w:t>2</w:t>
        <w:tab/>
        <w:t>theoretic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</w:t>
        <w:tab/>
        <w:t>3</w:t>
        <w:tab/>
        <w:t>theoretic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</w:t>
        <w:tab/>
        <w:t>6</w:t>
        <w:tab/>
        <w:t>theor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</w:t>
        <w:tab/>
        <w:t>13</w:t>
        <w:tab/>
        <w:t>theo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9</w:t>
        <w:tab/>
        <w:t>1</w:t>
        <w:tab/>
        <w:t>th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</w:t>
        <w:tab/>
        <w:t>5</w:t>
        <w:tab/>
        <w:t>the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</w:t>
        <w:tab/>
        <w:t>2</w:t>
        <w:tab/>
        <w:t>therapeut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</w:t>
        <w:tab/>
        <w:t>3</w:t>
        <w:tab/>
        <w:t>therapi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</w:t>
        <w:tab/>
        <w:t>5</w:t>
        <w:tab/>
        <w:t>therap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</w:t>
        <w:tab/>
        <w:t>3790</w:t>
        <w:tab/>
        <w:t>the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</w:t>
        <w:tab/>
        <w:t>54</w:t>
        <w:tab/>
        <w:t>ther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</w:t>
        <w:tab/>
        <w:t>3</w:t>
        <w:tab/>
        <w:t>ther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</w:t>
        <w:tab/>
        <w:t>1</w:t>
        <w:tab/>
        <w:t>there-the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</w:t>
        <w:tab/>
        <w:t>5</w:t>
        <w:tab/>
        <w:t>therefo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9</w:t>
        <w:tab/>
        <w:t>8</w:t>
        <w:tab/>
        <w:t>ther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</w:t>
        <w:tab/>
        <w:t>1</w:t>
        <w:tab/>
        <w:t>ther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1</w:t>
        <w:tab/>
        <w:t>6</w:t>
        <w:tab/>
        <w:t>theres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</w:t>
        <w:tab/>
        <w:t>1</w:t>
        <w:tab/>
        <w:t>therm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</w:t>
        <w:tab/>
        <w:t>2</w:t>
        <w:tab/>
        <w:t>therm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</w:t>
        <w:tab/>
        <w:t>1</w:t>
        <w:tab/>
        <w:t>thermo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5</w:t>
        <w:tab/>
        <w:t>2</w:t>
        <w:tab/>
        <w:t>thermo-senso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</w:t>
        <w:tab/>
        <w:t>1</w:t>
        <w:tab/>
        <w:t>thermome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</w:t>
        <w:tab/>
        <w:t>512</w:t>
        <w:tab/>
        <w:t>the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</w:t>
        <w:tab/>
        <w:t>14</w:t>
        <w:tab/>
        <w:t>thes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9</w:t>
        <w:tab/>
        <w:t>1</w:t>
        <w:tab/>
        <w:t>the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</w:t>
        <w:tab/>
        <w:t>1</w:t>
        <w:tab/>
        <w:t>thesi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</w:t>
        <w:tab/>
        <w:t>5</w:t>
        <w:tab/>
        <w:t>thet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</w:t>
        <w:tab/>
        <w:t>5954</w:t>
        <w:tab/>
        <w:t>th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</w:t>
        <w:tab/>
        <w:t>196</w:t>
        <w:tab/>
        <w:t>the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</w:t>
        <w:tab/>
        <w:t>1</w:t>
        <w:tab/>
        <w:t>they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</w:t>
        <w:tab/>
        <w:t>4</w:t>
        <w:tab/>
        <w:t>they-th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</w:t>
        <w:tab/>
        <w:t>2</w:t>
        <w:tab/>
        <w:t>they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</w:t>
        <w:tab/>
        <w:t>6</w:t>
        <w:tab/>
        <w:t>th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</w:t>
        <w:tab/>
        <w:t>9</w:t>
        <w:tab/>
        <w:t>thi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</w:t>
        <w:tab/>
        <w:t>1</w:t>
        <w:tab/>
        <w:t>thick-rimm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</w:t>
        <w:tab/>
        <w:t>1</w:t>
        <w:tab/>
        <w:t>th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</w:t>
        <w:tab/>
        <w:t>1</w:t>
        <w:tab/>
        <w:t>thie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</w:t>
        <w:tab/>
        <w:t>1</w:t>
        <w:tab/>
        <w:t>thig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</w:t>
        <w:tab/>
        <w:t>1</w:t>
        <w:tab/>
        <w:t>thigh-hig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</w:t>
        <w:tab/>
        <w:t>11</w:t>
        <w:tab/>
        <w:t>th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</w:t>
        <w:tab/>
        <w:t>2</w:t>
        <w:tab/>
        <w:t>thin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6</w:t>
        <w:tab/>
        <w:t>1</w:t>
        <w:tab/>
        <w:t>thin-a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</w:t>
        <w:tab/>
        <w:t>933</w:t>
        <w:tab/>
        <w:t>t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</w:t>
        <w:tab/>
        <w:t>17</w:t>
        <w:tab/>
        <w:t>th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</w:t>
        <w:tab/>
        <w:t>1</w:t>
        <w:tab/>
        <w:t>thinge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</w:t>
        <w:tab/>
        <w:t>1</w:t>
        <w:tab/>
        <w:t>thing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1</w:t>
        <w:tab/>
        <w:t>731</w:t>
        <w:tab/>
        <w:t>thin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</w:t>
        <w:tab/>
        <w:t>7</w:t>
        <w:tab/>
        <w:t>thing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</w:t>
        <w:tab/>
        <w:t>1</w:t>
        <w:tab/>
        <w:t>things-li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</w:t>
        <w:tab/>
        <w:t>4</w:t>
        <w:tab/>
        <w:t>things-lik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</w:t>
        <w:tab/>
        <w:t>52</w:t>
        <w:tab/>
        <w:t>things-like-th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</w:t>
        <w:tab/>
        <w:t>12</w:t>
        <w:tab/>
        <w:t>thing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</w:t>
        <w:tab/>
        <w:t>2191</w:t>
        <w:tab/>
        <w:t>thin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</w:t>
        <w:tab/>
        <w:t>61</w:t>
        <w:tab/>
        <w:t>think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</w:t>
        <w:tab/>
        <w:t>1</w:t>
        <w:tab/>
        <w:t>think-li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</w:t>
        <w:tab/>
        <w:t>171</w:t>
        <w:tab/>
        <w:t>thin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1</w:t>
        <w:tab/>
        <w:t>3</w:t>
        <w:tab/>
        <w:t>think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</w:t>
        <w:tab/>
        <w:t>78</w:t>
        <w:tab/>
        <w:t>thin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</w:t>
        <w:tab/>
        <w:t>3</w:t>
        <w:tab/>
        <w:t>think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</w:t>
        <w:tab/>
        <w:t>1</w:t>
        <w:tab/>
        <w:t>thinn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</w:t>
        <w:tab/>
        <w:t>65</w:t>
        <w:tab/>
        <w:t>thi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</w:t>
        <w:tab/>
        <w:t>1</w:t>
        <w:tab/>
        <w:t>third-flo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</w:t>
        <w:tab/>
        <w:t>1</w:t>
        <w:tab/>
        <w:t>third-italian-cultu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</w:t>
        <w:tab/>
        <w:t>1</w:t>
        <w:tab/>
        <w:t>third-seas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</w:t>
        <w:tab/>
        <w:t>1</w:t>
        <w:tab/>
        <w:t>third-world-countr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</w:t>
        <w:tab/>
        <w:t>1</w:t>
        <w:tab/>
        <w:t>thirs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</w:t>
        <w:tab/>
        <w:t>45</w:t>
        <w:tab/>
        <w:t>thirte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</w:t>
        <w:tab/>
        <w:t>4</w:t>
        <w:tab/>
        <w:t>thirteen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3</w:t>
        <w:tab/>
        <w:t>1</w:t>
        <w:tab/>
        <w:t>thirt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</w:t>
        <w:tab/>
        <w:t>1</w:t>
        <w:tab/>
        <w:t>thirtieth-stre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</w:t>
        <w:tab/>
        <w:t>64</w:t>
        <w:tab/>
        <w:t>thir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</w:t>
        <w:tab/>
        <w:t>4</w:t>
        <w:tab/>
        <w:t>thirt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</w:t>
        <w:tab/>
        <w:t>3</w:t>
        <w:tab/>
        <w:t>thirty-ei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</w:t>
        <w:tab/>
        <w:t>1</w:t>
        <w:tab/>
        <w:t>thirty-fir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</w:t>
        <w:tab/>
        <w:t>16</w:t>
        <w:tab/>
        <w:t>thirty-f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</w:t>
        <w:tab/>
        <w:t>1</w:t>
        <w:tab/>
        <w:t>thirty-five-hund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</w:t>
        <w:tab/>
        <w:t>1</w:t>
        <w:tab/>
        <w:t>thirty-fo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</w:t>
        <w:tab/>
        <w:t>3</w:t>
        <w:tab/>
        <w:t>thirty-n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</w:t>
        <w:tab/>
        <w:t>1</w:t>
        <w:tab/>
        <w:t>thirty-nine-ninety-n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</w:t>
        <w:tab/>
        <w:t>1</w:t>
        <w:tab/>
        <w:t>thirty-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</w:t>
        <w:tab/>
        <w:t>1</w:t>
        <w:tab/>
        <w:t>thirty-pl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</w:t>
        <w:tab/>
        <w:t>1</w:t>
        <w:tab/>
        <w:t>thirty-sev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</w:t>
        <w:tab/>
        <w:t>3</w:t>
        <w:tab/>
        <w:t>thirty-si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</w:t>
        <w:tab/>
        <w:t>2</w:t>
        <w:tab/>
        <w:t>thirty-somet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</w:t>
        <w:tab/>
        <w:t>3</w:t>
        <w:tab/>
        <w:t>thirty-thous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</w:t>
        <w:tab/>
        <w:t>3</w:t>
        <w:tab/>
        <w:t>thirty-thre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</w:t>
        <w:tab/>
        <w:t>10</w:t>
        <w:tab/>
        <w:t>thirty-tw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</w:t>
        <w:tab/>
        <w:t>2621</w:t>
        <w:tab/>
        <w:t>thi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3</w:t>
        <w:tab/>
        <w:t>72</w:t>
        <w:tab/>
        <w:t>thi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</w:t>
        <w:tab/>
        <w:t>3</w:t>
        <w:tab/>
        <w:t>this-and-th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</w:t>
        <w:tab/>
        <w:t>1</w:t>
        <w:tab/>
        <w:t>this-i-promise-you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</w:t>
        <w:tab/>
        <w:t>1</w:t>
        <w:tab/>
        <w:t>this-th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</w:t>
        <w:tab/>
        <w:t>1</w:t>
        <w:tab/>
        <w:t>this-thi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</w:t>
        <w:tab/>
        <w:t>1</w:t>
        <w:tab/>
        <w:t>this-this-thi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</w:t>
        <w:tab/>
        <w:t>1</w:t>
        <w:tab/>
        <w:t>thn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</w:t>
        <w:tab/>
        <w:t>2</w:t>
        <w:tab/>
        <w:t>tho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</w:t>
        <w:tab/>
        <w:t>1</w:t>
        <w:tab/>
        <w:t>tho-th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</w:t>
        <w:tab/>
        <w:t>24</w:t>
        <w:tab/>
        <w:t>thom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3</w:t>
        <w:tab/>
        <w:t>1</w:t>
        <w:tab/>
        <w:t>thomas-mabfum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</w:t>
        <w:tab/>
        <w:t>2</w:t>
        <w:tab/>
        <w:t>thomps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5</w:t>
        <w:tab/>
        <w:t>1</w:t>
        <w:tab/>
        <w:t>thompson-cambr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</w:t>
        <w:tab/>
        <w:t>1</w:t>
        <w:tab/>
        <w:t>th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</w:t>
        <w:tab/>
        <w:t>1</w:t>
        <w:tab/>
        <w:t>th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</w:t>
        <w:tab/>
        <w:t>3</w:t>
        <w:tab/>
        <w:t>thorn-hi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</w:t>
        <w:tab/>
        <w:t>5</w:t>
        <w:tab/>
        <w:t>thornhi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</w:t>
        <w:tab/>
        <w:t>1</w:t>
        <w:tab/>
        <w:t>thornhill-secondary-schoo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</w:t>
        <w:tab/>
        <w:t>2</w:t>
        <w:tab/>
        <w:t>thornle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</w:t>
        <w:tab/>
        <w:t>576</w:t>
        <w:tab/>
        <w:t>tho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</w:t>
        <w:tab/>
        <w:t>17</w:t>
        <w:tab/>
        <w:t>thos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</w:t>
        <w:tab/>
        <w:t>1</w:t>
        <w:tab/>
        <w:t>thou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</w:t>
        <w:tab/>
        <w:t>1</w:t>
        <w:tab/>
        <w:t>thoug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</w:t>
        <w:tab/>
        <w:t>517</w:t>
        <w:tab/>
        <w:t>thoug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</w:t>
        <w:tab/>
        <w:t>10</w:t>
        <w:tab/>
        <w:t>though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</w:t>
        <w:tab/>
        <w:t>279</w:t>
        <w:tab/>
        <w:t>thou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</w:t>
        <w:tab/>
        <w:t>9</w:t>
        <w:tab/>
        <w:t>though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</w:t>
        <w:tab/>
        <w:t>1</w:t>
        <w:tab/>
        <w:t>thoughtfu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</w:t>
        <w:tab/>
        <w:t>11</w:t>
        <w:tab/>
        <w:t>though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</w:t>
        <w:tab/>
        <w:t>6</w:t>
        <w:tab/>
        <w:t>thoug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</w:t>
        <w:tab/>
        <w:t>1</w:t>
        <w:tab/>
        <w:t>thougth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</w:t>
        <w:tab/>
        <w:t>42</w:t>
        <w:tab/>
        <w:t>thous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</w:t>
        <w:tab/>
        <w:t>1</w:t>
        <w:tab/>
        <w:t>thousan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</w:t>
        <w:tab/>
        <w:t>1</w:t>
        <w:tab/>
        <w:t>thousand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</w:t>
        <w:tab/>
        <w:t>1</w:t>
        <w:tab/>
        <w:t>thousand-five-hund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</w:t>
        <w:tab/>
        <w:t>4</w:t>
        <w:tab/>
        <w:t>thousan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</w:t>
        <w:tab/>
        <w:t>1</w:t>
        <w:tab/>
        <w:t>th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</w:t>
        <w:tab/>
        <w:t>1</w:t>
        <w:tab/>
        <w:t>th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1</w:t>
        <w:tab/>
        <w:t>3</w:t>
        <w:tab/>
        <w:t>thre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</w:t>
        <w:tab/>
        <w:t>2</w:t>
        <w:tab/>
        <w:t>threat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</w:t>
        <w:tab/>
        <w:t>4</w:t>
        <w:tab/>
        <w:t>threate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</w:t>
        <w:tab/>
        <w:t>2</w:t>
        <w:tab/>
        <w:t>threate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</w:t>
        <w:tab/>
        <w:t>520</w:t>
        <w:tab/>
        <w:t>thre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</w:t>
        <w:tab/>
        <w:t>9</w:t>
        <w:tab/>
        <w:t>thre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</w:t>
        <w:tab/>
        <w:t>1</w:t>
        <w:tab/>
        <w:t>three-a-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</w:t>
        <w:tab/>
        <w:t>5</w:t>
        <w:tab/>
        <w:t>three-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</w:t>
        <w:tab/>
        <w:t>1</w:t>
        <w:tab/>
        <w:t>three-d-studio-ma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</w:t>
        <w:tab/>
        <w:t>1</w:t>
        <w:tab/>
        <w:t>three-d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1</w:t>
        <w:tab/>
        <w:t>1</w:t>
        <w:tab/>
        <w:t>three-euro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</w:t>
        <w:tab/>
        <w:t>2</w:t>
        <w:tab/>
        <w:t>three-fe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</w:t>
        <w:tab/>
        <w:t>3</w:t>
        <w:tab/>
        <w:t>three-fif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</w:t>
        <w:tab/>
        <w:t>1</w:t>
        <w:tab/>
        <w:t>three-forty-f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</w:t>
        <w:tab/>
        <w:t>1</w:t>
        <w:tab/>
        <w:t>three-ho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</w:t>
        <w:tab/>
        <w:t>3</w:t>
        <w:tab/>
        <w:t>three-hou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</w:t>
        <w:tab/>
        <w:t>2</w:t>
        <w:tab/>
        <w:t>three-hund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</w:t>
        <w:tab/>
        <w:t>1</w:t>
        <w:tab/>
        <w:t>three-hundred-and-seven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</w:t>
        <w:tab/>
        <w:t>1</w:t>
        <w:tab/>
        <w:t>three-hundred-fifty-dolla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</w:t>
        <w:tab/>
        <w:t>1</w:t>
        <w:tab/>
        <w:t>three-hundred-forty-n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</w:t>
        <w:tab/>
        <w:t>1</w:t>
        <w:tab/>
        <w:t>three-in-a-r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</w:t>
        <w:tab/>
        <w:t>1</w:t>
        <w:tab/>
        <w:t>three-i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</w:t>
        <w:tab/>
        <w:t>1</w:t>
        <w:tab/>
        <w:t>three-little-pi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</w:t>
        <w:tab/>
        <w:t>1</w:t>
        <w:tab/>
        <w:t>three-minutes-in-heav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</w:t>
        <w:tab/>
        <w:t>5</w:t>
        <w:tab/>
        <w:t>three-month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</w:t>
        <w:tab/>
        <w:t>1</w:t>
        <w:tab/>
        <w:t>three-months-o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</w:t>
        <w:tab/>
        <w:t>1</w:t>
        <w:tab/>
        <w:t>three-n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</w:t>
        <w:tab/>
        <w:t>1</w:t>
        <w:tab/>
        <w:t>three-nine-three-zer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</w:t>
        <w:tab/>
        <w:t>1</w:t>
        <w:tab/>
        <w:t>three-ninety-zer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0</w:t>
        <w:tab/>
        <w:t>1</w:t>
        <w:tab/>
        <w:t>three-o-clo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</w:t>
        <w:tab/>
        <w:t>1</w:t>
        <w:tab/>
        <w:t>three-o-clock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</w:t>
        <w:tab/>
        <w:t>1</w:t>
        <w:tab/>
        <w:t>three-oh-f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</w:t>
        <w:tab/>
        <w:t>1</w:t>
        <w:tab/>
        <w:t>three-oh-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</w:t>
        <w:tab/>
        <w:t>1</w:t>
        <w:tab/>
        <w:t>three-on-thre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</w:t>
        <w:tab/>
        <w:t>3</w:t>
        <w:tab/>
        <w:t>three-or-fo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</w:t>
        <w:tab/>
        <w:t>1</w:t>
        <w:tab/>
        <w:t>three-piece-sui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</w:t>
        <w:tab/>
        <w:t>1</w:t>
        <w:tab/>
        <w:t>three-point-ei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</w:t>
        <w:tab/>
        <w:t>2</w:t>
        <w:tab/>
        <w:t>three-point-f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</w:t>
        <w:tab/>
        <w:t>2</w:t>
        <w:tab/>
        <w:t>three-point-n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</w:t>
        <w:tab/>
        <w:t>1</w:t>
        <w:tab/>
        <w:t>three-point-one-fou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</w:t>
        <w:tab/>
        <w:t>1</w:t>
        <w:tab/>
        <w:t>three-point-one-tw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</w:t>
        <w:tab/>
        <w:t>1</w:t>
        <w:tab/>
        <w:t>three-point-tur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</w:t>
        <w:tab/>
        <w:t>2</w:t>
        <w:tab/>
        <w:t>three-point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</w:t>
        <w:tab/>
        <w:t>2</w:t>
        <w:tab/>
        <w:t>three-quart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</w:t>
        <w:tab/>
        <w:t>1</w:t>
        <w:tab/>
        <w:t>three-secon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</w:t>
        <w:tab/>
        <w:t>1</w:t>
        <w:tab/>
        <w:t>three-seventy-f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</w:t>
        <w:tab/>
        <w:t>1</w:t>
        <w:tab/>
        <w:t>three-six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</w:t>
        <w:tab/>
        <w:t>1</w:t>
        <w:tab/>
        <w:t>three-sixty-tw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</w:t>
        <w:tab/>
        <w:t>2</w:t>
        <w:tab/>
        <w:t>three-spring-rol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</w:t>
        <w:tab/>
        <w:t>1</w:t>
        <w:tab/>
        <w:t>three-stor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</w:t>
        <w:tab/>
        <w:t>1</w:t>
        <w:tab/>
        <w:t>three-ten-ten-t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</w:t>
        <w:tab/>
        <w:t>2</w:t>
        <w:tab/>
        <w:t>three-thir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</w:t>
        <w:tab/>
        <w:t>2</w:t>
        <w:tab/>
        <w:t>three-thous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</w:t>
        <w:tab/>
        <w:t>3</w:t>
        <w:tab/>
        <w:t>three-thousand-dolla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</w:t>
        <w:tab/>
        <w:t>1</w:t>
        <w:tab/>
        <w:t>three-thousand-five-hundred-atta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</w:t>
        <w:tab/>
        <w:t>1</w:t>
        <w:tab/>
        <w:t>three-thre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</w:t>
        <w:tab/>
        <w:t>1</w:t>
        <w:tab/>
        <w:t>three-thre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</w:t>
        <w:tab/>
        <w:t>1</w:t>
        <w:tab/>
        <w:t>three-three-nine-o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9</w:t>
        <w:tab/>
        <w:t>1</w:t>
        <w:tab/>
        <w:t>three-three-ser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</w:t>
        <w:tab/>
        <w:t>2</w:t>
        <w:tab/>
        <w:t>three-tim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</w:t>
        <w:tab/>
        <w:t>1</w:t>
        <w:tab/>
        <w:t>three-twenty-f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</w:t>
        <w:tab/>
        <w:t>1</w:t>
        <w:tab/>
        <w:t>three-tw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</w:t>
        <w:tab/>
        <w:t>1</w:t>
        <w:tab/>
        <w:t>three-wee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</w:t>
        <w:tab/>
        <w:t>1</w:t>
        <w:tab/>
        <w:t>three-year-degre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</w:t>
        <w:tab/>
        <w:t>1</w:t>
        <w:tab/>
        <w:t>three-year-ol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</w:t>
        <w:tab/>
        <w:t>1</w:t>
        <w:tab/>
        <w:t>three-yea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</w:t>
        <w:tab/>
        <w:t>1</w:t>
        <w:tab/>
        <w:t>three-years-ba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</w:t>
        <w:tab/>
        <w:t>1</w:t>
        <w:tab/>
        <w:t>three-years-o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</w:t>
        <w:tab/>
        <w:t>1</w:t>
        <w:tab/>
        <w:t>thre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</w:t>
        <w:tab/>
        <w:t>34</w:t>
        <w:tab/>
        <w:t>thre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</w:t>
        <w:tab/>
        <w:t>1</w:t>
        <w:tab/>
        <w:t>thrif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</w:t>
        <w:tab/>
        <w:t>6</w:t>
        <w:tab/>
        <w:t>thri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</w:t>
        <w:tab/>
        <w:t>1</w:t>
        <w:tab/>
        <w:t>thril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</w:t>
        <w:tab/>
        <w:t>1</w:t>
        <w:tab/>
        <w:t>thrill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5</w:t>
        <w:tab/>
        <w:t>1</w:t>
        <w:tab/>
        <w:t>thr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</w:t>
        <w:tab/>
        <w:t>1</w:t>
        <w:tab/>
        <w:t>thro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</w:t>
        <w:tab/>
        <w:t>13</w:t>
        <w:tab/>
        <w:t>thro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</w:t>
        <w:tab/>
        <w:t>1</w:t>
        <w:tab/>
        <w:t>throati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</w:t>
        <w:tab/>
        <w:t>1</w:t>
        <w:tab/>
        <w:t>throbb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</w:t>
        <w:tab/>
        <w:t>2</w:t>
        <w:tab/>
        <w:t>thromb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</w:t>
        <w:tab/>
        <w:t>2</w:t>
        <w:tab/>
        <w:t>thr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</w:t>
        <w:tab/>
        <w:t>265</w:t>
        <w:tab/>
        <w:t>throug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</w:t>
        <w:tab/>
        <w:t>5</w:t>
        <w:tab/>
        <w:t>through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</w:t>
        <w:tab/>
        <w:t>24</w:t>
        <w:tab/>
        <w:t>throughou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</w:t>
        <w:tab/>
        <w:t>65</w:t>
        <w:tab/>
        <w:t>thr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</w:t>
        <w:tab/>
        <w:t>1</w:t>
        <w:tab/>
        <w:t>throw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</w:t>
        <w:tab/>
        <w:t>30</w:t>
        <w:tab/>
        <w:t>throw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</w:t>
        <w:tab/>
        <w:t>1</w:t>
        <w:tab/>
        <w:t>throw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</w:t>
        <w:tab/>
        <w:t>1</w:t>
        <w:tab/>
        <w:t>throwing-the-bal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</w:t>
        <w:tab/>
        <w:t>4</w:t>
        <w:tab/>
        <w:t>throw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</w:t>
        <w:tab/>
        <w:t>6</w:t>
        <w:tab/>
        <w:t>throw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</w:t>
        <w:tab/>
        <w:t>5</w:t>
        <w:tab/>
        <w:t>thu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</w:t>
        <w:tab/>
        <w:t>3</w:t>
        <w:tab/>
        <w:t>thu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</w:t>
        <w:tab/>
        <w:t>2</w:t>
        <w:tab/>
        <w:t>thum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</w:t>
        <w:tab/>
        <w:t>4</w:t>
        <w:tab/>
        <w:t>thumb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</w:t>
        <w:tab/>
        <w:t>1</w:t>
        <w:tab/>
        <w:t>thund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</w:t>
        <w:tab/>
        <w:t>1</w:t>
        <w:tab/>
        <w:t>thunder-b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</w:t>
        <w:tab/>
        <w:t>1</w:t>
        <w:tab/>
        <w:t>thunderstor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</w:t>
        <w:tab/>
        <w:t>35</w:t>
        <w:tab/>
        <w:t>thursd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</w:t>
        <w:tab/>
        <w:t>2</w:t>
        <w:tab/>
        <w:t>thursda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</w:t>
        <w:tab/>
        <w:t>8</w:t>
        <w:tab/>
        <w:t>thursda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</w:t>
        <w:tab/>
        <w:t>2</w:t>
        <w:tab/>
        <w:t>th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</w:t>
        <w:tab/>
        <w:t>1</w:t>
        <w:tab/>
        <w:t>th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</w:t>
        <w:tab/>
        <w:t>2</w:t>
        <w:tab/>
        <w:t>t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</w:t>
        <w:tab/>
        <w:t>1</w:t>
        <w:tab/>
        <w:t>tiar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</w:t>
        <w:tab/>
        <w:t>1</w:t>
        <w:tab/>
        <w:t>tic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</w:t>
        <w:tab/>
        <w:t>3</w:t>
        <w:tab/>
        <w:t>tic-ta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</w:t>
        <w:tab/>
        <w:t>4</w:t>
        <w:tab/>
        <w:t>ti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</w:t>
        <w:tab/>
        <w:t>33</w:t>
        <w:tab/>
        <w:t>tick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</w:t>
        <w:tab/>
        <w:t>1</w:t>
        <w:tab/>
        <w:t>ticke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</w:t>
        <w:tab/>
        <w:t>52</w:t>
        <w:tab/>
        <w:t>ticke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</w:t>
        <w:tab/>
        <w:t>1</w:t>
        <w:tab/>
        <w:t>ticket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</w:t>
        <w:tab/>
        <w:t>1</w:t>
        <w:tab/>
        <w:t>tick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</w:t>
        <w:tab/>
        <w:t>1</w:t>
        <w:tab/>
        <w:t>tick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</w:t>
        <w:tab/>
        <w:t>1</w:t>
        <w:tab/>
        <w:t>tickli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</w:t>
        <w:tab/>
        <w:t>2</w:t>
        <w:tab/>
        <w:t>tic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</w:t>
        <w:tab/>
        <w:t>22</w:t>
        <w:tab/>
        <w:t>t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</w:t>
        <w:tab/>
        <w:t>2</w:t>
        <w:tab/>
        <w:t>tie-dom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</w:t>
        <w:tab/>
        <w:t>9</w:t>
        <w:tab/>
        <w:t>ti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</w:t>
        <w:tab/>
        <w:t>2</w:t>
        <w:tab/>
        <w:t>t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</w:t>
        <w:tab/>
        <w:t>2</w:t>
        <w:tab/>
        <w:t>tiffan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</w:t>
        <w:tab/>
        <w:t>2</w:t>
        <w:tab/>
        <w:t>tig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</w:t>
        <w:tab/>
        <w:t>28</w:t>
        <w:tab/>
        <w:t>ti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</w:t>
        <w:tab/>
        <w:t>2</w:t>
        <w:tab/>
        <w:t>tigh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</w:t>
        <w:tab/>
        <w:t>1</w:t>
        <w:tab/>
        <w:t>tight-e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</w:t>
        <w:tab/>
        <w:t>3</w:t>
        <w:tab/>
        <w:t>tight-kn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</w:t>
        <w:tab/>
        <w:t>1</w:t>
        <w:tab/>
        <w:t>tight-pa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</w:t>
        <w:tab/>
        <w:t>1</w:t>
        <w:tab/>
        <w:t>tighte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</w:t>
        <w:tab/>
        <w:t>3</w:t>
        <w:tab/>
        <w:t>tigh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</w:t>
        <w:tab/>
        <w:t>1</w:t>
        <w:tab/>
        <w:t>tightn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</w:t>
        <w:tab/>
        <w:t>3</w:t>
        <w:tab/>
        <w:t>tigh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</w:t>
        <w:tab/>
        <w:t>1</w:t>
        <w:tab/>
        <w:t>tig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</w:t>
        <w:tab/>
        <w:t>39</w:t>
        <w:tab/>
        <w:t>ti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</w:t>
        <w:tab/>
        <w:t>1</w:t>
        <w:tab/>
        <w:t>ti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</w:t>
        <w:tab/>
        <w:t>1</w:t>
        <w:tab/>
        <w:t>til-elev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</w:t>
        <w:tab/>
        <w:t>1</w:t>
        <w:tab/>
        <w:t>ti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</w:t>
        <w:tab/>
        <w:t>9</w:t>
        <w:tab/>
        <w:t>ti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</w:t>
        <w:tab/>
        <w:t>1</w:t>
        <w:tab/>
        <w:t>til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</w:t>
        <w:tab/>
        <w:t>1</w:t>
        <w:tab/>
        <w:t>til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</w:t>
        <w:tab/>
        <w:t>18</w:t>
        <w:tab/>
        <w:t>ti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</w:t>
        <w:tab/>
        <w:t>2</w:t>
        <w:tab/>
        <w:t>tim-hort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</w:t>
        <w:tab/>
        <w:t>1</w:t>
        <w:tab/>
        <w:t>timbal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</w:t>
        <w:tab/>
        <w:t>2</w:t>
        <w:tab/>
        <w:t>timberla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</w:t>
        <w:tab/>
        <w:t>1</w:t>
        <w:tab/>
        <w:t>timberl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</w:t>
        <w:tab/>
        <w:t>1</w:t>
        <w:tab/>
        <w:t>timberwolf-fal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</w:t>
        <w:tab/>
        <w:t>1</w:t>
        <w:tab/>
        <w:t>timbi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</w:t>
        <w:tab/>
        <w:t>1281</w:t>
        <w:tab/>
        <w:t>ti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</w:t>
        <w:tab/>
        <w:t>24</w:t>
        <w:tab/>
        <w:t>tim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</w:t>
        <w:tab/>
        <w:t>1</w:t>
        <w:tab/>
        <w:t>tim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</w:t>
        <w:tab/>
        <w:t>1</w:t>
        <w:tab/>
        <w:t>time-bu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</w:t>
        <w:tab/>
        <w:t>1</w:t>
        <w:tab/>
        <w:t>time-consum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</w:t>
        <w:tab/>
        <w:t>1</w:t>
        <w:tab/>
        <w:t>time-consumm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</w:t>
        <w:tab/>
        <w:t>1</w:t>
        <w:tab/>
        <w:t>time-crisi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</w:t>
        <w:tab/>
        <w:t>1</w:t>
        <w:tab/>
        <w:t>time-no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</w:t>
        <w:tab/>
        <w:t>1</w:t>
        <w:tab/>
        <w:t>time-slo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</w:t>
        <w:tab/>
        <w:t>2</w:t>
        <w:tab/>
        <w:t>timel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</w:t>
        <w:tab/>
        <w:t>259</w:t>
        <w:tab/>
        <w:t>tim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</w:t>
        <w:tab/>
        <w:t>5</w:t>
        <w:tab/>
        <w:t>tim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</w:t>
        <w:tab/>
        <w:t>1</w:t>
        <w:tab/>
        <w:t>times-a-d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</w:t>
        <w:tab/>
        <w:t>1</w:t>
        <w:tab/>
        <w:t>times-squa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</w:t>
        <w:tab/>
        <w:t>1</w:t>
        <w:tab/>
        <w:t>timeta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</w:t>
        <w:tab/>
        <w:t>1</w:t>
        <w:tab/>
        <w:t>timetab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</w:t>
        <w:tab/>
        <w:t>4</w:t>
        <w:tab/>
        <w:t>tim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</w:t>
        <w:tab/>
        <w:t>1</w:t>
        <w:tab/>
        <w:t>timm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</w:t>
        <w:tab/>
        <w:t>4</w:t>
        <w:tab/>
        <w:t>timm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</w:t>
        <w:tab/>
        <w:t>4</w:t>
        <w:tab/>
        <w:t>timoth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</w:t>
        <w:tab/>
        <w:t>23</w:t>
        <w:tab/>
        <w:t>tin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</w:t>
        <w:tab/>
        <w:t>1</w:t>
        <w:tab/>
        <w:t>tina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</w:t>
        <w:tab/>
        <w:t>1</w:t>
        <w:tab/>
        <w:t>tini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</w:t>
        <w:tab/>
        <w:t>1</w:t>
        <w:tab/>
        <w:t>tin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</w:t>
        <w:tab/>
        <w:t>23</w:t>
        <w:tab/>
        <w:t>tin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</w:t>
        <w:tab/>
        <w:t>1</w:t>
        <w:tab/>
        <w:t>tin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</w:t>
        <w:tab/>
        <w:t>7</w:t>
        <w:tab/>
        <w:t>ti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</w:t>
        <w:tab/>
        <w:t>2</w:t>
        <w:tab/>
        <w:t>tipp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</w:t>
        <w:tab/>
        <w:t>1</w:t>
        <w:tab/>
        <w:t>tippera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</w:t>
        <w:tab/>
        <w:t>1</w:t>
        <w:tab/>
        <w:t>tipp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</w:t>
        <w:tab/>
        <w:t>3</w:t>
        <w:tab/>
        <w:t>ti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</w:t>
        <w:tab/>
        <w:t>1</w:t>
        <w:tab/>
        <w:t>ti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</w:t>
        <w:tab/>
        <w:t>4</w:t>
        <w:tab/>
        <w:t>ti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</w:t>
        <w:tab/>
        <w:t>54</w:t>
        <w:tab/>
        <w:t>ti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</w:t>
        <w:tab/>
        <w:t>2</w:t>
        <w:tab/>
        <w:t>tire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</w:t>
        <w:tab/>
        <w:t>5</w:t>
        <w:tab/>
        <w:t>tir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</w:t>
        <w:tab/>
        <w:t>5</w:t>
        <w:tab/>
        <w:t>ti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</w:t>
        <w:tab/>
        <w:t>8</w:t>
        <w:tab/>
        <w:t>tit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</w:t>
        <w:tab/>
        <w:t>3</w:t>
        <w:tab/>
        <w:t>titan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</w:t>
        <w:tab/>
        <w:t>4</w:t>
        <w:tab/>
        <w:t>tit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</w:t>
        <w:tab/>
        <w:t>1</w:t>
        <w:tab/>
        <w:t>tit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</w:t>
        <w:tab/>
        <w:t>5</w:t>
        <w:tab/>
        <w:t>tit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</w:t>
        <w:tab/>
        <w:t>1</w:t>
        <w:tab/>
        <w:t>ti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</w:t>
        <w:tab/>
        <w:t>1</w:t>
        <w:tab/>
        <w:t>tkn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</w:t>
        <w:tab/>
        <w:t>1</w:t>
        <w:tab/>
        <w:t>tknow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</w:t>
        <w:tab/>
        <w:t>1</w:t>
        <w:tab/>
        <w:t>t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</w:t>
        <w:tab/>
        <w:t>1</w:t>
        <w:tab/>
        <w:t>t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</w:t>
        <w:tab/>
        <w:t>1</w:t>
        <w:tab/>
        <w:t>tm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</w:t>
        <w:tab/>
        <w:t>12568</w:t>
        <w:tab/>
        <w:t>t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</w:t>
        <w:tab/>
        <w:t>203</w:t>
        <w:tab/>
        <w:t>to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</w:t>
        <w:tab/>
        <w:t>8</w:t>
        <w:tab/>
        <w:t>to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</w:t>
        <w:tab/>
        <w:t>1</w:t>
        <w:tab/>
        <w:t>to--peop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</w:t>
        <w:tab/>
        <w:t>1</w:t>
        <w:tab/>
        <w:t>to-and-fro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</w:t>
        <w:tab/>
        <w:t>1</w:t>
        <w:tab/>
        <w:t>to-this-d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</w:t>
        <w:tab/>
        <w:t>1</w:t>
        <w:tab/>
        <w:t>to-ti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</w:t>
        <w:tab/>
        <w:t>1</w:t>
        <w:tab/>
        <w:t>toad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</w:t>
        <w:tab/>
        <w:t>4</w:t>
        <w:tab/>
        <w:t>toa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</w:t>
        <w:tab/>
        <w:t>1</w:t>
        <w:tab/>
        <w:t>toas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5</w:t>
        <w:tab/>
        <w:t>1</w:t>
        <w:tab/>
        <w:t>toas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6</w:t>
        <w:tab/>
        <w:t>2</w:t>
        <w:tab/>
        <w:t>toaster-ove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</w:t>
        <w:tab/>
        <w:t>2</w:t>
        <w:tab/>
        <w:t>tobacc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</w:t>
        <w:tab/>
        <w:t>1</w:t>
        <w:tab/>
        <w:t>tob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9</w:t>
        <w:tab/>
        <w:t>2</w:t>
        <w:tab/>
        <w:t>tobogg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</w:t>
        <w:tab/>
        <w:t>131</w:t>
        <w:tab/>
        <w:t>tod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</w:t>
        <w:tab/>
        <w:t>3</w:t>
        <w:tab/>
        <w:t>toda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</w:t>
        <w:tab/>
        <w:t>1</w:t>
        <w:tab/>
        <w:t>toddl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</w:t>
        <w:tab/>
        <w:t>5</w:t>
        <w:tab/>
        <w:t>to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</w:t>
        <w:tab/>
        <w:t>1</w:t>
        <w:tab/>
        <w:t>to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</w:t>
        <w:tab/>
        <w:t>1</w:t>
        <w:tab/>
        <w:t>toe-nai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</w:t>
        <w:tab/>
        <w:t>2</w:t>
        <w:tab/>
        <w:t>to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</w:t>
        <w:tab/>
        <w:t>5</w:t>
        <w:tab/>
        <w:t>tofu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</w:t>
        <w:tab/>
        <w:t>1</w:t>
        <w:tab/>
        <w:t>tog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</w:t>
        <w:tab/>
        <w:t>287</w:t>
        <w:tab/>
        <w:t>togeth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</w:t>
        <w:tab/>
        <w:t>3</w:t>
        <w:tab/>
        <w:t>togeth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</w:t>
        <w:tab/>
        <w:t>10</w:t>
        <w:tab/>
        <w:t>toil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</w:t>
        <w:tab/>
        <w:t>2</w:t>
        <w:tab/>
        <w:t>toilet-pap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3</w:t>
        <w:tab/>
        <w:t>1</w:t>
        <w:tab/>
        <w:t>toile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</w:t>
        <w:tab/>
        <w:t>6</w:t>
        <w:tab/>
        <w:t>tok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</w:t>
        <w:tab/>
        <w:t>12</w:t>
        <w:tab/>
        <w:t>toke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6</w:t>
        <w:tab/>
        <w:t>2</w:t>
        <w:tab/>
        <w:t>toky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</w:t>
        <w:tab/>
        <w:t>1</w:t>
        <w:tab/>
        <w:t>tol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</w:t>
        <w:tab/>
        <w:t>284</w:t>
        <w:tab/>
        <w:t>to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</w:t>
        <w:tab/>
        <w:t>2</w:t>
        <w:tab/>
        <w:t>tol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</w:t>
        <w:tab/>
        <w:t>5</w:t>
        <w:tab/>
        <w:t>tolera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</w:t>
        <w:tab/>
        <w:t>1</w:t>
        <w:tab/>
        <w:t>tolera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</w:t>
        <w:tab/>
        <w:t>4</w:t>
        <w:tab/>
        <w:t>toler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</w:t>
        <w:tab/>
        <w:t>2</w:t>
        <w:tab/>
        <w:t>tolki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</w:t>
        <w:tab/>
        <w:t>26</w:t>
        <w:tab/>
        <w:t>to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</w:t>
        <w:tab/>
        <w:t>1</w:t>
        <w:tab/>
        <w:t>tom-bo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</w:t>
        <w:tab/>
        <w:t>1</w:t>
        <w:tab/>
        <w:t>tom-bo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</w:t>
        <w:tab/>
        <w:t>2</w:t>
        <w:tab/>
        <w:t>tom-sawy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</w:t>
        <w:tab/>
        <w:t>4</w:t>
        <w:tab/>
        <w:t>tomat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</w:t>
        <w:tab/>
        <w:t>1</w:t>
        <w:tab/>
        <w:t>tomato-jui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</w:t>
        <w:tab/>
        <w:t>7</w:t>
        <w:tab/>
        <w:t>tomato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</w:t>
        <w:tab/>
        <w:t>2</w:t>
        <w:tab/>
        <w:t>tomb-raid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</w:t>
        <w:tab/>
        <w:t>2</w:t>
        <w:tab/>
        <w:t>tombo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</w:t>
        <w:tab/>
        <w:t>1</w:t>
        <w:tab/>
        <w:t>tombst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4</w:t>
        <w:tab/>
        <w:t>2</w:t>
        <w:tab/>
        <w:t>tommor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5</w:t>
        <w:tab/>
        <w:t>2</w:t>
        <w:tab/>
        <w:t>tomm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</w:t>
        <w:tab/>
        <w:t>1</w:t>
        <w:tab/>
        <w:t>tommy-hilfig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</w:t>
        <w:tab/>
        <w:t>40</w:t>
        <w:tab/>
        <w:t>tomorr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</w:t>
        <w:tab/>
        <w:t>1</w:t>
        <w:tab/>
        <w:t>tomorrow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</w:t>
        <w:tab/>
        <w:t>4</w:t>
        <w:tab/>
        <w:t>t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</w:t>
        <w:tab/>
        <w:t>2</w:t>
        <w:tab/>
        <w:t>t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</w:t>
        <w:tab/>
        <w:t>3</w:t>
        <w:tab/>
        <w:t>ton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</w:t>
        <w:tab/>
        <w:t>16</w:t>
        <w:tab/>
        <w:t>tongu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</w:t>
        <w:tab/>
        <w:t>1</w:t>
        <w:tab/>
        <w:t>tongue-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</w:t>
        <w:tab/>
        <w:t>1</w:t>
        <w:tab/>
        <w:t>tongue-r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</w:t>
        <w:tab/>
        <w:t>1</w:t>
        <w:tab/>
        <w:t>ton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</w:t>
        <w:tab/>
        <w:t>18</w:t>
        <w:tab/>
        <w:t>toni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</w:t>
        <w:tab/>
        <w:t>2</w:t>
        <w:tab/>
        <w:t>tonn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</w:t>
        <w:tab/>
        <w:t>1</w:t>
        <w:tab/>
        <w:t>tonn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</w:t>
        <w:tab/>
        <w:t>11</w:t>
        <w:tab/>
        <w:t>t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</w:t>
        <w:tab/>
        <w:t>1</w:t>
        <w:tab/>
        <w:t>ton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</w:t>
        <w:tab/>
        <w:t>7</w:t>
        <w:tab/>
        <w:t>ton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</w:t>
        <w:tab/>
        <w:t>913</w:t>
        <w:tab/>
        <w:t>to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</w:t>
        <w:tab/>
        <w:t>12</w:t>
        <w:tab/>
        <w:t>too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</w:t>
        <w:tab/>
        <w:t>1</w:t>
        <w:tab/>
        <w:t>too-cool-for-schoo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</w:t>
        <w:tab/>
        <w:t>1</w:t>
        <w:tab/>
        <w:t>too-fast-too-furi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</w:t>
        <w:tab/>
        <w:t>280</w:t>
        <w:tab/>
        <w:t>too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</w:t>
        <w:tab/>
        <w:t>6</w:t>
        <w:tab/>
        <w:t>took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</w:t>
        <w:tab/>
        <w:t>1</w:t>
        <w:tab/>
        <w:t>took-ov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</w:t>
        <w:tab/>
        <w:t>1</w:t>
        <w:tab/>
        <w:t>too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</w:t>
        <w:tab/>
        <w:t>1</w:t>
        <w:tab/>
        <w:t>too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</w:t>
        <w:tab/>
        <w:t>3</w:t>
        <w:tab/>
        <w:t>toon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</w:t>
        <w:tab/>
        <w:t>1</w:t>
        <w:tab/>
        <w:t>toon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</w:t>
        <w:tab/>
        <w:t>9</w:t>
        <w:tab/>
        <w:t>too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</w:t>
        <w:tab/>
        <w:t>1</w:t>
        <w:tab/>
        <w:t>toothbru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</w:t>
        <w:tab/>
        <w:t>4</w:t>
        <w:tab/>
        <w:t>toothbrush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</w:t>
        <w:tab/>
        <w:t>1</w:t>
        <w:tab/>
        <w:t>toothl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</w:t>
        <w:tab/>
        <w:t>1</w:t>
        <w:tab/>
        <w:t>toothpas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</w:t>
        <w:tab/>
        <w:t>1</w:t>
        <w:tab/>
        <w:t>toothpi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</w:t>
        <w:tab/>
        <w:t>2</w:t>
        <w:tab/>
        <w:t>tootsie-ro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</w:t>
        <w:tab/>
        <w:t>120</w:t>
        <w:tab/>
        <w:t>to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</w:t>
        <w:tab/>
        <w:t>3</w:t>
        <w:tab/>
        <w:t>top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</w:t>
        <w:tab/>
        <w:t>1</w:t>
        <w:tab/>
        <w:t>top-gu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</w:t>
        <w:tab/>
        <w:t>2</w:t>
        <w:tab/>
        <w:t>top-of-the-l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</w:t>
        <w:tab/>
        <w:t>16</w:t>
        <w:tab/>
        <w:t>top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</w:t>
        <w:tab/>
        <w:t>1</w:t>
        <w:tab/>
        <w:t>top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</w:t>
        <w:tab/>
        <w:t>2</w:t>
        <w:tab/>
        <w:t>topp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</w:t>
        <w:tab/>
        <w:t>1</w:t>
        <w:tab/>
        <w:t>topp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8</w:t>
        <w:tab/>
        <w:t>4</w:t>
        <w:tab/>
        <w:t>to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</w:t>
        <w:tab/>
        <w:t>35</w:t>
        <w:tab/>
        <w:t>t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</w:t>
        <w:tab/>
        <w:t>3</w:t>
        <w:tab/>
        <w:t>to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</w:t>
        <w:tab/>
        <w:t>3</w:t>
        <w:tab/>
        <w:t>tora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2</w:t>
        <w:tab/>
        <w:t>1</w:t>
        <w:tab/>
        <w:t>torch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</w:t>
        <w:tab/>
        <w:t>1</w:t>
        <w:tab/>
        <w:t>to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</w:t>
        <w:tab/>
        <w:t>2</w:t>
        <w:tab/>
        <w:t>torell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</w:t>
        <w:tab/>
        <w:t>1</w:t>
        <w:tab/>
        <w:t>torm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</w:t>
        <w:tab/>
        <w:t>2</w:t>
        <w:tab/>
        <w:t>tor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</w:t>
        <w:tab/>
        <w:t>1</w:t>
        <w:tab/>
        <w:t>toron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</w:t>
        <w:tab/>
        <w:t>195</w:t>
        <w:tab/>
        <w:t>toront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</w:t>
        <w:tab/>
        <w:t>2</w:t>
        <w:tab/>
        <w:t>toronto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</w:t>
        <w:tab/>
        <w:t>1</w:t>
        <w:tab/>
        <w:t>toronto-auto-sh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</w:t>
        <w:tab/>
        <w:t>1</w:t>
        <w:tab/>
        <w:t>toronto-ba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</w:t>
        <w:tab/>
        <w:t>3</w:t>
        <w:tab/>
        <w:t>toronto-blue-ja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</w:t>
        <w:tab/>
        <w:t>1</w:t>
        <w:tab/>
        <w:t>toronto-blue-jays-merchandi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</w:t>
        <w:tab/>
        <w:t>2</w:t>
        <w:tab/>
        <w:t>toronto-district-school-bo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</w:t>
        <w:tab/>
        <w:t>1</w:t>
        <w:tab/>
        <w:t>toronto-mapl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</w:t>
        <w:tab/>
        <w:t>3</w:t>
        <w:tab/>
        <w:t>toronto-maple-leaf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</w:t>
        <w:tab/>
        <w:t>1</w:t>
        <w:tab/>
        <w:t>toronto-maple-leav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</w:t>
        <w:tab/>
        <w:t>8</w:t>
        <w:tab/>
        <w:t>toronto-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</w:t>
        <w:tab/>
        <w:t>1</w:t>
        <w:tab/>
        <w:t>toronto-rapto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</w:t>
        <w:tab/>
        <w:t>1</w:t>
        <w:tab/>
        <w:t>toronto-slash-mississaug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</w:t>
        <w:tab/>
        <w:t>1</w:t>
        <w:tab/>
        <w:t>toronto-st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</w:t>
        <w:tab/>
        <w:t>1</w:t>
        <w:tab/>
        <w:t>tortu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</w:t>
        <w:tab/>
        <w:t>1</w:t>
        <w:tab/>
        <w:t>tortu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</w:t>
        <w:tab/>
        <w:t>6</w:t>
        <w:tab/>
        <w:t>to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5</w:t>
        <w:tab/>
        <w:t>5</w:t>
        <w:tab/>
        <w:t>toss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</w:t>
        <w:tab/>
        <w:t>1</w:t>
        <w:tab/>
        <w:t>to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</w:t>
        <w:tab/>
        <w:t>20</w:t>
        <w:tab/>
        <w:t>tot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</w:t>
        <w:tab/>
        <w:t>1</w:t>
        <w:tab/>
        <w:t>total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</w:t>
        <w:tab/>
        <w:t>117</w:t>
        <w:tab/>
        <w:t>tot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</w:t>
        <w:tab/>
        <w:t>2</w:t>
        <w:tab/>
        <w:t>totall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</w:t>
        <w:tab/>
        <w:t>58</w:t>
        <w:tab/>
        <w:t>tou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</w:t>
        <w:tab/>
        <w:t>2</w:t>
        <w:tab/>
        <w:t>touch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</w:t>
        <w:tab/>
        <w:t>1</w:t>
        <w:tab/>
        <w:t>touchdow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</w:t>
        <w:tab/>
        <w:t>2</w:t>
        <w:tab/>
        <w:t>touchdow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</w:t>
        <w:tab/>
        <w:t>12</w:t>
        <w:tab/>
        <w:t>touch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</w:t>
        <w:tab/>
        <w:t>4</w:t>
        <w:tab/>
        <w:t>touch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</w:t>
        <w:tab/>
        <w:t>10</w:t>
        <w:tab/>
        <w:t>touc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</w:t>
        <w:tab/>
        <w:t>1</w:t>
        <w:tab/>
        <w:t>touch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</w:t>
        <w:tab/>
        <w:t>1</w:t>
        <w:tab/>
        <w:t>touch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</w:t>
        <w:tab/>
        <w:t>36</w:t>
        <w:tab/>
        <w:t>toug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</w:t>
        <w:tab/>
        <w:t>3</w:t>
        <w:tab/>
        <w:t>tough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</w:t>
        <w:tab/>
        <w:t>2</w:t>
        <w:tab/>
        <w:t>toughn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</w:t>
        <w:tab/>
        <w:t>12</w:t>
        <w:tab/>
        <w:t>to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</w:t>
        <w:tab/>
        <w:t>4</w:t>
        <w:tab/>
        <w:t>tou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</w:t>
        <w:tab/>
        <w:t>2</w:t>
        <w:tab/>
        <w:t>tourist-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</w:t>
        <w:tab/>
        <w:t>3</w:t>
        <w:tab/>
        <w:t>touris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</w:t>
        <w:tab/>
        <w:t>1</w:t>
        <w:tab/>
        <w:t>touris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</w:t>
        <w:tab/>
        <w:t>2</w:t>
        <w:tab/>
        <w:t>tourk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</w:t>
        <w:tab/>
        <w:t>7</w:t>
        <w:tab/>
        <w:t>tournam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0</w:t>
        <w:tab/>
        <w:t>1</w:t>
        <w:tab/>
        <w:t>tourname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</w:t>
        <w:tab/>
        <w:t>1</w:t>
        <w:tab/>
        <w:t>tou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</w:t>
        <w:tab/>
        <w:t>4</w:t>
        <w:tab/>
        <w:t>tourtu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</w:t>
        <w:tab/>
        <w:t>1</w:t>
        <w:tab/>
        <w:t>tow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4</w:t>
        <w:tab/>
        <w:t>3</w:t>
        <w:tab/>
        <w:t>tow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</w:t>
        <w:tab/>
        <w:t>38</w:t>
        <w:tab/>
        <w:t>towar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</w:t>
        <w:tab/>
        <w:t>2</w:t>
        <w:tab/>
        <w:t>towe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7</w:t>
        <w:tab/>
        <w:t>7</w:t>
        <w:tab/>
        <w:t>tow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</w:t>
        <w:tab/>
        <w:t>3</w:t>
        <w:tab/>
        <w:t>tow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</w:t>
        <w:tab/>
        <w:t>35</w:t>
        <w:tab/>
        <w:t>tow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</w:t>
        <w:tab/>
        <w:t>1</w:t>
        <w:tab/>
        <w:t>tow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</w:t>
        <w:tab/>
        <w:t>1</w:t>
        <w:tab/>
        <w:t>tow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</w:t>
        <w:tab/>
        <w:t>1</w:t>
        <w:tab/>
        <w:t>tow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</w:t>
        <w:tab/>
        <w:t>1</w:t>
        <w:tab/>
        <w:t>townse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4</w:t>
        <w:tab/>
        <w:t>1</w:t>
        <w:tab/>
        <w:t>town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</w:t>
        <w:tab/>
        <w:t>1</w:t>
        <w:tab/>
        <w:t>tox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</w:t>
        <w:tab/>
        <w:t>15</w:t>
        <w:tab/>
        <w:t>to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</w:t>
        <w:tab/>
        <w:t>1</w:t>
        <w:tab/>
        <w:t>toy-sto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</w:t>
        <w:tab/>
        <w:t>1</w:t>
        <w:tab/>
        <w:t>toy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</w:t>
        <w:tab/>
        <w:t>1</w:t>
        <w:tab/>
        <w:t>toyota-selec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</w:t>
        <w:tab/>
        <w:t>36</w:t>
        <w:tab/>
        <w:t>to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</w:t>
        <w:tab/>
        <w:t>1</w:t>
        <w:tab/>
        <w:t>toy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2</w:t>
        <w:tab/>
        <w:t>2</w:t>
        <w:tab/>
        <w:t>toys-r-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</w:t>
        <w:tab/>
        <w:t>1</w:t>
        <w:tab/>
        <w:t>t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</w:t>
        <w:tab/>
        <w:t>5</w:t>
        <w:tab/>
        <w:t>t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</w:t>
        <w:tab/>
        <w:t>1</w:t>
        <w:tab/>
        <w:t>tra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</w:t>
        <w:tab/>
        <w:t>1</w:t>
        <w:tab/>
        <w:t>tra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</w:t>
        <w:tab/>
        <w:t>30</w:t>
        <w:tab/>
        <w:t>tra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</w:t>
        <w:tab/>
        <w:t>1</w:t>
        <w:tab/>
        <w:t>track-an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9</w:t>
        <w:tab/>
        <w:t>3</w:t>
        <w:tab/>
        <w:t>track-and-fie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</w:t>
        <w:tab/>
        <w:t>1</w:t>
        <w:tab/>
        <w:t>track-pa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</w:t>
        <w:tab/>
        <w:t>1</w:t>
        <w:tab/>
        <w:t>trac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</w:t>
        <w:tab/>
        <w:t>1</w:t>
        <w:tab/>
        <w:t>track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3</w:t>
        <w:tab/>
        <w:t>2</w:t>
        <w:tab/>
        <w:t>trac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</w:t>
        <w:tab/>
        <w:t>4</w:t>
        <w:tab/>
        <w:t>trac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</w:t>
        <w:tab/>
        <w:t>2</w:t>
        <w:tab/>
        <w:t>tracy-mcgrad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6</w:t>
        <w:tab/>
        <w:t>6</w:t>
        <w:tab/>
        <w:t>tra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</w:t>
        <w:tab/>
        <w:t>1</w:t>
        <w:tab/>
        <w:t>trade-of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8</w:t>
        <w:tab/>
        <w:t>1</w:t>
        <w:tab/>
        <w:t>trade-orien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</w:t>
        <w:tab/>
        <w:t>4</w:t>
        <w:tab/>
        <w:t>tra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</w:t>
        <w:tab/>
        <w:t>1</w:t>
        <w:tab/>
        <w:t>trad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1</w:t>
        <w:tab/>
        <w:t>1</w:t>
        <w:tab/>
        <w:t>trad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</w:t>
        <w:tab/>
        <w:t>1</w:t>
        <w:tab/>
        <w:t>trad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</w:t>
        <w:tab/>
        <w:t>6</w:t>
        <w:tab/>
        <w:t>tra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</w:t>
        <w:tab/>
        <w:t>2</w:t>
        <w:tab/>
        <w:t>trading-spac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</w:t>
        <w:tab/>
        <w:t>7</w:t>
        <w:tab/>
        <w:t>tradi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</w:t>
        <w:tab/>
        <w:t>11</w:t>
        <w:tab/>
        <w:t>tradition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</w:t>
        <w:tab/>
        <w:t>2</w:t>
        <w:tab/>
        <w:t>tradition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</w:t>
        <w:tab/>
        <w:t>2</w:t>
        <w:tab/>
        <w:t>traditiona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</w:t>
        <w:tab/>
        <w:t>2</w:t>
        <w:tab/>
        <w:t>traditional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</w:t>
        <w:tab/>
        <w:t>8</w:t>
        <w:tab/>
        <w:t>tradi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</w:t>
        <w:tab/>
        <w:t>18</w:t>
        <w:tab/>
        <w:t>traff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</w:t>
        <w:tab/>
        <w:t>2</w:t>
        <w:tab/>
        <w:t>traged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</w:t>
        <w:tab/>
        <w:t>2</w:t>
        <w:tab/>
        <w:t>traged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</w:t>
        <w:tab/>
        <w:t>1</w:t>
        <w:tab/>
        <w:t>trag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</w:t>
        <w:tab/>
        <w:t>4</w:t>
        <w:tab/>
        <w:t>trai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</w:t>
        <w:tab/>
        <w:t>2</w:t>
        <w:tab/>
        <w:t>trail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</w:t>
        <w:tab/>
        <w:t>1</w:t>
        <w:tab/>
        <w:t>trai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</w:t>
        <w:tab/>
        <w:t>2</w:t>
        <w:tab/>
        <w:t>trai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</w:t>
        <w:tab/>
        <w:t>20</w:t>
        <w:tab/>
        <w:t>tra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</w:t>
        <w:tab/>
        <w:t>10</w:t>
        <w:tab/>
        <w:t>trai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</w:t>
        <w:tab/>
        <w:t>9</w:t>
        <w:tab/>
        <w:t>train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</w:t>
        <w:tab/>
        <w:t>1</w:t>
        <w:tab/>
        <w:t>train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</w:t>
        <w:tab/>
        <w:t>12</w:t>
        <w:tab/>
        <w:t>trai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</w:t>
        <w:tab/>
        <w:t>2</w:t>
        <w:tab/>
        <w:t>trai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</w:t>
        <w:tab/>
        <w:t>2</w:t>
        <w:tab/>
        <w:t>trai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</w:t>
        <w:tab/>
        <w:t>1</w:t>
        <w:tab/>
        <w:t>tr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</w:t>
        <w:tab/>
        <w:t>1</w:t>
        <w:tab/>
        <w:t>tram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</w:t>
        <w:tab/>
        <w:t>1</w:t>
        <w:tab/>
        <w:t>tramp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9</w:t>
        <w:tab/>
        <w:t>2</w:t>
        <w:tab/>
        <w:t>trampol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</w:t>
        <w:tab/>
        <w:t>1</w:t>
        <w:tab/>
        <w:t>tra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</w:t>
        <w:tab/>
        <w:t>7</w:t>
        <w:tab/>
        <w:t>tra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</w:t>
        <w:tab/>
        <w:t>1</w:t>
        <w:tab/>
        <w:t>trans-shipm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</w:t>
        <w:tab/>
        <w:t>2</w:t>
        <w:tab/>
        <w:t>transac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</w:t>
        <w:tab/>
        <w:t>4</w:t>
        <w:tab/>
        <w:t>transcrib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</w:t>
        <w:tab/>
        <w:t>1</w:t>
        <w:tab/>
        <w:t>transcrip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6</w:t>
        <w:tab/>
        <w:t>5</w:t>
        <w:tab/>
        <w:t>transf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</w:t>
        <w:tab/>
        <w:t>1</w:t>
        <w:tab/>
        <w:t>transfera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</w:t>
        <w:tab/>
        <w:t>1</w:t>
        <w:tab/>
        <w:t>transferra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9</w:t>
        <w:tab/>
        <w:t>2</w:t>
        <w:tab/>
        <w:t>transfer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</w:t>
        <w:tab/>
        <w:t>1</w:t>
        <w:tab/>
        <w:t>transform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</w:t>
        <w:tab/>
        <w:t>1</w:t>
        <w:tab/>
        <w:t>transform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</w:t>
        <w:tab/>
        <w:t>2</w:t>
        <w:tab/>
        <w:t>transform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</w:t>
        <w:tab/>
        <w:t>4</w:t>
        <w:tab/>
        <w:t>trans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</w:t>
        <w:tab/>
        <w:t>1</w:t>
        <w:tab/>
        <w:t>transit-syste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</w:t>
        <w:tab/>
        <w:t>2</w:t>
        <w:tab/>
        <w:t>transi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</w:t>
        <w:tab/>
        <w:t>4</w:t>
        <w:tab/>
        <w:t>transl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</w:t>
        <w:tab/>
        <w:t>1</w:t>
        <w:tab/>
        <w:t>transl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</w:t>
        <w:tab/>
        <w:t>1</w:t>
        <w:tab/>
        <w:t>transla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</w:t>
        <w:tab/>
        <w:t>1</w:t>
        <w:tab/>
        <w:t>translat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</w:t>
        <w:tab/>
        <w:t>1</w:t>
        <w:tab/>
        <w:t>transpar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</w:t>
        <w:tab/>
        <w:t>3</w:t>
        <w:tab/>
        <w:t>transpo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</w:t>
        <w:tab/>
        <w:t>4</w:t>
        <w:tab/>
        <w:t>transport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</w:t>
        <w:tab/>
        <w:t>1</w:t>
        <w:tab/>
        <w:t>transporta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</w:t>
        <w:tab/>
        <w:t>3</w:t>
        <w:tab/>
        <w:t>transvesti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</w:t>
        <w:tab/>
        <w:t>2</w:t>
        <w:tab/>
        <w:t>tra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6</w:t>
        <w:tab/>
        <w:t>1</w:t>
        <w:tab/>
        <w:t>trap-car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</w:t>
        <w:tab/>
        <w:t>3</w:t>
        <w:tab/>
        <w:t>trapp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</w:t>
        <w:tab/>
        <w:t>1</w:t>
        <w:tab/>
        <w:t>trapp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</w:t>
        <w:tab/>
        <w:t>1</w:t>
        <w:tab/>
        <w:t>tra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</w:t>
        <w:tab/>
        <w:t>6</w:t>
        <w:tab/>
        <w:t>tra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</w:t>
        <w:tab/>
        <w:t>4</w:t>
        <w:tab/>
        <w:t>trash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</w:t>
        <w:tab/>
        <w:t>1</w:t>
        <w:tab/>
        <w:t>trashi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</w:t>
        <w:tab/>
        <w:t>3</w:t>
        <w:tab/>
        <w:t>trash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</w:t>
        <w:tab/>
        <w:t>1</w:t>
        <w:tab/>
        <w:t>traumat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</w:t>
        <w:tab/>
        <w:t>1</w:t>
        <w:tab/>
        <w:t>traumatis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</w:t>
        <w:tab/>
        <w:t>1</w:t>
        <w:tab/>
        <w:t>traumatiz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</w:t>
        <w:tab/>
        <w:t>19</w:t>
        <w:tab/>
        <w:t>trave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</w:t>
        <w:tab/>
        <w:t>7</w:t>
        <w:tab/>
        <w:t>trave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</w:t>
        <w:tab/>
        <w:t>4</w:t>
        <w:tab/>
        <w:t>travel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</w:t>
        <w:tab/>
        <w:t>1</w:t>
        <w:tab/>
        <w:t>travell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</w:t>
        <w:tab/>
        <w:t>7</w:t>
        <w:tab/>
        <w:t>travel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</w:t>
        <w:tab/>
        <w:t>1</w:t>
        <w:tab/>
        <w:t>travelling-bu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</w:t>
        <w:tab/>
        <w:t>3</w:t>
        <w:tab/>
        <w:t>trave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</w:t>
        <w:tab/>
        <w:t>1</w:t>
        <w:tab/>
        <w:t>tr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</w:t>
        <w:tab/>
        <w:t>1</w:t>
        <w:tab/>
        <w:t>tr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</w:t>
        <w:tab/>
        <w:t>2</w:t>
        <w:tab/>
        <w:t>tre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</w:t>
        <w:tab/>
        <w:t>2</w:t>
        <w:tab/>
        <w:t>tread-mi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</w:t>
        <w:tab/>
        <w:t>5</w:t>
        <w:tab/>
        <w:t>treadmi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</w:t>
        <w:tab/>
        <w:t>2</w:t>
        <w:tab/>
        <w:t>treadmil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</w:t>
        <w:tab/>
        <w:t>1</w:t>
        <w:tab/>
        <w:t>treasu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</w:t>
        <w:tab/>
        <w:t>1</w:t>
        <w:tab/>
        <w:t>treasur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</w:t>
        <w:tab/>
        <w:t>13</w:t>
        <w:tab/>
        <w:t>tre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</w:t>
        <w:tab/>
        <w:t>4</w:t>
        <w:tab/>
        <w:t>tre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</w:t>
        <w:tab/>
        <w:t>2</w:t>
        <w:tab/>
        <w:t>trea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</w:t>
        <w:tab/>
        <w:t>2</w:t>
        <w:tab/>
        <w:t>treatm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</w:t>
        <w:tab/>
        <w:t>5</w:t>
        <w:tab/>
        <w:t>trea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</w:t>
        <w:tab/>
        <w:t>36</w:t>
        <w:tab/>
        <w:t>tre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</w:t>
        <w:tab/>
        <w:t>1</w:t>
        <w:tab/>
        <w:t>tre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</w:t>
        <w:tab/>
        <w:t>1</w:t>
        <w:tab/>
        <w:t>tree-bran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</w:t>
        <w:tab/>
        <w:t>1</w:t>
        <w:tab/>
        <w:t>tree-fo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</w:t>
        <w:tab/>
        <w:t>1</w:t>
        <w:tab/>
        <w:t>treehou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</w:t>
        <w:tab/>
        <w:t>31</w:t>
        <w:tab/>
        <w:t>tre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</w:t>
        <w:tab/>
        <w:t>1</w:t>
        <w:tab/>
        <w:t>tre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</w:t>
        <w:tab/>
        <w:t>3</w:t>
        <w:tab/>
        <w:t>tre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</w:t>
        <w:tab/>
        <w:t>1</w:t>
        <w:tab/>
        <w:t>tremend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</w:t>
        <w:tab/>
        <w:t>1</w:t>
        <w:tab/>
        <w:t>tren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</w:t>
        <w:tab/>
        <w:t>3</w:t>
        <w:tab/>
        <w:t>tre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</w:t>
        <w:tab/>
        <w:t>2</w:t>
        <w:tab/>
        <w:t>tren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9</w:t>
        <w:tab/>
        <w:t>1</w:t>
        <w:tab/>
        <w:t>trend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</w:t>
        <w:tab/>
        <w:t>1</w:t>
        <w:tab/>
        <w:t>trespass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</w:t>
        <w:tab/>
        <w:t>1</w:t>
        <w:tab/>
        <w:t>trespass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</w:t>
        <w:tab/>
        <w:t>2</w:t>
        <w:tab/>
        <w:t>trespass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</w:t>
        <w:tab/>
        <w:t>1</w:t>
        <w:tab/>
        <w:t>tri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</w:t>
        <w:tab/>
        <w:t>1</w:t>
        <w:tab/>
        <w:t>tr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</w:t>
        <w:tab/>
        <w:t>1</w:t>
        <w:tab/>
        <w:t>tri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</w:t>
        <w:tab/>
        <w:t>2</w:t>
        <w:tab/>
        <w:t>tria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</w:t>
        <w:tab/>
        <w:t>6</w:t>
        <w:tab/>
        <w:t>triang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</w:t>
        <w:tab/>
        <w:t>2</w:t>
        <w:tab/>
        <w:t>triangle-progr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</w:t>
        <w:tab/>
        <w:t>1</w:t>
        <w:tab/>
        <w:t>triangul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</w:t>
        <w:tab/>
        <w:t>1</w:t>
        <w:tab/>
        <w:t>triangular-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</w:t>
        <w:tab/>
        <w:t>2</w:t>
        <w:tab/>
        <w:t>trib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</w:t>
        <w:tab/>
        <w:t>2</w:t>
        <w:tab/>
        <w:t>triba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</w:t>
        <w:tab/>
        <w:t>2</w:t>
        <w:tab/>
        <w:t>trib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</w:t>
        <w:tab/>
        <w:t>6</w:t>
        <w:tab/>
        <w:t>tri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</w:t>
        <w:tab/>
        <w:t>2</w:t>
        <w:tab/>
        <w:t>trick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</w:t>
        <w:tab/>
        <w:t>2</w:t>
        <w:tab/>
        <w:t>trick-or-tre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</w:t>
        <w:tab/>
        <w:t>1</w:t>
        <w:tab/>
        <w:t>trick-or-tre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</w:t>
        <w:tab/>
        <w:t>7</w:t>
        <w:tab/>
        <w:t>trick-or-trea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</w:t>
        <w:tab/>
        <w:t>4</w:t>
        <w:tab/>
        <w:t>tric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</w:t>
        <w:tab/>
        <w:t>10</w:t>
        <w:tab/>
        <w:t>tric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</w:t>
        <w:tab/>
        <w:t>1</w:t>
        <w:tab/>
        <w:t>tricyc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</w:t>
        <w:tab/>
        <w:t>136</w:t>
        <w:tab/>
        <w:t>tri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</w:t>
        <w:tab/>
        <w:t>3</w:t>
        <w:tab/>
        <w:t>trie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</w:t>
        <w:tab/>
        <w:t>26</w:t>
        <w:tab/>
        <w:t>tr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</w:t>
        <w:tab/>
        <w:t>3</w:t>
        <w:tab/>
        <w:t>tri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</w:t>
        <w:tab/>
        <w:t>1</w:t>
        <w:tab/>
        <w:t>tri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</w:t>
        <w:tab/>
        <w:t>2</w:t>
        <w:tab/>
        <w:t>trigg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</w:t>
        <w:tab/>
        <w:t>2</w:t>
        <w:tab/>
        <w:t>trill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</w:t>
        <w:tab/>
        <w:t>1</w:t>
        <w:tab/>
        <w:t>tri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</w:t>
        <w:tab/>
        <w:t>1</w:t>
        <w:tab/>
        <w:t>trinidadi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</w:t>
        <w:tab/>
        <w:t>12</w:t>
        <w:tab/>
        <w:t>trin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</w:t>
        <w:tab/>
        <w:t>1</w:t>
        <w:tab/>
        <w:t>trinity-christian-colle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</w:t>
        <w:tab/>
        <w:t>1</w:t>
        <w:tab/>
        <w:t>trinity-colle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</w:t>
        <w:tab/>
        <w:t>1</w:t>
        <w:tab/>
        <w:t>tri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</w:t>
        <w:tab/>
        <w:t>73</w:t>
        <w:tab/>
        <w:t>tri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</w:t>
        <w:tab/>
        <w:t>2</w:t>
        <w:tab/>
        <w:t>trip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</w:t>
        <w:tab/>
        <w:t>1</w:t>
        <w:tab/>
        <w:t>trip-wi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</w:t>
        <w:tab/>
        <w:t>3</w:t>
        <w:tab/>
        <w:t>trip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</w:t>
        <w:tab/>
        <w:t>1</w:t>
        <w:tab/>
        <w:t>tripl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</w:t>
        <w:tab/>
        <w:t>7</w:t>
        <w:tab/>
        <w:t>triple-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</w:t>
        <w:tab/>
        <w:t>1</w:t>
        <w:tab/>
        <w:t>triple-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</w:t>
        <w:tab/>
        <w:t>2</w:t>
        <w:tab/>
        <w:t>triple-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</w:t>
        <w:tab/>
        <w:t>10</w:t>
        <w:tab/>
        <w:t>tripp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</w:t>
        <w:tab/>
        <w:t>3</w:t>
        <w:tab/>
        <w:t>tripp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</w:t>
        <w:tab/>
        <w:t>24</w:t>
        <w:tab/>
        <w:t>tri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</w:t>
        <w:tab/>
        <w:t>2</w:t>
        <w:tab/>
        <w:t>tri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</w:t>
        <w:tab/>
        <w:t>2</w:t>
        <w:tab/>
        <w:t>trish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</w:t>
        <w:tab/>
        <w:t>1</w:t>
        <w:tab/>
        <w:t>tri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</w:t>
        <w:tab/>
        <w:t>2</w:t>
        <w:tab/>
        <w:t>tromb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</w:t>
        <w:tab/>
        <w:t>1</w:t>
        <w:tab/>
        <w:t>trombon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</w:t>
        <w:tab/>
        <w:t>1</w:t>
        <w:tab/>
        <w:t>troop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</w:t>
        <w:tab/>
        <w:t>1</w:t>
        <w:tab/>
        <w:t>trop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</w:t>
        <w:tab/>
        <w:t>2</w:t>
        <w:tab/>
        <w:t>troph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</w:t>
        <w:tab/>
        <w:t>81</w:t>
        <w:tab/>
        <w:t>trou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</w:t>
        <w:tab/>
        <w:t>1</w:t>
        <w:tab/>
        <w:t>troubl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</w:t>
        <w:tab/>
        <w:t>3</w:t>
        <w:tab/>
        <w:t>troub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</w:t>
        <w:tab/>
        <w:t>1</w:t>
        <w:tab/>
        <w:t>troubleso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</w:t>
        <w:tab/>
        <w:t>1</w:t>
        <w:tab/>
        <w:t>trou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</w:t>
        <w:tab/>
        <w:t>14</w:t>
        <w:tab/>
        <w:t>tru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</w:t>
        <w:tab/>
        <w:t>2</w:t>
        <w:tab/>
        <w:t>truck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</w:t>
        <w:tab/>
        <w:t>3</w:t>
        <w:tab/>
        <w:t>truc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</w:t>
        <w:tab/>
        <w:t>2</w:t>
        <w:tab/>
        <w:t>trudeau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</w:t>
        <w:tab/>
        <w:t>1</w:t>
        <w:tab/>
        <w:t>trudg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</w:t>
        <w:tab/>
        <w:t>1</w:t>
        <w:tab/>
        <w:t>trud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</w:t>
        <w:tab/>
        <w:t>1</w:t>
        <w:tab/>
        <w:t>trud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</w:t>
        <w:tab/>
        <w:t>98</w:t>
        <w:tab/>
        <w:t>tru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</w:t>
        <w:tab/>
        <w:t>1</w:t>
        <w:tab/>
        <w:t>tru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</w:t>
        <w:tab/>
        <w:t>1</w:t>
        <w:tab/>
        <w:t>true-th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</w:t>
        <w:tab/>
        <w:t>5</w:t>
        <w:tab/>
        <w:t>tru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</w:t>
        <w:tab/>
        <w:t>2</w:t>
        <w:tab/>
        <w:t>trul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</w:t>
        <w:tab/>
        <w:t>1</w:t>
        <w:tab/>
        <w:t>truly-scary-stor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</w:t>
        <w:tab/>
        <w:t>3</w:t>
        <w:tab/>
        <w:t>trump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</w:t>
        <w:tab/>
        <w:t>1</w:t>
        <w:tab/>
        <w:t>trumpet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</w:t>
        <w:tab/>
        <w:t>7</w:t>
        <w:tab/>
        <w:t>trun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</w:t>
        <w:tab/>
        <w:t>5</w:t>
        <w:tab/>
        <w:t>trun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</w:t>
        <w:tab/>
        <w:t>1</w:t>
        <w:tab/>
        <w:t>trur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</w:t>
        <w:tab/>
        <w:t>32</w:t>
        <w:tab/>
        <w:t>tru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</w:t>
        <w:tab/>
        <w:t>1</w:t>
        <w:tab/>
        <w:t>trus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</w:t>
        <w:tab/>
        <w:t>1</w:t>
        <w:tab/>
        <w:t>trus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</w:t>
        <w:tab/>
        <w:t>2</w:t>
        <w:tab/>
        <w:t>trus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</w:t>
        <w:tab/>
        <w:t>4</w:t>
        <w:tab/>
        <w:t>trus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</w:t>
        <w:tab/>
        <w:t>8</w:t>
        <w:tab/>
        <w:t>tru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</w:t>
        <w:tab/>
        <w:t>1</w:t>
        <w:tab/>
        <w:t>truth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</w:t>
        <w:tab/>
        <w:t>1</w:t>
        <w:tab/>
        <w:t>truth-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</w:t>
        <w:tab/>
        <w:t>2</w:t>
        <w:tab/>
        <w:t>truth-or-da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</w:t>
        <w:tab/>
        <w:t>300</w:t>
        <w:tab/>
        <w:t>t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</w:t>
        <w:tab/>
        <w:t>3</w:t>
        <w:tab/>
        <w:t>tr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</w:t>
        <w:tab/>
        <w:t>2</w:t>
        <w:tab/>
        <w:t>try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</w:t>
        <w:tab/>
        <w:t>5</w:t>
        <w:tab/>
        <w:t>try-ou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</w:t>
        <w:tab/>
        <w:t>255</w:t>
        <w:tab/>
        <w:t>try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</w:t>
        <w:tab/>
        <w:t>1</w:t>
        <w:tab/>
        <w:t>try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</w:t>
        <w:tab/>
        <w:t>2</w:t>
        <w:tab/>
        <w:t>tryou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</w:t>
        <w:tab/>
        <w:t>1</w:t>
        <w:tab/>
        <w:t>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</w:t>
        <w:tab/>
        <w:t>2</w:t>
        <w:tab/>
        <w:t>tu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</w:t>
        <w:tab/>
        <w:t>1</w:t>
        <w:tab/>
        <w:t>tu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</w:t>
        <w:tab/>
        <w:t>2</w:t>
        <w:tab/>
        <w:t>tu-tu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</w:t>
        <w:tab/>
        <w:t>8</w:t>
        <w:tab/>
        <w:t>tu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</w:t>
        <w:tab/>
        <w:t>3</w:t>
        <w:tab/>
        <w:t>tub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</w:t>
        <w:tab/>
        <w:t>1</w:t>
        <w:tab/>
        <w:t>tube-to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</w:t>
        <w:tab/>
        <w:t>1</w:t>
        <w:tab/>
        <w:t>tub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</w:t>
        <w:tab/>
        <w:t>1</w:t>
        <w:tab/>
        <w:t>tubey-thin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</w:t>
        <w:tab/>
        <w:t>3</w:t>
        <w:tab/>
        <w:t>tub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</w:t>
        <w:tab/>
        <w:t>1</w:t>
        <w:tab/>
        <w:t>tub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</w:t>
        <w:tab/>
        <w:t>2</w:t>
        <w:tab/>
        <w:t>tuch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</w:t>
        <w:tab/>
        <w:t>2</w:t>
        <w:tab/>
        <w:t>tu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</w:t>
        <w:tab/>
        <w:t>1</w:t>
        <w:tab/>
        <w:t>tuc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</w:t>
        <w:tab/>
        <w:t>33</w:t>
        <w:tab/>
        <w:t>tuesd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</w:t>
        <w:tab/>
        <w:t>5</w:t>
        <w:tab/>
        <w:t>tuesda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</w:t>
        <w:tab/>
        <w:t>1</w:t>
        <w:tab/>
        <w:t>tuesday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</w:t>
        <w:tab/>
        <w:t>1</w:t>
        <w:tab/>
        <w:t>tuff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</w:t>
        <w:tab/>
        <w:t>3</w:t>
        <w:tab/>
        <w:t>tu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</w:t>
        <w:tab/>
        <w:t>1</w:t>
        <w:tab/>
        <w:t>tugg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</w:t>
        <w:tab/>
        <w:t>4</w:t>
        <w:tab/>
        <w:t>tui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</w:t>
        <w:tab/>
        <w:t>1</w:t>
        <w:tab/>
        <w:t>tuitio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</w:t>
        <w:tab/>
        <w:t>1</w:t>
        <w:tab/>
        <w:t>tuli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</w:t>
        <w:tab/>
        <w:t>2</w:t>
        <w:tab/>
        <w:t>tun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</w:t>
        <w:tab/>
        <w:t>8</w:t>
        <w:tab/>
        <w:t>tu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</w:t>
        <w:tab/>
        <w:t>2</w:t>
        <w:tab/>
        <w:t>tu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</w:t>
        <w:tab/>
        <w:t>1</w:t>
        <w:tab/>
        <w:t>tun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</w:t>
        <w:tab/>
        <w:t>1</w:t>
        <w:tab/>
        <w:t>tunin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</w:t>
        <w:tab/>
        <w:t>3</w:t>
        <w:tab/>
        <w:t>tunis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</w:t>
        <w:tab/>
        <w:t>5</w:t>
        <w:tab/>
        <w:t>tunne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3</w:t>
        <w:tab/>
        <w:t>4</w:t>
        <w:tab/>
        <w:t>tunne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</w:t>
        <w:tab/>
        <w:t>2</w:t>
        <w:tab/>
        <w:t>tupa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</w:t>
        <w:tab/>
        <w:t>1</w:t>
        <w:tab/>
        <w:t>tuqu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</w:t>
        <w:tab/>
        <w:t>1</w:t>
        <w:tab/>
        <w:t>tu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</w:t>
        <w:tab/>
        <w:t>1</w:t>
        <w:tab/>
        <w:t>turb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</w:t>
        <w:tab/>
        <w:t>1</w:t>
        <w:tab/>
        <w:t>turbo-pun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</w:t>
        <w:tab/>
        <w:t>1</w:t>
        <w:tab/>
        <w:t>turbula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0</w:t>
        <w:tab/>
        <w:t>2</w:t>
        <w:tab/>
        <w:t>turbule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</w:t>
        <w:tab/>
        <w:t>11</w:t>
        <w:tab/>
        <w:t>turk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</w:t>
        <w:tab/>
        <w:t>2</w:t>
        <w:tab/>
        <w:t>turke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</w:t>
        <w:tab/>
        <w:t>1</w:t>
        <w:tab/>
        <w:t>turkey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</w:t>
        <w:tab/>
        <w:t>96</w:t>
        <w:tab/>
        <w:t>tur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</w:t>
        <w:tab/>
        <w:t>4</w:t>
        <w:tab/>
        <w:t>turn-of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</w:t>
        <w:tab/>
        <w:t>78</w:t>
        <w:tab/>
        <w:t>tur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</w:t>
        <w:tab/>
        <w:t>1</w:t>
        <w:tab/>
        <w:t>turne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</w:t>
        <w:tab/>
        <w:t>31</w:t>
        <w:tab/>
        <w:t>tur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</w:t>
        <w:tab/>
        <w:t>1</w:t>
        <w:tab/>
        <w:t>turn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</w:t>
        <w:tab/>
        <w:t>1</w:t>
        <w:tab/>
        <w:t>turning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</w:t>
        <w:tab/>
        <w:t>2</w:t>
        <w:tab/>
        <w:t>turnov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</w:t>
        <w:tab/>
        <w:t>42</w:t>
        <w:tab/>
        <w:t>tur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</w:t>
        <w:tab/>
        <w:t>1</w:t>
        <w:tab/>
        <w:t>turn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</w:t>
        <w:tab/>
        <w:t>1</w:t>
        <w:tab/>
        <w:t>turnta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</w:t>
        <w:tab/>
        <w:t>1</w:t>
        <w:tab/>
        <w:t>turquoi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</w:t>
        <w:tab/>
        <w:t>8</w:t>
        <w:tab/>
        <w:t>turt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</w:t>
        <w:tab/>
        <w:t>1</w:t>
        <w:tab/>
        <w:t>turtle-ne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</w:t>
        <w:tab/>
        <w:t>1</w:t>
        <w:tab/>
        <w:t>turt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</w:t>
        <w:tab/>
        <w:t>2</w:t>
        <w:tab/>
        <w:t>tuscan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</w:t>
        <w:tab/>
        <w:t>1</w:t>
        <w:tab/>
        <w:t>tuscan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</w:t>
        <w:tab/>
        <w:t>3</w:t>
        <w:tab/>
        <w:t>tuss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</w:t>
        <w:tab/>
        <w:t>3</w:t>
        <w:tab/>
        <w:t>tut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</w:t>
        <w:tab/>
        <w:t>2</w:t>
        <w:tab/>
        <w:t>tutori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4</w:t>
        <w:tab/>
        <w:t>2</w:t>
        <w:tab/>
        <w:t>tutoria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</w:t>
        <w:tab/>
        <w:t>3</w:t>
        <w:tab/>
        <w:t>tuto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</w:t>
        <w:tab/>
        <w:t>2</w:t>
        <w:tab/>
        <w:t>tuto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</w:t>
        <w:tab/>
        <w:t>1</w:t>
        <w:tab/>
        <w:t>tutu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</w:t>
        <w:tab/>
        <w:t>1</w:t>
        <w:tab/>
        <w:t>tuvo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9</w:t>
        <w:tab/>
        <w:t>2</w:t>
        <w:tab/>
        <w:t>tuxedo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0</w:t>
        <w:tab/>
        <w:t>21</w:t>
        <w:tab/>
        <w:t>tv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1</w:t>
        <w:tab/>
        <w:t>2</w:t>
        <w:tab/>
        <w:t>tw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</w:t>
        <w:tab/>
        <w:t>1</w:t>
        <w:tab/>
        <w:t>twea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3</w:t>
        <w:tab/>
        <w:t>3</w:t>
        <w:tab/>
        <w:t>twe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</w:t>
        <w:tab/>
        <w:t>1</w:t>
        <w:tab/>
        <w:t>twee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</w:t>
        <w:tab/>
        <w:t>5</w:t>
        <w:tab/>
        <w:t>twelf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</w:t>
        <w:tab/>
        <w:t>2</w:t>
        <w:tab/>
        <w:t>twelfth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</w:t>
        <w:tab/>
        <w:t>2</w:t>
        <w:tab/>
        <w:t>twelfth-ni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</w:t>
        <w:tab/>
        <w:t>1</w:t>
        <w:tab/>
        <w:t>twel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</w:t>
        <w:tab/>
        <w:t>132</w:t>
        <w:tab/>
        <w:t>twel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</w:t>
        <w:tab/>
        <w:t>2</w:t>
        <w:tab/>
        <w:t>twelv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</w:t>
        <w:tab/>
        <w:t>1</w:t>
        <w:tab/>
        <w:t>twelve-fif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</w:t>
        <w:tab/>
        <w:t>1</w:t>
        <w:tab/>
        <w:t>twelve-foo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</w:t>
        <w:tab/>
        <w:t>2</w:t>
        <w:tab/>
        <w:t>twelve-forty-f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</w:t>
        <w:tab/>
        <w:t>1</w:t>
        <w:tab/>
        <w:t>twelve-hou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</w:t>
        <w:tab/>
        <w:t>1</w:t>
        <w:tab/>
        <w:t>twelve-i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</w:t>
        <w:tab/>
        <w:t>1</w:t>
        <w:tab/>
        <w:t>twelve-o-clo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</w:t>
        <w:tab/>
        <w:t>1</w:t>
        <w:tab/>
        <w:t>twelve-t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</w:t>
        <w:tab/>
        <w:t>4</w:t>
        <w:tab/>
        <w:t>twelve-thir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</w:t>
        <w:tab/>
        <w:t>1</w:t>
        <w:tab/>
        <w:t>twelve-year-ol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</w:t>
        <w:tab/>
        <w:t>1</w:t>
        <w:tab/>
        <w:t>twelve-year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</w:t>
        <w:tab/>
        <w:t>2</w:t>
        <w:tab/>
        <w:t>twelve-years-o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</w:t>
        <w:tab/>
        <w:t>2</w:t>
        <w:tab/>
        <w:t>twelv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</w:t>
        <w:tab/>
        <w:t>1</w:t>
        <w:tab/>
        <w:t>twen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</w:t>
        <w:tab/>
        <w:t>7</w:t>
        <w:tab/>
        <w:t>twent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</w:t>
        <w:tab/>
        <w:t>2</w:t>
        <w:tab/>
        <w:t>twentie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</w:t>
        <w:tab/>
        <w:t>1</w:t>
        <w:tab/>
        <w:t>twentieth-centu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</w:t>
        <w:tab/>
        <w:t>109</w:t>
        <w:tab/>
        <w:t>twen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</w:t>
        <w:tab/>
        <w:t>7</w:t>
        <w:tab/>
        <w:t>twent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9</w:t>
        <w:tab/>
        <w:t>1</w:t>
        <w:tab/>
        <w:t>twenty-bucks-an-ho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</w:t>
        <w:tab/>
        <w:t>1</w:t>
        <w:tab/>
        <w:t>twenty-doll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1</w:t>
        <w:tab/>
        <w:t>1</w:t>
        <w:tab/>
        <w:t>twenty-dolla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</w:t>
        <w:tab/>
        <w:t>15</w:t>
        <w:tab/>
        <w:t>twenty-ei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</w:t>
        <w:tab/>
        <w:t>1</w:t>
        <w:tab/>
        <w:t>twenty-eigh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</w:t>
        <w:tab/>
        <w:t>6</w:t>
        <w:tab/>
        <w:t>twenty-fif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</w:t>
        <w:tab/>
        <w:t>3</w:t>
        <w:tab/>
        <w:t>twenty-fir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</w:t>
        <w:tab/>
        <w:t>27</w:t>
        <w:tab/>
        <w:t>twenty-f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</w:t>
        <w:tab/>
        <w:t>1</w:t>
        <w:tab/>
        <w:t>twenty-fiv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</w:t>
        <w:tab/>
        <w:t>1</w:t>
        <w:tab/>
        <w:t>twenty-five-hund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</w:t>
        <w:tab/>
        <w:t>1</w:t>
        <w:tab/>
        <w:t>twenty-five-minu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</w:t>
        <w:tab/>
        <w:t>15</w:t>
        <w:tab/>
        <w:t>twenty-fo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</w:t>
        <w:tab/>
        <w:t>1</w:t>
        <w:tab/>
        <w:t>twenty-four-hours-a-d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</w:t>
        <w:tab/>
        <w:t>2</w:t>
        <w:tab/>
        <w:t>twenty-four-sev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</w:t>
        <w:tab/>
        <w:t>1</w:t>
        <w:tab/>
        <w:t>twenty-four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</w:t>
        <w:tab/>
        <w:t>4</w:t>
        <w:tab/>
        <w:t>twenty-minu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</w:t>
        <w:tab/>
        <w:t>3</w:t>
        <w:tab/>
        <w:t>twenty-n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</w:t>
        <w:tab/>
        <w:t>3</w:t>
        <w:tab/>
        <w:t>twenty-nin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</w:t>
        <w:tab/>
        <w:t>14</w:t>
        <w:tab/>
        <w:t>twenty-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</w:t>
        <w:tab/>
        <w:t>1</w:t>
        <w:tab/>
        <w:t>twenty-one-year-o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</w:t>
        <w:tab/>
        <w:t>2</w:t>
        <w:tab/>
        <w:t>twenty-pa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</w:t>
        <w:tab/>
        <w:t>2</w:t>
        <w:tab/>
        <w:t>twenty-poun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</w:t>
        <w:tab/>
        <w:t>8</w:t>
        <w:tab/>
        <w:t>twenty-sev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</w:t>
        <w:tab/>
        <w:t>1</w:t>
        <w:tab/>
        <w:t>twenty-seven-hund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</w:t>
        <w:tab/>
        <w:t>2</w:t>
        <w:tab/>
        <w:t>twenty-seven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</w:t>
        <w:tab/>
        <w:t>4</w:t>
        <w:tab/>
        <w:t>twenty-si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</w:t>
        <w:tab/>
        <w:t>1</w:t>
        <w:tab/>
        <w:t>twenty-six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</w:t>
        <w:tab/>
        <w:t>2</w:t>
        <w:tab/>
        <w:t>twenty-six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</w:t>
        <w:tab/>
        <w:t>1</w:t>
        <w:tab/>
        <w:t>twenty-somethin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</w:t>
        <w:tab/>
        <w:t>1</w:t>
        <w:tab/>
        <w:t>twenty-th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</w:t>
        <w:tab/>
        <w:t>1</w:t>
        <w:tab/>
        <w:t>twenty-thi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</w:t>
        <w:tab/>
        <w:t>7</w:t>
        <w:tab/>
        <w:t>twenty-thre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</w:t>
        <w:tab/>
        <w:t>8</w:t>
        <w:tab/>
        <w:t>twenty-tw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</w:t>
        <w:tab/>
        <w:t>1</w:t>
        <w:tab/>
        <w:t>twenty-two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</w:t>
        <w:tab/>
        <w:t>1</w:t>
        <w:tab/>
        <w:t>twenty-years-o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</w:t>
        <w:tab/>
        <w:t>1</w:t>
        <w:tab/>
        <w:t>twen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</w:t>
        <w:tab/>
        <w:t>47</w:t>
        <w:tab/>
        <w:t>twi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</w:t>
        <w:tab/>
        <w:t>2</w:t>
        <w:tab/>
        <w:t>twic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</w:t>
        <w:tab/>
        <w:t>1</w:t>
        <w:tab/>
        <w:t>twice-a-mon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</w:t>
        <w:tab/>
        <w:t>2</w:t>
        <w:tab/>
        <w:t>twidd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</w:t>
        <w:tab/>
        <w:t>1</w:t>
        <w:tab/>
        <w:t>twi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</w:t>
        <w:tab/>
        <w:t>21</w:t>
        <w:tab/>
        <w:t>tw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</w:t>
        <w:tab/>
        <w:t>1</w:t>
        <w:tab/>
        <w:t>twi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</w:t>
        <w:tab/>
        <w:t>1</w:t>
        <w:tab/>
        <w:t>twin-sis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</w:t>
        <w:tab/>
        <w:t>1</w:t>
        <w:tab/>
        <w:t>twinkl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</w:t>
        <w:tab/>
        <w:t>1</w:t>
        <w:tab/>
        <w:t>twinkle-little-st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</w:t>
        <w:tab/>
        <w:t>15</w:t>
        <w:tab/>
        <w:t>twi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</w:t>
        <w:tab/>
        <w:t>1</w:t>
        <w:tab/>
        <w:t>twin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</w:t>
        <w:tab/>
        <w:t>8</w:t>
        <w:tab/>
        <w:t>twi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</w:t>
        <w:tab/>
        <w:t>4</w:t>
        <w:tab/>
        <w:t>twis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</w:t>
        <w:tab/>
        <w:t>3</w:t>
        <w:tab/>
        <w:t>twis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</w:t>
        <w:tab/>
        <w:t>2</w:t>
        <w:tab/>
        <w:t>twis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</w:t>
        <w:tab/>
        <w:t>1</w:t>
        <w:tab/>
        <w:t>twis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</w:t>
        <w:tab/>
        <w:t>1</w:t>
        <w:tab/>
        <w:t>twit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</w:t>
        <w:tab/>
        <w:t>1</w:t>
        <w:tab/>
        <w:t>twitch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</w:t>
        <w:tab/>
        <w:t>907</w:t>
        <w:tab/>
        <w:t>tw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</w:t>
        <w:tab/>
        <w:t>16</w:t>
        <w:tab/>
        <w:t>two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</w:t>
        <w:tab/>
        <w:t>1</w:t>
        <w:tab/>
        <w:t>two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</w:t>
        <w:tab/>
        <w:t>4</w:t>
        <w:tab/>
        <w:t>two-and-a-hal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8</w:t>
        <w:tab/>
        <w:t>1</w:t>
        <w:tab/>
        <w:t>two-and-a-half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</w:t>
        <w:tab/>
        <w:t>1</w:t>
        <w:tab/>
        <w:t>two-by-fo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</w:t>
        <w:tab/>
        <w:t>1</w:t>
        <w:tab/>
        <w:t>two-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</w:t>
        <w:tab/>
        <w:t>1</w:t>
        <w:tab/>
        <w:t>two-days-ag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</w:t>
        <w:tab/>
        <w:t>1</w:t>
        <w:tab/>
        <w:t>two-dolla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</w:t>
        <w:tab/>
        <w:t>1</w:t>
        <w:tab/>
        <w:t>two-fif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</w:t>
        <w:tab/>
        <w:t>1</w:t>
        <w:tab/>
        <w:t>two-fifty-f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</w:t>
        <w:tab/>
        <w:t>1</w:t>
        <w:tab/>
        <w:t>two-fifty-sev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</w:t>
        <w:tab/>
        <w:t>1</w:t>
        <w:tab/>
        <w:t>two-flo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</w:t>
        <w:tab/>
        <w:t>2</w:t>
        <w:tab/>
        <w:t>two-forty-f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</w:t>
        <w:tab/>
        <w:t>1</w:t>
        <w:tab/>
        <w:t>two-four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</w:t>
        <w:tab/>
        <w:t>2</w:t>
        <w:tab/>
        <w:t>two-ho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</w:t>
        <w:tab/>
        <w:t>1</w:t>
        <w:tab/>
        <w:t>two-hou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</w:t>
        <w:tab/>
        <w:t>12</w:t>
        <w:tab/>
        <w:t>two-hund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</w:t>
        <w:tab/>
        <w:t>1</w:t>
        <w:tab/>
        <w:t>two-hundre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</w:t>
        <w:tab/>
        <w:t>1</w:t>
        <w:tab/>
        <w:t>two-hundred-and-fifteen-pou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</w:t>
        <w:tab/>
        <w:t>1</w:t>
        <w:tab/>
        <w:t>two-hundred-and-fif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</w:t>
        <w:tab/>
        <w:t>1</w:t>
        <w:tab/>
        <w:t>two-hundred-and-fifty-thous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</w:t>
        <w:tab/>
        <w:t>1</w:t>
        <w:tab/>
        <w:t>two-hundred-dolla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</w:t>
        <w:tab/>
        <w:t>1</w:t>
        <w:tab/>
        <w:t>two-hundred-fifty-pl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</w:t>
        <w:tab/>
        <w:t>1</w:t>
        <w:tab/>
        <w:t>two-hundred-pou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</w:t>
        <w:tab/>
        <w:t>1</w:t>
        <w:tab/>
        <w:t>two-hundred-poun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</w:t>
        <w:tab/>
        <w:t>1</w:t>
        <w:tab/>
        <w:t>two-mill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</w:t>
        <w:tab/>
        <w:t>1</w:t>
        <w:tab/>
        <w:t>two-month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</w:t>
        <w:tab/>
        <w:t>1</w:t>
        <w:tab/>
        <w:t>two-o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</w:t>
        <w:tab/>
        <w:t>2</w:t>
        <w:tab/>
        <w:t>two-o-clo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</w:t>
        <w:tab/>
        <w:t>2</w:t>
        <w:tab/>
        <w:t>two-oh-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</w:t>
        <w:tab/>
        <w:t>1</w:t>
        <w:tab/>
        <w:t>two-perso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</w:t>
        <w:tab/>
        <w:t>1</w:t>
        <w:tab/>
        <w:t>two-pie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</w:t>
        <w:tab/>
        <w:t>1</w:t>
        <w:tab/>
        <w:t>two-seco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</w:t>
        <w:tab/>
        <w:t>1</w:t>
        <w:tab/>
        <w:t>two-seven-fo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</w:t>
        <w:tab/>
        <w:t>1</w:t>
        <w:tab/>
        <w:t>two-seventy-f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</w:t>
        <w:tab/>
        <w:t>1</w:t>
        <w:tab/>
        <w:t>two-sixty-fo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1</w:t>
        <w:tab/>
        <w:t>1</w:t>
        <w:tab/>
        <w:t>two-spiri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</w:t>
        <w:tab/>
        <w:t>4</w:t>
        <w:tab/>
        <w:t>two-thir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</w:t>
        <w:tab/>
        <w:t>1</w:t>
        <w:tab/>
        <w:t>two-thou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4</w:t>
        <w:tab/>
        <w:t>4</w:t>
        <w:tab/>
        <w:t>two-thous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</w:t>
        <w:tab/>
        <w:t>1</w:t>
        <w:tab/>
        <w:t>two-thousan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</w:t>
        <w:tab/>
        <w:t>2</w:t>
        <w:tab/>
        <w:t>two-thousand-and-fo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7</w:t>
        <w:tab/>
        <w:t>1</w:t>
        <w:tab/>
        <w:t>two-thousand-and-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</w:t>
        <w:tab/>
        <w:t>2</w:t>
        <w:tab/>
        <w:t>two-thousand-and-thre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</w:t>
        <w:tab/>
        <w:t>1</w:t>
        <w:tab/>
        <w:t>two-thousand-and-tw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</w:t>
        <w:tab/>
        <w:t>1</w:t>
        <w:tab/>
        <w:t>two-thousand-fo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</w:t>
        <w:tab/>
        <w:t>1</w:t>
        <w:tab/>
        <w:t>two-thousand-pie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</w:t>
        <w:tab/>
        <w:t>2</w:t>
        <w:tab/>
        <w:t>two-thousand-tw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</w:t>
        <w:tab/>
        <w:t>1</w:t>
        <w:tab/>
        <w:t>two-thousand-two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</w:t>
        <w:tab/>
        <w:t>1</w:t>
        <w:tab/>
        <w:t>two-thumb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</w:t>
        <w:tab/>
        <w:t>3</w:t>
        <w:tab/>
        <w:t>two-t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6</w:t>
        <w:tab/>
        <w:t>1</w:t>
        <w:tab/>
        <w:t>two-to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</w:t>
        <w:tab/>
        <w:t>1</w:t>
        <w:tab/>
        <w:t>two-twen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</w:t>
        <w:tab/>
        <w:t>1</w:t>
        <w:tab/>
        <w:t>two-tw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</w:t>
        <w:tab/>
        <w:t>2</w:t>
        <w:tab/>
        <w:t>two-wee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</w:t>
        <w:tab/>
        <w:t>3</w:t>
        <w:tab/>
        <w:t>two-ye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</w:t>
        <w:tab/>
        <w:t>1</w:t>
        <w:tab/>
        <w:t>two-year-o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</w:t>
        <w:tab/>
        <w:t>1</w:t>
        <w:tab/>
        <w:t>two-year-ol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</w:t>
        <w:tab/>
        <w:t>1</w:t>
        <w:tab/>
        <w:t>two-yea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</w:t>
        <w:tab/>
        <w:t>1</w:t>
        <w:tab/>
        <w:t>two-years-ag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</w:t>
        <w:tab/>
        <w:t>1</w:t>
        <w:tab/>
        <w:t>two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</w:t>
        <w:tab/>
        <w:t>1</w:t>
        <w:tab/>
        <w:t>two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</w:t>
        <w:tab/>
        <w:t>2</w:t>
        <w:tab/>
        <w:t>ty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</w:t>
        <w:tab/>
        <w:t>100</w:t>
        <w:tab/>
        <w:t>typ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</w:t>
        <w:tab/>
        <w:t>4</w:t>
        <w:tab/>
        <w:t>typ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</w:t>
        <w:tab/>
        <w:t>2</w:t>
        <w:tab/>
        <w:t>type-ide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</w:t>
        <w:tab/>
        <w:t>2</w:t>
        <w:tab/>
        <w:t>type-o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</w:t>
        <w:tab/>
        <w:t>1</w:t>
        <w:tab/>
        <w:t>type-of-ide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</w:t>
        <w:tab/>
        <w:t>3</w:t>
        <w:tab/>
        <w:t>type-of-t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</w:t>
        <w:tab/>
        <w:t>2</w:t>
        <w:tab/>
        <w:t>type-t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</w:t>
        <w:tab/>
        <w:t>4</w:t>
        <w:tab/>
        <w:t>typ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</w:t>
        <w:tab/>
        <w:t>11</w:t>
        <w:tab/>
        <w:t>typ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</w:t>
        <w:tab/>
        <w:t>1</w:t>
        <w:tab/>
        <w:t>typewrit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</w:t>
        <w:tab/>
        <w:t>11</w:t>
        <w:tab/>
        <w:t>typic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</w:t>
        <w:tab/>
        <w:t>3</w:t>
        <w:tab/>
        <w:t>typic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</w:t>
        <w:tab/>
        <w:t>4</w:t>
        <w:tab/>
        <w:t>typ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</w:t>
        <w:tab/>
        <w:t>2</w:t>
        <w:tab/>
        <w:t>typing-ti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</w:t>
        <w:tab/>
        <w:t>1</w:t>
        <w:tab/>
        <w:t>tyr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</w:t>
        <w:tab/>
        <w:t>2</w:t>
        <w:tab/>
        <w:t>tyra-ban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</w:t>
        <w:tab/>
        <w:t>1</w:t>
        <w:tab/>
        <w:t>tyrannosaurus-re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</w:t>
        <w:tab/>
        <w:t>1</w:t>
        <w:tab/>
        <w:t>tyr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</w:t>
        <w:tab/>
        <w:t>1</w:t>
        <w:tab/>
        <w:t>tyr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</w:t>
        <w:tab/>
        <w:t>6</w:t>
        <w:tab/>
        <w:t>u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</w:t>
        <w:tab/>
        <w:t>3</w:t>
        <w:tab/>
        <w:t>u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</w:t>
        <w:tab/>
        <w:t>9</w:t>
        <w:tab/>
        <w:t>u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</w:t>
        <w:tab/>
        <w:t>3</w:t>
        <w:tab/>
        <w:t>u-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</w:t>
        <w:tab/>
        <w:t>1</w:t>
        <w:tab/>
        <w:t>u-b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2</w:t>
        <w:tab/>
        <w:t>6</w:t>
        <w:tab/>
        <w:t>u-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</w:t>
        <w:tab/>
        <w:t>7</w:t>
        <w:tab/>
        <w:t>u-c-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</w:t>
        <w:tab/>
        <w:t>1</w:t>
        <w:tab/>
        <w:t>u-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</w:t>
        <w:tab/>
        <w:t>2</w:t>
        <w:tab/>
        <w:t>u-n-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</w:t>
        <w:tab/>
        <w:t>1</w:t>
        <w:tab/>
        <w:t>u-n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</w:t>
        <w:tab/>
        <w:t>2</w:t>
        <w:tab/>
        <w:t>u-of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</w:t>
        <w:tab/>
        <w:t>82</w:t>
        <w:tab/>
        <w:t>u-of-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</w:t>
        <w:tab/>
        <w:t>1</w:t>
        <w:tab/>
        <w:t>u-of-t-mississaug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</w:t>
        <w:tab/>
        <w:t>23</w:t>
        <w:tab/>
        <w:t>u-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</w:t>
        <w:tab/>
        <w:t>1</w:t>
        <w:tab/>
        <w:t>u-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</w:t>
        <w:tab/>
        <w:t>3</w:t>
        <w:tab/>
        <w:t>u-s-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</w:t>
        <w:tab/>
        <w:t>1</w:t>
        <w:tab/>
        <w:t>u-s-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</w:t>
        <w:tab/>
        <w:t>1</w:t>
        <w:tab/>
        <w:t>u-s-c-h-e-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</w:t>
        <w:tab/>
        <w:t>2</w:t>
        <w:tab/>
        <w:t>u-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</w:t>
        <w:tab/>
        <w:t>1</w:t>
        <w:tab/>
        <w:t>u-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</w:t>
        <w:tab/>
        <w:t>5</w:t>
        <w:tab/>
        <w:t>u-t-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</w:t>
        <w:tab/>
        <w:t>1</w:t>
        <w:tab/>
        <w:t>u-t-m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</w:t>
        <w:tab/>
        <w:t>4</w:t>
        <w:tab/>
        <w:t>u-t-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</w:t>
        <w:tab/>
        <w:t>1</w:t>
        <w:tab/>
        <w:t>u-toront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</w:t>
        <w:tab/>
        <w:t>1</w:t>
        <w:tab/>
        <w:t>uc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</w:t>
        <w:tab/>
        <w:t>3</w:t>
        <w:tab/>
        <w:t>uf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</w:t>
        <w:tab/>
        <w:t>1</w:t>
        <w:tab/>
        <w:t>uf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</w:t>
        <w:tab/>
        <w:t>1</w:t>
        <w:tab/>
        <w:t>ugand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</w:t>
        <w:tab/>
        <w:t>8</w:t>
        <w:tab/>
        <w:t>ug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</w:t>
        <w:tab/>
        <w:t>1</w:t>
        <w:tab/>
        <w:t>ugi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</w:t>
        <w:tab/>
        <w:t>1</w:t>
        <w:tab/>
        <w:t>ugl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</w:t>
        <w:tab/>
        <w:t>1</w:t>
        <w:tab/>
        <w:t>ugli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</w:t>
        <w:tab/>
        <w:t>31</w:t>
        <w:tab/>
        <w:t>ug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0</w:t>
        <w:tab/>
        <w:t>1445</w:t>
        <w:tab/>
        <w:t>u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1</w:t>
        <w:tab/>
        <w:t>124</w:t>
        <w:tab/>
        <w:t>uh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</w:t>
        <w:tab/>
        <w:t>1</w:t>
        <w:tab/>
        <w:t>uh-four-secon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</w:t>
        <w:tab/>
        <w:t>2</w:t>
        <w:tab/>
        <w:t>uh-h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</w:t>
        <w:tab/>
        <w:t>35</w:t>
        <w:tab/>
        <w:t>uh-hu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</w:t>
        <w:tab/>
        <w:t>8</w:t>
        <w:tab/>
        <w:t>uh-o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</w:t>
        <w:tab/>
        <w:t>5</w:t>
        <w:tab/>
        <w:t>uh-u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</w:t>
        <w:tab/>
        <w:t>4</w:t>
        <w:tab/>
        <w:t>u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</w:t>
        <w:tab/>
        <w:t>1</w:t>
        <w:tab/>
        <w:t>uk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</w:t>
        <w:tab/>
        <w:t>2</w:t>
        <w:tab/>
        <w:t>ukraini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</w:t>
        <w:tab/>
        <w:t>2</w:t>
        <w:tab/>
        <w:t>ukrani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</w:t>
        <w:tab/>
        <w:t>1</w:t>
        <w:tab/>
        <w:t>ul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</w:t>
        <w:tab/>
        <w:t>7</w:t>
        <w:tab/>
        <w:t>ultim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</w:t>
        <w:tab/>
        <w:t>1</w:t>
        <w:tab/>
        <w:t>ultimate-frisbe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</w:t>
        <w:tab/>
        <w:t>2</w:t>
        <w:tab/>
        <w:t>ultimate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</w:t>
        <w:tab/>
        <w:t>2</w:t>
        <w:tab/>
        <w:t>ultrasou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</w:t>
        <w:tab/>
        <w:t>4683</w:t>
        <w:tab/>
        <w:t>u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</w:t>
        <w:tab/>
        <w:t>348</w:t>
        <w:tab/>
        <w:t>um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</w:t>
        <w:tab/>
        <w:t>1</w:t>
        <w:tab/>
        <w:t>um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</w:t>
        <w:tab/>
        <w:t>1</w:t>
        <w:tab/>
        <w:t>umbrell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</w:t>
        <w:tab/>
        <w:t>3</w:t>
        <w:tab/>
        <w:t>um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</w:t>
        <w:tab/>
        <w:t>1</w:t>
        <w:tab/>
        <w:t>umpi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</w:t>
        <w:tab/>
        <w:t>1</w:t>
        <w:tab/>
        <w:t>umpi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</w:t>
        <w:tab/>
        <w:t>1</w:t>
        <w:tab/>
        <w:t>umpteen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</w:t>
        <w:tab/>
        <w:t>1</w:t>
        <w:tab/>
        <w:t>u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</w:t>
        <w:tab/>
        <w:t>1</w:t>
        <w:tab/>
        <w:t>u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</w:t>
        <w:tab/>
        <w:t>3</w:t>
        <w:tab/>
        <w:t>un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</w:t>
        <w:tab/>
        <w:t>1</w:t>
        <w:tab/>
        <w:t>un-christia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</w:t>
        <w:tab/>
        <w:t>1</w:t>
        <w:tab/>
        <w:t>un-hescheli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</w:t>
        <w:tab/>
        <w:t>1</w:t>
        <w:tab/>
        <w:t>un-petit-peu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</w:t>
        <w:tab/>
        <w:t>1</w:t>
        <w:tab/>
        <w:t>un-schoo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</w:t>
        <w:tab/>
        <w:t>1</w:t>
        <w:tab/>
        <w:t>unaccepta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</w:t>
        <w:tab/>
        <w:t>1</w:t>
        <w:tab/>
        <w:t>unappropri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</w:t>
        <w:tab/>
        <w:t>6</w:t>
        <w:tab/>
        <w:t>unbelieva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</w:t>
        <w:tab/>
        <w:t>1</w:t>
        <w:tab/>
        <w:t>unbelievabl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</w:t>
        <w:tab/>
        <w:t>1</w:t>
        <w:tab/>
        <w:t>unbelievab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</w:t>
        <w:tab/>
        <w:t>1</w:t>
        <w:tab/>
        <w:t>unb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</w:t>
        <w:tab/>
        <w:t>1</w:t>
        <w:tab/>
        <w:t>unbutto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</w:t>
        <w:tab/>
        <w:t>1</w:t>
        <w:tab/>
        <w:t>uncharacterist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</w:t>
        <w:tab/>
        <w:t>1</w:t>
        <w:tab/>
        <w:t>uncie-j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</w:t>
        <w:tab/>
        <w:t>1</w:t>
        <w:tab/>
        <w:t>uncie-jo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</w:t>
        <w:tab/>
        <w:t>36</w:t>
        <w:tab/>
        <w:t>unc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</w:t>
        <w:tab/>
        <w:t>1</w:t>
        <w:tab/>
        <w:t>uncle-bru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</w:t>
        <w:tab/>
        <w:t>1</w:t>
        <w:tab/>
        <w:t>uncle-ji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</w:t>
        <w:tab/>
        <w:t>3</w:t>
        <w:tab/>
        <w:t>uncle-naf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</w:t>
        <w:tab/>
        <w:t>1</w:t>
        <w:tab/>
        <w:t>uncle-ro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</w:t>
        <w:tab/>
        <w:t>16</w:t>
        <w:tab/>
        <w:t>unc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</w:t>
        <w:tab/>
        <w:t>1</w:t>
        <w:tab/>
        <w:t>uncl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</w:t>
        <w:tab/>
        <w:t>1</w:t>
        <w:tab/>
        <w:t>uncomfo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</w:t>
        <w:tab/>
        <w:t>21</w:t>
        <w:tab/>
        <w:t>uncomforta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</w:t>
        <w:tab/>
        <w:t>2</w:t>
        <w:tab/>
        <w:t>uncomm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</w:t>
        <w:tab/>
        <w:t>2</w:t>
        <w:tab/>
        <w:t>unconsci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</w:t>
        <w:tab/>
        <w:t>1</w:t>
        <w:tab/>
        <w:t>uncov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</w:t>
        <w:tab/>
        <w:t>2</w:t>
        <w:tab/>
        <w:t>undeci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</w:t>
        <w:tab/>
        <w:t>1</w:t>
        <w:tab/>
        <w:t>undecla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5</w:t>
        <w:tab/>
        <w:t>2</w:t>
        <w:tab/>
        <w:t>undefe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</w:t>
        <w:tab/>
        <w:t>1</w:t>
        <w:tab/>
        <w:t>undefi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</w:t>
        <w:tab/>
        <w:t>70</w:t>
        <w:tab/>
        <w:t>und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</w:t>
        <w:tab/>
        <w:t>4</w:t>
        <w:tab/>
        <w:t>und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</w:t>
        <w:tab/>
        <w:t>2</w:t>
        <w:tab/>
        <w:t>under-a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</w:t>
        <w:tab/>
        <w:t>1</w:t>
        <w:tab/>
        <w:t>under-cu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</w:t>
        <w:tab/>
        <w:t>4</w:t>
        <w:tab/>
        <w:t>undera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</w:t>
        <w:tab/>
        <w:t>4</w:t>
        <w:tab/>
        <w:t>undercov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</w:t>
        <w:tab/>
        <w:t>3</w:t>
        <w:tab/>
        <w:t>undergr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</w:t>
        <w:tab/>
        <w:t>2</w:t>
        <w:tab/>
        <w:t>undergra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</w:t>
        <w:tab/>
        <w:t>1</w:t>
        <w:tab/>
        <w:t>undergradu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</w:t>
        <w:tab/>
        <w:t>1</w:t>
        <w:tab/>
        <w:t>undergrou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</w:t>
        <w:tab/>
        <w:t>1</w:t>
        <w:tab/>
        <w:t>underl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</w:t>
        <w:tab/>
        <w:t>20</w:t>
        <w:tab/>
        <w:t>undernea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</w:t>
        <w:tab/>
        <w:t>1</w:t>
        <w:tab/>
        <w:t>underneath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</w:t>
        <w:tab/>
        <w:t>1</w:t>
        <w:tab/>
        <w:t>underpa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</w:t>
        <w:tab/>
        <w:t>1</w:t>
        <w:tab/>
        <w:t>underprivileg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</w:t>
        <w:tab/>
        <w:t>2</w:t>
        <w:tab/>
        <w:t>underr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3</w:t>
        <w:tab/>
        <w:t>2</w:t>
        <w:tab/>
        <w:t>undersco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</w:t>
        <w:tab/>
        <w:t>1</w:t>
        <w:tab/>
        <w:t>understan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5</w:t>
        <w:tab/>
        <w:t>106</w:t>
        <w:tab/>
        <w:t>underst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</w:t>
        <w:tab/>
        <w:t>1</w:t>
        <w:tab/>
        <w:t>understanda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</w:t>
        <w:tab/>
        <w:t>1</w:t>
        <w:tab/>
        <w:t>understandab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8</w:t>
        <w:tab/>
        <w:t>12</w:t>
        <w:tab/>
        <w:t>understan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</w:t>
        <w:tab/>
        <w:t>7</w:t>
        <w:tab/>
        <w:t>understan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</w:t>
        <w:tab/>
        <w:t>9</w:t>
        <w:tab/>
        <w:t>understoo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</w:t>
        <w:tab/>
        <w:t>4</w:t>
        <w:tab/>
        <w:t>underwa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</w:t>
        <w:tab/>
        <w:t>4</w:t>
        <w:tab/>
        <w:t>underwe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</w:t>
        <w:tab/>
        <w:t>1</w:t>
        <w:tab/>
        <w:t>undesira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</w:t>
        <w:tab/>
        <w:t>1</w:t>
        <w:tab/>
        <w:t>und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</w:t>
        <w:tab/>
        <w:t>1</w:t>
        <w:tab/>
        <w:t>undo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</w:t>
        <w:tab/>
        <w:t>1</w:t>
        <w:tab/>
        <w:t>undres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7</w:t>
        <w:tab/>
        <w:t>1</w:t>
        <w:tab/>
        <w:t>undy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</w:t>
        <w:tab/>
        <w:t>1</w:t>
        <w:tab/>
        <w:t>unemploy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</w:t>
        <w:tab/>
        <w:t>4</w:t>
        <w:tab/>
        <w:t>unencryp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</w:t>
        <w:tab/>
        <w:t>1</w:t>
        <w:tab/>
        <w:t>unenforce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</w:t>
        <w:tab/>
        <w:t>2</w:t>
        <w:tab/>
        <w:t>unethic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</w:t>
        <w:tab/>
        <w:t>1</w:t>
        <w:tab/>
        <w:t>uneventfu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</w:t>
        <w:tab/>
        <w:t>6</w:t>
        <w:tab/>
        <w:t>unfai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4</w:t>
        <w:tab/>
        <w:t>1</w:t>
        <w:tab/>
        <w:t>unfemin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</w:t>
        <w:tab/>
        <w:t>2</w:t>
        <w:tab/>
        <w:t>unfinish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</w:t>
        <w:tab/>
        <w:t>1</w:t>
        <w:tab/>
        <w:t>unflatte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</w:t>
        <w:tab/>
        <w:t>1</w:t>
        <w:tab/>
        <w:t>unfo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8</w:t>
        <w:tab/>
        <w:t>1</w:t>
        <w:tab/>
        <w:t>unforgiv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</w:t>
        <w:tab/>
        <w:t>6</w:t>
        <w:tab/>
        <w:t>unfortun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</w:t>
        <w:tab/>
        <w:t>8</w:t>
        <w:tab/>
        <w:t>unfortunate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</w:t>
        <w:tab/>
        <w:t>1</w:t>
        <w:tab/>
        <w:t>unfre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</w:t>
        <w:tab/>
        <w:t>1</w:t>
        <w:tab/>
        <w:t>unfreez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</w:t>
        <w:tab/>
        <w:t>2</w:t>
        <w:tab/>
        <w:t>unhapp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4</w:t>
        <w:tab/>
        <w:t>1</w:t>
        <w:tab/>
        <w:t>unhealthin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</w:t>
        <w:tab/>
        <w:t>1</w:t>
        <w:tab/>
        <w:t>unhealth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</w:t>
        <w:tab/>
        <w:t>1</w:t>
        <w:tab/>
        <w:t>unheard-o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</w:t>
        <w:tab/>
        <w:t>1</w:t>
        <w:tab/>
        <w:t>unhung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</w:t>
        <w:tab/>
        <w:t>1</w:t>
        <w:tab/>
        <w:t>un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</w:t>
        <w:tab/>
        <w:t>1</w:t>
        <w:tab/>
        <w:t>unibroo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</w:t>
        <w:tab/>
        <w:t>2</w:t>
        <w:tab/>
        <w:t>unicam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</w:t>
        <w:tab/>
        <w:t>1</w:t>
        <w:tab/>
        <w:t>unicorns-with-penis-hor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</w:t>
        <w:tab/>
        <w:t>11</w:t>
        <w:tab/>
        <w:t>unifor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</w:t>
        <w:tab/>
        <w:t>3</w:t>
        <w:tab/>
        <w:t>unifor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</w:t>
        <w:tab/>
        <w:t>2</w:t>
        <w:tab/>
        <w:t>unimporta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</w:t>
        <w:tab/>
        <w:t>1</w:t>
        <w:tab/>
        <w:t>uninhabita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</w:t>
        <w:tab/>
        <w:t>1</w:t>
        <w:tab/>
        <w:t>union-st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</w:t>
        <w:tab/>
        <w:t>1</w:t>
        <w:tab/>
        <w:t>unionvil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</w:t>
        <w:tab/>
        <w:t>7</w:t>
        <w:tab/>
        <w:t>uniqu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</w:t>
        <w:tab/>
        <w:t>2</w:t>
        <w:tab/>
        <w:t>unise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</w:t>
        <w:tab/>
        <w:t>1</w:t>
        <w:tab/>
        <w:t>unis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</w:t>
        <w:tab/>
        <w:t>6</w:t>
        <w:tab/>
        <w:t>un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</w:t>
        <w:tab/>
        <w:t>2</w:t>
        <w:tab/>
        <w:t>unitari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3</w:t>
        <w:tab/>
        <w:t>1</w:t>
        <w:tab/>
        <w:t>unite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</w:t>
        <w:tab/>
        <w:t>4</w:t>
        <w:tab/>
        <w:t>united-sta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</w:t>
        <w:tab/>
        <w:t>3</w:t>
        <w:tab/>
        <w:t>uni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</w:t>
        <w:tab/>
        <w:t>1</w:t>
        <w:tab/>
        <w:t>univers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</w:t>
        <w:tab/>
        <w:t>1</w:t>
        <w:tab/>
        <w:t>univer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</w:t>
        <w:tab/>
        <w:t>16</w:t>
        <w:tab/>
        <w:t>universit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</w:t>
        <w:tab/>
        <w:t>1</w:t>
        <w:tab/>
        <w:t>universiti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</w:t>
        <w:tab/>
        <w:t>164</w:t>
        <w:tab/>
        <w:t>univers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</w:t>
        <w:tab/>
        <w:t>6</w:t>
        <w:tab/>
        <w:t>universit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</w:t>
        <w:tab/>
        <w:t>1</w:t>
        <w:tab/>
        <w:t>university-and-que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</w:t>
        <w:tab/>
        <w:t>1</w:t>
        <w:tab/>
        <w:t>university-bou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</w:t>
        <w:tab/>
        <w:t>1</w:t>
        <w:tab/>
        <w:t>university-leve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</w:t>
        <w:tab/>
        <w:t>1</w:t>
        <w:tab/>
        <w:t>university-of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</w:t>
        <w:tab/>
        <w:t>2</w:t>
        <w:tab/>
        <w:t>university-of-calga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</w:t>
        <w:tab/>
        <w:t>1</w:t>
        <w:tab/>
        <w:t>university-of-montre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</w:t>
        <w:tab/>
        <w:t>8</w:t>
        <w:tab/>
        <w:t>university-of-toront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9</w:t>
        <w:tab/>
        <w:t>1</w:t>
        <w:tab/>
        <w:t>unknowing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</w:t>
        <w:tab/>
        <w:t>2</w:t>
        <w:tab/>
        <w:t>unknow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</w:t>
        <w:tab/>
        <w:t>1</w:t>
        <w:tab/>
        <w:t>unleash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</w:t>
        <w:tab/>
        <w:t>62</w:t>
        <w:tab/>
        <w:t>unl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</w:t>
        <w:tab/>
        <w:t>1</w:t>
        <w:tab/>
        <w:t>unlicen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</w:t>
        <w:tab/>
        <w:t>3</w:t>
        <w:tab/>
        <w:t>unli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</w:t>
        <w:tab/>
        <w:t>4</w:t>
        <w:tab/>
        <w:t>unlimi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</w:t>
        <w:tab/>
        <w:t>2</w:t>
        <w:tab/>
        <w:t>unlo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</w:t>
        <w:tab/>
        <w:t>6</w:t>
        <w:tab/>
        <w:t>unloc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</w:t>
        <w:tab/>
        <w:t>1</w:t>
        <w:tab/>
        <w:t>unloc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</w:t>
        <w:tab/>
        <w:t>1</w:t>
        <w:tab/>
        <w:t>unlucki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</w:t>
        <w:tab/>
        <w:t>1</w:t>
        <w:tab/>
        <w:t>unnatur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1</w:t>
        <w:tab/>
        <w:t>5</w:t>
        <w:tab/>
        <w:t>unnecessa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</w:t>
        <w:tab/>
        <w:t>1</w:t>
        <w:tab/>
        <w:t>un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</w:t>
        <w:tab/>
        <w:t>1</w:t>
        <w:tab/>
        <w:t>unpac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</w:t>
        <w:tab/>
        <w:t>5</w:t>
        <w:tab/>
        <w:t>unpleasa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</w:t>
        <w:tab/>
        <w:t>1</w:t>
        <w:tab/>
        <w:t>unplu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</w:t>
        <w:tab/>
        <w:t>1</w:t>
        <w:tab/>
        <w:t>unpractic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7</w:t>
        <w:tab/>
        <w:t>1</w:t>
        <w:tab/>
        <w:t>unpredicta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</w:t>
        <w:tab/>
        <w:t>1</w:t>
        <w:tab/>
        <w:t>unprepa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</w:t>
        <w:tab/>
        <w:t>1</w:t>
        <w:tab/>
        <w:t>unproduc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</w:t>
        <w:tab/>
        <w:t>3</w:t>
        <w:tab/>
        <w:t>unprofession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</w:t>
        <w:tab/>
        <w:t>1</w:t>
        <w:tab/>
        <w:t>unprotec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</w:t>
        <w:tab/>
        <w:t>2</w:t>
        <w:tab/>
        <w:t>unre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</w:t>
        <w:tab/>
        <w:t>1</w:t>
        <w:tab/>
        <w:t>unreasona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</w:t>
        <w:tab/>
        <w:t>1</w:t>
        <w:tab/>
        <w:t>unrela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</w:t>
        <w:tab/>
        <w:t>1</w:t>
        <w:tab/>
        <w:t>unrelea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</w:t>
        <w:tab/>
        <w:t>1</w:t>
        <w:tab/>
        <w:t>unris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</w:t>
        <w:tab/>
        <w:t>2</w:t>
        <w:tab/>
        <w:t>unsaf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</w:t>
        <w:tab/>
        <w:t>1</w:t>
        <w:tab/>
        <w:t>unscath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9</w:t>
        <w:tab/>
        <w:t>1</w:t>
        <w:tab/>
        <w:t>unse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</w:t>
        <w:tab/>
        <w:t>1</w:t>
        <w:tab/>
        <w:t>unsepara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</w:t>
        <w:tab/>
        <w:t>2</w:t>
        <w:tab/>
        <w:t>unsta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2</w:t>
        <w:tab/>
        <w:t>1</w:t>
        <w:tab/>
        <w:t>unsuspecting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</w:t>
        <w:tab/>
        <w:t>3</w:t>
        <w:tab/>
        <w:t>untalen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</w:t>
        <w:tab/>
        <w:t>1</w:t>
        <w:tab/>
        <w:t>unt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</w:t>
        <w:tab/>
        <w:t>172</w:t>
        <w:tab/>
        <w:t>unti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</w:t>
        <w:tab/>
        <w:t>7</w:t>
        <w:tab/>
        <w:t>unti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</w:t>
        <w:tab/>
        <w:t>1</w:t>
        <w:tab/>
        <w:t>unto-my-ow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</w:t>
        <w:tab/>
        <w:t>1</w:t>
        <w:tab/>
        <w:t>untouch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9</w:t>
        <w:tab/>
        <w:t>1</w:t>
        <w:tab/>
        <w:t>untuc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</w:t>
        <w:tab/>
        <w:t>1</w:t>
        <w:tab/>
        <w:t>untwis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1</w:t>
        <w:tab/>
        <w:t>6</w:t>
        <w:tab/>
        <w:t>unusu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2</w:t>
        <w:tab/>
        <w:t>1</w:t>
        <w:tab/>
        <w:t>unusua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3</w:t>
        <w:tab/>
        <w:t>1</w:t>
        <w:tab/>
        <w:t>unw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</w:t>
        <w:tab/>
        <w:t>1</w:t>
        <w:tab/>
        <w:t>unwil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</w:t>
        <w:tab/>
        <w:t>3</w:t>
        <w:tab/>
        <w:t>unzi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</w:t>
        <w:tab/>
        <w:t>1767</w:t>
        <w:tab/>
        <w:t>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</w:t>
        <w:tab/>
        <w:t>25</w:t>
        <w:tab/>
        <w:t>up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</w:t>
        <w:tab/>
        <w:t>3</w:t>
        <w:tab/>
        <w:t>up-and-dow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9</w:t>
        <w:tab/>
        <w:t>1</w:t>
        <w:tab/>
        <w:t>up-be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</w:t>
        <w:tab/>
        <w:t>1</w:t>
        <w:tab/>
        <w:t>up-d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</w:t>
        <w:tab/>
        <w:t>1</w:t>
        <w:tab/>
        <w:t>up-he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</w:t>
        <w:tab/>
        <w:t>1</w:t>
        <w:tab/>
        <w:t>up-ri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</w:t>
        <w:tab/>
        <w:t>1</w:t>
        <w:tab/>
        <w:t>up-side-dow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</w:t>
        <w:tab/>
        <w:t>1</w:t>
        <w:tab/>
        <w:t>up-to-d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5</w:t>
        <w:tab/>
        <w:t>4</w:t>
        <w:tab/>
        <w:t>upbring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</w:t>
        <w:tab/>
        <w:t>1</w:t>
        <w:tab/>
        <w:t>upcom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</w:t>
        <w:tab/>
        <w:t>1</w:t>
        <w:tab/>
        <w:t>upd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</w:t>
        <w:tab/>
        <w:t>1</w:t>
        <w:tab/>
        <w:t>upda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</w:t>
        <w:tab/>
        <w:t>1</w:t>
        <w:tab/>
        <w:t>upgra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</w:t>
        <w:tab/>
        <w:t>4</w:t>
        <w:tab/>
        <w:t>upgra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</w:t>
        <w:tab/>
        <w:t>1</w:t>
        <w:tab/>
        <w:t>upgra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</w:t>
        <w:tab/>
        <w:t>2</w:t>
        <w:tab/>
        <w:t>uphras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3</w:t>
        <w:tab/>
        <w:t>2</w:t>
        <w:tab/>
        <w:t>uplif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</w:t>
        <w:tab/>
        <w:t>12</w:t>
        <w:tab/>
        <w:t>up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</w:t>
        <w:tab/>
        <w:t>9</w:t>
        <w:tab/>
        <w:t>upp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</w:t>
        <w:tab/>
        <w:t>3</w:t>
        <w:tab/>
        <w:t>upper-bod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</w:t>
        <w:tab/>
        <w:t>1</w:t>
        <w:tab/>
        <w:t>upper-canada-colle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</w:t>
        <w:tab/>
        <w:t>4</w:t>
        <w:tab/>
        <w:t>upper-cla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9</w:t>
        <w:tab/>
        <w:t>1</w:t>
        <w:tab/>
        <w:t>upper-flo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</w:t>
        <w:tab/>
        <w:t>1</w:t>
        <w:tab/>
        <w:t>upro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</w:t>
        <w:tab/>
        <w:t>2</w:t>
        <w:tab/>
        <w:t>u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</w:t>
        <w:tab/>
        <w:t>1</w:t>
        <w:tab/>
        <w:t>ups-and-dow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</w:t>
        <w:tab/>
        <w:t>34</w:t>
        <w:tab/>
        <w:t>ups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4</w:t>
        <w:tab/>
        <w:t>1</w:t>
        <w:tab/>
        <w:t>upse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</w:t>
        <w:tab/>
        <w:t>7</w:t>
        <w:tab/>
        <w:t>upset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</w:t>
        <w:tab/>
        <w:t>4</w:t>
        <w:tab/>
        <w:t>upsi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7</w:t>
        <w:tab/>
        <w:t>1</w:t>
        <w:tab/>
        <w:t>upstai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</w:t>
        <w:tab/>
        <w:t>22</w:t>
        <w:tab/>
        <w:t>upstai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</w:t>
        <w:tab/>
        <w:t>4</w:t>
        <w:tab/>
        <w:t>upti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</w:t>
        <w:tab/>
        <w:t>1</w:t>
        <w:tab/>
        <w:t>upwar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1</w:t>
        <w:tab/>
        <w:t>2</w:t>
        <w:tab/>
        <w:t>urb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</w:t>
        <w:tab/>
        <w:t>1</w:t>
        <w:tab/>
        <w:t>urban-behavi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</w:t>
        <w:tab/>
        <w:t>3</w:t>
        <w:tab/>
        <w:t>urban-stud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4</w:t>
        <w:tab/>
        <w:t>5</w:t>
        <w:tab/>
        <w:t>ur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</w:t>
        <w:tab/>
        <w:t>2</w:t>
        <w:tab/>
        <w:t>ur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6</w:t>
        <w:tab/>
        <w:t>1</w:t>
        <w:tab/>
        <w:t>urologi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</w:t>
        <w:tab/>
        <w:t>574</w:t>
        <w:tab/>
        <w:t>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8</w:t>
        <w:tab/>
        <w:t>12</w:t>
        <w:tab/>
        <w:t>u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9</w:t>
        <w:tab/>
        <w:t>4</w:t>
        <w:tab/>
        <w:t>us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</w:t>
        <w:tab/>
        <w:t>181</w:t>
        <w:tab/>
        <w:t>u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1</w:t>
        <w:tab/>
        <w:t>2</w:t>
        <w:tab/>
        <w:t>us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2</w:t>
        <w:tab/>
        <w:t>1</w:t>
        <w:tab/>
        <w:t>use-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</w:t>
        <w:tab/>
        <w:t>545</w:t>
        <w:tab/>
        <w:t>us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</w:t>
        <w:tab/>
        <w:t>5</w:t>
        <w:tab/>
        <w:t>use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</w:t>
        <w:tab/>
        <w:t>3</w:t>
        <w:tab/>
        <w:t>used-t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6</w:t>
        <w:tab/>
        <w:t>7</w:t>
        <w:tab/>
        <w:t>usefu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</w:t>
        <w:tab/>
        <w:t>8</w:t>
        <w:tab/>
        <w:t>usel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</w:t>
        <w:tab/>
        <w:t>9</w:t>
        <w:tab/>
        <w:t>u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</w:t>
        <w:tab/>
        <w:t>41</w:t>
        <w:tab/>
        <w:t>us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0</w:t>
        <w:tab/>
        <w:t>1</w:t>
        <w:tab/>
        <w:t>us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</w:t>
        <w:tab/>
        <w:t>2</w:t>
        <w:tab/>
        <w:t>usu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2</w:t>
        <w:tab/>
        <w:t>1</w:t>
        <w:tab/>
        <w:t>usua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</w:t>
        <w:tab/>
        <w:t>9</w:t>
        <w:tab/>
        <w:t>usu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4</w:t>
        <w:tab/>
        <w:t>1</w:t>
        <w:tab/>
        <w:t>usua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5</w:t>
        <w:tab/>
        <w:t>1</w:t>
        <w:tab/>
        <w:t>usual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</w:t>
        <w:tab/>
        <w:t>471</w:t>
        <w:tab/>
        <w:t>usu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7</w:t>
        <w:tab/>
        <w:t>12</w:t>
        <w:tab/>
        <w:t>usuall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</w:t>
        <w:tab/>
        <w:t>1</w:t>
        <w:tab/>
        <w:t>utensi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9</w:t>
        <w:tab/>
        <w:t>1</w:t>
        <w:tab/>
        <w:t>uter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0</w:t>
        <w:tab/>
        <w:t>1</w:t>
        <w:tab/>
        <w:t>utiliz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</w:t>
        <w:tab/>
        <w:t>1</w:t>
        <w:tab/>
        <w:t>ut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2</w:t>
        <w:tab/>
        <w:t>1</w:t>
        <w:tab/>
        <w:t>utopi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3</w:t>
        <w:tab/>
        <w:t>7</w:t>
        <w:tab/>
        <w:t>v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4</w:t>
        <w:tab/>
        <w:t>2</w:t>
        <w:tab/>
        <w:t>v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</w:t>
        <w:tab/>
        <w:t>2</w:t>
        <w:tab/>
        <w:t>v-c-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</w:t>
        <w:tab/>
        <w:t>2</w:t>
        <w:tab/>
        <w:t>v-i-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7</w:t>
        <w:tab/>
        <w:t>2</w:t>
        <w:tab/>
        <w:t>v-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</w:t>
        <w:tab/>
        <w:t>1</w:t>
        <w:tab/>
        <w:t>v-p-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</w:t>
        <w:tab/>
        <w:t>1</w:t>
        <w:tab/>
        <w:t>v-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</w:t>
        <w:tab/>
        <w:t>1</w:t>
        <w:tab/>
        <w:t>v-te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</w:t>
        <w:tab/>
        <w:t>1</w:t>
        <w:tab/>
        <w:t>v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</w:t>
        <w:tab/>
        <w:t>16</w:t>
        <w:tab/>
        <w:t>vac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3</w:t>
        <w:tab/>
        <w:t>2</w:t>
        <w:tab/>
        <w:t>vaca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</w:t>
        <w:tab/>
        <w:t>6</w:t>
        <w:tab/>
        <w:t>vacuu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</w:t>
        <w:tab/>
        <w:t>1</w:t>
        <w:tab/>
        <w:t>vagin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6</w:t>
        <w:tab/>
        <w:t>1</w:t>
        <w:tab/>
        <w:t>vagu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</w:t>
        <w:tab/>
        <w:t>1</w:t>
        <w:tab/>
        <w:t>vague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8</w:t>
        <w:tab/>
        <w:t>1</w:t>
        <w:tab/>
        <w:t>vaguel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</w:t>
        <w:tab/>
        <w:t>1</w:t>
        <w:tab/>
        <w:t>valdemo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</w:t>
        <w:tab/>
        <w:t>1</w:t>
        <w:tab/>
        <w:t>valent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1</w:t>
        <w:tab/>
        <w:t>7</w:t>
        <w:tab/>
        <w:t>valer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</w:t>
        <w:tab/>
        <w:t>7</w:t>
        <w:tab/>
        <w:t>vali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</w:t>
        <w:tab/>
        <w:t>1</w:t>
        <w:tab/>
        <w:t>vali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4</w:t>
        <w:tab/>
        <w:t>1</w:t>
        <w:tab/>
        <w:t>valid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5</w:t>
        <w:tab/>
        <w:t>1</w:t>
        <w:tab/>
        <w:t>valleyme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</w:t>
        <w:tab/>
        <w:t>1</w:t>
        <w:tab/>
        <w:t>valua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7</w:t>
        <w:tab/>
        <w:t>9</w:t>
        <w:tab/>
        <w:t>valu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8</w:t>
        <w:tab/>
        <w:t>2</w:t>
        <w:tab/>
        <w:t>valu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</w:t>
        <w:tab/>
        <w:t>3</w:t>
        <w:tab/>
        <w:t>vampi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0</w:t>
        <w:tab/>
        <w:t>1</w:t>
        <w:tab/>
        <w:t>vampir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</w:t>
        <w:tab/>
        <w:t>15</w:t>
        <w:tab/>
        <w:t>v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2</w:t>
        <w:tab/>
        <w:t>1</w:t>
        <w:tab/>
        <w:t>va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3</w:t>
        <w:tab/>
        <w:t>1</w:t>
        <w:tab/>
        <w:t>van-g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</w:t>
        <w:tab/>
        <w:t>10</w:t>
        <w:tab/>
        <w:t>vancouv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</w:t>
        <w:tab/>
        <w:t>1</w:t>
        <w:tab/>
        <w:t>vandersli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6</w:t>
        <w:tab/>
        <w:t>1</w:t>
        <w:tab/>
        <w:t>vandervec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7</w:t>
        <w:tab/>
        <w:t>12</w:t>
        <w:tab/>
        <w:t>vaness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8</w:t>
        <w:tab/>
        <w:t>1</w:t>
        <w:tab/>
        <w:t>van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</w:t>
        <w:tab/>
        <w:t>2</w:t>
        <w:tab/>
        <w:t>vanill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</w:t>
        <w:tab/>
        <w:t>1</w:t>
        <w:tab/>
        <w:t>vanilla-co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1</w:t>
        <w:tab/>
        <w:t>1</w:t>
        <w:tab/>
        <w:t>vanish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2</w:t>
        <w:tab/>
        <w:t>1</w:t>
        <w:tab/>
        <w:t>vans-warped-tour-ninety-ei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3</w:t>
        <w:tab/>
        <w:t>5</w:t>
        <w:tab/>
        <w:t>varia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4</w:t>
        <w:tab/>
        <w:t>1</w:t>
        <w:tab/>
        <w:t>variab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5</w:t>
        <w:tab/>
        <w:t>2</w:t>
        <w:tab/>
        <w:t>vari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6</w:t>
        <w:tab/>
        <w:t>2</w:t>
        <w:tab/>
        <w:t>var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</w:t>
        <w:tab/>
        <w:t>1</w:t>
        <w:tab/>
        <w:t>variet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</w:t>
        <w:tab/>
        <w:t>14</w:t>
        <w:tab/>
        <w:t>varie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9</w:t>
        <w:tab/>
        <w:t>3</w:t>
        <w:tab/>
        <w:t>vari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0</w:t>
        <w:tab/>
        <w:t>7</w:t>
        <w:tab/>
        <w:t>vars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</w:t>
        <w:tab/>
        <w:t>1</w:t>
        <w:tab/>
        <w:t>varsit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2</w:t>
        <w:tab/>
        <w:t>1</w:t>
        <w:tab/>
        <w:t>varsity-wome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</w:t>
        <w:tab/>
        <w:t>2</w:t>
        <w:tab/>
        <w:t>vasanj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</w:t>
        <w:tab/>
        <w:t>1</w:t>
        <w:tab/>
        <w:t>vaugh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5</w:t>
        <w:tab/>
        <w:t>1</w:t>
        <w:tab/>
        <w:t>vaughn-public-librar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</w:t>
        <w:tab/>
        <w:t>2</w:t>
        <w:tab/>
        <w:t>v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</w:t>
        <w:tab/>
        <w:t>1</w:t>
        <w:tab/>
        <w:t>v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</w:t>
        <w:tab/>
        <w:t>1115</w:t>
        <w:tab/>
        <w:t>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</w:t>
        <w:tab/>
        <w:t>43</w:t>
        <w:tab/>
        <w:t>v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</w:t>
        <w:tab/>
        <w:t>1</w:t>
        <w:tab/>
        <w:t>v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</w:t>
        <w:tab/>
        <w:t>3</w:t>
        <w:tab/>
        <w:t>ve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2</w:t>
        <w:tab/>
        <w:t>16</w:t>
        <w:tab/>
        <w:t>veg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3</w:t>
        <w:tab/>
        <w:t>2</w:t>
        <w:tab/>
        <w:t>vega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</w:t>
        <w:tab/>
        <w:t>2</w:t>
        <w:tab/>
        <w:t>veg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</w:t>
        <w:tab/>
        <w:t>1</w:t>
        <w:tab/>
        <w:t>vegeta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6</w:t>
        <w:tab/>
        <w:t>15</w:t>
        <w:tab/>
        <w:t>vegetab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</w:t>
        <w:tab/>
        <w:t>13</w:t>
        <w:tab/>
        <w:t>vegetari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</w:t>
        <w:tab/>
        <w:t>3</w:t>
        <w:tab/>
        <w:t>vegetaria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9</w:t>
        <w:tab/>
        <w:t>1</w:t>
        <w:tab/>
        <w:t>veggie-burg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</w:t>
        <w:tab/>
        <w:t>2</w:t>
        <w:tab/>
        <w:t>ve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</w:t>
        <w:tab/>
        <w:t>3</w:t>
        <w:tab/>
        <w:t>vein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2</w:t>
        <w:tab/>
        <w:t>1</w:t>
        <w:tab/>
        <w:t>velcr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3</w:t>
        <w:tab/>
        <w:t>4</w:t>
        <w:tab/>
        <w:t>velj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4</w:t>
        <w:tab/>
        <w:t>1</w:t>
        <w:tab/>
        <w:t>velvet-dice-ba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</w:t>
        <w:tab/>
        <w:t>3</w:t>
        <w:tab/>
        <w:t>vengea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</w:t>
        <w:tab/>
        <w:t>7</w:t>
        <w:tab/>
        <w:t>veni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7</w:t>
        <w:tab/>
        <w:t>1</w:t>
        <w:tab/>
        <w:t>venic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8</w:t>
        <w:tab/>
        <w:t>1</w:t>
        <w:tab/>
        <w:t>venom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</w:t>
        <w:tab/>
        <w:t>1</w:t>
        <w:tab/>
        <w:t>ven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</w:t>
        <w:tab/>
        <w:t>1</w:t>
        <w:tab/>
        <w:t>ve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</w:t>
        <w:tab/>
        <w:t>1</w:t>
        <w:tab/>
        <w:t>ventu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2</w:t>
        <w:tab/>
        <w:t>1</w:t>
        <w:tab/>
        <w:t>venu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3</w:t>
        <w:tab/>
        <w:t>2</w:t>
        <w:tab/>
        <w:t>venu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4</w:t>
        <w:tab/>
        <w:t>1</w:t>
        <w:tab/>
        <w:t>ven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5</w:t>
        <w:tab/>
        <w:t>1</w:t>
        <w:tab/>
        <w:t>v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</w:t>
        <w:tab/>
        <w:t>1</w:t>
        <w:tab/>
        <w:t>ve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7</w:t>
        <w:tab/>
        <w:t>6</w:t>
        <w:tab/>
        <w:t>verand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8</w:t>
        <w:tab/>
        <w:t>2</w:t>
        <w:tab/>
        <w:t>verand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9</w:t>
        <w:tab/>
        <w:t>7</w:t>
        <w:tab/>
        <w:t>verb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</w:t>
        <w:tab/>
        <w:t>1</w:t>
        <w:tab/>
        <w:t>verba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</w:t>
        <w:tab/>
        <w:t>1</w:t>
        <w:tab/>
        <w:t>verball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</w:t>
        <w:tab/>
        <w:t>1</w:t>
        <w:tab/>
        <w:t>vermo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</w:t>
        <w:tab/>
        <w:t>1</w:t>
        <w:tab/>
        <w:t>veron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4</w:t>
        <w:tab/>
        <w:t>5</w:t>
        <w:tab/>
        <w:t>veronic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5</w:t>
        <w:tab/>
        <w:t>1</w:t>
        <w:tab/>
        <w:t>vers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6</w:t>
        <w:tab/>
        <w:t>1</w:t>
        <w:tab/>
        <w:t>ver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7</w:t>
        <w:tab/>
        <w:t>14</w:t>
        <w:tab/>
        <w:t>vers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</w:t>
        <w:tab/>
        <w:t>2</w:t>
        <w:tab/>
        <w:t>vers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</w:t>
        <w:tab/>
        <w:t>7</w:t>
        <w:tab/>
        <w:t>vers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</w:t>
        <w:tab/>
        <w:t>1</w:t>
        <w:tab/>
        <w:t>vertabra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1</w:t>
        <w:tab/>
        <w:t>1</w:t>
        <w:tab/>
        <w:t>vertic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2</w:t>
        <w:tab/>
        <w:t>1</w:t>
        <w:tab/>
        <w:t>veruc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3</w:t>
        <w:tab/>
        <w:t>572</w:t>
        <w:tab/>
        <w:t>ve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4</w:t>
        <w:tab/>
        <w:t>23</w:t>
        <w:tab/>
        <w:t>ver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5</w:t>
        <w:tab/>
        <w:t>1</w:t>
        <w:tab/>
        <w:t>very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6</w:t>
        <w:tab/>
        <w:t>1</w:t>
        <w:tab/>
        <w:t>vesse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7</w:t>
        <w:tab/>
        <w:t>3</w:t>
        <w:tab/>
        <w:t>v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</w:t>
        <w:tab/>
        <w:t>1</w:t>
        <w:tab/>
        <w:t>ves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9</w:t>
        <w:tab/>
        <w:t>7</w:t>
        <w:tab/>
        <w:t>v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</w:t>
        <w:tab/>
        <w:t>2</w:t>
        <w:tab/>
        <w:t>vet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</w:t>
        <w:tab/>
        <w:t>1</w:t>
        <w:tab/>
        <w:t>vet-clin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2</w:t>
        <w:tab/>
        <w:t>3</w:t>
        <w:tab/>
        <w:t>vet-hospit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3</w:t>
        <w:tab/>
        <w:t>3</w:t>
        <w:tab/>
        <w:t>vet-schoo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</w:t>
        <w:tab/>
        <w:t>1</w:t>
        <w:tab/>
        <w:t>vetera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</w:t>
        <w:tab/>
        <w:t>1</w:t>
        <w:tab/>
        <w:t>veterin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</w:t>
        <w:tab/>
        <w:t>2</w:t>
        <w:tab/>
        <w:t>veterina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</w:t>
        <w:tab/>
        <w:t>1</w:t>
        <w:tab/>
        <w:t>veterinary-hospit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8</w:t>
        <w:tab/>
        <w:t>1</w:t>
        <w:tab/>
        <w:t>v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9</w:t>
        <w:tab/>
        <w:t>1</w:t>
        <w:tab/>
        <w:t>v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0</w:t>
        <w:tab/>
        <w:t>2</w:t>
        <w:tab/>
        <w:t>vib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1</w:t>
        <w:tab/>
        <w:t>2</w:t>
        <w:tab/>
        <w:t>vibra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</w:t>
        <w:tab/>
        <w:t>1</w:t>
        <w:tab/>
        <w:t>vibra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</w:t>
        <w:tab/>
        <w:t>1</w:t>
        <w:tab/>
        <w:t>vibra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4</w:t>
        <w:tab/>
        <w:t>1</w:t>
        <w:tab/>
        <w:t>vibrato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</w:t>
        <w:tab/>
        <w:t>14</w:t>
        <w:tab/>
        <w:t>v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</w:t>
        <w:tab/>
        <w:t>1</w:t>
        <w:tab/>
        <w:t>vic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7</w:t>
        <w:tab/>
        <w:t>6</w:t>
        <w:tab/>
        <w:t>vi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</w:t>
        <w:tab/>
        <w:t>1</w:t>
        <w:tab/>
        <w:t>vice-c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9</w:t>
        <w:tab/>
        <w:t>3</w:t>
        <w:tab/>
        <w:t>vice-presid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</w:t>
        <w:tab/>
        <w:t>3</w:t>
        <w:tab/>
        <w:t>vice-princip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</w:t>
        <w:tab/>
        <w:t>1</w:t>
        <w:tab/>
        <w:t>vice-princip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</w:t>
        <w:tab/>
        <w:t>1</w:t>
        <w:tab/>
        <w:t>vicin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3</w:t>
        <w:tab/>
        <w:t>1</w:t>
        <w:tab/>
        <w:t>vicious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4</w:t>
        <w:tab/>
        <w:t>2</w:t>
        <w:tab/>
        <w:t>victi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5</w:t>
        <w:tab/>
        <w:t>1</w:t>
        <w:tab/>
        <w:t>victims-of-incest-anonym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6</w:t>
        <w:tab/>
        <w:t>6</w:t>
        <w:tab/>
        <w:t>vict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</w:t>
        <w:tab/>
        <w:t>1</w:t>
        <w:tab/>
        <w:t>victor-woot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</w:t>
        <w:tab/>
        <w:t>14</w:t>
        <w:tab/>
        <w:t>victor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</w:t>
        <w:tab/>
        <w:t>2</w:t>
        <w:tab/>
        <w:t>victoria-par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</w:t>
        <w:tab/>
        <w:t>1</w:t>
        <w:tab/>
        <w:t>victoria-park-poo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1</w:t>
        <w:tab/>
        <w:t>1</w:t>
        <w:tab/>
        <w:t>victori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2</w:t>
        <w:tab/>
        <w:t>1</w:t>
        <w:tab/>
        <w:t>victori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3</w:t>
        <w:tab/>
        <w:t>1</w:t>
        <w:tab/>
        <w:t>vid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4</w:t>
        <w:tab/>
        <w:t>48</w:t>
        <w:tab/>
        <w:t>vide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5</w:t>
        <w:tab/>
        <w:t>2</w:t>
        <w:tab/>
        <w:t>video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6</w:t>
        <w:tab/>
        <w:t>2</w:t>
        <w:tab/>
        <w:t>video-camer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</w:t>
        <w:tab/>
        <w:t>1</w:t>
        <w:tab/>
        <w:t>video-ga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8</w:t>
        <w:tab/>
        <w:t>1</w:t>
        <w:tab/>
        <w:t>video-game-boss-batt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9</w:t>
        <w:tab/>
        <w:t>3</w:t>
        <w:tab/>
        <w:t>video-gam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0</w:t>
        <w:tab/>
        <w:t>14</w:t>
        <w:tab/>
        <w:t>video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</w:t>
        <w:tab/>
        <w:t>1</w:t>
        <w:tab/>
        <w:t>videotap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</w:t>
        <w:tab/>
        <w:t>1</w:t>
        <w:tab/>
        <w:t>videotap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3</w:t>
        <w:tab/>
        <w:t>1</w:t>
        <w:tab/>
        <w:t>vienn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</w:t>
        <w:tab/>
        <w:t>2</w:t>
        <w:tab/>
        <w:t>vietn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5</w:t>
        <w:tab/>
        <w:t>19</w:t>
        <w:tab/>
        <w:t>vietname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</w:t>
        <w:tab/>
        <w:t>10</w:t>
        <w:tab/>
        <w:t>vie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</w:t>
        <w:tab/>
        <w:t>1</w:t>
        <w:tab/>
        <w:t>view-the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</w:t>
        <w:tab/>
        <w:t>1</w:t>
        <w:tab/>
        <w:t>view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</w:t>
        <w:tab/>
        <w:t>1</w:t>
        <w:tab/>
        <w:t>view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0</w:t>
        <w:tab/>
        <w:t>1</w:t>
        <w:tab/>
        <w:t>view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</w:t>
        <w:tab/>
        <w:t>5</w:t>
        <w:tab/>
        <w:t>view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</w:t>
        <w:tab/>
        <w:t>1</w:t>
        <w:tab/>
        <w:t>vigilan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</w:t>
        <w:tab/>
        <w:t>1</w:t>
        <w:tab/>
        <w:t>vigoran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4</w:t>
        <w:tab/>
        <w:t>1</w:t>
        <w:tab/>
        <w:t>vi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</w:t>
        <w:tab/>
        <w:t>1</w:t>
        <w:tab/>
        <w:t>vii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</w:t>
        <w:tab/>
        <w:t>1</w:t>
        <w:tab/>
        <w:t>vi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7</w:t>
        <w:tab/>
        <w:t>1</w:t>
        <w:tab/>
        <w:t>vi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</w:t>
        <w:tab/>
        <w:t>1</w:t>
        <w:tab/>
        <w:t>vill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</w:t>
        <w:tab/>
        <w:t>11</w:t>
        <w:tab/>
        <w:t>villa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</w:t>
        <w:tab/>
        <w:t>3</w:t>
        <w:tab/>
        <w:t>villag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1</w:t>
        <w:tab/>
        <w:t>4</w:t>
        <w:tab/>
        <w:t>v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2</w:t>
        <w:tab/>
        <w:t>1</w:t>
        <w:tab/>
        <w:t>vince-car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3</w:t>
        <w:tab/>
        <w:t>1</w:t>
        <w:tab/>
        <w:t>vinc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</w:t>
        <w:tab/>
        <w:t>4</w:t>
        <w:tab/>
        <w:t>vineet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5</w:t>
        <w:tab/>
        <w:t>1</w:t>
        <w:tab/>
        <w:t>vineeta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6</w:t>
        <w:tab/>
        <w:t>2</w:t>
        <w:tab/>
        <w:t>vineg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7</w:t>
        <w:tab/>
        <w:t>2</w:t>
        <w:tab/>
        <w:t>vin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8</w:t>
        <w:tab/>
        <w:t>2</w:t>
        <w:tab/>
        <w:t>violat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9</w:t>
        <w:tab/>
        <w:t>1</w:t>
        <w:tab/>
        <w:t>violat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</w:t>
        <w:tab/>
        <w:t>4</w:t>
        <w:tab/>
        <w:t>violen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1</w:t>
        <w:tab/>
        <w:t>1</w:t>
        <w:tab/>
        <w:t>violenc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2</w:t>
        <w:tab/>
        <w:t>8</w:t>
        <w:tab/>
        <w:t>viol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</w:t>
        <w:tab/>
        <w:t>3</w:t>
        <w:tab/>
        <w:t>viol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4</w:t>
        <w:tab/>
        <w:t>8</w:t>
        <w:tab/>
        <w:t>viol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5</w:t>
        <w:tab/>
        <w:t>2</w:t>
        <w:tab/>
        <w:t>vip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6</w:t>
        <w:tab/>
        <w:t>3</w:t>
        <w:tab/>
        <w:t>vip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</w:t>
        <w:tab/>
        <w:t>2</w:t>
        <w:tab/>
        <w:t>virg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</w:t>
        <w:tab/>
        <w:t>1</w:t>
        <w:tab/>
        <w:t>virgin-islan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</w:t>
        <w:tab/>
        <w:t>2</w:t>
        <w:tab/>
        <w:t>virtu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0</w:t>
        <w:tab/>
        <w:t>1</w:t>
        <w:tab/>
        <w:t>virtu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</w:t>
        <w:tab/>
        <w:t>4</w:t>
        <w:tab/>
        <w:t>vir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</w:t>
        <w:tab/>
        <w:t>1</w:t>
        <w:tab/>
        <w:t>viru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</w:t>
        <w:tab/>
        <w:t>1</w:t>
        <w:tab/>
        <w:t>vis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4</w:t>
        <w:tab/>
        <w:t>1</w:t>
        <w:tab/>
        <w:t>visa-c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5</w:t>
        <w:tab/>
        <w:t>2</w:t>
        <w:tab/>
        <w:t>visibil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6</w:t>
        <w:tab/>
        <w:t>3</w:t>
        <w:tab/>
        <w:t>visi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7</w:t>
        <w:tab/>
        <w:t>4</w:t>
        <w:tab/>
        <w:t>vis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8</w:t>
        <w:tab/>
        <w:t>1</w:t>
        <w:tab/>
        <w:t>vis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9</w:t>
        <w:tab/>
        <w:t>40</w:t>
        <w:tab/>
        <w:t>vis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0</w:t>
        <w:tab/>
        <w:t>1</w:t>
        <w:tab/>
        <w:t>visi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</w:t>
        <w:tab/>
        <w:t>6</w:t>
        <w:tab/>
        <w:t>visi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</w:t>
        <w:tab/>
        <w:t>7</w:t>
        <w:tab/>
        <w:t>visi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3</w:t>
        <w:tab/>
        <w:t>2</w:t>
        <w:tab/>
        <w:t>visi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</w:t>
        <w:tab/>
        <w:t>5</w:t>
        <w:tab/>
        <w:t>visu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5</w:t>
        <w:tab/>
        <w:t>1</w:t>
        <w:tab/>
        <w:t>visualiz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</w:t>
        <w:tab/>
        <w:t>1</w:t>
        <w:tab/>
        <w:t>visualiz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</w:t>
        <w:tab/>
        <w:t>1</w:t>
        <w:tab/>
        <w:t>vitami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8</w:t>
        <w:tab/>
        <w:t>1</w:t>
        <w:tab/>
        <w:t>vittor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</w:t>
        <w:tab/>
        <w:t>6</w:t>
        <w:tab/>
        <w:t>vivi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0</w:t>
        <w:tab/>
        <w:t>2</w:t>
        <w:tab/>
        <w:t>vivid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1</w:t>
        <w:tab/>
        <w:t>7</w:t>
        <w:tab/>
        <w:t>vocabula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</w:t>
        <w:tab/>
        <w:t>8</w:t>
        <w:tab/>
        <w:t>voc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3</w:t>
        <w:tab/>
        <w:t>1</w:t>
        <w:tab/>
        <w:t>vocalis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4</w:t>
        <w:tab/>
        <w:t>1</w:t>
        <w:tab/>
        <w:t>vodk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5</w:t>
        <w:tab/>
        <w:t>1</w:t>
        <w:tab/>
        <w:t>voge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</w:t>
        <w:tab/>
        <w:t>33</w:t>
        <w:tab/>
        <w:t>voi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7</w:t>
        <w:tab/>
        <w:t>1</w:t>
        <w:tab/>
        <w:t>voice-mai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8</w:t>
        <w:tab/>
        <w:t>1</w:t>
        <w:tab/>
        <w:t>voice-ov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</w:t>
        <w:tab/>
        <w:t>2</w:t>
        <w:tab/>
        <w:t>voicemai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</w:t>
        <w:tab/>
        <w:t>5</w:t>
        <w:tab/>
        <w:t>voic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</w:t>
        <w:tab/>
        <w:t>1</w:t>
        <w:tab/>
        <w:t>voic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</w:t>
        <w:tab/>
        <w:t>1</w:t>
        <w:tab/>
        <w:t>voic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</w:t>
        <w:tab/>
        <w:t>4</w:t>
        <w:tab/>
        <w:t>voi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4</w:t>
        <w:tab/>
        <w:t>1</w:t>
        <w:tab/>
        <w:t>voi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</w:t>
        <w:tab/>
        <w:t>2</w:t>
        <w:tab/>
        <w:t>voi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</w:t>
        <w:tab/>
        <w:t>2</w:t>
        <w:tab/>
        <w:t>volcan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</w:t>
        <w:tab/>
        <w:t>2</w:t>
        <w:tab/>
        <w:t>volcano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</w:t>
        <w:tab/>
        <w:t>1</w:t>
        <w:tab/>
        <w:t>voldomor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9</w:t>
        <w:tab/>
        <w:t>1</w:t>
        <w:tab/>
        <w:t>volerm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0</w:t>
        <w:tab/>
        <w:t>1</w:t>
        <w:tab/>
        <w:t>volley-ba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1</w:t>
        <w:tab/>
        <w:t>29</w:t>
        <w:tab/>
        <w:t>volleyba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</w:t>
        <w:tab/>
        <w:t>2</w:t>
        <w:tab/>
        <w:t>volleybal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3</w:t>
        <w:tab/>
        <w:t>1</w:t>
        <w:tab/>
        <w:t>volta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</w:t>
        <w:tab/>
        <w:t>4</w:t>
        <w:tab/>
        <w:t>volu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</w:t>
        <w:tab/>
        <w:t>25</w:t>
        <w:tab/>
        <w:t>volunte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6</w:t>
        <w:tab/>
        <w:t>1</w:t>
        <w:tab/>
        <w:t>volunteer-wor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7</w:t>
        <w:tab/>
        <w:t>6</w:t>
        <w:tab/>
        <w:t>voluntee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</w:t>
        <w:tab/>
        <w:t>19</w:t>
        <w:tab/>
        <w:t>voluntee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</w:t>
        <w:tab/>
        <w:t>5</w:t>
        <w:tab/>
        <w:t>volunte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</w:t>
        <w:tab/>
        <w:t>1</w:t>
        <w:tab/>
        <w:t>vom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</w:t>
        <w:tab/>
        <w:t>1</w:t>
        <w:tab/>
        <w:t>voodo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</w:t>
        <w:tab/>
        <w:t>1</w:t>
        <w:tab/>
        <w:t>vosov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3</w:t>
        <w:tab/>
        <w:t>18</w:t>
        <w:tab/>
        <w:t>vo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</w:t>
        <w:tab/>
        <w:t>5</w:t>
        <w:tab/>
        <w:t>vo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5</w:t>
        <w:tab/>
        <w:t>3</w:t>
        <w:tab/>
        <w:t>vo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</w:t>
        <w:tab/>
        <w:t>5</w:t>
        <w:tab/>
        <w:t>vo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</w:t>
        <w:tab/>
        <w:t>1</w:t>
        <w:tab/>
        <w:t>vouch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</w:t>
        <w:tab/>
        <w:t>1</w:t>
        <w:tab/>
        <w:t>vouch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</w:t>
        <w:tab/>
        <w:t>1</w:t>
        <w:tab/>
        <w:t>vowe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</w:t>
        <w:tab/>
        <w:t>1</w:t>
        <w:tab/>
        <w:t>vow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</w:t>
        <w:tab/>
        <w:t>2</w:t>
        <w:tab/>
        <w:t>vo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</w:t>
        <w:tab/>
        <w:t>2</w:t>
        <w:tab/>
        <w:t>voyag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</w:t>
        <w:tab/>
        <w:t>1</w:t>
        <w:tab/>
        <w:t>vu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</w:t>
        <w:tab/>
        <w:t>2</w:t>
        <w:tab/>
        <w:t>vuitt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5</w:t>
        <w:tab/>
        <w:t>1</w:t>
        <w:tab/>
        <w:t>vulc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</w:t>
        <w:tab/>
        <w:t>4</w:t>
        <w:tab/>
        <w:t>vulg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7</w:t>
        <w:tab/>
        <w:t>2</w:t>
        <w:tab/>
        <w:t>v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8</w:t>
        <w:tab/>
        <w:t>4</w:t>
        <w:tab/>
        <w:t>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</w:t>
        <w:tab/>
        <w:t>5</w:t>
        <w:tab/>
        <w:t>w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</w:t>
        <w:tab/>
        <w:t>57</w:t>
        <w:tab/>
        <w:t>w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1</w:t>
        <w:tab/>
        <w:t>1</w:t>
        <w:tab/>
        <w:t>w-a-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2</w:t>
        <w:tab/>
        <w:t>1</w:t>
        <w:tab/>
        <w:t>w-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3</w:t>
        <w:tab/>
        <w:t>1</w:t>
        <w:tab/>
        <w:t>w-mo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4</w:t>
        <w:tab/>
        <w:t>1</w:t>
        <w:tab/>
        <w:t>w-t-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</w:t>
        <w:tab/>
        <w:t>1</w:t>
        <w:tab/>
        <w:t>w-th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</w:t>
        <w:tab/>
        <w:t>1</w:t>
        <w:tab/>
        <w:t>w-w-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</w:t>
        <w:tab/>
        <w:t>1</w:t>
        <w:tab/>
        <w:t>w-w-w-dot-new-grounds-dot-co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8</w:t>
        <w:tab/>
        <w:t>1</w:t>
        <w:tab/>
        <w:t>w-w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9</w:t>
        <w:tab/>
        <w:t>19</w:t>
        <w:tab/>
        <w:t>wa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</w:t>
        <w:tab/>
        <w:t>1</w:t>
        <w:tab/>
        <w:t>wa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</w:t>
        <w:tab/>
        <w:t>1</w:t>
        <w:tab/>
        <w:t>waaaa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</w:t>
        <w:tab/>
        <w:t>1</w:t>
        <w:tab/>
        <w:t>wabbit-wom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</w:t>
        <w:tab/>
        <w:t>8</w:t>
        <w:tab/>
        <w:t>wa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4</w:t>
        <w:tab/>
        <w:t>2</w:t>
        <w:tab/>
        <w:t>w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</w:t>
        <w:tab/>
        <w:t>1</w:t>
        <w:tab/>
        <w:t>wa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</w:t>
        <w:tab/>
        <w:t>3</w:t>
        <w:tab/>
        <w:t>wa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</w:t>
        <w:tab/>
        <w:t>1</w:t>
        <w:tab/>
        <w:t>wad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8</w:t>
        <w:tab/>
        <w:t>2</w:t>
        <w:tab/>
        <w:t>waff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9</w:t>
        <w:tab/>
        <w:t>4</w:t>
        <w:tab/>
        <w:t>waff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0</w:t>
        <w:tab/>
        <w:t>1</w:t>
        <w:tab/>
        <w:t>wa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</w:t>
        <w:tab/>
        <w:t>1</w:t>
        <w:tab/>
        <w:t>wa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</w:t>
        <w:tab/>
        <w:t>1</w:t>
        <w:tab/>
        <w:t>wahanaw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</w:t>
        <w:tab/>
        <w:t>1</w:t>
        <w:tab/>
        <w:t>wai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</w:t>
        <w:tab/>
        <w:t>1</w:t>
        <w:tab/>
        <w:t>wainsta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</w:t>
        <w:tab/>
        <w:t>10</w:t>
        <w:tab/>
        <w:t>wai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6</w:t>
        <w:tab/>
        <w:t>135</w:t>
        <w:tab/>
        <w:t>wa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</w:t>
        <w:tab/>
        <w:t>7</w:t>
        <w:tab/>
        <w:t>wai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</w:t>
        <w:tab/>
        <w:t>4</w:t>
        <w:tab/>
        <w:t>wai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</w:t>
        <w:tab/>
        <w:t>1</w:t>
        <w:tab/>
        <w:t>waite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0</w:t>
        <w:tab/>
        <w:t>39</w:t>
        <w:tab/>
        <w:t>wai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1</w:t>
        <w:tab/>
        <w:t>1</w:t>
        <w:tab/>
        <w:t>waiting-for-godo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2</w:t>
        <w:tab/>
        <w:t>6</w:t>
        <w:tab/>
        <w:t>waitr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</w:t>
        <w:tab/>
        <w:t>59</w:t>
        <w:tab/>
        <w:t>wa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</w:t>
        <w:tab/>
        <w:t>1</w:t>
        <w:tab/>
        <w:t>wak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</w:t>
        <w:tab/>
        <w:t>1</w:t>
        <w:tab/>
        <w:t>wake-boar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</w:t>
        <w:tab/>
        <w:t>1</w:t>
        <w:tab/>
        <w:t>wake-sto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</w:t>
        <w:tab/>
        <w:t>4</w:t>
        <w:tab/>
        <w:t>wake-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</w:t>
        <w:tab/>
        <w:t>1</w:t>
        <w:tab/>
        <w:t>wakeboar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</w:t>
        <w:tab/>
        <w:t>6</w:t>
        <w:tab/>
        <w:t>wak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</w:t>
        <w:tab/>
        <w:t>3</w:t>
        <w:tab/>
        <w:t>wakesto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1</w:t>
        <w:tab/>
        <w:t>12</w:t>
        <w:tab/>
        <w:t>wa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</w:t>
        <w:tab/>
        <w:t>1</w:t>
        <w:tab/>
        <w:t>wal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</w:t>
        <w:tab/>
        <w:t>3</w:t>
        <w:tab/>
        <w:t>wal-ma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</w:t>
        <w:tab/>
        <w:t>2</w:t>
        <w:tab/>
        <w:t>wald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5</w:t>
        <w:tab/>
        <w:t>177</w:t>
        <w:tab/>
        <w:t>wal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</w:t>
        <w:tab/>
        <w:t>4</w:t>
        <w:tab/>
        <w:t>walk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</w:t>
        <w:tab/>
        <w:t>1</w:t>
        <w:tab/>
        <w:t>walk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</w:t>
        <w:tab/>
        <w:t>1</w:t>
        <w:tab/>
        <w:t>walk-a-th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</w:t>
        <w:tab/>
        <w:t>63</w:t>
        <w:tab/>
        <w:t>wal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0</w:t>
        <w:tab/>
        <w:t>1</w:t>
        <w:tab/>
        <w:t>walk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</w:t>
        <w:tab/>
        <w:t>3</w:t>
        <w:tab/>
        <w:t>walkie-talk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</w:t>
        <w:tab/>
        <w:t>1</w:t>
        <w:tab/>
        <w:t>walkie-talki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</w:t>
        <w:tab/>
        <w:t>1</w:t>
        <w:tab/>
        <w:t>walkie-talk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</w:t>
        <w:tab/>
        <w:t>108</w:t>
        <w:tab/>
        <w:t>wal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</w:t>
        <w:tab/>
        <w:t>1</w:t>
        <w:tab/>
        <w:t>walkm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</w:t>
        <w:tab/>
        <w:t>18</w:t>
        <w:tab/>
        <w:t>wal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</w:t>
        <w:tab/>
        <w:t>2</w:t>
        <w:tab/>
        <w:t>walk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</w:t>
        <w:tab/>
        <w:t>28</w:t>
        <w:tab/>
        <w:t>wa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</w:t>
        <w:tab/>
        <w:t>1</w:t>
        <w:tab/>
        <w:t>walla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</w:t>
        <w:tab/>
        <w:t>14</w:t>
        <w:tab/>
        <w:t>wall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</w:t>
        <w:tab/>
        <w:t>1</w:t>
        <w:tab/>
        <w:t>walle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</w:t>
        <w:tab/>
        <w:t>1</w:t>
        <w:tab/>
        <w:t>wall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</w:t>
        <w:tab/>
        <w:t>18</w:t>
        <w:tab/>
        <w:t>wal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</w:t>
        <w:tab/>
        <w:t>1</w:t>
        <w:tab/>
        <w:t>walma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</w:t>
        <w:tab/>
        <w:t>1</w:t>
        <w:tab/>
        <w:t>walt-disn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</w:t>
        <w:tab/>
        <w:t>1</w:t>
        <w:tab/>
        <w:t>walt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7</w:t>
        <w:tab/>
        <w:t>1</w:t>
        <w:tab/>
        <w:t>w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</w:t>
        <w:tab/>
        <w:t>4</w:t>
        <w:tab/>
        <w:t>wan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9</w:t>
        <w:tab/>
        <w:t>2</w:t>
        <w:tab/>
        <w:t>wand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</w:t>
        <w:tab/>
        <w:t>2</w:t>
        <w:tab/>
        <w:t>wande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</w:t>
        <w:tab/>
        <w:t>7</w:t>
        <w:tab/>
        <w:t>wande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</w:t>
        <w:tab/>
        <w:t>1</w:t>
        <w:tab/>
        <w:t>wa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</w:t>
        <w:tab/>
        <w:t>163</w:t>
        <w:tab/>
        <w:t>wann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</w:t>
        <w:tab/>
        <w:t>6</w:t>
        <w:tab/>
        <w:t>wanna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</w:t>
        <w:tab/>
        <w:t>1091</w:t>
        <w:tab/>
        <w:t>wa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6</w:t>
        <w:tab/>
        <w:t>21</w:t>
        <w:tab/>
        <w:t>wan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</w:t>
        <w:tab/>
        <w:t>3</w:t>
        <w:tab/>
        <w:t>want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</w:t>
        <w:tab/>
        <w:t>68</w:t>
        <w:tab/>
        <w:t>want-t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</w:t>
        <w:tab/>
        <w:t>1</w:t>
        <w:tab/>
        <w:t>want-to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</w:t>
        <w:tab/>
        <w:t>305</w:t>
        <w:tab/>
        <w:t>wan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</w:t>
        <w:tab/>
        <w:t>3</w:t>
        <w:tab/>
        <w:t>wante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</w:t>
        <w:tab/>
        <w:t>5</w:t>
        <w:tab/>
        <w:t>wan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</w:t>
        <w:tab/>
        <w:t>118</w:t>
        <w:tab/>
        <w:t>wa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</w:t>
        <w:tab/>
        <w:t>1</w:t>
        <w:tab/>
        <w:t>want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</w:t>
        <w:tab/>
        <w:t>33</w:t>
        <w:tab/>
        <w:t>w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</w:t>
        <w:tab/>
        <w:t>2</w:t>
        <w:tab/>
        <w:t>wa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7</w:t>
        <w:tab/>
        <w:t>1</w:t>
        <w:tab/>
        <w:t>wa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</w:t>
        <w:tab/>
        <w:t>1</w:t>
        <w:tab/>
        <w:t>war-can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</w:t>
        <w:tab/>
        <w:t>2</w:t>
        <w:tab/>
        <w:t>war-cano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</w:t>
        <w:tab/>
        <w:t>7</w:t>
        <w:tab/>
        <w:t>war-hamm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1</w:t>
        <w:tab/>
        <w:t>1</w:t>
        <w:tab/>
        <w:t>warcraf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2</w:t>
        <w:tab/>
        <w:t>1</w:t>
        <w:tab/>
        <w:t>warcraft-tw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</w:t>
        <w:tab/>
        <w:t>2</w:t>
        <w:tab/>
        <w:t>warcraf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</w:t>
        <w:tab/>
        <w:t>1</w:t>
        <w:tab/>
        <w:t>warc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</w:t>
        <w:tab/>
        <w:t>1</w:t>
        <w:tab/>
        <w:t>w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</w:t>
        <w:tab/>
        <w:t>3</w:t>
        <w:tab/>
        <w:t>wardrob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</w:t>
        <w:tab/>
        <w:t>1</w:t>
        <w:tab/>
        <w:t>warehou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</w:t>
        <w:tab/>
        <w:t>1</w:t>
        <w:tab/>
        <w:t>wariab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9</w:t>
        <w:tab/>
        <w:t>11</w:t>
        <w:tab/>
        <w:t>war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</w:t>
        <w:tab/>
        <w:t>2</w:t>
        <w:tab/>
        <w:t>warm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</w:t>
        <w:tab/>
        <w:t>1</w:t>
        <w:tab/>
        <w:t>warm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</w:t>
        <w:tab/>
        <w:t>1</w:t>
        <w:tab/>
        <w:t>warm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</w:t>
        <w:tab/>
        <w:t>1</w:t>
        <w:tab/>
        <w:t>warm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</w:t>
        <w:tab/>
        <w:t>1</w:t>
        <w:tab/>
        <w:t>war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</w:t>
        <w:tab/>
        <w:t>1</w:t>
        <w:tab/>
        <w:t>warn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</w:t>
        <w:tab/>
        <w:t>1</w:t>
        <w:tab/>
        <w:t>warner-broth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</w:t>
        <w:tab/>
        <w:t>2</w:t>
        <w:tab/>
        <w:t>war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</w:t>
        <w:tab/>
        <w:t>2</w:t>
        <w:tab/>
        <w:t>warnin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</w:t>
        <w:tab/>
        <w:t>2</w:t>
        <w:tab/>
        <w:t>warp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</w:t>
        <w:tab/>
        <w:t>1</w:t>
        <w:tab/>
        <w:t>warpe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1</w:t>
        <w:tab/>
        <w:t>1</w:t>
        <w:tab/>
        <w:t>warra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</w:t>
        <w:tab/>
        <w:t>1</w:t>
        <w:tab/>
        <w:t>warr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3</w:t>
        <w:tab/>
        <w:t>2</w:t>
        <w:tab/>
        <w:t>warrio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</w:t>
        <w:tab/>
        <w:t>3</w:t>
        <w:tab/>
        <w:t>wa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</w:t>
        <w:tab/>
        <w:t>8022</w:t>
        <w:tab/>
        <w:t>w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</w:t>
        <w:tab/>
        <w:t>279</w:t>
        <w:tab/>
        <w:t>wa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</w:t>
        <w:tab/>
        <w:t>2</w:t>
        <w:tab/>
        <w:t>was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</w:t>
        <w:tab/>
        <w:t>1</w:t>
        <w:tab/>
        <w:t>was-d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</w:t>
        <w:tab/>
        <w:t>1</w:t>
        <w:tab/>
        <w:t>was-ju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</w:t>
        <w:tab/>
        <w:t>12</w:t>
        <w:tab/>
        <w:t>was-just-li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1</w:t>
        <w:tab/>
        <w:t>116</w:t>
        <w:tab/>
        <w:t>was-li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2</w:t>
        <w:tab/>
        <w:t>2</w:t>
        <w:tab/>
        <w:t>wasab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</w:t>
        <w:tab/>
        <w:t>3</w:t>
        <w:tab/>
        <w:t>wasag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</w:t>
        <w:tab/>
        <w:t>2</w:t>
        <w:tab/>
        <w:t>wasaga-bea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</w:t>
        <w:tab/>
        <w:t>2</w:t>
        <w:tab/>
        <w:t>wasaga-beach-hote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</w:t>
        <w:tab/>
        <w:t>25</w:t>
        <w:tab/>
        <w:t>wa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7</w:t>
        <w:tab/>
        <w:t>3</w:t>
        <w:tab/>
        <w:t>wash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</w:t>
        <w:tab/>
        <w:t>2</w:t>
        <w:tab/>
        <w:t>wash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</w:t>
        <w:tab/>
        <w:t>1</w:t>
        <w:tab/>
        <w:t>wash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</w:t>
        <w:tab/>
        <w:t>3</w:t>
        <w:tab/>
        <w:t>wash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</w:t>
        <w:tab/>
        <w:t>2</w:t>
        <w:tab/>
        <w:t>was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</w:t>
        <w:tab/>
        <w:t>1</w:t>
        <w:tab/>
        <w:t>washing-mach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3</w:t>
        <w:tab/>
        <w:t>3</w:t>
        <w:tab/>
        <w:t>washingt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</w:t>
        <w:tab/>
        <w:t>34</w:t>
        <w:tab/>
        <w:t>washroo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5</w:t>
        <w:tab/>
        <w:t>4</w:t>
        <w:tab/>
        <w:t>washroo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</w:t>
        <w:tab/>
        <w:t>1</w:t>
        <w:tab/>
        <w:t>wasiog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</w:t>
        <w:tab/>
        <w:t>405</w:t>
        <w:tab/>
        <w:t>was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</w:t>
        <w:tab/>
        <w:t>1</w:t>
        <w:tab/>
        <w:t>wasn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</w:t>
        <w:tab/>
        <w:t>4</w:t>
        <w:tab/>
        <w:t>was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</w:t>
        <w:tab/>
        <w:t>2</w:t>
        <w:tab/>
        <w:t>was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</w:t>
        <w:tab/>
        <w:t>3</w:t>
        <w:tab/>
        <w:t>was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</w:t>
        <w:tab/>
        <w:t>1</w:t>
        <w:tab/>
        <w:t>wa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</w:t>
        <w:tab/>
        <w:t>2</w:t>
        <w:tab/>
        <w:t>wassag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</w:t>
        <w:tab/>
        <w:t>1</w:t>
        <w:tab/>
        <w:t>wasserm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</w:t>
        <w:tab/>
        <w:t>1</w:t>
        <w:tab/>
        <w:t>wass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</w:t>
        <w:tab/>
        <w:t>1</w:t>
        <w:tab/>
        <w:t>wast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</w:t>
        <w:tab/>
        <w:t>22</w:t>
        <w:tab/>
        <w:t>was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</w:t>
        <w:tab/>
        <w:t>6</w:t>
        <w:tab/>
        <w:t>was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</w:t>
        <w:tab/>
        <w:t>1</w:t>
        <w:tab/>
        <w:t>was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</w:t>
        <w:tab/>
        <w:t>14</w:t>
        <w:tab/>
        <w:t>was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</w:t>
        <w:tab/>
        <w:t>1</w:t>
        <w:tab/>
        <w:t>w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</w:t>
        <w:tab/>
        <w:t>1</w:t>
        <w:tab/>
        <w:t>wat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</w:t>
        <w:tab/>
        <w:t>299</w:t>
        <w:tab/>
        <w:t>wat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</w:t>
        <w:tab/>
        <w:t>3</w:t>
        <w:tab/>
        <w:t>watch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</w:t>
        <w:tab/>
        <w:t>1</w:t>
        <w:tab/>
        <w:t>watch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6</w:t>
        <w:tab/>
        <w:t>74</w:t>
        <w:tab/>
        <w:t>watch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7</w:t>
        <w:tab/>
        <w:t>1</w:t>
        <w:tab/>
        <w:t>watche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8</w:t>
        <w:tab/>
        <w:t>10</w:t>
        <w:tab/>
        <w:t>watch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</w:t>
        <w:tab/>
        <w:t>1</w:t>
        <w:tab/>
        <w:t>watchfu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</w:t>
        <w:tab/>
        <w:t>137</w:t>
        <w:tab/>
        <w:t>watc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</w:t>
        <w:tab/>
        <w:t>5</w:t>
        <w:tab/>
        <w:t>watch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</w:t>
        <w:tab/>
        <w:t>126</w:t>
        <w:tab/>
        <w:t>wa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</w:t>
        <w:tab/>
        <w:t>3</w:t>
        <w:tab/>
        <w:t>wat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</w:t>
        <w:tab/>
        <w:t>1</w:t>
        <w:tab/>
        <w:t>water-balloon-fi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</w:t>
        <w:tab/>
        <w:t>2</w:t>
        <w:tab/>
        <w:t>water-ballo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6</w:t>
        <w:tab/>
        <w:t>1</w:t>
        <w:tab/>
        <w:t>water-gu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7</w:t>
        <w:tab/>
        <w:t>2</w:t>
        <w:tab/>
        <w:t>water-pol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</w:t>
        <w:tab/>
        <w:t>3</w:t>
        <w:tab/>
        <w:t>water-ski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9</w:t>
        <w:tab/>
        <w:t>1</w:t>
        <w:tab/>
        <w:t>water-ski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0</w:t>
        <w:tab/>
        <w:t>1</w:t>
        <w:tab/>
        <w:t>water-ski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1</w:t>
        <w:tab/>
        <w:t>2</w:t>
        <w:tab/>
        <w:t>water-sna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</w:t>
        <w:tab/>
        <w:t>2</w:t>
        <w:tab/>
        <w:t>water-wor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3</w:t>
        <w:tab/>
        <w:t>3</w:t>
        <w:tab/>
        <w:t>wate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4</w:t>
        <w:tab/>
        <w:t>1</w:t>
        <w:tab/>
        <w:t>waterfa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</w:t>
        <w:tab/>
        <w:t>9</w:t>
        <w:tab/>
        <w:t>waterlo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</w:t>
        <w:tab/>
        <w:t>3</w:t>
        <w:tab/>
        <w:t>watermel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</w:t>
        <w:tab/>
        <w:t>1</w:t>
        <w:tab/>
        <w:t>wat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</w:t>
        <w:tab/>
        <w:t>1</w:t>
        <w:tab/>
        <w:t>watersli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</w:t>
        <w:tab/>
        <w:t>1</w:t>
        <w:tab/>
        <w:t>waterslid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</w:t>
        <w:tab/>
        <w:t>1</w:t>
        <w:tab/>
        <w:t>wats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1</w:t>
        <w:tab/>
        <w:t>4</w:t>
        <w:tab/>
        <w:t>wav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</w:t>
        <w:tab/>
        <w:t>8</w:t>
        <w:tab/>
        <w:t>wa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</w:t>
        <w:tab/>
        <w:t>2</w:t>
        <w:tab/>
        <w:t>wave-leng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</w:t>
        <w:tab/>
        <w:t>4</w:t>
        <w:tab/>
        <w:t>wave-length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5</w:t>
        <w:tab/>
        <w:t>1</w:t>
        <w:tab/>
        <w:t>wav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</w:t>
        <w:tab/>
        <w:t>1</w:t>
        <w:tab/>
        <w:t>waveleng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</w:t>
        <w:tab/>
        <w:t>4</w:t>
        <w:tab/>
        <w:t>wav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</w:t>
        <w:tab/>
        <w:t>2</w:t>
        <w:tab/>
        <w:t>wav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</w:t>
        <w:tab/>
        <w:t>1</w:t>
        <w:tab/>
        <w:t>wav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</w:t>
        <w:tab/>
        <w:t>2</w:t>
        <w:tab/>
        <w:t>wa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</w:t>
        <w:tab/>
        <w:t>615</w:t>
        <w:tab/>
        <w:t>w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</w:t>
        <w:tab/>
        <w:t>10</w:t>
        <w:tab/>
        <w:t>wa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</w:t>
        <w:tab/>
        <w:t>3</w:t>
        <w:tab/>
        <w:t>way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</w:t>
        <w:tab/>
        <w:t>1</w:t>
        <w:tab/>
        <w:t>wayn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</w:t>
        <w:tab/>
        <w:t>2</w:t>
        <w:tab/>
        <w:t>wayne-gretzk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</w:t>
        <w:tab/>
        <w:t>32</w:t>
        <w:tab/>
        <w:t>wa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</w:t>
        <w:tab/>
        <w:t>1</w:t>
        <w:tab/>
        <w:t>way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</w:t>
        <w:tab/>
        <w:t>6260</w:t>
        <w:tab/>
        <w:t>w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9</w:t>
        <w:tab/>
        <w:t>172</w:t>
        <w:tab/>
        <w:t>w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</w:t>
        <w:tab/>
        <w:t>12</w:t>
        <w:tab/>
        <w:t>w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</w:t>
        <w:tab/>
        <w:t>2</w:t>
        <w:tab/>
        <w:t>we-th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</w:t>
        <w:tab/>
        <w:t>1</w:t>
        <w:tab/>
        <w:t>we-w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3</w:t>
        <w:tab/>
        <w:t>1</w:t>
        <w:tab/>
        <w:t>weaaron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</w:t>
        <w:tab/>
        <w:t>6</w:t>
        <w:tab/>
        <w:t>wea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</w:t>
        <w:tab/>
        <w:t>2</w:t>
        <w:tab/>
        <w:t>weak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</w:t>
        <w:tab/>
        <w:t>1</w:t>
        <w:tab/>
        <w:t>weak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</w:t>
        <w:tab/>
        <w:t>1</w:t>
        <w:tab/>
        <w:t>weal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</w:t>
        <w:tab/>
        <w:t>1</w:t>
        <w:tab/>
        <w:t>weal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</w:t>
        <w:tab/>
        <w:t>2</w:t>
        <w:tab/>
        <w:t>wealth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</w:t>
        <w:tab/>
        <w:t>1</w:t>
        <w:tab/>
        <w:t>wea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</w:t>
        <w:tab/>
        <w:t>5</w:t>
        <w:tab/>
        <w:t>weap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</w:t>
        <w:tab/>
        <w:t>9</w:t>
        <w:tab/>
        <w:t>weap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</w:t>
        <w:tab/>
        <w:t>153</w:t>
        <w:tab/>
        <w:t>we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4</w:t>
        <w:tab/>
        <w:t>5</w:t>
        <w:tab/>
        <w:t>wea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</w:t>
        <w:tab/>
        <w:t>61</w:t>
        <w:tab/>
        <w:t>wea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6</w:t>
        <w:tab/>
        <w:t>10</w:t>
        <w:tab/>
        <w:t>wea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</w:t>
        <w:tab/>
        <w:t>1</w:t>
        <w:tab/>
        <w:t>wear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</w:t>
        <w:tab/>
        <w:t>1</w:t>
        <w:tab/>
        <w:t>wease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</w:t>
        <w:tab/>
        <w:t>10</w:t>
        <w:tab/>
        <w:t>weath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</w:t>
        <w:tab/>
        <w:t>1</w:t>
        <w:tab/>
        <w:t>weather-gir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1</w:t>
        <w:tab/>
        <w:t>16</w:t>
        <w:tab/>
        <w:t>wea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</w:t>
        <w:tab/>
        <w:t>2</w:t>
        <w:tab/>
        <w:t>weav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</w:t>
        <w:tab/>
        <w:t>2</w:t>
        <w:tab/>
        <w:t>we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</w:t>
        <w:tab/>
        <w:t>1</w:t>
        <w:tab/>
        <w:t>web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</w:t>
        <w:tab/>
        <w:t>1</w:t>
        <w:tab/>
        <w:t>web-c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</w:t>
        <w:tab/>
        <w:t>1</w:t>
        <w:tab/>
        <w:t>web-resourc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</w:t>
        <w:tab/>
        <w:t>1</w:t>
        <w:tab/>
        <w:t>web-si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</w:t>
        <w:tab/>
        <w:t>9</w:t>
        <w:tab/>
        <w:t>webc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</w:t>
        <w:tab/>
        <w:t>2</w:t>
        <w:tab/>
        <w:t>webpa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</w:t>
        <w:tab/>
        <w:t>12</w:t>
        <w:tab/>
        <w:t>websi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</w:t>
        <w:tab/>
        <w:t>1</w:t>
        <w:tab/>
        <w:t>websi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</w:t>
        <w:tab/>
        <w:t>15</w:t>
        <w:tab/>
        <w:t>wed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3</w:t>
        <w:tab/>
        <w:t>1</w:t>
        <w:tab/>
        <w:t>wedd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</w:t>
        <w:tab/>
        <w:t>1</w:t>
        <w:tab/>
        <w:t>wed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</w:t>
        <w:tab/>
        <w:t>1</w:t>
        <w:tab/>
        <w:t>wedg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</w:t>
        <w:tab/>
        <w:t>1</w:t>
        <w:tab/>
        <w:t>wedgie-pow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7</w:t>
        <w:tab/>
        <w:t>31</w:t>
        <w:tab/>
        <w:t>wednesd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8</w:t>
        <w:tab/>
        <w:t>1</w:t>
        <w:tab/>
        <w:t>wednesday-mornin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</w:t>
        <w:tab/>
        <w:t>8</w:t>
        <w:tab/>
        <w:t>wednesda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</w:t>
        <w:tab/>
        <w:t>1</w:t>
        <w:tab/>
        <w:t>we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</w:t>
        <w:tab/>
        <w:t>23</w:t>
        <w:tab/>
        <w:t>we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2</w:t>
        <w:tab/>
        <w:t>6</w:t>
        <w:tab/>
        <w:t>wee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</w:t>
        <w:tab/>
        <w:t>264</w:t>
        <w:tab/>
        <w:t>wee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</w:t>
        <w:tab/>
        <w:t>11</w:t>
        <w:tab/>
        <w:t>week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</w:t>
        <w:tab/>
        <w:t>1</w:t>
        <w:tab/>
        <w:t>week--yea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</w:t>
        <w:tab/>
        <w:t>1</w:t>
        <w:tab/>
        <w:t>week-e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</w:t>
        <w:tab/>
        <w:t>1</w:t>
        <w:tab/>
        <w:t>week-end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</w:t>
        <w:tab/>
        <w:t>1</w:t>
        <w:tab/>
        <w:t>week-lo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</w:t>
        <w:tab/>
        <w:t>1</w:t>
        <w:tab/>
        <w:t>week-tomorr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</w:t>
        <w:tab/>
        <w:t>6</w:t>
        <w:tab/>
        <w:t>weekday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</w:t>
        <w:tab/>
        <w:t>64</w:t>
        <w:tab/>
        <w:t>weeke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</w:t>
        <w:tab/>
        <w:t>2</w:t>
        <w:tab/>
        <w:t>weeken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3</w:t>
        <w:tab/>
        <w:t>1</w:t>
        <w:tab/>
        <w:t>weekend-li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</w:t>
        <w:tab/>
        <w:t>44</w:t>
        <w:tab/>
        <w:t>weeken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</w:t>
        <w:tab/>
        <w:t>3</w:t>
        <w:tab/>
        <w:t>week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</w:t>
        <w:tab/>
        <w:t>118</w:t>
        <w:tab/>
        <w:t>wee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</w:t>
        <w:tab/>
        <w:t>3</w:t>
        <w:tab/>
        <w:t>week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</w:t>
        <w:tab/>
        <w:t>1</w:t>
        <w:tab/>
        <w:t>wee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9</w:t>
        <w:tab/>
        <w:t>1</w:t>
        <w:tab/>
        <w:t>weep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</w:t>
        <w:tab/>
        <w:t>1</w:t>
        <w:tab/>
        <w:t>weig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1</w:t>
        <w:tab/>
        <w:t>1</w:t>
        <w:tab/>
        <w:t>weigh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</w:t>
        <w:tab/>
        <w:t>2</w:t>
        <w:tab/>
        <w:t>weigh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</w:t>
        <w:tab/>
        <w:t>28</w:t>
        <w:tab/>
        <w:t>wei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</w:t>
        <w:tab/>
        <w:t>4</w:t>
        <w:tab/>
        <w:t>weigh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5</w:t>
        <w:tab/>
        <w:t>1</w:t>
        <w:tab/>
        <w:t>weight-lif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</w:t>
        <w:tab/>
        <w:t>7</w:t>
        <w:tab/>
        <w:t>weigh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</w:t>
        <w:tab/>
        <w:t>1</w:t>
        <w:tab/>
        <w:t>wein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</w:t>
        <w:tab/>
        <w:t>376</w:t>
        <w:tab/>
        <w:t>wei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</w:t>
        <w:tab/>
        <w:t>3</w:t>
        <w:tab/>
        <w:t>weir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</w:t>
        <w:tab/>
        <w:t>1</w:t>
        <w:tab/>
        <w:t>weird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</w:t>
        <w:tab/>
        <w:t>1</w:t>
        <w:tab/>
        <w:t>weird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</w:t>
        <w:tab/>
        <w:t>6</w:t>
        <w:tab/>
        <w:t>weird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3</w:t>
        <w:tab/>
        <w:t>1</w:t>
        <w:tab/>
        <w:t>weird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4</w:t>
        <w:tab/>
        <w:t>3</w:t>
        <w:tab/>
        <w:t>weird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</w:t>
        <w:tab/>
        <w:t>1</w:t>
        <w:tab/>
        <w:t>we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6</w:t>
        <w:tab/>
        <w:t>1</w:t>
        <w:tab/>
        <w:t>wel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7</w:t>
        <w:tab/>
        <w:t>11</w:t>
        <w:tab/>
        <w:t>welco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8</w:t>
        <w:tab/>
        <w:t>1</w:t>
        <w:tab/>
        <w:t>welcom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</w:t>
        <w:tab/>
        <w:t>5</w:t>
        <w:tab/>
        <w:t>welcom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</w:t>
        <w:tab/>
        <w:t>1</w:t>
        <w:tab/>
        <w:t>welcomin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</w:t>
        <w:tab/>
        <w:t>1</w:t>
        <w:tab/>
        <w:t>welfa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</w:t>
        <w:tab/>
        <w:t>1971</w:t>
        <w:tab/>
        <w:t>we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</w:t>
        <w:tab/>
        <w:t>53</w:t>
        <w:tab/>
        <w:t>wel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</w:t>
        <w:tab/>
        <w:t>1</w:t>
        <w:tab/>
        <w:t>well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</w:t>
        <w:tab/>
        <w:t>1</w:t>
        <w:tab/>
        <w:t>well-be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6</w:t>
        <w:tab/>
        <w:t>1</w:t>
        <w:tab/>
        <w:t>well-endow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7</w:t>
        <w:tab/>
        <w:t>4</w:t>
        <w:tab/>
        <w:t>well-know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8</w:t>
        <w:tab/>
        <w:t>1</w:t>
        <w:tab/>
        <w:t>well-of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9</w:t>
        <w:tab/>
        <w:t>1</w:t>
        <w:tab/>
        <w:t>well-round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</w:t>
        <w:tab/>
        <w:t>1</w:t>
        <w:tab/>
        <w:t>well-spok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</w:t>
        <w:tab/>
        <w:t>1</w:t>
        <w:tab/>
        <w:t>well-suit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</w:t>
        <w:tab/>
        <w:t>1</w:t>
        <w:tab/>
        <w:t>well-we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</w:t>
        <w:tab/>
        <w:t>2</w:t>
        <w:tab/>
        <w:t>wellesl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4</w:t>
        <w:tab/>
        <w:t>2</w:t>
        <w:tab/>
        <w:t>welles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</w:t>
        <w:tab/>
        <w:t>1</w:t>
        <w:tab/>
        <w:t>welln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</w:t>
        <w:tab/>
        <w:t>1</w:t>
        <w:tab/>
        <w:t>wel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</w:t>
        <w:tab/>
        <w:t>1</w:t>
        <w:tab/>
        <w:t>wellsl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8</w:t>
        <w:tab/>
        <w:t>2</w:t>
        <w:tab/>
        <w:t>welsb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</w:t>
        <w:tab/>
        <w:t>3</w:t>
        <w:tab/>
        <w:t>wen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0</w:t>
        <w:tab/>
        <w:t>1</w:t>
        <w:tab/>
        <w:t>wen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</w:t>
        <w:tab/>
        <w:t>1</w:t>
        <w:tab/>
        <w:t>wend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</w:t>
        <w:tab/>
        <w:t>1153</w:t>
        <w:tab/>
        <w:t>w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</w:t>
        <w:tab/>
        <w:t>21</w:t>
        <w:tab/>
        <w:t>wen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</w:t>
        <w:tab/>
        <w:t>1</w:t>
        <w:tab/>
        <w:t>went-t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</w:t>
        <w:tab/>
        <w:t>1</w:t>
        <w:tab/>
        <w:t>we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6</w:t>
        <w:tab/>
        <w:t>1</w:t>
        <w:tab/>
        <w:t>we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</w:t>
        <w:tab/>
        <w:t>1516</w:t>
        <w:tab/>
        <w:t>we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</w:t>
        <w:tab/>
        <w:t>54</w:t>
        <w:tab/>
        <w:t>wer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9</w:t>
        <w:tab/>
        <w:t>2</w:t>
        <w:tab/>
        <w:t>were-just-li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</w:t>
        <w:tab/>
        <w:t>8</w:t>
        <w:tab/>
        <w:t>were-li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1</w:t>
        <w:tab/>
        <w:t>80</w:t>
        <w:tab/>
        <w:t>wer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</w:t>
        <w:tab/>
        <w:t>2</w:t>
        <w:tab/>
        <w:t>wer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</w:t>
        <w:tab/>
        <w:t>5</w:t>
        <w:tab/>
        <w:t>wertm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</w:t>
        <w:tab/>
        <w:t>12</w:t>
        <w:tab/>
        <w:t>w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</w:t>
        <w:tab/>
        <w:t>1</w:t>
        <w:tab/>
        <w:t>west-afric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</w:t>
        <w:tab/>
        <w:t>1</w:t>
        <w:tab/>
        <w:t>west-coa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7</w:t>
        <w:tab/>
        <w:t>1</w:t>
        <w:tab/>
        <w:t>west-forty-n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</w:t>
        <w:tab/>
        <w:t>1</w:t>
        <w:tab/>
        <w:t>west-indi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9</w:t>
        <w:tab/>
        <w:t>2</w:t>
        <w:tab/>
        <w:t>west-par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</w:t>
        <w:tab/>
        <w:t>1</w:t>
        <w:tab/>
        <w:t>west-rou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1</w:t>
        <w:tab/>
        <w:t>1</w:t>
        <w:tab/>
        <w:t>west-side-sto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</w:t>
        <w:tab/>
        <w:t>1</w:t>
        <w:tab/>
        <w:t>west-toront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</w:t>
        <w:tab/>
        <w:t>3</w:t>
        <w:tab/>
        <w:t>westbou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4</w:t>
        <w:tab/>
        <w:t>21</w:t>
        <w:tab/>
        <w:t>wester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5</w:t>
        <w:tab/>
        <w:t>1</w:t>
        <w:tab/>
        <w:t>wester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</w:t>
        <w:tab/>
        <w:t>3</w:t>
        <w:tab/>
        <w:t>western-te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</w:t>
        <w:tab/>
        <w:t>1</w:t>
        <w:tab/>
        <w:t>western-technical-commercial-schoo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</w:t>
        <w:tab/>
        <w:t>1</w:t>
        <w:tab/>
        <w:t>western-univers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</w:t>
        <w:tab/>
        <w:t>3</w:t>
        <w:tab/>
        <w:t>westmou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</w:t>
        <w:tab/>
        <w:t>1</w:t>
        <w:tab/>
        <w:t>west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</w:t>
        <w:tab/>
        <w:t>9</w:t>
        <w:tab/>
        <w:t>w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</w:t>
        <w:tab/>
        <w:t>1</w:t>
        <w:tab/>
        <w:t>wetmo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</w:t>
        <w:tab/>
        <w:t>1</w:t>
        <w:tab/>
        <w:t>wetmor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</w:t>
        <w:tab/>
        <w:t>4</w:t>
        <w:tab/>
        <w:t>wh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</w:t>
        <w:tab/>
        <w:t>16</w:t>
        <w:tab/>
        <w:t>wh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6</w:t>
        <w:tab/>
        <w:t>3</w:t>
        <w:tab/>
        <w:t>wha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7</w:t>
        <w:tab/>
        <w:t>8</w:t>
        <w:tab/>
        <w:t>wha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</w:t>
        <w:tab/>
        <w:t>4</w:t>
        <w:tab/>
        <w:t>wha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</w:t>
        <w:tab/>
        <w:t>1</w:t>
        <w:tab/>
        <w:t>whac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0</w:t>
        <w:tab/>
        <w:t>1</w:t>
        <w:tab/>
        <w:t>wh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</w:t>
        <w:tab/>
        <w:t>1</w:t>
        <w:tab/>
        <w:t>wha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</w:t>
        <w:tab/>
        <w:t>2512</w:t>
        <w:tab/>
        <w:t>wh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</w:t>
        <w:tab/>
        <w:t>74</w:t>
        <w:tab/>
        <w:t>wha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</w:t>
        <w:tab/>
        <w:t>1</w:t>
        <w:tab/>
        <w:t>what-a-bage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</w:t>
        <w:tab/>
        <w:t>1</w:t>
        <w:tab/>
        <w:t>what-a-girl-wan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</w:t>
        <w:tab/>
        <w:t>3</w:t>
        <w:tab/>
        <w:t>what-are-you-going-to-d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</w:t>
        <w:tab/>
        <w:t>1</w:t>
        <w:tab/>
        <w:t>what-do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</w:t>
        <w:tab/>
        <w:t>1</w:t>
        <w:tab/>
        <w:t>what-do-you-kn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</w:t>
        <w:tab/>
        <w:t>1</w:t>
        <w:tab/>
        <w:t>what-ev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0</w:t>
        <w:tab/>
        <w:t>6</w:t>
        <w:tab/>
        <w:t>what-i-me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</w:t>
        <w:tab/>
        <w:t>3</w:t>
        <w:tab/>
        <w:t>what-no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</w:t>
        <w:tab/>
        <w:t>2</w:t>
        <w:tab/>
        <w:t>what-not-to-we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3</w:t>
        <w:tab/>
        <w:t>1</w:t>
        <w:tab/>
        <w:t>what-s-her-fa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</w:t>
        <w:tab/>
        <w:t>2</w:t>
        <w:tab/>
        <w:t>what-th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</w:t>
        <w:tab/>
        <w:t>1</w:t>
        <w:tab/>
        <w:t>what-the-fu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6</w:t>
        <w:tab/>
        <w:t>2</w:t>
        <w:tab/>
        <w:t>what-the-he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</w:t>
        <w:tab/>
        <w:t>4</w:t>
        <w:tab/>
        <w:t>what-the-he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</w:t>
        <w:tab/>
        <w:t>1</w:t>
        <w:tab/>
        <w:t>what-time-is-it-mister-wol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9</w:t>
        <w:tab/>
        <w:t>1</w:t>
        <w:tab/>
        <w:t>what-women-wa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</w:t>
        <w:tab/>
        <w:t>1</w:t>
        <w:tab/>
        <w:t>what-you-ma-call-i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</w:t>
        <w:tab/>
        <w:t>1</w:t>
        <w:tab/>
        <w:t>what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2</w:t>
        <w:tab/>
        <w:t>571</w:t>
        <w:tab/>
        <w:t>whatev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</w:t>
        <w:tab/>
        <w:t>14</w:t>
        <w:tab/>
        <w:t>whatev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</w:t>
        <w:tab/>
        <w:t>6</w:t>
        <w:tab/>
        <w:t>whatno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5</w:t>
        <w:tab/>
        <w:t>1</w:t>
        <w:tab/>
        <w:t>whats-her-na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</w:t>
        <w:tab/>
        <w:t>7</w:t>
        <w:tab/>
        <w:t>whatsoev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</w:t>
        <w:tab/>
        <w:t>1</w:t>
        <w:tab/>
        <w:t>whazz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8</w:t>
        <w:tab/>
        <w:t>3</w:t>
        <w:tab/>
        <w:t>wh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</w:t>
        <w:tab/>
        <w:t>11</w:t>
        <w:tab/>
        <w:t>whee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</w:t>
        <w:tab/>
        <w:t>1</w:t>
        <w:tab/>
        <w:t>wheel-of-fortu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</w:t>
        <w:tab/>
        <w:t>1</w:t>
        <w:tab/>
        <w:t>wheelchai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</w:t>
        <w:tab/>
        <w:t>2</w:t>
        <w:tab/>
        <w:t>whee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</w:t>
        <w:tab/>
        <w:t>1</w:t>
        <w:tab/>
        <w:t>wheel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</w:t>
        <w:tab/>
        <w:t>7</w:t>
        <w:tab/>
        <w:t>whee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</w:t>
        <w:tab/>
        <w:t>1</w:t>
        <w:tab/>
        <w:t>wheez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6</w:t>
        <w:tab/>
        <w:t>1993</w:t>
        <w:tab/>
        <w:t>wh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</w:t>
        <w:tab/>
        <w:t>35</w:t>
        <w:tab/>
        <w:t>whe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</w:t>
        <w:tab/>
        <w:t>1</w:t>
        <w:tab/>
        <w:t>whenev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</w:t>
        <w:tab/>
        <w:t>75</w:t>
        <w:tab/>
        <w:t>whenev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</w:t>
        <w:tab/>
        <w:t>1</w:t>
        <w:tab/>
        <w:t>whenev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</w:t>
        <w:tab/>
        <w:t>1</w:t>
        <w:tab/>
        <w:t>whe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</w:t>
        <w:tab/>
        <w:t>614</w:t>
        <w:tab/>
        <w:t>whe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</w:t>
        <w:tab/>
        <w:t>19</w:t>
        <w:tab/>
        <w:t>wher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4</w:t>
        <w:tab/>
        <w:t>1</w:t>
        <w:tab/>
        <w:t>where-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5</w:t>
        <w:tab/>
        <w:t>1</w:t>
        <w:tab/>
        <w:t>where-is-the-lo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6</w:t>
        <w:tab/>
        <w:t>1</w:t>
        <w:tab/>
        <w:t>whereabou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</w:t>
        <w:tab/>
        <w:t>15</w:t>
        <w:tab/>
        <w:t>where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</w:t>
        <w:tab/>
        <w:t>11</w:t>
        <w:tab/>
        <w:t>wherev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</w:t>
        <w:tab/>
        <w:t>1</w:t>
        <w:tab/>
        <w:t>wheth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</w:t>
        <w:tab/>
        <w:t>35</w:t>
        <w:tab/>
        <w:t>wheth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</w:t>
        <w:tab/>
        <w:t>1</w:t>
        <w:tab/>
        <w:t>wheth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</w:t>
        <w:tab/>
        <w:t>2</w:t>
        <w:tab/>
        <w:t>whether-or-no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</w:t>
        <w:tab/>
        <w:t>1</w:t>
        <w:tab/>
        <w:t>whhh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</w:t>
        <w:tab/>
        <w:t>650</w:t>
        <w:tab/>
        <w:t>whi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</w:t>
        <w:tab/>
        <w:t>10</w:t>
        <w:tab/>
        <w:t>which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</w:t>
        <w:tab/>
        <w:t>7</w:t>
        <w:tab/>
        <w:t>whichev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</w:t>
        <w:tab/>
        <w:t>175</w:t>
        <w:tab/>
        <w:t>whi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8</w:t>
        <w:tab/>
        <w:t>1</w:t>
        <w:tab/>
        <w:t>whil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</w:t>
        <w:tab/>
        <w:t>1</w:t>
        <w:tab/>
        <w:t>whil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</w:t>
        <w:tab/>
        <w:t>1</w:t>
        <w:tab/>
        <w:t>wh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</w:t>
        <w:tab/>
        <w:t>4</w:t>
        <w:tab/>
        <w:t>whin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</w:t>
        <w:tab/>
        <w:t>3</w:t>
        <w:tab/>
        <w:t>whi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</w:t>
        <w:tab/>
        <w:t>1</w:t>
        <w:tab/>
        <w:t>whinst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4</w:t>
        <w:tab/>
        <w:t>1</w:t>
        <w:tab/>
        <w:t>whin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</w:t>
        <w:tab/>
        <w:t>1</w:t>
        <w:tab/>
        <w:t>whi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</w:t>
        <w:tab/>
        <w:t>1</w:t>
        <w:tab/>
        <w:t>whip-lash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</w:t>
        <w:tab/>
        <w:t>6</w:t>
        <w:tab/>
        <w:t>whipp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</w:t>
        <w:tab/>
        <w:t>3</w:t>
        <w:tab/>
        <w:t>whi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</w:t>
        <w:tab/>
        <w:t>1</w:t>
        <w:tab/>
        <w:t>whisk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</w:t>
        <w:tab/>
        <w:t>2</w:t>
        <w:tab/>
        <w:t>whisp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</w:t>
        <w:tab/>
        <w:t>2</w:t>
        <w:tab/>
        <w:t>whispe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</w:t>
        <w:tab/>
        <w:t>4</w:t>
        <w:tab/>
        <w:t>whispe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</w:t>
        <w:tab/>
        <w:t>3</w:t>
        <w:tab/>
        <w:t>whisp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</w:t>
        <w:tab/>
        <w:t>9</w:t>
        <w:tab/>
        <w:t>whist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</w:t>
        <w:tab/>
        <w:t>1</w:t>
        <w:tab/>
        <w:t>whistl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6</w:t>
        <w:tab/>
        <w:t>4</w:t>
        <w:tab/>
        <w:t>whist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</w:t>
        <w:tab/>
        <w:t>93</w:t>
        <w:tab/>
        <w:t>whi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</w:t>
        <w:tab/>
        <w:t>2</w:t>
        <w:tab/>
        <w:t>whit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</w:t>
        <w:tab/>
        <w:t>1</w:t>
        <w:tab/>
        <w:t>white-light-white-heat-white-tra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</w:t>
        <w:tab/>
        <w:t>1</w:t>
        <w:tab/>
        <w:t>white-shee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</w:t>
        <w:tab/>
        <w:t>1</w:t>
        <w:tab/>
        <w:t>white-strip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</w:t>
        <w:tab/>
        <w:t>1</w:t>
        <w:tab/>
        <w:t>white-wash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</w:t>
        <w:tab/>
        <w:t>1</w:t>
        <w:tab/>
        <w:t>whi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</w:t>
        <w:tab/>
        <w:t>1</w:t>
        <w:tab/>
        <w:t>whit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</w:t>
        <w:tab/>
        <w:t>1</w:t>
        <w:tab/>
        <w:t>whithers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</w:t>
        <w:tab/>
        <w:t>3</w:t>
        <w:tab/>
        <w:t>whitne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</w:t>
        <w:tab/>
        <w:t>1</w:t>
        <w:tab/>
        <w:t>whitney-ha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</w:t>
        <w:tab/>
        <w:t>1037</w:t>
        <w:tab/>
        <w:t>wh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</w:t>
        <w:tab/>
        <w:t>26</w:t>
        <w:tab/>
        <w:t>who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</w:t>
        <w:tab/>
        <w:t>38</w:t>
        <w:tab/>
        <w:t>who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</w:t>
        <w:tab/>
        <w:t>1</w:t>
        <w:tab/>
        <w:t>whoev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</w:t>
        <w:tab/>
        <w:t>23</w:t>
        <w:tab/>
        <w:t>whoev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</w:t>
        <w:tab/>
        <w:t>1</w:t>
        <w:tab/>
        <w:t>who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</w:t>
        <w:tab/>
        <w:t>482</w:t>
        <w:tab/>
        <w:t>who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</w:t>
        <w:tab/>
        <w:t>12</w:t>
        <w:tab/>
        <w:t>whol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</w:t>
        <w:tab/>
        <w:t>2</w:t>
        <w:tab/>
        <w:t>whole-foo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</w:t>
        <w:tab/>
        <w:t>2</w:t>
        <w:tab/>
        <w:t>whole-lo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</w:t>
        <w:tab/>
        <w:t>1</w:t>
        <w:tab/>
        <w:t>whole-nine-yar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</w:t>
        <w:tab/>
        <w:t>1</w:t>
        <w:tab/>
        <w:t>whol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</w:t>
        <w:tab/>
        <w:t>2</w:t>
        <w:tab/>
        <w:t>who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</w:t>
        <w:tab/>
        <w:t>1</w:t>
        <w:tab/>
        <w:t>whomev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</w:t>
        <w:tab/>
        <w:t>1</w:t>
        <w:tab/>
        <w:t>whoo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</w:t>
        <w:tab/>
        <w:t>2</w:t>
        <w:tab/>
        <w:t>whoo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</w:t>
        <w:tab/>
        <w:t>5</w:t>
        <w:tab/>
        <w:t>who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</w:t>
        <w:tab/>
        <w:t>1</w:t>
        <w:tab/>
        <w:t>whorehou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</w:t>
        <w:tab/>
        <w:t>1</w:t>
        <w:tab/>
        <w:t>who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</w:t>
        <w:tab/>
        <w:t>15</w:t>
        <w:tab/>
        <w:t>who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</w:t>
        <w:tab/>
        <w:t>1</w:t>
        <w:tab/>
        <w:t>whos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9</w:t>
        <w:tab/>
        <w:t>1</w:t>
        <w:tab/>
        <w:t>whosev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</w:t>
        <w:tab/>
        <w:t>2</w:t>
        <w:tab/>
        <w:t>who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</w:t>
        <w:tab/>
        <w:t>567</w:t>
        <w:tab/>
        <w:t>wh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2</w:t>
        <w:tab/>
        <w:t>10</w:t>
        <w:tab/>
        <w:t>wh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</w:t>
        <w:tab/>
        <w:t>1</w:t>
        <w:tab/>
        <w:t>wi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4</w:t>
        <w:tab/>
        <w:t>8</w:t>
        <w:tab/>
        <w:t>w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</w:t>
        <w:tab/>
        <w:t>8</w:t>
        <w:tab/>
        <w:t>wic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</w:t>
        <w:tab/>
        <w:t>15</w:t>
        <w:tab/>
        <w:t>wi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</w:t>
        <w:tab/>
        <w:t>2</w:t>
        <w:tab/>
        <w:t>wid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8</w:t>
        <w:tab/>
        <w:t>2</w:t>
        <w:tab/>
        <w:t>wid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</w:t>
        <w:tab/>
        <w:t>1</w:t>
        <w:tab/>
        <w:t>wid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0</w:t>
        <w:tab/>
        <w:t>1</w:t>
        <w:tab/>
        <w:t>width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</w:t>
        <w:tab/>
        <w:t>1</w:t>
        <w:tab/>
        <w:t>wien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2</w:t>
        <w:tab/>
        <w:t>25</w:t>
        <w:tab/>
        <w:t>wif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</w:t>
        <w:tab/>
        <w:t>1</w:t>
        <w:tab/>
        <w:t>wife-bea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4</w:t>
        <w:tab/>
        <w:t>3</w:t>
        <w:tab/>
        <w:t>wi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</w:t>
        <w:tab/>
        <w:t>1</w:t>
        <w:tab/>
        <w:t>wi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6</w:t>
        <w:tab/>
        <w:t>4</w:t>
        <w:tab/>
        <w:t>wi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</w:t>
        <w:tab/>
        <w:t>1</w:t>
        <w:tab/>
        <w:t>wildern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8</w:t>
        <w:tab/>
        <w:t>1</w:t>
        <w:tab/>
        <w:t>wilf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</w:t>
        <w:tab/>
        <w:t>363</w:t>
        <w:tab/>
        <w:t>wi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</w:t>
        <w:tab/>
        <w:t>4</w:t>
        <w:tab/>
        <w:t>will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1</w:t>
        <w:tab/>
        <w:t>2</w:t>
        <w:tab/>
        <w:t>will-and-gra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</w:t>
        <w:tab/>
        <w:t>1</w:t>
        <w:tab/>
        <w:t>will-farre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</w:t>
        <w:tab/>
        <w:t>5</w:t>
        <w:tab/>
        <w:t>willia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</w:t>
        <w:tab/>
        <w:t>1</w:t>
        <w:tab/>
        <w:t>william-lyon-mackenz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</w:t>
        <w:tab/>
        <w:t>2</w:t>
        <w:tab/>
        <w:t>willia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</w:t>
        <w:tab/>
        <w:t>18</w:t>
        <w:tab/>
        <w:t>wil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</w:t>
        <w:tab/>
        <w:t>1</w:t>
        <w:tab/>
        <w:t>willingn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</w:t>
        <w:tab/>
        <w:t>2</w:t>
        <w:tab/>
        <w:t>willoughb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</w:t>
        <w:tab/>
        <w:t>3</w:t>
        <w:tab/>
        <w:t>will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</w:t>
        <w:tab/>
        <w:t>4</w:t>
        <w:tab/>
        <w:t>willowda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</w:t>
        <w:tab/>
        <w:t>1</w:t>
        <w:tab/>
        <w:t>wi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</w:t>
        <w:tab/>
        <w:t>1</w:t>
        <w:tab/>
        <w:t>wilm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</w:t>
        <w:tab/>
        <w:t>1</w:t>
        <w:tab/>
        <w:t>wilmingt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</w:t>
        <w:tab/>
        <w:t>4</w:t>
        <w:tab/>
        <w:t>wi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</w:t>
        <w:tab/>
        <w:t>36</w:t>
        <w:tab/>
        <w:t>wils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</w:t>
        <w:tab/>
        <w:t>1</w:t>
        <w:tab/>
        <w:t>wilson-ha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7</w:t>
        <w:tab/>
        <w:t>1</w:t>
        <w:tab/>
        <w:t>wim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</w:t>
        <w:tab/>
        <w:t>2</w:t>
        <w:tab/>
        <w:t>wim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9</w:t>
        <w:tab/>
        <w:t>1</w:t>
        <w:tab/>
        <w:t>wimp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0</w:t>
        <w:tab/>
        <w:t>58</w:t>
        <w:tab/>
        <w:t>w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</w:t>
        <w:tab/>
        <w:t>1</w:t>
        <w:tab/>
        <w:t>wi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2</w:t>
        <w:tab/>
        <w:t>1</w:t>
        <w:tab/>
        <w:t>win-w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3</w:t>
        <w:tab/>
        <w:t>6</w:t>
        <w:tab/>
        <w:t>wi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</w:t>
        <w:tab/>
        <w:t>2</w:t>
        <w:tab/>
        <w:t>winde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</w:t>
        <w:tab/>
        <w:t>51</w:t>
        <w:tab/>
        <w:t>wind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</w:t>
        <w:tab/>
        <w:t>1</w:t>
        <w:tab/>
        <w:t>window-sho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</w:t>
        <w:tab/>
        <w:t>1</w:t>
        <w:tab/>
        <w:t>window-si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8</w:t>
        <w:tab/>
        <w:t>14</w:t>
        <w:tab/>
        <w:t>window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9</w:t>
        <w:tab/>
        <w:t>1</w:t>
        <w:tab/>
        <w:t>windows-ninet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0</w:t>
        <w:tab/>
        <w:t>2</w:t>
        <w:tab/>
        <w:t>win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</w:t>
        <w:tab/>
        <w:t>1</w:t>
        <w:tab/>
        <w:t>windshie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</w:t>
        <w:tab/>
        <w:t>6</w:t>
        <w:tab/>
        <w:t>windso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</w:t>
        <w:tab/>
        <w:t>1</w:t>
        <w:tab/>
        <w:t>wind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</w:t>
        <w:tab/>
        <w:t>16</w:t>
        <w:tab/>
        <w:t>w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</w:t>
        <w:tab/>
        <w:t>1</w:t>
        <w:tab/>
        <w:t>winfie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</w:t>
        <w:tab/>
        <w:t>8</w:t>
        <w:tab/>
        <w:t>w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</w:t>
        <w:tab/>
        <w:t>3</w:t>
        <w:tab/>
        <w:t>wing-se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8</w:t>
        <w:tab/>
        <w:t>2</w:t>
        <w:tab/>
        <w:t>wing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</w:t>
        <w:tab/>
        <w:t>9</w:t>
        <w:tab/>
        <w:t>win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0</w:t>
        <w:tab/>
        <w:t>1</w:t>
        <w:tab/>
        <w:t>wing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</w:t>
        <w:tab/>
        <w:t>1</w:t>
        <w:tab/>
        <w:t>wingweav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2</w:t>
        <w:tab/>
        <w:t>2</w:t>
        <w:tab/>
        <w:t>winn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</w:t>
        <w:tab/>
        <w:t>3</w:t>
        <w:tab/>
        <w:t>winn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</w:t>
        <w:tab/>
        <w:t>1</w:t>
        <w:tab/>
        <w:t>winni-the-poo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5</w:t>
        <w:tab/>
        <w:t>4</w:t>
        <w:tab/>
        <w:t>winnie-the-poo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</w:t>
        <w:tab/>
        <w:t>9</w:t>
        <w:tab/>
        <w:t>win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</w:t>
        <w:tab/>
        <w:t>1</w:t>
        <w:tab/>
        <w:t>winnipe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8</w:t>
        <w:tab/>
        <w:t>10</w:t>
        <w:tab/>
        <w:t>wi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</w:t>
        <w:tab/>
        <w:t>2</w:t>
        <w:tab/>
        <w:t>winst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</w:t>
        <w:tab/>
        <w:t>1</w:t>
        <w:tab/>
        <w:t>winston-churchi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1</w:t>
        <w:tab/>
        <w:t>1</w:t>
        <w:tab/>
        <w:t>wint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</w:t>
        <w:tab/>
        <w:t>1</w:t>
        <w:tab/>
        <w:t>wint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3</w:t>
        <w:tab/>
        <w:t>48</w:t>
        <w:tab/>
        <w:t>win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</w:t>
        <w:tab/>
        <w:t>1</w:t>
        <w:tab/>
        <w:t>winterlicio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</w:t>
        <w:tab/>
        <w:t>1</w:t>
        <w:tab/>
        <w:t>wint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</w:t>
        <w:tab/>
        <w:t>1</w:t>
        <w:tab/>
        <w:t>winterti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</w:t>
        <w:tab/>
        <w:t>2</w:t>
        <w:tab/>
        <w:t>wip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8</w:t>
        <w:tab/>
        <w:t>6</w:t>
        <w:tab/>
        <w:t>wi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</w:t>
        <w:tab/>
        <w:t>1</w:t>
        <w:tab/>
        <w:t>wir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0</w:t>
        <w:tab/>
        <w:t>3</w:t>
        <w:tab/>
        <w:t>wirel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</w:t>
        <w:tab/>
        <w:t>3</w:t>
        <w:tab/>
        <w:t>wir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</w:t>
        <w:tab/>
        <w:t>1</w:t>
        <w:tab/>
        <w:t>wir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</w:t>
        <w:tab/>
        <w:t>1</w:t>
        <w:tab/>
        <w:t>wi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</w:t>
        <w:tab/>
        <w:t>4</w:t>
        <w:tab/>
        <w:t>wisdo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5</w:t>
        <w:tab/>
        <w:t>6</w:t>
        <w:tab/>
        <w:t>wi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</w:t>
        <w:tab/>
        <w:t>2</w:t>
        <w:tab/>
        <w:t>wis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</w:t>
        <w:tab/>
        <w:t>43</w:t>
        <w:tab/>
        <w:t>wi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</w:t>
        <w:tab/>
        <w:t>1</w:t>
        <w:tab/>
        <w:t>wish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</w:t>
        <w:tab/>
        <w:t>1</w:t>
        <w:tab/>
        <w:t>wish-wa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</w:t>
        <w:tab/>
        <w:t>4</w:t>
        <w:tab/>
        <w:t>wish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</w:t>
        <w:tab/>
        <w:t>4</w:t>
        <w:tab/>
        <w:t>wit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</w:t>
        <w:tab/>
        <w:t>1</w:t>
        <w:tab/>
        <w:t>witchcraf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3</w:t>
        <w:tab/>
        <w:t>7</w:t>
        <w:tab/>
        <w:t>witch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</w:t>
        <w:tab/>
        <w:t>2791</w:t>
        <w:tab/>
        <w:t>wi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</w:t>
        <w:tab/>
        <w:t>46</w:t>
        <w:tab/>
        <w:t>with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</w:t>
        <w:tab/>
        <w:t>2</w:t>
        <w:tab/>
        <w:t>withdraw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</w:t>
        <w:tab/>
        <w:t>1</w:t>
        <w:tab/>
        <w:t>withdrawal-withdrawa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</w:t>
        <w:tab/>
        <w:t>1</w:t>
        <w:tab/>
        <w:t>wither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</w:t>
        <w:tab/>
        <w:t>35</w:t>
        <w:tab/>
        <w:t>with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</w:t>
        <w:tab/>
        <w:t>1</w:t>
        <w:tab/>
        <w:t>withi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</w:t>
        <w:tab/>
        <w:t>83</w:t>
        <w:tab/>
        <w:t>withou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</w:t>
        <w:tab/>
        <w:t>4</w:t>
        <w:tab/>
        <w:t>withou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</w:t>
        <w:tab/>
        <w:t>1</w:t>
        <w:tab/>
        <w:t>witn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</w:t>
        <w:tab/>
        <w:t>1</w:t>
        <w:tab/>
        <w:t>wi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</w:t>
        <w:tab/>
        <w:t>1</w:t>
        <w:tab/>
        <w:t>wiv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6</w:t>
        <w:tab/>
        <w:t>7</w:t>
        <w:tab/>
        <w:t>wiz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</w:t>
        <w:tab/>
        <w:t>1</w:t>
        <w:tab/>
        <w:t>wizar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</w:t>
        <w:tab/>
        <w:t>4</w:t>
        <w:tab/>
        <w:t>w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</w:t>
        <w:tab/>
        <w:t>1</w:t>
        <w:tab/>
        <w:t>w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</w:t>
        <w:tab/>
        <w:t>2</w:t>
        <w:tab/>
        <w:t>wo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</w:t>
        <w:tab/>
        <w:t>4</w:t>
        <w:tab/>
        <w:t>wo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</w:t>
        <w:tab/>
        <w:t>5</w:t>
        <w:tab/>
        <w:t>woa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</w:t>
        <w:tab/>
        <w:t>2</w:t>
        <w:tab/>
        <w:t>wobb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</w:t>
        <w:tab/>
        <w:t>1</w:t>
        <w:tab/>
        <w:t>wobb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</w:t>
        <w:tab/>
        <w:t>1</w:t>
        <w:tab/>
        <w:t>wobb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</w:t>
        <w:tab/>
        <w:t>4</w:t>
        <w:tab/>
        <w:t>wobur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</w:t>
        <w:tab/>
        <w:t>1</w:t>
        <w:tab/>
        <w:t>woburn-par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</w:t>
        <w:tab/>
        <w:t>39</w:t>
        <w:tab/>
        <w:t>wo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</w:t>
        <w:tab/>
        <w:t>2</w:t>
        <w:tab/>
        <w:t>wok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</w:t>
        <w:tab/>
        <w:t>5</w:t>
        <w:tab/>
        <w:t>wok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1</w:t>
        <w:tab/>
        <w:t>9</w:t>
        <w:tab/>
        <w:t>wol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</w:t>
        <w:tab/>
        <w:t>1</w:t>
        <w:tab/>
        <w:t>wolf-briga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3</w:t>
        <w:tab/>
        <w:t>1</w:t>
        <w:tab/>
        <w:t>wolfenste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</w:t>
        <w:tab/>
        <w:t>1</w:t>
        <w:tab/>
        <w:t>wom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</w:t>
        <w:tab/>
        <w:t>61</w:t>
        <w:tab/>
        <w:t>wom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6</w:t>
        <w:tab/>
        <w:t>1</w:t>
        <w:tab/>
        <w:t>woman-in-bronz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</w:t>
        <w:tab/>
        <w:t>1</w:t>
        <w:tab/>
        <w:t>woman-ish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8</w:t>
        <w:tab/>
        <w:t>1</w:t>
        <w:tab/>
        <w:t>womb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</w:t>
        <w:tab/>
        <w:t>1</w:t>
        <w:tab/>
        <w:t>wom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0</w:t>
        <w:tab/>
        <w:t>40</w:t>
        <w:tab/>
        <w:t>wom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1</w:t>
        <w:tab/>
        <w:t>3</w:t>
        <w:tab/>
        <w:t>wome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</w:t>
        <w:tab/>
        <w:t>1</w:t>
        <w:tab/>
        <w:t>women-and-trans-cent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3</w:t>
        <w:tab/>
        <w:t>1</w:t>
        <w:tab/>
        <w:t>wome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</w:t>
        <w:tab/>
        <w:t>229</w:t>
        <w:tab/>
        <w:t>w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</w:t>
        <w:tab/>
        <w:t>1</w:t>
        <w:tab/>
        <w:t>won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6</w:t>
        <w:tab/>
        <w:t>15</w:t>
        <w:tab/>
        <w:t>wond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</w:t>
        <w:tab/>
        <w:t>3</w:t>
        <w:tab/>
        <w:t>wonder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</w:t>
        <w:tab/>
        <w:t>10</w:t>
        <w:tab/>
        <w:t>wonderfu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</w:t>
        <w:tab/>
        <w:t>14</w:t>
        <w:tab/>
        <w:t>wonder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</w:t>
        <w:tab/>
        <w:t>20</w:t>
        <w:tab/>
        <w:t>wonderl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</w:t>
        <w:tab/>
        <w:t>2</w:t>
        <w:tab/>
        <w:t>wo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2</w:t>
        <w:tab/>
        <w:t>1</w:t>
        <w:tab/>
        <w:t>wo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</w:t>
        <w:tab/>
        <w:t>13</w:t>
        <w:tab/>
        <w:t>wo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</w:t>
        <w:tab/>
        <w:t>1</w:t>
        <w:tab/>
        <w:t>woo-ho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</w:t>
        <w:tab/>
        <w:t>1</w:t>
        <w:tab/>
        <w:t>wooaaaa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</w:t>
        <w:tab/>
        <w:t>11</w:t>
        <w:tab/>
        <w:t>woo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</w:t>
        <w:tab/>
        <w:t>7</w:t>
        <w:tab/>
        <w:t>woodbrid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</w:t>
        <w:tab/>
        <w:t>1</w:t>
        <w:tab/>
        <w:t>woodbridge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9</w:t>
        <w:tab/>
        <w:t>12</w:t>
        <w:tab/>
        <w:t>wood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</w:t>
        <w:tab/>
        <w:t>1</w:t>
        <w:tab/>
        <w:t>wooden-spo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1</w:t>
        <w:tab/>
        <w:t>11</w:t>
        <w:tab/>
        <w:t>woo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</w:t>
        <w:tab/>
        <w:t>2</w:t>
        <w:tab/>
        <w:t>woodswor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</w:t>
        <w:tab/>
        <w:t>1</w:t>
        <w:tab/>
        <w:t>wood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</w:t>
        <w:tab/>
        <w:t>2</w:t>
        <w:tab/>
        <w:t>woo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</w:t>
        <w:tab/>
        <w:t>1</w:t>
        <w:tab/>
        <w:t>wopho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6</w:t>
        <w:tab/>
        <w:t>3</w:t>
        <w:tab/>
        <w:t>wo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</w:t>
        <w:tab/>
        <w:t>74</w:t>
        <w:tab/>
        <w:t>wo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</w:t>
        <w:tab/>
        <w:t>1</w:t>
        <w:tab/>
        <w:t>wor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9</w:t>
        <w:tab/>
        <w:t>79</w:t>
        <w:tab/>
        <w:t>wor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</w:t>
        <w:tab/>
        <w:t>3</w:t>
        <w:tab/>
        <w:t>word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</w:t>
        <w:tab/>
        <w:t>14</w:t>
        <w:tab/>
        <w:t>wo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</w:t>
        <w:tab/>
        <w:t>2</w:t>
        <w:tab/>
        <w:t>wor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3</w:t>
        <w:tab/>
        <w:t>512</w:t>
        <w:tab/>
        <w:t>wor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4</w:t>
        <w:tab/>
        <w:t>7</w:t>
        <w:tab/>
        <w:t>work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5</w:t>
        <w:tab/>
        <w:t>1</w:t>
        <w:tab/>
        <w:t>work-ethi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</w:t>
        <w:tab/>
        <w:t>9</w:t>
        <w:tab/>
        <w:t>work-ou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</w:t>
        <w:tab/>
        <w:t>117</w:t>
        <w:tab/>
        <w:t>wor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</w:t>
        <w:tab/>
        <w:t>1</w:t>
        <w:tab/>
        <w:t>worke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</w:t>
        <w:tab/>
        <w:t>13</w:t>
        <w:tab/>
        <w:t>work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</w:t>
        <w:tab/>
        <w:t>2</w:t>
        <w:tab/>
        <w:t>work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</w:t>
        <w:tab/>
        <w:t>1</w:t>
        <w:tab/>
        <w:t>workfor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2</w:t>
        <w:tab/>
        <w:t>174</w:t>
        <w:tab/>
        <w:t>work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3</w:t>
        <w:tab/>
        <w:t>1</w:t>
        <w:tab/>
        <w:t>work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4</w:t>
        <w:tab/>
        <w:t>1</w:t>
        <w:tab/>
        <w:t>working-gro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</w:t>
        <w:tab/>
        <w:t>1</w:t>
        <w:tab/>
        <w:t>working-mod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</w:t>
        <w:tab/>
        <w:t>2</w:t>
        <w:tab/>
        <w:t>working-ou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7</w:t>
        <w:tab/>
        <w:t>2</w:t>
        <w:tab/>
        <w:t>worklo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8</w:t>
        <w:tab/>
        <w:t>1</w:t>
        <w:tab/>
        <w:t>workm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</w:t>
        <w:tab/>
        <w:t>3</w:t>
        <w:tab/>
        <w:t>workplac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</w:t>
        <w:tab/>
        <w:t>102</w:t>
        <w:tab/>
        <w:t>wor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</w:t>
        <w:tab/>
        <w:t>2</w:t>
        <w:tab/>
        <w:t>work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</w:t>
        <w:tab/>
        <w:t>1</w:t>
        <w:tab/>
        <w:t>worksho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</w:t>
        <w:tab/>
        <w:t>3</w:t>
        <w:tab/>
        <w:t>worksho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</w:t>
        <w:tab/>
        <w:t>112</w:t>
        <w:tab/>
        <w:t>wor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</w:t>
        <w:tab/>
        <w:t>4</w:t>
        <w:tab/>
        <w:t>worl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</w:t>
        <w:tab/>
        <w:t>1</w:t>
        <w:tab/>
        <w:t>world-burns-to-dea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</w:t>
        <w:tab/>
        <w:t>3</w:t>
        <w:tab/>
        <w:t>world-c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</w:t>
        <w:tab/>
        <w:t>1</w:t>
        <w:tab/>
        <w:t>world-heav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</w:t>
        <w:tab/>
        <w:t>1</w:t>
        <w:tab/>
        <w:t>world-heavy-weigh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0</w:t>
        <w:tab/>
        <w:t>3</w:t>
        <w:tab/>
        <w:t>world-religio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</w:t>
        <w:tab/>
        <w:t>1</w:t>
        <w:tab/>
        <w:t>world-renow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</w:t>
        <w:tab/>
        <w:t>1</w:t>
        <w:tab/>
        <w:t>world-trade-cen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</w:t>
        <w:tab/>
        <w:t>1</w:t>
        <w:tab/>
        <w:t>world-trade-tow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</w:t>
        <w:tab/>
        <w:t>1</w:t>
        <w:tab/>
        <w:t>world-war-thre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</w:t>
        <w:tab/>
        <w:t>2</w:t>
        <w:tab/>
        <w:t>world-war-tw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</w:t>
        <w:tab/>
        <w:t>3</w:t>
        <w:tab/>
        <w:t>worl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</w:t>
        <w:tab/>
        <w:t>5</w:t>
        <w:tab/>
        <w:t>wor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</w:t>
        <w:tab/>
        <w:t>4</w:t>
        <w:tab/>
        <w:t>wor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</w:t>
        <w:tab/>
        <w:t>6</w:t>
        <w:tab/>
        <w:t>wor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</w:t>
        <w:tab/>
        <w:t>47</w:t>
        <w:tab/>
        <w:t>worri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</w:t>
        <w:tab/>
        <w:t>2</w:t>
        <w:tab/>
        <w:t>worr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</w:t>
        <w:tab/>
        <w:t>47</w:t>
        <w:tab/>
        <w:t>wor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3</w:t>
        <w:tab/>
        <w:t>1</w:t>
        <w:tab/>
        <w:t>worr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</w:t>
        <w:tab/>
        <w:t>3</w:t>
        <w:tab/>
        <w:t>worry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</w:t>
        <w:tab/>
        <w:t>29</w:t>
        <w:tab/>
        <w:t>wors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</w:t>
        <w:tab/>
        <w:t>1</w:t>
        <w:tab/>
        <w:t>wors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</w:t>
        <w:tab/>
        <w:t>1</w:t>
        <w:tab/>
        <w:t>worship-committe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8</w:t>
        <w:tab/>
        <w:t>55</w:t>
        <w:tab/>
        <w:t>wor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</w:t>
        <w:tab/>
        <w:t>3</w:t>
        <w:tab/>
        <w:t>wors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</w:t>
        <w:tab/>
        <w:t>1</w:t>
        <w:tab/>
        <w:t>worst-wit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</w:t>
        <w:tab/>
        <w:t>37</w:t>
        <w:tab/>
        <w:t>wor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</w:t>
        <w:tab/>
        <w:t>1</w:t>
        <w:tab/>
        <w:t>worthingt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</w:t>
        <w:tab/>
        <w:t>4</w:t>
        <w:tab/>
        <w:t>wou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</w:t>
        <w:tab/>
        <w:t>2</w:t>
        <w:tab/>
        <w:t>woul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</w:t>
        <w:tab/>
        <w:t>1514</w:t>
        <w:tab/>
        <w:t>wou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6</w:t>
        <w:tab/>
        <w:t>31</w:t>
        <w:tab/>
        <w:t>woul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7</w:t>
        <w:tab/>
        <w:t>1</w:t>
        <w:tab/>
        <w:t>would-cou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8</w:t>
        <w:tab/>
        <w:t>1</w:t>
        <w:tab/>
        <w:t>would-u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</w:t>
        <w:tab/>
        <w:t>359</w:t>
        <w:tab/>
        <w:t>would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</w:t>
        <w:tab/>
        <w:t>1</w:t>
        <w:tab/>
        <w:t>wouldn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</w:t>
        <w:tab/>
        <w:t>1</w:t>
        <w:tab/>
        <w:t>wouldv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</w:t>
        <w:tab/>
        <w:t>2</w:t>
        <w:tab/>
        <w:t>wou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3</w:t>
        <w:tab/>
        <w:t>2</w:t>
        <w:tab/>
        <w:t>woun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4</w:t>
        <w:tab/>
        <w:t>1</w:t>
        <w:tab/>
        <w:t>wov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</w:t>
        <w:tab/>
        <w:t>103</w:t>
        <w:tab/>
        <w:t>w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6</w:t>
        <w:tab/>
        <w:t>1</w:t>
        <w:tab/>
        <w:t>wowowow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</w:t>
        <w:tab/>
        <w:t>1</w:t>
        <w:tab/>
        <w:t>wow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</w:t>
        <w:tab/>
        <w:t>1</w:t>
        <w:tab/>
        <w:t>w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9</w:t>
        <w:tab/>
        <w:t>1</w:t>
        <w:tab/>
        <w:t>wr-wri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0</w:t>
        <w:tab/>
        <w:t>10</w:t>
        <w:tab/>
        <w:t>wra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</w:t>
        <w:tab/>
        <w:t>8</w:t>
        <w:tab/>
        <w:t>wrapp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2</w:t>
        <w:tab/>
        <w:t>1</w:t>
        <w:tab/>
        <w:t>wrapp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</w:t>
        <w:tab/>
        <w:t>4</w:t>
        <w:tab/>
        <w:t>wrapp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4</w:t>
        <w:tab/>
        <w:t>1</w:t>
        <w:tab/>
        <w:t>wrap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</w:t>
        <w:tab/>
        <w:t>1</w:t>
        <w:tab/>
        <w:t>wre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</w:t>
        <w:tab/>
        <w:t>1</w:t>
        <w:tab/>
        <w:t>wreck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</w:t>
        <w:tab/>
        <w:t>1</w:t>
        <w:tab/>
        <w:t>wres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</w:t>
        <w:tab/>
        <w:t>1</w:t>
        <w:tab/>
        <w:t>wrest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</w:t>
        <w:tab/>
        <w:t>1</w:t>
        <w:tab/>
        <w:t>wrestlemani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</w:t>
        <w:tab/>
        <w:t>2</w:t>
        <w:tab/>
        <w:t>wrestlemania-ninete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</w:t>
        <w:tab/>
        <w:t>1</w:t>
        <w:tab/>
        <w:t>wrestl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2</w:t>
        <w:tab/>
        <w:t>6</w:t>
        <w:tab/>
        <w:t>wrest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3</w:t>
        <w:tab/>
        <w:t>1</w:t>
        <w:tab/>
        <w:t>wretch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</w:t>
        <w:tab/>
        <w:t>1</w:t>
        <w:tab/>
        <w:t>wring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</w:t>
        <w:tab/>
        <w:t>1</w:t>
        <w:tab/>
        <w:t>wrink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</w:t>
        <w:tab/>
        <w:t>1</w:t>
        <w:tab/>
        <w:t>wrink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7</w:t>
        <w:tab/>
        <w:t>4</w:t>
        <w:tab/>
        <w:t>wrink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</w:t>
        <w:tab/>
        <w:t>8</w:t>
        <w:tab/>
        <w:t>wri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9</w:t>
        <w:tab/>
        <w:t>2</w:t>
        <w:tab/>
        <w:t>wrist-b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</w:t>
        <w:tab/>
        <w:t>1</w:t>
        <w:tab/>
        <w:t>wrist-guar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</w:t>
        <w:tab/>
        <w:t>2</w:t>
        <w:tab/>
        <w:t>wristb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2</w:t>
        <w:tab/>
        <w:t>1</w:t>
        <w:tab/>
        <w:t>wristban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3</w:t>
        <w:tab/>
        <w:t>1</w:t>
        <w:tab/>
        <w:t>writ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</w:t>
        <w:tab/>
        <w:t>96</w:t>
        <w:tab/>
        <w:t>wri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</w:t>
        <w:tab/>
        <w:t>1</w:t>
        <w:tab/>
        <w:t>writ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</w:t>
        <w:tab/>
        <w:t>1</w:t>
        <w:tab/>
        <w:t>write-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</w:t>
        <w:tab/>
        <w:t>2</w:t>
        <w:tab/>
        <w:t>writ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</w:t>
        <w:tab/>
        <w:t>4</w:t>
        <w:tab/>
        <w:t>writ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</w:t>
        <w:tab/>
        <w:t>6</w:t>
        <w:tab/>
        <w:t>wri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</w:t>
        <w:tab/>
        <w:t>53</w:t>
        <w:tab/>
        <w:t>wri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</w:t>
        <w:tab/>
        <w:t>2</w:t>
        <w:tab/>
        <w:t>writi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</w:t>
        <w:tab/>
        <w:t>1</w:t>
        <w:tab/>
        <w:t>writing-syste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</w:t>
        <w:tab/>
        <w:t>1</w:t>
        <w:tab/>
        <w:t>writ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</w:t>
        <w:tab/>
        <w:t>18</w:t>
        <w:tab/>
        <w:t>writt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</w:t>
        <w:tab/>
        <w:t>1</w:t>
        <w:tab/>
        <w:t>writt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</w:t>
        <w:tab/>
        <w:t>113</w:t>
        <w:tab/>
        <w:t>wro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</w:t>
        <w:tab/>
        <w:t>1</w:t>
        <w:tab/>
        <w:t>wron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</w:t>
        <w:tab/>
        <w:t>1</w:t>
        <w:tab/>
        <w:t>wrong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</w:t>
        <w:tab/>
        <w:t>51</w:t>
        <w:tab/>
        <w:t>wrot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0</w:t>
        <w:tab/>
        <w:t>6</w:t>
        <w:tab/>
        <w:t>wuff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</w:t>
        <w:tab/>
        <w:t>1</w:t>
        <w:tab/>
        <w:t>wu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2</w:t>
        <w:tab/>
        <w:t>1</w:t>
        <w:tab/>
        <w:t>wuss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</w:t>
        <w:tab/>
        <w:t>1</w:t>
        <w:tab/>
        <w:t>wyg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</w:t>
        <w:tab/>
        <w:t>11</w:t>
        <w:tab/>
        <w:t>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</w:t>
        <w:tab/>
        <w:t>1</w:t>
        <w:tab/>
        <w:t>x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6</w:t>
        <w:tab/>
        <w:t>7</w:t>
        <w:tab/>
        <w:t>x-bo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</w:t>
        <w:tab/>
        <w:t>1</w:t>
        <w:tab/>
        <w:t>x-ma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</w:t>
        <w:tab/>
        <w:t>1</w:t>
        <w:tab/>
        <w:t>x-r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</w:t>
        <w:tab/>
        <w:t>1</w:t>
        <w:tab/>
        <w:t>xand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</w:t>
        <w:tab/>
        <w:t>1</w:t>
        <w:tab/>
        <w:t>xero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</w:t>
        <w:tab/>
        <w:t>1</w:t>
        <w:tab/>
        <w:t>x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</w:t>
        <w:tab/>
        <w:t>1</w:t>
        <w:tab/>
        <w:t>x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</w:t>
        <w:tab/>
        <w:t>3</w:t>
        <w:tab/>
        <w:t>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</w:t>
        <w:tab/>
        <w:t>2</w:t>
        <w:tab/>
        <w:t>y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5</w:t>
        <w:tab/>
        <w:t>14</w:t>
        <w:tab/>
        <w:t>y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6</w:t>
        <w:tab/>
        <w:t>1</w:t>
        <w:tab/>
        <w:t>y--li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</w:t>
        <w:tab/>
        <w:t>2</w:t>
        <w:tab/>
        <w:t>y-t-v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</w:t>
        <w:tab/>
        <w:t>2</w:t>
        <w:tab/>
        <w:t>y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</w:t>
        <w:tab/>
        <w:t>1</w:t>
        <w:tab/>
        <w:t>ya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0</w:t>
        <w:tab/>
        <w:t>1</w:t>
        <w:tab/>
        <w:t>yaddy-yadd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</w:t>
        <w:tab/>
        <w:t>1</w:t>
        <w:tab/>
        <w:t>ya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</w:t>
        <w:tab/>
        <w:t>1</w:t>
        <w:tab/>
        <w:t>yank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</w:t>
        <w:tab/>
        <w:t>3</w:t>
        <w:tab/>
        <w:t>yapp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</w:t>
        <w:tab/>
        <w:t>17</w:t>
        <w:tab/>
        <w:t>yar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</w:t>
        <w:tab/>
        <w:t>2</w:t>
        <w:tab/>
        <w:t>yar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</w:t>
        <w:tab/>
        <w:t>1</w:t>
        <w:tab/>
        <w:t>yasm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7</w:t>
        <w:tab/>
        <w:t>1</w:t>
        <w:tab/>
        <w:t>yassu-noria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</w:t>
        <w:tab/>
        <w:t>1</w:t>
        <w:tab/>
        <w:t>yaw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</w:t>
        <w:tab/>
        <w:t>1</w:t>
        <w:tab/>
        <w:t>yaw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</w:t>
        <w:tab/>
        <w:t>2</w:t>
        <w:tab/>
        <w:t>yawn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</w:t>
        <w:tab/>
        <w:t>7</w:t>
        <w:tab/>
        <w:t>y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</w:t>
        <w:tab/>
        <w:t>1</w:t>
        <w:tab/>
        <w:t>y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</w:t>
        <w:tab/>
        <w:t>4</w:t>
        <w:tab/>
        <w:t>ye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</w:t>
        <w:tab/>
        <w:t>1</w:t>
        <w:tab/>
        <w:t>ye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</w:t>
        <w:tab/>
        <w:t>2</w:t>
        <w:tab/>
        <w:t>yea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</w:t>
        <w:tab/>
        <w:t>6851</w:t>
        <w:tab/>
        <w:t>yea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</w:t>
        <w:tab/>
        <w:t>108</w:t>
        <w:tab/>
        <w:t>yeah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</w:t>
        <w:tab/>
        <w:t>1</w:t>
        <w:tab/>
        <w:t>yeah-righ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</w:t>
        <w:tab/>
        <w:t>5</w:t>
        <w:tab/>
        <w:t>yeah-yea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0</w:t>
        <w:tab/>
        <w:t>3</w:t>
        <w:tab/>
        <w:t>yeah-yeah-yea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1</w:t>
        <w:tab/>
        <w:t>1</w:t>
        <w:tab/>
        <w:t>yeah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</w:t>
        <w:tab/>
        <w:t>1</w:t>
        <w:tab/>
        <w:t>yeahlik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</w:t>
        <w:tab/>
        <w:t>801</w:t>
        <w:tab/>
        <w:t>ye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</w:t>
        <w:tab/>
        <w:t>20</w:t>
        <w:tab/>
        <w:t>yea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</w:t>
        <w:tab/>
        <w:t>2</w:t>
        <w:tab/>
        <w:t>yea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</w:t>
        <w:tab/>
        <w:t>1</w:t>
        <w:tab/>
        <w:t>year-ahea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</w:t>
        <w:tab/>
        <w:t>3</w:t>
        <w:tab/>
        <w:t>year-and-a-hal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</w:t>
        <w:tab/>
        <w:t>1</w:t>
        <w:tab/>
        <w:t>year-boo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</w:t>
        <w:tab/>
        <w:t>4</w:t>
        <w:tab/>
        <w:t>year-o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0</w:t>
        <w:tab/>
        <w:t>14</w:t>
        <w:tab/>
        <w:t>yearboo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</w:t>
        <w:tab/>
        <w:t>1</w:t>
        <w:tab/>
        <w:t>year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</w:t>
        <w:tab/>
        <w:t>419</w:t>
        <w:tab/>
        <w:t>yea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</w:t>
        <w:tab/>
        <w:t>4</w:t>
        <w:tab/>
        <w:t>year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</w:t>
        <w:tab/>
        <w:t>4</w:t>
        <w:tab/>
        <w:t>years-ol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</w:t>
        <w:tab/>
        <w:t>1</w:t>
        <w:tab/>
        <w:t>years-or-someth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</w:t>
        <w:tab/>
        <w:t>25</w:t>
        <w:tab/>
        <w:t>ye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</w:t>
        <w:tab/>
        <w:t>2</w:t>
        <w:tab/>
        <w:t>yell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</w:t>
        <w:tab/>
        <w:t>18</w:t>
        <w:tab/>
        <w:t>yell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</w:t>
        <w:tab/>
        <w:t>42</w:t>
        <w:tab/>
        <w:t>yell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</w:t>
        <w:tab/>
        <w:t>18</w:t>
        <w:tab/>
        <w:t>yell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</w:t>
        <w:tab/>
        <w:t>2</w:t>
        <w:tab/>
        <w:t>yellow-knif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</w:t>
        <w:tab/>
        <w:t>1</w:t>
        <w:tab/>
        <w:t>yellow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</w:t>
        <w:tab/>
        <w:t>18</w:t>
        <w:tab/>
        <w:t>yel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</w:t>
        <w:tab/>
        <w:t>1</w:t>
        <w:tab/>
        <w:t>yell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</w:t>
        <w:tab/>
        <w:t>90</w:t>
        <w:tab/>
        <w:t>ye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</w:t>
        <w:tab/>
        <w:t>4</w:t>
        <w:tab/>
        <w:t>yep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</w:t>
        <w:tab/>
        <w:t>481</w:t>
        <w:tab/>
        <w:t>y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</w:t>
        <w:tab/>
        <w:t>2</w:t>
        <w:tab/>
        <w:t>ye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</w:t>
        <w:tab/>
        <w:t>1</w:t>
        <w:tab/>
        <w:t>yes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</w:t>
        <w:tab/>
        <w:t>58</w:t>
        <w:tab/>
        <w:t>yesterda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</w:t>
        <w:tab/>
        <w:t>162</w:t>
        <w:tab/>
        <w:t>y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</w:t>
        <w:tab/>
        <w:t>1</w:t>
        <w:tab/>
        <w:t>ye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</w:t>
        <w:tab/>
        <w:t>7</w:t>
        <w:tab/>
        <w:t>yitzha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</w:t>
        <w:tab/>
        <w:t>1</w:t>
        <w:tab/>
        <w:t>yitzha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</w:t>
        <w:tab/>
        <w:t>31</w:t>
        <w:tab/>
        <w:t>y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</w:t>
        <w:tab/>
        <w:t>7</w:t>
        <w:tab/>
        <w:t>yo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</w:t>
        <w:tab/>
        <w:t>1</w:t>
        <w:tab/>
        <w:t>yo-you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8</w:t>
        <w:tab/>
        <w:t>5</w:t>
        <w:tab/>
        <w:t>yog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</w:t>
        <w:tab/>
        <w:t>1</w:t>
        <w:tab/>
        <w:t>yoga-cla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</w:t>
        <w:tab/>
        <w:t>1</w:t>
        <w:tab/>
        <w:t>yoghu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</w:t>
        <w:tab/>
        <w:t>1</w:t>
        <w:tab/>
        <w:t>yogu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</w:t>
        <w:tab/>
        <w:t>1</w:t>
        <w:tab/>
        <w:t>yo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</w:t>
        <w:tab/>
        <w:t>4</w:t>
        <w:tab/>
        <w:t>yom-kipp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</w:t>
        <w:tab/>
        <w:t>11</w:t>
        <w:tab/>
        <w:t>yong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</w:t>
        <w:tab/>
        <w:t>1</w:t>
        <w:tab/>
        <w:t>yonge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</w:t>
        <w:tab/>
        <w:t>1</w:t>
        <w:tab/>
        <w:t>yonge-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</w:t>
        <w:tab/>
        <w:t>2</w:t>
        <w:tab/>
        <w:t>yonge-and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</w:t>
        <w:tab/>
        <w:t>1</w:t>
        <w:tab/>
        <w:t>yonge-and-clar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</w:t>
        <w:tab/>
        <w:t>1</w:t>
        <w:tab/>
        <w:t>yonge-and-saint-clai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</w:t>
        <w:tab/>
        <w:t>1</w:t>
        <w:tab/>
        <w:t>yonge-fin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</w:t>
        <w:tab/>
        <w:t>3</w:t>
        <w:tab/>
        <w:t>yonge-stre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</w:t>
        <w:tab/>
        <w:t>23</w:t>
        <w:tab/>
        <w:t>yor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</w:t>
        <w:tab/>
        <w:t>1</w:t>
        <w:tab/>
        <w:t>york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</w:t>
        <w:tab/>
        <w:t>1</w:t>
        <w:tab/>
        <w:t>york-law-schoo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</w:t>
        <w:tab/>
        <w:t>4</w:t>
        <w:tab/>
        <w:t>york-mill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</w:t>
        <w:tab/>
        <w:t>1</w:t>
        <w:tab/>
        <w:t>york-universit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</w:t>
        <w:tab/>
        <w:t>11</w:t>
        <w:tab/>
        <w:t>yorkdal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8</w:t>
        <w:tab/>
        <w:t>1</w:t>
        <w:tab/>
        <w:t>yorkvie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</w:t>
        <w:tab/>
        <w:t>2</w:t>
        <w:tab/>
        <w:t>yosh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</w:t>
        <w:tab/>
        <w:t>8891</w:t>
        <w:tab/>
        <w:t>you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</w:t>
        <w:tab/>
        <w:t>273</w:t>
        <w:tab/>
        <w:t>you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</w:t>
        <w:tab/>
        <w:t>10</w:t>
        <w:tab/>
        <w:t>you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3</w:t>
        <w:tab/>
        <w:t>1</w:t>
        <w:tab/>
        <w:t>you--kn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</w:t>
        <w:tab/>
        <w:t>1</w:t>
        <w:tab/>
        <w:t>you-a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</w:t>
        <w:tab/>
        <w:t>1</w:t>
        <w:tab/>
        <w:t>you-call-i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</w:t>
        <w:tab/>
        <w:t>1</w:t>
        <w:tab/>
        <w:t>you-kn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</w:t>
        <w:tab/>
        <w:t>1416</w:t>
        <w:tab/>
        <w:t>you-know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</w:t>
        <w:tab/>
        <w:t>32</w:t>
        <w:tab/>
        <w:t>you-know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</w:t>
        <w:tab/>
        <w:t>1</w:t>
        <w:tab/>
        <w:t>you-know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0</w:t>
        <w:tab/>
        <w:t>12</w:t>
        <w:tab/>
        <w:t>you-know-wha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</w:t>
        <w:tab/>
        <w:t>3</w:t>
        <w:tab/>
        <w:t>you-know-what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</w:t>
        <w:tab/>
        <w:t>2</w:t>
        <w:tab/>
        <w:t>you-know-what-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3</w:t>
        <w:tab/>
        <w:t>6</w:t>
        <w:tab/>
        <w:t>you-know-what-i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</w:t>
        <w:tab/>
        <w:t>103</w:t>
        <w:tab/>
        <w:t>you-know-what-i-me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</w:t>
        <w:tab/>
        <w:t>1</w:t>
        <w:tab/>
        <w:t>you-me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</w:t>
        <w:tab/>
        <w:t>2</w:t>
        <w:tab/>
        <w:t>you-wis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</w:t>
        <w:tab/>
        <w:t>2</w:t>
        <w:tab/>
        <w:t>you-you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</w:t>
        <w:tab/>
        <w:t>1</w:t>
        <w:tab/>
        <w:t>youn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</w:t>
        <w:tab/>
        <w:t>85</w:t>
        <w:tab/>
        <w:t>you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</w:t>
        <w:tab/>
        <w:t>4</w:t>
        <w:tab/>
        <w:t>young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</w:t>
        <w:tab/>
        <w:t>2</w:t>
        <w:tab/>
        <w:t>young-and-the-restles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</w:t>
        <w:tab/>
        <w:t>136</w:t>
        <w:tab/>
        <w:t>young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</w:t>
        <w:tab/>
        <w:t>3</w:t>
        <w:tab/>
        <w:t>younge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</w:t>
        <w:tab/>
        <w:t>23</w:t>
        <w:tab/>
        <w:t>young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</w:t>
        <w:tab/>
        <w:t>1</w:t>
        <w:tab/>
        <w:t>younges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</w:t>
        <w:tab/>
        <w:t>977</w:t>
        <w:tab/>
        <w:t>you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</w:t>
        <w:tab/>
        <w:t>20</w:t>
        <w:tab/>
        <w:t>your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</w:t>
        <w:tab/>
        <w:t>1</w:t>
        <w:tab/>
        <w:t>your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</w:t>
        <w:tab/>
        <w:t>1</w:t>
        <w:tab/>
        <w:t>your-enthusias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</w:t>
        <w:tab/>
        <w:t>2</w:t>
        <w:tab/>
        <w:t>you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</w:t>
        <w:tab/>
        <w:t>27</w:t>
        <w:tab/>
        <w:t>you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</w:t>
        <w:tab/>
        <w:t>1</w:t>
        <w:tab/>
        <w:t>yours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</w:t>
        <w:tab/>
        <w:t>59</w:t>
        <w:tab/>
        <w:t>yourself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</w:t>
        <w:tab/>
        <w:t>1</w:t>
        <w:tab/>
        <w:t>yourself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</w:t>
        <w:tab/>
        <w:t>1</w:t>
        <w:tab/>
        <w:t>yourselv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</w:t>
        <w:tab/>
        <w:t>7</w:t>
        <w:tab/>
        <w:t>you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</w:t>
        <w:tab/>
        <w:t>1</w:t>
        <w:tab/>
        <w:t>youth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</w:t>
        <w:tab/>
        <w:t>1</w:t>
        <w:tab/>
        <w:t>youth-conferenc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</w:t>
        <w:tab/>
        <w:t>2</w:t>
        <w:tab/>
        <w:t>youth-gro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</w:t>
        <w:tab/>
        <w:t>1</w:t>
        <w:tab/>
        <w:t>youth-lead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</w:t>
        <w:tab/>
        <w:t>1</w:t>
        <w:tab/>
        <w:t>youtub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</w:t>
        <w:tab/>
        <w:t>1</w:t>
        <w:tab/>
        <w:t>ytv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</w:t>
        <w:tab/>
        <w:t>4</w:t>
        <w:tab/>
        <w:t>yu-gi-o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</w:t>
        <w:tab/>
        <w:t>1</w:t>
        <w:tab/>
        <w:t>yu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</w:t>
        <w:tab/>
        <w:t>1</w:t>
        <w:tab/>
        <w:t>yugi-o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</w:t>
        <w:tab/>
        <w:t>1</w:t>
        <w:tab/>
        <w:t>yugi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</w:t>
        <w:tab/>
        <w:t>1</w:t>
        <w:tab/>
        <w:t>yuk-yu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</w:t>
        <w:tab/>
        <w:t>3</w:t>
        <w:tab/>
        <w:t>yuk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</w:t>
        <w:tab/>
        <w:t>1</w:t>
        <w:tab/>
        <w:t>yu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</w:t>
        <w:tab/>
        <w:t>156</w:t>
        <w:tab/>
        <w:t>yu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</w:t>
        <w:tab/>
        <w:t>1</w:t>
        <w:tab/>
        <w:t>yutom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</w:t>
        <w:tab/>
        <w:t>187</w:t>
        <w:tab/>
        <w:t>z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</w:t>
        <w:tab/>
        <w:t>1</w:t>
        <w:tab/>
        <w:t>z-hamburg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</w:t>
        <w:tab/>
        <w:t>1</w:t>
        <w:tab/>
        <w:t>z-ladd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</w:t>
        <w:tab/>
        <w:t>2</w:t>
        <w:tab/>
        <w:t>z-pet-centr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</w:t>
        <w:tab/>
        <w:t>1</w:t>
        <w:tab/>
        <w:t>z-tabl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</w:t>
        <w:tab/>
        <w:t>1</w:t>
        <w:tab/>
        <w:t>z-ticke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</w:t>
        <w:tab/>
        <w:t>1</w:t>
        <w:tab/>
        <w:t>zac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</w:t>
        <w:tab/>
        <w:t>5</w:t>
        <w:tab/>
        <w:t>zac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</w:t>
        <w:tab/>
        <w:t>1</w:t>
        <w:tab/>
        <w:t>zact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</w:t>
        <w:tab/>
        <w:t>1</w:t>
        <w:tab/>
        <w:t>zair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</w:t>
        <w:tab/>
        <w:t>7</w:t>
        <w:tab/>
        <w:t>zama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</w:t>
        <w:tab/>
        <w:t>1</w:t>
        <w:tab/>
        <w:t>zap-em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</w:t>
        <w:tab/>
        <w:t>2</w:t>
        <w:tab/>
        <w:t>zar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</w:t>
        <w:tab/>
        <w:t>1</w:t>
        <w:tab/>
        <w:t>zeal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</w:t>
        <w:tab/>
        <w:t>1</w:t>
        <w:tab/>
        <w:t>zeld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</w:t>
        <w:tab/>
        <w:t>2</w:t>
        <w:tab/>
        <w:t>zeller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</w:t>
        <w:tab/>
        <w:t>2</w:t>
        <w:tab/>
        <w:t>zeno-gea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</w:t>
        <w:tab/>
        <w:t>1</w:t>
        <w:tab/>
        <w:t>zeppl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</w:t>
        <w:tab/>
        <w:t>11</w:t>
        <w:tab/>
        <w:t>zer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</w:t>
        <w:tab/>
        <w:t>1</w:t>
        <w:tab/>
        <w:t>zero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</w:t>
        <w:tab/>
        <w:t>1</w:t>
        <w:tab/>
        <w:t>zero-point-five-second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</w:t>
        <w:tab/>
        <w:t>1</w:t>
        <w:tab/>
        <w:t>zero-zer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</w:t>
        <w:tab/>
        <w:t>1</w:t>
        <w:tab/>
        <w:t>zi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</w:t>
        <w:tab/>
        <w:t>2</w:t>
        <w:tab/>
        <w:t>zig-za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</w:t>
        <w:tab/>
        <w:t>1</w:t>
        <w:tab/>
        <w:t>zig-zag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</w:t>
        <w:tab/>
        <w:t>1</w:t>
        <w:tab/>
        <w:t>zin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</w:t>
        <w:tab/>
        <w:t>2</w:t>
        <w:tab/>
        <w:t>zi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</w:t>
        <w:tab/>
        <w:t>14</w:t>
        <w:tab/>
        <w:t>zio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</w:t>
        <w:tab/>
        <w:t>1</w:t>
        <w:tab/>
        <w:t>zipp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</w:t>
        <w:tab/>
        <w:t>1</w:t>
        <w:tab/>
        <w:t>zo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</w:t>
        <w:tab/>
        <w:t>1</w:t>
        <w:tab/>
        <w:t>zombi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</w:t>
        <w:tab/>
        <w:t>1</w:t>
        <w:tab/>
        <w:t>zombi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</w:t>
        <w:tab/>
        <w:t>3</w:t>
        <w:tab/>
        <w:t>zone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</w:t>
        <w:tab/>
        <w:t>1</w:t>
        <w:tab/>
        <w:t>zon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</w:t>
        <w:tab/>
        <w:t>1</w:t>
        <w:tab/>
        <w:t>zo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</w:t>
        <w:tab/>
        <w:t>1</w:t>
        <w:tab/>
        <w:t>zoolog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</w:t>
        <w:tab/>
        <w:t>2</w:t>
        <w:tab/>
        <w:t>zoom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9</w:t>
        <w:tab/>
        <w:t>1</w:t>
        <w:tab/>
        <w:t>zoome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</w:t>
        <w:tab/>
        <w:t>2</w:t>
        <w:tab/>
        <w:t>zoom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</w:t>
        <w:tab/>
        <w:t>1</w:t>
        <w:tab/>
        <w:t>zorr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</w:t>
        <w:tab/>
        <w:t>3</w:t>
        <w:tab/>
        <w:t>zucchinis</w:t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