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4"/>
          <w:szCs w:val="24"/>
        </w:rPr>
        <w:t>Preface to Military Sections</w:t>
        <w:br/>
        <w:t>Online availability of supplementary information for a book has become a convenient and efficient way to support publication. The publisher took some effort to facilitate readers with a considerable amount of additional material covering military aircraft design considerations by moving them to this Web Site. It is free to download. The Web Site requires the printed book to complement contents, but the book contains no military aircraft design considerations and is independent of the Web Site.</w:t>
        <w:br/>
        <w:t xml:space="preserve">While the fundamental theories are the same for civil and military aircraft designs, their applications differ considerably, as can be seen. Military mission profile, payload management (armament loading), performance of engine/aircraft, structural arrangement, systems requirements, airworthy requirements, etc, differ. Drag evaluation of military aircraft has to consider more complex shapes. These Web pages extensively cover those topics. Supersonic drag estimation (kept in the printed book) is an involved process. </w:t>
        <w:br/>
        <w:t>The level of sophistication of military aircraft is such that treating advanced military design deviates from the objective of the book, which is to cater to introductory but extensive classroom usage and provide a text for those in industry who wish to broaden their knowledge. It is for this reason classroom examples are carried out with a simpler design of an Advanced Jet Train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St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sto MT Std" w:hAnsi="Calisto MT Std" w:eastAsia="MS Mincho;ＭＳ 明朝" w:cs="Calisto MT Std"/>
      <w:color w:val="000000"/>
      <w:sz w:val="22"/>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4:09:00Z</dcterms:created>
  <dc:creator>Glendaliz Camacho</dc:creator>
  <dc:description/>
  <cp:keywords/>
  <dc:language>en-US</dc:language>
  <cp:lastModifiedBy>Glendaliz Camacho</cp:lastModifiedBy>
  <dcterms:modified xsi:type="dcterms:W3CDTF">2010-04-05T14:26:00Z</dcterms:modified>
  <cp:revision>1</cp:revision>
  <dc:subject/>
  <dc:title>Preface to Military Sections</dc:title>
</cp:coreProperties>
</file>