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. 9.2. Characteristics of selected rift basins (Huismans et al., 2001).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46"/>
        <w:gridCol w:w="1047"/>
        <w:gridCol w:w="943"/>
        <w:gridCol w:w="943"/>
        <w:gridCol w:w="1197"/>
        <w:gridCol w:w="1197"/>
        <w:gridCol w:w="966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ustal thinni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-crustal thinning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 of the first rift event (Ma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 of the second rift event (M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 of calc-alkaline volcanism (Ma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 of alkaline volcanism (Ma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 of post-rift doming (Ma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nonian Bas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-1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ikal Rif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-1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(?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lo Grab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1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2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2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-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2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Se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-1.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.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-2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-1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-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156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pper Rhine Grabe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(?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f of Lion marg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-2.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?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encia Troug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(?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ran Se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-2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nieper-Donets Bas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-3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-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5:00Z</dcterms:created>
  <dc:creator>mnemcok</dc:creator>
  <dc:description/>
  <cp:keywords/>
  <dc:language>en-US</dc:language>
  <cp:lastModifiedBy>Michal Nemcok</cp:lastModifiedBy>
  <cp:lastPrinted>2013-12-14T20:19:00Z</cp:lastPrinted>
  <dcterms:modified xsi:type="dcterms:W3CDTF">2013-12-18T17:50:00Z</dcterms:modified>
  <cp:revision>5</cp:revision>
  <dc:subject/>
  <dc:title>Tab</dc:title>
</cp:coreProperties>
</file>