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 16.2. Ages of recognized depobelts (modified from Doust and Omatsola, 1990; Hooper et al., 2002).</w:t>
      </w:r>
    </w:p>
    <w:p>
      <w:pPr>
        <w:pStyle w:val="Normal"/>
        <w:rPr/>
      </w:pPr>
      <w:r>
        <w:rPr/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0"/>
        <w:gridCol w:w="2840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obel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e of paralic sequenc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e of alluvial sequence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ern Delt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e Eocene – Early Mioce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rly Miocene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ater Ughell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gocene – Early Mioce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rly Miocene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Swamp 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rly - Middle Mioce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 Miocene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Swamp I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 Mioce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 Miocene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astal Swamp 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 - Late Mioce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e Miocene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astal Swamp I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 - Late Mioce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e Miocene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sho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e Mioce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est Miocene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tal Belt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stratigraphy availab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stratigraphy available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pe Depocenter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stratigraphy availab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pir Bel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stratigraphy availab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e Thrus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stratigraphy availab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31:00Z</dcterms:created>
  <dc:creator>mnemcok</dc:creator>
  <dc:description/>
  <cp:keywords/>
  <dc:language>en-US</dc:language>
  <cp:lastModifiedBy>Michal Nemcok</cp:lastModifiedBy>
  <cp:lastPrinted>2013-12-15T14:47:00Z</cp:lastPrinted>
  <dcterms:modified xsi:type="dcterms:W3CDTF">2013-12-20T13:39:00Z</dcterms:modified>
  <cp:revision>5</cp:revision>
  <dc:subject/>
  <dc:title>Tab</dc:title>
</cp:coreProperties>
</file>