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Tab. 8.1. Fluid transport lengths from selected basins affected by topography-driven f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, bas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x fluid transport length (k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x downward transport under the recharge area (k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x sub-horizontal  transport within the aquifer (k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x upward transport towards the discharge area (k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rc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helbronn area, central Rhine Grab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and Garven (1992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rifting stage, Socorro, La Jencia sub-basins of the Rio Grande Rif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loux et al. (1999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of Galilee pull-apart basin, Dead Sea Valle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irtzman et al. (1997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ms area, Upper Rhine Grab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e and Person (2002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e rifting stage, Socorro, La Jencia sub-basins of the Rio Grande Rif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loux et al. (1999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derello area, Internal Northern Apennin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ani et al. (2004), Ranalli and Rybach (200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11:00Z</dcterms:created>
  <dc:creator>mnemcok</dc:creator>
  <dc:description/>
  <cp:keywords/>
  <dc:language>en-US</dc:language>
  <cp:lastModifiedBy>Michal Nemcok</cp:lastModifiedBy>
  <dcterms:modified xsi:type="dcterms:W3CDTF">2013-09-02T13:25:00Z</dcterms:modified>
  <cp:revision>18</cp:revision>
  <dc:subject/>
  <dc:title/>
</cp:coreProperties>
</file>