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MATLAB® Program listings</w:t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Matlab programs are listed here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H2D_FULL</w:t>
      </w:r>
      <w:r>
        <w:rPr>
          <w:sz w:val="22"/>
          <w:szCs w:val="22"/>
        </w:rPr>
        <w:tab/>
        <w:t>SH Line load in full spa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z w:val="22"/>
          <w:szCs w:val="22"/>
        </w:rPr>
        <w:t>SVP2D_FULL</w:t>
      </w:r>
      <w:r>
        <w:rPr>
          <w:sz w:val="22"/>
          <w:szCs w:val="22"/>
        </w:rPr>
        <w:tab/>
        <w:t>SVP Line load in full spa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BLAST2D</w:t>
      </w:r>
      <w:r>
        <w:rPr/>
        <w:tab/>
        <w:t>Blast line source in full spa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CAVITY2D</w:t>
      </w:r>
      <w:r>
        <w:rPr/>
        <w:tab/>
        <w:t>2D Cavity in full spa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POINT_FULL</w:t>
      </w:r>
      <w:r>
        <w:rPr/>
        <w:tab/>
        <w:t>Point source in full 3D spa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TORSION_FULL</w:t>
      </w:r>
      <w:r>
        <w:rPr/>
        <w:tab/>
        <w:t>Torsional point source in full spa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CAVITY3D</w:t>
      </w:r>
      <w:r>
        <w:rPr/>
        <w:tab/>
        <w:t>3D Cavity in full spa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SH2D_HALF</w:t>
      </w:r>
      <w:r>
        <w:rPr/>
        <w:tab/>
        <w:t>SH Line source in half-spa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GARVIN</w:t>
      </w:r>
      <w:r>
        <w:rPr/>
        <w:tab/>
        <w:t>Blast line source in half-spa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LAMB2D</w:t>
      </w:r>
      <w:r>
        <w:rPr/>
        <w:tab/>
        <w:t>SVP line source in half-spa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LAMB3D</w:t>
      </w:r>
      <w:r>
        <w:rPr/>
        <w:tab/>
        <w:t>Point source in half-space (horizontal and vertical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TORSION_HALF</w:t>
      </w:r>
      <w:r>
        <w:rPr/>
        <w:tab/>
        <w:t>Torsional point source in half-spa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SH_PLATE</w:t>
      </w:r>
      <w:r>
        <w:rPr/>
        <w:tab/>
        <w:t>SH line load in homogeneous plat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SH_STRATUM</w:t>
      </w:r>
      <w:r>
        <w:rPr/>
        <w:tab/>
        <w:t>SH line source in homogeneous stratum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SVP_PLATE</w:t>
      </w:r>
      <w:r>
        <w:rPr/>
        <w:tab/>
        <w:t>SVP line source in plate with mixed boundary condition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SPHEROIDAL</w:t>
      </w:r>
      <w:r>
        <w:rPr/>
        <w:tab/>
        <w:t>Spheroidal and torsional modes of homogeneous spher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In addition, the following functions are called by some of the program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EASYPLOT</w:t>
      </w:r>
      <w:r>
        <w:rPr/>
        <w:tab/>
        <w:t>Writes text files for plotting (most programs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CISIB</w:t>
      </w:r>
      <w:r>
        <w:rPr/>
        <w:tab/>
        <w:t>Sine and cosine integrals (Cavity 2D and 3D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ELLIPINT3</w:t>
      </w:r>
      <w:r>
        <w:rPr/>
        <w:tab/>
        <w:t>Elliptic integrals (Lamb3D)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Note:</w:t>
      </w:r>
      <w:r>
        <w:rPr/>
        <w:t xml:space="preserve"> Some programs have same-named functions embedded within, but they are not identical to each other, even if functionally related. Thus, they are not interchangeable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] = SH2D_Full(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H line source in a full, homogeneous 2D space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Default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Shear 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o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ss dens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p = 2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umber of time and/or frequency interv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1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dimensionless time for plo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max = 1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dimensionless frequency for plotting (rad/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 = rho*cs^2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hear modul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 = wmax/n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tmax/n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[dw:dw:w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= -i*0.25*besselh(0,2,W)/mu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 = </w:t>
      </w:r>
      <w:r>
        <w:rPr>
          <w:rFonts w:cs="Courier New" w:ascii="Courier New" w:hAnsi="Courier New"/>
          <w:color w:val="FF0000"/>
          <w:sz w:val="18"/>
          <w:szCs w:val="18"/>
        </w:rPr>
        <w:t>'Full-space displacement due to SH line load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frequency w*r/Cs = kr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W,real(G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W,imag(G),</w:t>
      </w:r>
      <w:r>
        <w:rPr>
          <w:rFonts w:cs="Courier New" w:ascii="Courier New" w:hAnsi="Courier New"/>
          <w:color w:val="FF0000"/>
          <w:sz w:val="18"/>
          <w:szCs w:val="18"/>
        </w:rPr>
        <w:t>'r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Frequency dom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2 = W.^0.5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[0, W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= [0, G.*W2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W,real(G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W,imag(G),</w:t>
      </w:r>
      <w:r>
        <w:rPr>
          <w:rFonts w:cs="Courier New" w:ascii="Courier New" w:hAnsi="Courier New"/>
          <w:color w:val="FF0000"/>
          <w:sz w:val="18"/>
          <w:szCs w:val="18"/>
        </w:rPr>
        <w:t>'r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 = </w:t>
      </w:r>
      <w:r>
        <w:rPr>
          <w:rFonts w:cs="Courier New" w:ascii="Courier New" w:hAnsi="Courier New"/>
          <w:color w:val="FF0000"/>
          <w:sz w:val="18"/>
          <w:szCs w:val="18"/>
        </w:rPr>
        <w:t>'Full-space displacement due to SH line load * sqrt(kr)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asyPlot('SH1-FD.ezp', tit, titx, W, G, </w:t>
      </w:r>
      <w:r>
        <w:rPr>
          <w:rFonts w:cs="Courier New" w:ascii="Courier New" w:hAnsi="Courier New"/>
          <w:color w:val="FF0000"/>
          <w:sz w:val="18"/>
          <w:szCs w:val="18"/>
        </w:rPr>
        <w:t>'c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ime dom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1 = [0 1 1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[1+dt:dt:t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yy = 2*pi*mu*sqrt(T2.^2-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yy = [0 0 inf 1./Uyy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yy(3) = Uyy(4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avoid singularity and discontinuity in pl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T1, T2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 Uyy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 = </w:t>
      </w:r>
      <w:r>
        <w:rPr>
          <w:rFonts w:cs="Courier New" w:ascii="Courier New" w:hAnsi="Courier New"/>
          <w:color w:val="FF0000"/>
          <w:sz w:val="18"/>
          <w:szCs w:val="18"/>
        </w:rPr>
        <w:t>'Full-space displacement due to SH line load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time, t*Cs/r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asyPlot('SH1-TD.ezp', tit, titx, T, Uyy, </w:t>
      </w:r>
      <w:r>
        <w:rPr>
          <w:rFonts w:cs="Courier New" w:ascii="Courier New" w:hAnsi="Courier New"/>
          <w:color w:val="FF0000"/>
          <w:sz w:val="18"/>
          <w:szCs w:val="18"/>
        </w:rPr>
        <w:t>'r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] = SVP2D_Full(x, z, poi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VP line source in a full 2D spa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>x, z</w:t>
        <w:tab/>
        <w:t>= coordinates of receive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>pois</w:t>
        <w:tab/>
        <w:t>= Poisson's ratio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Note: Uxz = Uzx, Gxz = Gzx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o obtain the components in cylindrical coordinates,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imply run with x=1,z=0, and then x=0,z=1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Default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o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ss dens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shear 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 = 5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umber of time poi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max = 5;   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f = 5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umber of frequency poi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max = 2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. frequenc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 = rho*cs^2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hear modul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 = sqrt((1-2*poi)/(2-2*poi)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cs/c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 = sqrt(x^2+z^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ta = atan2(z, 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Time domain solu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tmax/n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 = [0:</w:t>
      </w:r>
      <w:r>
        <w:rPr>
          <w:rFonts w:cs="Courier New" w:ascii="Courier New" w:hAnsi="Courier New"/>
          <w:sz w:val="18"/>
          <w:szCs w:val="18"/>
          <w:lang w:val="es-ES"/>
        </w:rPr>
        <w:t>nt]*dt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2 = T.^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 = impulse_response(r, theta, cs, mu, alfa, T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T*cs/r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 U(1,: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Uxx at x=%5.3f, z=%5.3f due to SVP line load in full space'</w:t>
      </w:r>
      <w:r>
        <w:rPr>
          <w:rFonts w:cs="Courier New" w:ascii="Courier New" w:hAnsi="Courier New"/>
          <w:sz w:val="18"/>
          <w:szCs w:val="18"/>
        </w:rPr>
        <w:t>, x, z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time, t*Cs/r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SVP_TDxx.ezp'</w:t>
      </w:r>
      <w:r>
        <w:rPr>
          <w:rFonts w:cs="Courier New" w:ascii="Courier New" w:hAnsi="Courier New"/>
          <w:sz w:val="18"/>
          <w:szCs w:val="18"/>
        </w:rPr>
        <w:t xml:space="preserve">, tit, titx, T, U(1,:)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 U(2,: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Uxz at x=%5.3f, z=%5.3f due to SVP line load in full space'</w:t>
      </w:r>
      <w:r>
        <w:rPr>
          <w:rFonts w:cs="Courier New" w:ascii="Courier New" w:hAnsi="Courier New"/>
          <w:sz w:val="18"/>
          <w:szCs w:val="18"/>
        </w:rPr>
        <w:t>, x, z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SVP_TDxz.ezp'</w:t>
      </w:r>
      <w:r>
        <w:rPr>
          <w:rFonts w:cs="Courier New" w:ascii="Courier New" w:hAnsi="Courier New"/>
          <w:sz w:val="18"/>
          <w:szCs w:val="18"/>
        </w:rPr>
        <w:t xml:space="preserve">, tit, titx, T, U(2,:)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 U(3,: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Uzz at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x=%5.3f, z=%5.3f due to SVP line load in full space'</w:t>
      </w:r>
      <w:r>
        <w:rPr>
          <w:rFonts w:cs="Courier New" w:ascii="Courier New" w:hAnsi="Courier New"/>
          <w:sz w:val="18"/>
          <w:szCs w:val="18"/>
        </w:rPr>
        <w:t>, x, z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SVP_TDzz.ezp'</w:t>
      </w:r>
      <w:r>
        <w:rPr>
          <w:rFonts w:cs="Courier New" w:ascii="Courier New" w:hAnsi="Courier New"/>
          <w:sz w:val="18"/>
          <w:szCs w:val="18"/>
        </w:rPr>
        <w:t xml:space="preserve">, tit, titx, T, U(3,:), </w:t>
      </w:r>
      <w:r>
        <w:rPr>
          <w:rFonts w:cs="Courier New" w:ascii="Courier New" w:hAnsi="Courier New"/>
          <w:color w:val="FF0000"/>
          <w:sz w:val="18"/>
          <w:szCs w:val="18"/>
        </w:rPr>
        <w:t>'r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Frequency domain solu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 = wmax/n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[dw:dw:w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Green(r, theta, cs, mu, alfa, W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W*r/cs;</w:t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 frequenc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W, real(H(1,:)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W, imag(H(1,:)),</w:t>
      </w:r>
      <w:r>
        <w:rPr>
          <w:rFonts w:cs="Courier New" w:ascii="Courier New" w:hAnsi="Courier New"/>
          <w:color w:val="FF0000"/>
          <w:sz w:val="18"/>
          <w:szCs w:val="18"/>
        </w:rPr>
        <w:t>'r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Gxx at x=%5.3f, z=%5.3f due to SVP line load in full space'</w:t>
      </w:r>
      <w:r>
        <w:rPr>
          <w:rFonts w:cs="Courier New" w:ascii="Courier New" w:hAnsi="Courier New"/>
          <w:sz w:val="18"/>
          <w:szCs w:val="18"/>
        </w:rPr>
        <w:t>, x, z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frequency w*r/Cs = k*r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SVP_FDxx.ezp'</w:t>
      </w:r>
      <w:r>
        <w:rPr>
          <w:rFonts w:cs="Courier New" w:ascii="Courier New" w:hAnsi="Courier New"/>
          <w:sz w:val="18"/>
          <w:szCs w:val="18"/>
        </w:rPr>
        <w:t xml:space="preserve">, tit, titx, W, H(1,:), </w:t>
      </w:r>
      <w:r>
        <w:rPr>
          <w:rFonts w:cs="Courier New" w:ascii="Courier New" w:hAnsi="Courier New"/>
          <w:color w:val="FF0000"/>
          <w:sz w:val="18"/>
          <w:szCs w:val="18"/>
        </w:rPr>
        <w:t>'c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W, real(H(2,:)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W, imag(H(2,:)),</w:t>
      </w:r>
      <w:r>
        <w:rPr>
          <w:rFonts w:cs="Courier New" w:ascii="Courier New" w:hAnsi="Courier New"/>
          <w:color w:val="FF0000"/>
          <w:sz w:val="18"/>
          <w:szCs w:val="18"/>
        </w:rPr>
        <w:t>'r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Gxz at x=%5.3f, z=%5.3f due to SVP line load in full space'</w:t>
      </w:r>
      <w:r>
        <w:rPr>
          <w:rFonts w:cs="Courier New" w:ascii="Courier New" w:hAnsi="Courier New"/>
          <w:sz w:val="18"/>
          <w:szCs w:val="18"/>
        </w:rPr>
        <w:t>, x, z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SVP_FDxz.ezp'</w:t>
      </w:r>
      <w:r>
        <w:rPr>
          <w:rFonts w:cs="Courier New" w:ascii="Courier New" w:hAnsi="Courier New"/>
          <w:sz w:val="18"/>
          <w:szCs w:val="18"/>
        </w:rPr>
        <w:t xml:space="preserve">, tit, titx, W, H(2,:), </w:t>
      </w:r>
      <w:r>
        <w:rPr>
          <w:rFonts w:cs="Courier New" w:ascii="Courier New" w:hAnsi="Courier New"/>
          <w:color w:val="FF0000"/>
          <w:sz w:val="18"/>
          <w:szCs w:val="18"/>
        </w:rPr>
        <w:t>'c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W, real(H(3,:)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W, imag(H(3,:)),</w:t>
      </w:r>
      <w:r>
        <w:rPr>
          <w:rFonts w:cs="Courier New" w:ascii="Courier New" w:hAnsi="Courier New"/>
          <w:color w:val="FF0000"/>
          <w:sz w:val="18"/>
          <w:szCs w:val="18"/>
        </w:rPr>
        <w:t>'r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Gzz at x=%5.3f, z=%5.3f due to SVP line load in full space'</w:t>
      </w:r>
      <w:r>
        <w:rPr>
          <w:rFonts w:cs="Courier New" w:ascii="Courier New" w:hAnsi="Courier New"/>
          <w:sz w:val="18"/>
          <w:szCs w:val="18"/>
        </w:rPr>
        <w:t>, x, z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SVP_FDzz.ezp'</w:t>
      </w:r>
      <w:r>
        <w:rPr>
          <w:rFonts w:cs="Courier New" w:ascii="Courier New" w:hAnsi="Courier New"/>
          <w:sz w:val="18"/>
          <w:szCs w:val="18"/>
        </w:rPr>
        <w:t xml:space="preserve">, tit, titx, W, H(3,:), </w:t>
      </w:r>
      <w:r>
        <w:rPr>
          <w:rFonts w:cs="Courier New" w:ascii="Courier New" w:hAnsi="Courier New"/>
          <w:color w:val="FF0000"/>
          <w:sz w:val="18"/>
          <w:szCs w:val="18"/>
        </w:rPr>
        <w:t>'c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 all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[G] = Green(r, theta, cs, mu, alfa, W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Green's functions for SVP line load in full spa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s = W*r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p = alfa*W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i = (besselh(1,2,Ws)-alfa*besselh(1,2,Wp))./Ws - besselh(0,2,Ws) 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 = alfa^2*besselh(2,2,Wp)- besselh(2,2,W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= cos(theta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sin(theta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0.25*i/mu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= f*[psi+chi*c^2; chi*c*s; psi+chi*s^2];</w:t>
        <w:tab/>
      </w:r>
      <w:r>
        <w:rPr>
          <w:rFonts w:cs="Courier New" w:ascii="Courier New" w:hAnsi="Courier New"/>
          <w:color w:val="008000"/>
          <w:sz w:val="18"/>
          <w:szCs w:val="18"/>
        </w:rPr>
        <w:t>% [gxx; gxz=gzx; gzz]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 xml:space="preserve">% G = f*[psi+chi; psi]; </w:t>
        <w:tab/>
        <w:t>% radial &amp; tangential component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adial changes as cos(theta), tangential as -sin(thet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  <w:lang w:val="es-ES"/>
        </w:rPr>
        <w:t>function</w:t>
      </w:r>
      <w:r>
        <w:rPr>
          <w:rFonts w:cs="Courier New" w:ascii="Courier New" w:hAnsi="Courier New"/>
          <w:sz w:val="18"/>
          <w:szCs w:val="18"/>
          <w:lang w:val="es-ES"/>
        </w:rPr>
        <w:t xml:space="preserve"> [U] = impulse_response(r, theta, cs, mu, alfa, T2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Impulse response functions for SVP line load in full spa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 = r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p = alfa*t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2 = ts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p2 = tp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 = find(tp2&lt;T2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isempty(k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SI = zeros(size(T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HI = PS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 = k(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1 = k-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= length(T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 = sqrt((T2(k:n)-tp2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SI = [zeros(1,k1),-S/ts2];</w:t>
        <w:tab/>
      </w:r>
      <w:r>
        <w:rPr>
          <w:rFonts w:cs="Courier New" w:ascii="Courier New" w:hAnsi="Courier New"/>
          <w:color w:val="008000"/>
          <w:sz w:val="18"/>
          <w:szCs w:val="18"/>
        </w:rPr>
        <w:t>% yes, we divide by ts2, not tp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HI = [zeros(1,k1),alfa^2./S]-2*PS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tp2==T2(k1), CHI(k1)=inf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 = find(ts2&lt;T2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~isempty(k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>k = k(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>k1 = k-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>n = length(T2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 = sqrt((T2(k:n)-ts2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SI = PSI + [zeros(1,k1),S/ts2+1./S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>CHI = CHI - [zeros(1,k1),2*S/ts2+1./S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tp2==T2(k1), PSI(k1)=inf; CHI(k1)=inf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= cos(theta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sin(theta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0.5/pi/mu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s-ES"/>
        </w:rPr>
        <w:t>U = f*[PSI+CHI*c^2; CHI*c*s; PSI+CHI*s^2];</w:t>
        <w:tab/>
      </w:r>
      <w:r>
        <w:rPr>
          <w:rFonts w:cs="Courier New" w:ascii="Courier New" w:hAnsi="Courier New"/>
          <w:color w:val="008000"/>
          <w:sz w:val="18"/>
          <w:szCs w:val="18"/>
          <w:lang w:val="es-ES"/>
        </w:rPr>
        <w:t>% [uxx; uxz=uzx; uzz]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  <w:lang w:val="es-ES"/>
        </w:rPr>
        <w:t>% U = f*[PSI+CHI; PSI];</w:t>
        <w:tab/>
        <w:t>% radial &amp; tangential component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adial changes as cos(theta), tangential as -sin(thet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] = Blast2D(pois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omputes the plane-strain response elicited by an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V-P line blast source in a full, homogeneous 2D spa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 xml:space="preserve">% </w:t>
        <w:tab/>
        <w:t>pois = Poisson's ratio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Default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 = 300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umber of time interv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f = 200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umber of frequency interv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 = 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Shear 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o = 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ss dens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 = 1;</w:t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epicentral distan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5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time for plo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max = 20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frequency for plotting (rad/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 = rho*cs^2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Shear modul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p = cs*sqrt( (2-2*pois)/(1-2*pois))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-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= cs/c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2 = a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Frequency dom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0.25/mu/c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 = wmax/nf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Ws = [dw:dw:wmax]*r/cs;</w:t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 frequency for S wav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Wp = a*Ws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 frequency for P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1p = besselh(1,2,Wp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 = f*Wp.*H1p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Green's function for radial displacemen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 = </w:t>
      </w:r>
      <w:r>
        <w:rPr>
          <w:rFonts w:cs="Courier New" w:ascii="Courier New" w:hAnsi="Courier New"/>
          <w:color w:val="FF0000"/>
          <w:sz w:val="18"/>
          <w:szCs w:val="18"/>
        </w:rPr>
        <w:t>'Radial displacement in full space due to line blast load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Ws,real(Gr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Ws,imag(Gr),</w:t>
      </w:r>
      <w:r>
        <w:rPr>
          <w:rFonts w:cs="Courier New" w:ascii="Courier New" w:hAnsi="Courier New"/>
          <w:color w:val="FF0000"/>
          <w:sz w:val="18"/>
          <w:szCs w:val="18"/>
        </w:rPr>
        <w:t>'r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frequency w*r/Cs = k*r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B2D_FDr.ezp'</w:t>
      </w:r>
      <w:r>
        <w:rPr>
          <w:rFonts w:cs="Courier New" w:ascii="Courier New" w:hAnsi="Courier New"/>
          <w:sz w:val="18"/>
          <w:szCs w:val="18"/>
        </w:rPr>
        <w:t xml:space="preserve">, tit, titx, Ws, Gr, </w:t>
      </w:r>
      <w:r>
        <w:rPr>
          <w:rFonts w:cs="Courier New" w:ascii="Courier New" w:hAnsi="Courier New"/>
          <w:color w:val="FF0000"/>
          <w:sz w:val="18"/>
          <w:szCs w:val="18"/>
        </w:rPr>
        <w:t>'c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G* H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ime dom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1/(2*pi*mu*r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p = r/cp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arrival time of P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 = r/cs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arrival time of SV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2 = ts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p2 = tp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tmax/n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0:dt:tmax]+ep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 = sqrt(T.^2-tp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r = f*T.*real(1./P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T*cs/r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 Ur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 = </w:t>
      </w:r>
      <w:r>
        <w:rPr>
          <w:rFonts w:cs="Courier New" w:ascii="Courier New" w:hAnsi="Courier New"/>
          <w:color w:val="FF0000"/>
          <w:sz w:val="18"/>
          <w:szCs w:val="18"/>
        </w:rPr>
        <w:t>'Radial displacement in full space due to line blast load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time, t*Cs/r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B2D_TDr.ezp'</w:t>
      </w:r>
      <w:r>
        <w:rPr>
          <w:rFonts w:cs="Courier New" w:ascii="Courier New" w:hAnsi="Courier New"/>
          <w:sz w:val="18"/>
          <w:szCs w:val="18"/>
        </w:rPr>
        <w:t xml:space="preserve">, tit, titx, T, Ur, </w:t>
      </w:r>
      <w:r>
        <w:rPr>
          <w:rFonts w:cs="Courier New" w:ascii="Courier New" w:hAnsi="Courier New"/>
          <w:color w:val="FF0000"/>
          <w:sz w:val="18"/>
          <w:szCs w:val="18"/>
        </w:rPr>
        <w:t>'r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] = Cavity2D(r, r0, pois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ylindrical (2-D) cavity in a full, homogeneous spa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ubjected to a harmonic/impulsive pressur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he pressure is scaled so that p*pi*r0^2=1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Arguments (in consistent units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>r     = distance to receive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>r0    = radius of cavity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>pois  = Poisson's ratio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eturned transfer functions are   g*mu*r     vs.  w*r/Cp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eturned time histories are       u*rho*r^2  vs.  t*Cp/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in which mu is the shear modulus, rho is the mass density,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and Cp is the P-wave velocity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Basic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s = 1;     </w:t>
      </w:r>
      <w:r>
        <w:rPr>
          <w:rFonts w:cs="Courier New" w:ascii="Courier New" w:hAnsi="Courier New"/>
          <w:color w:val="008000"/>
          <w:sz w:val="18"/>
          <w:szCs w:val="18"/>
        </w:rPr>
        <w:t>% S-wave velocity (the results do not depend on this valu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2 = (2-2*pois)/(1-2*pois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a = sqrt(a2);   </w:t>
        <w:tab/>
      </w:r>
      <w:r>
        <w:rPr>
          <w:rFonts w:cs="Courier New" w:ascii="Courier New" w:hAnsi="Courier New"/>
          <w:color w:val="008000"/>
          <w:sz w:val="18"/>
          <w:szCs w:val="18"/>
        </w:rPr>
        <w:t>% Cp/C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 = a*Cs;  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P-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r = r0/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f = 1024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max = 2*pi*Cp/r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 = wmax/n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w = [dw:dw:wmax]; </w:t>
      </w:r>
      <w:r>
        <w:rPr>
          <w:rFonts w:cs="Courier New" w:ascii="Courier New" w:hAnsi="Courier New"/>
          <w:color w:val="008000"/>
          <w:sz w:val="18"/>
          <w:szCs w:val="18"/>
        </w:rPr>
        <w:t>% true frequenc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0 = w*r0/C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w1 = w*r/Cp;      </w:t>
      </w:r>
      <w:r>
        <w:rPr>
          <w:rFonts w:cs="Courier New" w:ascii="Courier New" w:hAnsi="Courier New"/>
          <w:color w:val="008000"/>
          <w:sz w:val="18"/>
          <w:szCs w:val="18"/>
        </w:rPr>
        <w:t>% dimensionless frequenc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wmax = wmax*r/Cp; </w:t>
      </w:r>
      <w:r>
        <w:rPr>
          <w:rFonts w:cs="Courier New" w:ascii="Courier New" w:hAnsi="Courier New"/>
          <w:color w:val="008000"/>
          <w:sz w:val="18"/>
          <w:szCs w:val="18"/>
        </w:rPr>
        <w:t>% max. dimensionless freq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w = dw*r/Cp;     </w:t>
      </w:r>
      <w:r>
        <w:rPr>
          <w:rFonts w:cs="Courier New" w:ascii="Courier New" w:hAnsi="Courier New"/>
          <w:color w:val="008000"/>
          <w:sz w:val="18"/>
          <w:szCs w:val="18"/>
        </w:rPr>
        <w:t>% dimensionless freq. ste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 xml:space="preserve">% Frequency domain solutio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1 = r/r0/pi;     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factor for cav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2 = 0.25/i;</w:t>
        <w:tab/>
        <w:t xml:space="preserve">       </w:t>
        <w:tab/>
      </w:r>
      <w:r>
        <w:rPr>
          <w:rFonts w:cs="Courier New" w:ascii="Courier New" w:hAnsi="Courier New"/>
          <w:color w:val="008000"/>
          <w:sz w:val="18"/>
          <w:szCs w:val="18"/>
        </w:rPr>
        <w:t>% factor forline of pressu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0 = besselh(0,2,w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1 = besselh(1,2,w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 = 2*h1-a2*w0.*h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1 = besselh(1,2,w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[0.5/pi, f1*h1./y];</w:t>
        <w:tab/>
      </w:r>
      <w:r>
        <w:rPr>
          <w:rFonts w:cs="Courier New" w:ascii="Courier New" w:hAnsi="Courier New"/>
          <w:color w:val="008000"/>
          <w:sz w:val="18"/>
          <w:szCs w:val="18"/>
        </w:rPr>
        <w:t>% transfer function for cylindrical cav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= [0.5/pi, f2*w1.*h1];</w:t>
        <w:tab/>
      </w:r>
      <w:r>
        <w:rPr>
          <w:rFonts w:cs="Courier New" w:ascii="Courier New" w:hAnsi="Courier New"/>
          <w:color w:val="008000"/>
          <w:sz w:val="18"/>
          <w:szCs w:val="18"/>
        </w:rPr>
        <w:t>% transfer function for line of pressu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1 = [0, w1]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frequency vect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w1,real(H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(w1,imag(H),</w:t>
      </w:r>
      <w:r>
        <w:rPr>
          <w:rFonts w:cs="Courier New" w:ascii="Courier New" w:hAnsi="Courier New"/>
          <w:color w:val="FF0000"/>
          <w:sz w:val="18"/>
          <w:szCs w:val="18"/>
        </w:rPr>
        <w:t>’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plot(w1,real(G),':');</w:t>
        <w:tab/>
        <w:t xml:space="preserve">% Compare with TF forline of pressure 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plot(w1,imag(G),'r:'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FF0000"/>
          <w:sz w:val="18"/>
          <w:szCs w:val="18"/>
        </w:rPr>
        <w:t>'T.F. for pressure in cylindrical cavity, r0=%5.4f, \\nu=%5.2f'</w:t>
      </w:r>
      <w:r>
        <w:rPr>
          <w:rFonts w:cs="Courier New" w:ascii="Courier New" w:hAnsi="Courier New"/>
          <w:sz w:val="18"/>
          <w:szCs w:val="18"/>
        </w:rPr>
        <w:t>, rr, pois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Frequency (rad/s)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axis([0 wmax -1 1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Cav2D-FD.ezp'</w:t>
      </w:r>
      <w:r>
        <w:rPr>
          <w:rFonts w:cs="Courier New" w:ascii="Courier New" w:hAnsi="Courier New"/>
          <w:sz w:val="18"/>
          <w:szCs w:val="18"/>
        </w:rPr>
        <w:t xml:space="preserve">, tit, titx, w1, [H;G], </w:t>
      </w:r>
      <w:r>
        <w:rPr>
          <w:rFonts w:cs="Courier New" w:ascii="Courier New" w:hAnsi="Courier New"/>
          <w:color w:val="FF0000"/>
          <w:sz w:val="18"/>
          <w:szCs w:val="18"/>
        </w:rPr>
        <w:t>'c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esponse at receiver in the time dom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0 = 1-rr;           </w:t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 arrival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H = H.*exp(i*w1*t0); </w:t>
        <w:tab/>
      </w:r>
      <w:r>
        <w:rPr>
          <w:rFonts w:cs="Courier New" w:ascii="Courier New" w:hAnsi="Courier New"/>
          <w:color w:val="008000"/>
          <w:sz w:val="18"/>
          <w:szCs w:val="18"/>
        </w:rPr>
        <w:t>% delay TF by arrival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2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dimensionless (delayed)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 = 1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o. of time ste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tmax/nt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time ste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0:nt]*dt;</w:t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, delayed time ax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 = zeros(size(T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1:length(T)</w:t>
        <w:tab/>
      </w:r>
      <w:r>
        <w:rPr>
          <w:rFonts w:cs="Courier New" w:ascii="Courier New" w:hAnsi="Courier New"/>
          <w:color w:val="008000"/>
          <w:sz w:val="18"/>
          <w:szCs w:val="18"/>
        </w:rPr>
        <w:t>% Fourier transform by direct integration (no FFT her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 = T(j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Advantage: can use arbitrary size &amp; No. of time ste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(j) = sum(real(H.*exp(i*w1*t))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color w:val="0000FF"/>
          <w:sz w:val="18"/>
          <w:szCs w:val="18"/>
          <w:lang w:val="es-ES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 = U*dw*a/pi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2/p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0.5/a/pi/rr^1.5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u = fac*(1-f*cisib(wmax*T)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tai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 = U+u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 = [0 t0 T+t0];    </w:t>
        <w:tab/>
      </w:r>
      <w:r>
        <w:rPr>
          <w:rFonts w:cs="Courier New" w:ascii="Courier New" w:hAnsi="Courier New"/>
          <w:color w:val="008000"/>
          <w:sz w:val="18"/>
          <w:szCs w:val="18"/>
        </w:rPr>
        <w:t>% shift delayed time axis by wave arrival time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 = [0 0 U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plot(T,U)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  <w:lang w:val="es-ES"/>
        </w:rPr>
        <w:t>% plot respon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it = sprintf( 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</w:rPr>
        <w:t>'Cylindrical cavity under pressure, response at r/r0=%5.2f,\\nu=%5.2f'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/rr, 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x = 'Time (s)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Cav2D-TD.ezp'</w:t>
      </w:r>
      <w:r>
        <w:rPr>
          <w:rFonts w:cs="Courier New" w:ascii="Courier New" w:hAnsi="Courier New"/>
          <w:sz w:val="18"/>
          <w:szCs w:val="18"/>
        </w:rPr>
        <w:t xml:space="preserve">, tit, titx, T, U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] = Point_Full(pois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omputes the response elicited by a point loa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in a full, 3D homogeneous spa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Input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>pois = Poisson's ratio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Basic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 = 4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umber of time interv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f = 2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umber of frequency interv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Shear 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o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ss dens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 = rho*cs^2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hear modul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 = 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epicentral distan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2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dimensionless time for plo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max = 2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dimensionless frequency for plotting (rad/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Frequency dom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 = wmax/n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tmax/n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p = cs*sqrt( (2-2*pois)/(1-2*pois))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-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= cs/c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2 = a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s = [dw:dw:wmax];</w:t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 frequency for S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p = a*Ws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 frequency for P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 = exp(-i*W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p = a2*exp(-i*Wp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p = Ep.*(i+1./Wp)./W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s = Es.*(i+1./Ws)./W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Displacements in spherical coordinates due to point load in x direc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I = Es-Fs+Fp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Rigid-body compon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 = Ep-Es-3*(Fp-Fs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Distortional compon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E* F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FF0000"/>
          <w:sz w:val="18"/>
          <w:szCs w:val="18"/>
        </w:rPr>
        <w:t>'\\psi in full 3D space, \\nu=%5.2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Ws,real(PSI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Ws,imag(PSI),</w:t>
      </w:r>
      <w:r>
        <w:rPr>
          <w:rFonts w:cs="Courier New" w:ascii="Courier New" w:hAnsi="Courier New"/>
          <w:color w:val="FF0000"/>
          <w:sz w:val="18"/>
          <w:szCs w:val="18"/>
        </w:rPr>
        <w:t>’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frequency w*r/Cs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s-ES"/>
        </w:rPr>
        <w:t>ylabel(</w:t>
      </w:r>
      <w:r>
        <w:rPr>
          <w:rFonts w:cs="Courier New" w:ascii="Courier New" w:hAnsi="Courier New"/>
          <w:color w:val="FF0000"/>
          <w:sz w:val="18"/>
          <w:szCs w:val="18"/>
          <w:lang w:val="es-ES"/>
        </w:rPr>
        <w:t>‘\psi’</w:t>
      </w:r>
      <w:r>
        <w:rPr>
          <w:rFonts w:cs="Courier New" w:ascii="Courier New" w:hAnsi="Courier New"/>
          <w:sz w:val="18"/>
          <w:szCs w:val="18"/>
          <w:lang w:val="es-ES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s-ES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  <w:lang w:val="es-ES"/>
        </w:rPr>
        <w:t>'PSI-3D-FD.ezp'</w:t>
      </w:r>
      <w:r>
        <w:rPr>
          <w:rFonts w:cs="Courier New" w:ascii="Courier New" w:hAnsi="Courier New"/>
          <w:sz w:val="18"/>
          <w:szCs w:val="18"/>
          <w:lang w:val="es-ES"/>
        </w:rPr>
        <w:t xml:space="preserve">, tit, titx, Ws, PSI, </w:t>
      </w:r>
      <w:r>
        <w:rPr>
          <w:rFonts w:cs="Courier New" w:ascii="Courier New" w:hAnsi="Courier New"/>
          <w:color w:val="FF0000"/>
          <w:sz w:val="18"/>
          <w:szCs w:val="18"/>
          <w:lang w:val="es-ES"/>
        </w:rPr>
        <w:t>‘c’</w:t>
      </w:r>
      <w:r>
        <w:rPr>
          <w:rFonts w:cs="Courier New" w:ascii="Courier New" w:hAnsi="Courier New"/>
          <w:sz w:val="18"/>
          <w:szCs w:val="18"/>
          <w:lang w:val="es-ES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FF0000"/>
          <w:sz w:val="18"/>
          <w:szCs w:val="18"/>
        </w:rPr>
        <w:t>'\\chi in full 3D space, \\nu=%5.2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Ws,real(CHI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Ws,imag(CHI),</w:t>
      </w:r>
      <w:r>
        <w:rPr>
          <w:rFonts w:cs="Courier New" w:ascii="Courier New" w:hAnsi="Courier New"/>
          <w:color w:val="FF0000"/>
          <w:sz w:val="18"/>
          <w:szCs w:val="18"/>
        </w:rPr>
        <w:t>’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frequency w*r/Cs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ylabel(</w:t>
      </w:r>
      <w:r>
        <w:rPr>
          <w:rFonts w:cs="Courier New" w:ascii="Courier New" w:hAnsi="Courier New"/>
          <w:color w:val="FF0000"/>
          <w:sz w:val="18"/>
          <w:szCs w:val="18"/>
        </w:rPr>
        <w:t>'\chi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CHI-3D-FD.ezp'</w:t>
      </w:r>
      <w:r>
        <w:rPr>
          <w:rFonts w:cs="Courier New" w:ascii="Courier New" w:hAnsi="Courier New"/>
          <w:sz w:val="18"/>
          <w:szCs w:val="18"/>
        </w:rPr>
        <w:t xml:space="preserve">, tit, titx, Ws, CHI, </w:t>
      </w:r>
      <w:r>
        <w:rPr>
          <w:rFonts w:cs="Courier New" w:ascii="Courier New" w:hAnsi="Courier New"/>
          <w:color w:val="FF0000"/>
          <w:sz w:val="18"/>
          <w:szCs w:val="18"/>
        </w:rPr>
        <w:t>‘c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ime dom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G*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p = r/cp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arrival time of P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 = r/cs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arrival time of SV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2 = ts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0:dt:t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p = T.*(T&gt;=tp)/ts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 = T.*(T&gt;=ts)/ts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PSI = Ts-Tp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CHI = -3*PS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p = ceil(tp/dt)+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s = floor(ts/dt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 xml:space="preserve">amax = 10*max(abs(PSI)); </w:t>
        <w:tab/>
      </w:r>
      <w:r>
        <w:rPr>
          <w:rFonts w:cs="Courier New" w:ascii="Courier New" w:hAnsi="Courier New"/>
          <w:color w:val="008000"/>
          <w:sz w:val="18"/>
          <w:szCs w:val="18"/>
          <w:lang w:val="es-ES"/>
        </w:rPr>
        <w:t>% to simulate a dirac delta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mm = length(PSI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 xml:space="preserve">PSI = [0,0,0,PSI(jp),PSI(jp:js),PSI(js),amax,0,0]; 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CHI = [0,0,amax,CHI(jp),CHI(jp:js),CHI(js),-amax,0,0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p1 = 0.5*(T(jp-1)+T(jp)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s1 = 0.5*(T(js)+T(js+1)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 = [0,tp1,tp1,tp1,T(jp:js),ts1,ts1,ts1,t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 PSI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FF0000"/>
          <w:sz w:val="18"/>
          <w:szCs w:val="18"/>
        </w:rPr>
        <w:t>'\\psi in full 3D space, \\nu=%5.2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time, t*Cs/r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s([0 tmax -1.5 0.5]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PSI-3D-TD.ezp'</w:t>
      </w:r>
      <w:r>
        <w:rPr>
          <w:rFonts w:cs="Courier New" w:ascii="Courier New" w:hAnsi="Courier New"/>
          <w:sz w:val="18"/>
          <w:szCs w:val="18"/>
        </w:rPr>
        <w:t xml:space="preserve">, tit, titx, T, PSI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 CHI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FF0000"/>
          <w:sz w:val="18"/>
          <w:szCs w:val="18"/>
        </w:rPr>
        <w:t>'\\chi in full 3D space, \\nu=%5.2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time, t*Cs/r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s([0 tmax -0.5 5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CHI-3D-TD.ezp'</w:t>
      </w:r>
      <w:r>
        <w:rPr>
          <w:rFonts w:cs="Courier New" w:ascii="Courier New" w:hAnsi="Courier New"/>
          <w:sz w:val="18"/>
          <w:szCs w:val="18"/>
        </w:rPr>
        <w:t xml:space="preserve">, tit, titx, T, CHI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Torsion_Full(x,y,z,td,rho,cs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omputes the response of a full 3D space to a torsional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point source with time variation (pi/2/td)*sin(pi*t/td), 0&lt;=t&lt;=t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(i.e. a sine pulse with unit area, or unit impulse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he torsional moment is applied at the origin and has vertical axi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Argument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x, y, z     = coordinates of receive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td          = duration of puls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rho         = mass density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cs          = shear wave velocity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u = rho*cs^2;      </w:t>
      </w:r>
      <w:r>
        <w:rPr>
          <w:rFonts w:cs="Courier New" w:ascii="Courier New" w:hAnsi="Courier New"/>
          <w:color w:val="008000"/>
          <w:sz w:val="18"/>
          <w:szCs w:val="18"/>
        </w:rPr>
        <w:t>% shear modul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nt = 200;           </w:t>
      </w:r>
      <w:r>
        <w:rPr>
          <w:rFonts w:cs="Courier New" w:ascii="Courier New" w:hAnsi="Courier New"/>
          <w:color w:val="008000"/>
          <w:sz w:val="18"/>
          <w:szCs w:val="18"/>
        </w:rPr>
        <w:t>% Number of poi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t = td/nt;         </w:t>
      </w:r>
      <w:r>
        <w:rPr>
          <w:rFonts w:cs="Courier New" w:ascii="Courier New" w:hAnsi="Courier New"/>
          <w:color w:val="008000"/>
          <w:sz w:val="18"/>
          <w:szCs w:val="18"/>
        </w:rPr>
        <w:t>% time step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r = sqrt(x^2 + y^2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R = sqrt (x^2 + y^2 + z^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phi = r/R;          </w:t>
      </w:r>
      <w:r>
        <w:rPr>
          <w:rFonts w:cs="Courier New" w:ascii="Courier New" w:hAnsi="Courier New"/>
          <w:color w:val="008000"/>
          <w:sz w:val="18"/>
          <w:szCs w:val="18"/>
        </w:rPr>
        <w:t>% cos of vertical ang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p = pi/2/td;       </w:t>
      </w:r>
      <w:r>
        <w:rPr>
          <w:rFonts w:cs="Courier New" w:ascii="Courier New" w:hAnsi="Courier New"/>
          <w:color w:val="008000"/>
          <w:sz w:val="18"/>
          <w:szCs w:val="18"/>
        </w:rPr>
        <w:t>% amplitude of sine pu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p = 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 = ap*phi/8/pi/mu; </w:t>
      </w:r>
      <w:r>
        <w:rPr>
          <w:rFonts w:cs="Courier New" w:ascii="Courier New" w:hAnsi="Courier New"/>
          <w:color w:val="008000"/>
          <w:sz w:val="18"/>
          <w:szCs w:val="18"/>
        </w:rPr>
        <w:t>% Scaling factor for respon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a = R/cs;          </w:t>
      </w:r>
      <w:r>
        <w:rPr>
          <w:rFonts w:cs="Courier New" w:ascii="Courier New" w:hAnsi="Courier New"/>
          <w:color w:val="008000"/>
          <w:sz w:val="18"/>
          <w:szCs w:val="18"/>
        </w:rPr>
        <w:t>% arrival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 = pi/t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= A/R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= ang*A/cs/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0:dt:td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u = ang*T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v = a*sin(tau)+b*cos(tau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 = [0,ta,T+ta,ta+td,ta+2*td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= [0,0,v,0,0]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plot actual response vs. actual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T,v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color w:val="FF0000"/>
          <w:sz w:val="18"/>
          <w:szCs w:val="18"/>
        </w:rPr>
        <w:t>'Response at (x,y,z)=(%5.2f,%5.2f,%5.2f) due to torsional sine pulse'</w:t>
      </w:r>
      <w:r>
        <w:rPr>
          <w:rFonts w:cs="Courier New" w:ascii="Courier New" w:hAnsi="Courier New"/>
          <w:sz w:val="18"/>
          <w:szCs w:val="18"/>
        </w:rPr>
        <w:t>,x,y,z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xlabel(</w:t>
      </w:r>
      <w:r>
        <w:rPr>
          <w:rFonts w:cs="Courier New" w:ascii="Courier New" w:hAnsi="Courier New"/>
          <w:color w:val="FF0000"/>
          <w:sz w:val="18"/>
          <w:szCs w:val="18"/>
        </w:rPr>
        <w:t>' Time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plot dimensionless response &amp;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u = T*cs/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= (mu*R^2)*v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tau,v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Response at (x/R,y/R,z/R)=(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2f,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2f,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2f) due to torsional sine pulse'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, x/R, y/R, z/R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ylabel('v*mu*R^2'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xlabel(</w:t>
      </w:r>
      <w:r>
        <w:rPr>
          <w:rFonts w:cs="Courier New" w:ascii="Courier New" w:hAnsi="Courier New"/>
          <w:color w:val="FF0000"/>
          <w:sz w:val="18"/>
          <w:szCs w:val="18"/>
        </w:rPr>
        <w:t>'Dimensionless time t*Cs/R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Make file for plotting with EasyPlot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out = fopen (</w:t>
      </w:r>
      <w:r>
        <w:rPr>
          <w:rFonts w:cs="Courier New" w:ascii="Courier New" w:hAnsi="Courier New"/>
          <w:color w:val="FF0000"/>
          <w:sz w:val="18"/>
          <w:szCs w:val="18"/>
        </w:rPr>
        <w:t>'tors.ezp'</w:t>
      </w:r>
      <w:r>
        <w:rPr>
          <w:rFonts w:cs="Courier New" w:ascii="Courier New" w:hAnsi="Courier New"/>
          <w:sz w:val="18"/>
          <w:szCs w:val="18"/>
        </w:rPr>
        <w:t>,</w:t>
      </w:r>
      <w:r>
        <w:rPr>
          <w:rFonts w:cs="Courier New" w:ascii="Courier New" w:hAnsi="Courier New"/>
          <w:color w:val="FF0000"/>
          <w:sz w:val="18"/>
          <w:szCs w:val="18"/>
        </w:rPr>
        <w:t>'w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g "%s"\n'</w:t>
      </w:r>
      <w:r>
        <w:rPr>
          <w:rFonts w:cs="Courier New" w:ascii="Courier New" w:hAnsi="Courier New"/>
          <w:sz w:val="18"/>
          <w:szCs w:val="18"/>
        </w:rPr>
        <w:t>, 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x "t*Cs/R"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og on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sd off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sm off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s-ES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  <w:lang w:val="es-ES"/>
        </w:rPr>
        <w:t>'%15.5e  %15.5e\n'</w:t>
      </w:r>
      <w:r>
        <w:rPr>
          <w:rFonts w:cs="Courier New" w:ascii="Courier New" w:hAnsi="Courier New"/>
          <w:sz w:val="18"/>
          <w:szCs w:val="18"/>
          <w:lang w:val="es-ES"/>
        </w:rPr>
        <w:t>, [tau;v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lose (f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] = Cavity3D(r, pois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pherical (3-D) cavity in a full, homogeneous spa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ubjected to a harmonic/impulsive pressure p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ab/>
        <w:t xml:space="preserve">r = R/R0 </w:t>
        <w:tab/>
        <w:t>= (distance to receiver)/(radius of cavity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ab/>
        <w:t>pois</w:t>
        <w:tab/>
        <w:tab/>
        <w:t>= Poisson's ratio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his program assumes p0=1 (unit pressure), and r0=1 (radius of cavity)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Basic paramete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2 = (2-2*pois)/(1-2*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 = sqrt(a2);   </w:t>
      </w:r>
      <w:r>
        <w:rPr>
          <w:rFonts w:cs="Courier New" w:ascii="Courier New" w:hAnsi="Courier New"/>
          <w:color w:val="008000"/>
          <w:sz w:val="18"/>
          <w:szCs w:val="18"/>
        </w:rPr>
        <w:t>% Cp/C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0 = 1;         </w:t>
      </w:r>
      <w:r>
        <w:rPr>
          <w:rFonts w:cs="Courier New" w:ascii="Courier New" w:hAnsi="Courier New"/>
          <w:color w:val="008000"/>
          <w:sz w:val="18"/>
          <w:szCs w:val="18"/>
        </w:rPr>
        <w:t>% Radius of cav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 = r*R0;       </w:t>
      </w:r>
      <w:r>
        <w:rPr>
          <w:rFonts w:cs="Courier New" w:ascii="Courier New" w:hAnsi="Courier New"/>
          <w:color w:val="008000"/>
          <w:sz w:val="18"/>
          <w:szCs w:val="18"/>
        </w:rPr>
        <w:t>% Receive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ho = 1;        </w:t>
      </w:r>
      <w:r>
        <w:rPr>
          <w:rFonts w:cs="Courier New" w:ascii="Courier New" w:hAnsi="Courier New"/>
          <w:color w:val="008000"/>
          <w:sz w:val="18"/>
          <w:szCs w:val="18"/>
        </w:rPr>
        <w:t>% mass dens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s = 1;         </w:t>
      </w:r>
      <w:r>
        <w:rPr>
          <w:rFonts w:cs="Courier New" w:ascii="Courier New" w:hAnsi="Courier New"/>
          <w:color w:val="008000"/>
          <w:sz w:val="18"/>
          <w:szCs w:val="18"/>
        </w:rPr>
        <w:t>% S-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p = a*Cs;      </w:t>
      </w:r>
      <w:r>
        <w:rPr>
          <w:rFonts w:cs="Courier New" w:ascii="Courier New" w:hAnsi="Courier New"/>
          <w:color w:val="008000"/>
          <w:sz w:val="18"/>
          <w:szCs w:val="18"/>
        </w:rPr>
        <w:t>% P-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u = rho*Cs^2;  </w:t>
      </w:r>
      <w:r>
        <w:rPr>
          <w:rFonts w:cs="Courier New" w:ascii="Courier New" w:hAnsi="Courier New"/>
          <w:color w:val="008000"/>
          <w:sz w:val="18"/>
          <w:szCs w:val="18"/>
        </w:rPr>
        <w:t>% shear modul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Frequency and time vector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f = 1024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max = 16*p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 = wmax/n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[dw:dw:w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6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dimensionless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 = 2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o. of time ste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tmax/nt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time ste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0:nt]*dt;</w:t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, delayed time (= t*Cp/R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esponse in frequency dom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ac = 0.25*R0/mu;   </w:t>
      </w:r>
      <w:r>
        <w:rPr>
          <w:rFonts w:cs="Courier New" w:ascii="Courier New" w:hAnsi="Courier New"/>
          <w:color w:val="008000"/>
          <w:sz w:val="18"/>
          <w:szCs w:val="18"/>
        </w:rPr>
        <w:t>% assuming p=1 he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0 = w*R0/C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1 = w0*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0 = 1+i*w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1 = 1+i*w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G = fac*(G0./(G0-0.25*a2*w0.^2));  </w:t>
      </w:r>
      <w:r>
        <w:rPr>
          <w:rFonts w:cs="Courier New" w:ascii="Courier New" w:hAnsi="Courier New"/>
          <w:color w:val="008000"/>
          <w:sz w:val="18"/>
          <w:szCs w:val="18"/>
        </w:rPr>
        <w:t>% Cavity wall at R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w,real(G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(w,imag(G),</w:t>
      </w:r>
      <w:r>
        <w:rPr>
          <w:rFonts w:cs="Courier New" w:ascii="Courier New" w:hAnsi="Courier New"/>
          <w:color w:val="FF0000"/>
          <w:sz w:val="18"/>
          <w:szCs w:val="18"/>
        </w:rPr>
        <w:t>’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T.F. for pressure in spherical cavity, R/R0=%5.4f, \\nu=%5.2f'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, r, pois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Frequency (rad/s)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H = G.*exp(-i*(r-1)*w0).*G1./G0/r^2;  </w:t>
      </w:r>
      <w:r>
        <w:rPr>
          <w:rFonts w:cs="Courier New" w:ascii="Courier New" w:hAnsi="Courier New"/>
          <w:color w:val="008000"/>
          <w:sz w:val="18"/>
          <w:szCs w:val="18"/>
        </w:rPr>
        <w:t>% Receiver at 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(w,real(H),</w:t>
      </w:r>
      <w:r>
        <w:rPr>
          <w:rFonts w:cs="Courier New" w:ascii="Courier New" w:hAnsi="Courier New"/>
          <w:color w:val="FF0000"/>
          <w:sz w:val="18"/>
          <w:szCs w:val="18"/>
        </w:rPr>
        <w:t>':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(w,imag(H),</w:t>
      </w:r>
      <w:r>
        <w:rPr>
          <w:rFonts w:cs="Courier New" w:ascii="Courier New" w:hAnsi="Courier New"/>
          <w:color w:val="FF0000"/>
          <w:sz w:val="18"/>
          <w:szCs w:val="18"/>
        </w:rPr>
        <w:t>’r: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out = fopen(</w:t>
      </w:r>
      <w:r>
        <w:rPr>
          <w:rFonts w:cs="Courier New" w:ascii="Courier New" w:hAnsi="Courier New"/>
          <w:color w:val="FF0000"/>
          <w:sz w:val="18"/>
          <w:szCs w:val="18"/>
        </w:rPr>
        <w:t>'Cav3D-FD.ezp'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FF0000"/>
          <w:sz w:val="18"/>
          <w:szCs w:val="18"/>
        </w:rPr>
        <w:t>'w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g "%s"\n'</w:t>
      </w:r>
      <w:r>
        <w:rPr>
          <w:rFonts w:cs="Courier New" w:ascii="Courier New" w:hAnsi="Courier New"/>
          <w:sz w:val="18"/>
          <w:szCs w:val="18"/>
        </w:rPr>
        <w:t>, 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x "%s"\n'</w:t>
      </w:r>
      <w:r>
        <w:rPr>
          <w:rFonts w:cs="Courier New" w:ascii="Courier New" w:hAnsi="Courier New"/>
          <w:sz w:val="18"/>
          <w:szCs w:val="18"/>
        </w:rPr>
        <w:t>, 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og on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0 = 0.75*mu/R0/pi;    </w:t>
      </w:r>
      <w:r>
        <w:rPr>
          <w:rFonts w:cs="Courier New" w:ascii="Courier New" w:hAnsi="Courier New"/>
          <w:color w:val="008000"/>
          <w:sz w:val="18"/>
          <w:szCs w:val="18"/>
        </w:rPr>
        <w:t>% factor for unit strength pressu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1 = f0*r^2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%15.5f  %15.5f  %15.5f\n'</w:t>
      </w:r>
      <w:r>
        <w:rPr>
          <w:rFonts w:cs="Courier New" w:ascii="Courier New" w:hAnsi="Courier New"/>
          <w:sz w:val="18"/>
          <w:szCs w:val="18"/>
        </w:rPr>
        <w:t>, [w1;f1*real(H);f1*imag(H)]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%s \n'</w:t>
      </w:r>
      <w:r>
        <w:rPr>
          <w:rFonts w:cs="Courier New" w:ascii="Courier New" w:hAnsi="Courier New"/>
          <w:color w:val="000000"/>
          <w:sz w:val="18"/>
          <w:szCs w:val="18"/>
        </w:rPr>
        <w:t>,</w:t>
      </w:r>
      <w:r>
        <w:rPr>
          <w:rFonts w:cs="Courier New" w:ascii="Courier New" w:hAnsi="Courier New"/>
          <w:color w:val="FF0000"/>
          <w:sz w:val="18"/>
          <w:szCs w:val="18"/>
        </w:rPr>
        <w:t xml:space="preserve"> '//nc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%15.5f  %15.5f  %15.5f\n'</w:t>
      </w:r>
      <w:r>
        <w:rPr>
          <w:rFonts w:cs="Courier New" w:ascii="Courier New" w:hAnsi="Courier New"/>
          <w:sz w:val="18"/>
          <w:szCs w:val="18"/>
        </w:rPr>
        <w:t>, [w0;f0*real(G);f0*imag(G)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lose (f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a) Time domain, response at wall by numerical Fourier transform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 = zeros(size(T)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0 = 0.5*fa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1:length(T)</w:t>
        <w:tab/>
      </w:r>
      <w:r>
        <w:rPr>
          <w:rFonts w:cs="Courier New" w:ascii="Courier New" w:hAnsi="Courier New"/>
          <w:color w:val="008000"/>
          <w:sz w:val="18"/>
          <w:szCs w:val="18"/>
        </w:rPr>
        <w:t>% Fourier transform by direct integration (no FFT here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 = T(j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Advantage: can use arbitrary size &amp; No. of time step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(j) = u0+sum(real(G.*exp(i*w*t)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 = U*dw/p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ail = (1-2/pi*cisib(wmax*T))*2*fac*Cs^2/Cp/R0;  </w:t>
      </w:r>
      <w:r>
        <w:rPr>
          <w:rFonts w:cs="Courier New" w:ascii="Courier New" w:hAnsi="Courier New"/>
          <w:color w:val="008000"/>
          <w:sz w:val="18"/>
          <w:szCs w:val="18"/>
        </w:rPr>
        <w:t>%  tail of Fourier integr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 = U+tail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(T,U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    % plot response by F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b) Time domain, response at wall by exact formu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sqrt((1-pois)/2)/rho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wn = 2*Cs/R0;           </w:t>
      </w:r>
      <w:r>
        <w:rPr>
          <w:rFonts w:cs="Courier New" w:ascii="Courier New" w:hAnsi="Courier New"/>
          <w:color w:val="008000"/>
          <w:sz w:val="18"/>
          <w:szCs w:val="18"/>
        </w:rPr>
        <w:t>% natural frequenc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xi = Cs/Cp;             </w:t>
      </w:r>
      <w:r>
        <w:rPr>
          <w:rFonts w:cs="Courier New" w:ascii="Courier New" w:hAnsi="Courier New"/>
          <w:color w:val="008000"/>
          <w:sz w:val="18"/>
          <w:szCs w:val="18"/>
        </w:rPr>
        <w:t>% damp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wd = wn*sqrt(1-xi^2);   </w:t>
      </w:r>
      <w:r>
        <w:rPr>
          <w:rFonts w:cs="Courier New" w:ascii="Courier New" w:hAnsi="Courier New"/>
          <w:color w:val="008000"/>
          <w:sz w:val="18"/>
          <w:szCs w:val="18"/>
        </w:rPr>
        <w:t>% damped frequenc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= xi*w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 = asin(pois/(1-pois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U = fac*exp(-b*T).*cos(wd*T-phi);   </w:t>
      </w:r>
      <w:r>
        <w:rPr>
          <w:rFonts w:cs="Courier New" w:ascii="Courier New" w:hAnsi="Courier New"/>
          <w:color w:val="008000"/>
          <w:sz w:val="18"/>
          <w:szCs w:val="18"/>
        </w:rPr>
        <w:t>% Exact repon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(T,U,</w:t>
      </w:r>
      <w:r>
        <w:rPr>
          <w:rFonts w:cs="Courier New" w:ascii="Courier New" w:hAnsi="Courier New"/>
          <w:color w:val="FF0000"/>
          <w:sz w:val="18"/>
          <w:szCs w:val="18"/>
        </w:rPr>
        <w:t>'r: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Cylindrical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18"/>
          <w:szCs w:val="18"/>
        </w:rPr>
        <w:t>cavity under pressure, response at wall, \\nu=%5.2f'</w:t>
      </w:r>
      <w:r>
        <w:rPr>
          <w:rFonts w:cs="Courier New" w:ascii="Courier New" w:hAnsi="Courier New"/>
          <w:sz w:val="18"/>
          <w:szCs w:val="18"/>
        </w:rPr>
        <w:t>, 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Time (s)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reate EasyPlot fil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out = fopen(</w:t>
      </w:r>
      <w:r>
        <w:rPr>
          <w:rFonts w:cs="Courier New" w:ascii="Courier New" w:hAnsi="Courier New"/>
          <w:color w:val="FF0000"/>
          <w:sz w:val="18"/>
          <w:szCs w:val="18"/>
        </w:rPr>
        <w:t>'Cav3D-TD0.ezp'</w:t>
      </w:r>
      <w:r>
        <w:rPr>
          <w:rFonts w:cs="Courier New" w:ascii="Courier New" w:hAnsi="Courier New"/>
          <w:sz w:val="18"/>
          <w:szCs w:val="18"/>
        </w:rPr>
        <w:t>, 'w'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g "%s"\n'</w:t>
      </w:r>
      <w:r>
        <w:rPr>
          <w:rFonts w:cs="Courier New" w:ascii="Courier New" w:hAnsi="Courier New"/>
          <w:sz w:val="18"/>
          <w:szCs w:val="18"/>
        </w:rPr>
        <w:t>, 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x "%s"\n'</w:t>
      </w:r>
      <w:r>
        <w:rPr>
          <w:rFonts w:cs="Courier New" w:ascii="Courier New" w:hAnsi="Courier New"/>
          <w:sz w:val="18"/>
          <w:szCs w:val="18"/>
        </w:rPr>
        <w:t>, 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og on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0 = 0.75*rho*Cs*R0^3/pi;    </w:t>
      </w:r>
      <w:r>
        <w:rPr>
          <w:rFonts w:cs="Courier New" w:ascii="Courier New" w:hAnsi="Courier New"/>
          <w:color w:val="008000"/>
          <w:sz w:val="18"/>
          <w:szCs w:val="18"/>
        </w:rPr>
        <w:t>% factor for unit strength pressur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1 = f0*r^3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%15.5f  %15.5f\n'</w:t>
      </w:r>
      <w:r>
        <w:rPr>
          <w:rFonts w:cs="Courier New" w:ascii="Courier New" w:hAnsi="Courier New"/>
          <w:sz w:val="18"/>
          <w:szCs w:val="18"/>
        </w:rPr>
        <w:t>, [T;U*f0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lose (f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) Response at receiver by numerical Fourier transfor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0 = r-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 arrival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H.*exp(i*w0*t0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delay TF by arrival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= zeros(size(T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0 = 0.5*fac/r^2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1:length(T)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% Fourier transform by direct integration (no FFT </w:t>
      </w:r>
      <w:r>
        <w:rPr>
          <w:rFonts w:cs="Courier New" w:ascii="Courier New" w:hAnsi="Courier New"/>
          <w:sz w:val="18"/>
          <w:szCs w:val="18"/>
        </w:rPr>
        <w:t>here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 = T(j)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 xml:space="preserve">% Advantage: can use arbitrary size &amp; No. of time </w:t>
      </w:r>
      <w:r>
        <w:rPr>
          <w:rFonts w:cs="Courier New" w:ascii="Courier New" w:hAnsi="Courier New"/>
          <w:sz w:val="18"/>
          <w:szCs w:val="18"/>
        </w:rPr>
        <w:t>ste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V(j) = u0+sum(real(H.*exp(i*w*t)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= V*dw/p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= V+tail/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1 = [0 t0 T+t0]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shift delayed time by wave arrival t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= [0 0 V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T1,V)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plot response by F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d) Response at receiver by exact formul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sqrt((1-pois)/2)/rho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V = fac*exp(-b*T).*(cos(wd*T-phi)-(1-1/r)*sin(wd*T))/r;   </w:t>
      </w:r>
      <w:r>
        <w:rPr>
          <w:rFonts w:cs="Courier New" w:ascii="Courier New" w:hAnsi="Courier New"/>
          <w:color w:val="008000"/>
          <w:sz w:val="18"/>
          <w:szCs w:val="18"/>
        </w:rPr>
        <w:t>% Exact repon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= [0 0 V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(T1,V,</w:t>
      </w:r>
      <w:r>
        <w:rPr>
          <w:rFonts w:cs="Courier New" w:ascii="Courier New" w:hAnsi="Courier New"/>
          <w:color w:val="FF0000"/>
          <w:sz w:val="18"/>
          <w:szCs w:val="18"/>
        </w:rPr>
        <w:t>'r: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Cylindrical cavity under pressure, response at r/r0=%5.2f, \\nu=%5.2f'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, r, 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Time (s)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reate EasyPlot fil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out = fopen(</w:t>
      </w:r>
      <w:r>
        <w:rPr>
          <w:rFonts w:cs="Courier New" w:ascii="Courier New" w:hAnsi="Courier New"/>
          <w:color w:val="FF0000"/>
          <w:sz w:val="18"/>
          <w:szCs w:val="18"/>
        </w:rPr>
        <w:t>'Cav3D-TD1.ezp'</w:t>
      </w:r>
      <w:r>
        <w:rPr>
          <w:rFonts w:cs="Courier New" w:ascii="Courier New" w:hAnsi="Courier New"/>
          <w:sz w:val="18"/>
          <w:szCs w:val="18"/>
        </w:rPr>
        <w:t>, 'w'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g "%s"\n'</w:t>
      </w:r>
      <w:r>
        <w:rPr>
          <w:rFonts w:cs="Courier New" w:ascii="Courier New" w:hAnsi="Courier New"/>
          <w:sz w:val="18"/>
          <w:szCs w:val="18"/>
        </w:rPr>
        <w:t>, 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x "%s"\n'</w:t>
      </w:r>
      <w:r>
        <w:rPr>
          <w:rFonts w:cs="Courier New" w:ascii="Courier New" w:hAnsi="Courier New"/>
          <w:sz w:val="18"/>
          <w:szCs w:val="18"/>
        </w:rPr>
        <w:t>, 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og on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%15.5f  %15.5f\n'</w:t>
      </w:r>
      <w:r>
        <w:rPr>
          <w:rFonts w:cs="Courier New" w:ascii="Courier New" w:hAnsi="Courier New"/>
          <w:sz w:val="18"/>
          <w:szCs w:val="18"/>
        </w:rPr>
        <w:t>, [T1;V*f1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lose (f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] = SH2D_Half(xs, zs, xr, zr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omputes displacements due to SH line source in a homogeneous halfspa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he source and the receiver can be placed anywhere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Input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>xs, zs</w:t>
        <w:tab/>
        <w:t>= Coordinates of sour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>xr, zr</w:t>
        <w:tab/>
        <w:t>= Coordinates of receiver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>The origin of coordinates is taken at the free surface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>The vertical axis may be taken either up or down. Hence, zs and z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must have the same sign (either both positive or both negative)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zs&gt;0 &amp; zr&lt;0) | (zs&lt;0 &amp; zr&gt;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Error, zs and zr in call to SH2 must have the same sign!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Basic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Shear 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o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ss dens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 = rho*cs^2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hear modul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1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dimensionless time for plo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max = 1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dimensionless frequency for plotting (rad/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p = 5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umber of time and/or frequency interv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w = wmax/n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tmax/n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x = xr-x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z1 = zr-z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z2 = zr+z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 = sqrt(dx^2+dz1^2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ource-receiver distan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2 = sqrt(dx^2+dz2^2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image source - receiver distan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 = r2/r1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r&lt;1, r=1/r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[dw:dw:w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= -i*0.25*(besselh(0,2,W)+besselh(0,2,W*r))/mu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it = sprintf( 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FF0000"/>
          <w:sz w:val="18"/>
          <w:szCs w:val="18"/>
        </w:rPr>
        <w:t xml:space="preserve">'Halfspace SH displacement, Source at (%5.2f, %5.2f), Receiver at (%5.2f, %5.2f)' 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xs, zs, xr, zr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W,real(G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W,imag(G),</w:t>
      </w:r>
      <w:r>
        <w:rPr>
          <w:rFonts w:cs="Courier New" w:ascii="Courier New" w:hAnsi="Courier New"/>
          <w:color w:val="FF0000"/>
          <w:sz w:val="18"/>
          <w:szCs w:val="18"/>
        </w:rPr>
        <w:t>’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frequency w*r/Cs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reate EasyPlot fil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out = fopen(</w:t>
      </w:r>
      <w:r>
        <w:rPr>
          <w:rFonts w:cs="Courier New" w:ascii="Courier New" w:hAnsi="Courier New"/>
          <w:color w:val="FF0000"/>
          <w:sz w:val="18"/>
          <w:szCs w:val="18"/>
        </w:rPr>
        <w:t>'SH2-FD.ezp'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FF0000"/>
          <w:sz w:val="18"/>
          <w:szCs w:val="18"/>
        </w:rPr>
        <w:t>'w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g "%s"\n'</w:t>
      </w:r>
      <w:r>
        <w:rPr>
          <w:rFonts w:cs="Courier New" w:ascii="Courier New" w:hAnsi="Courier New"/>
          <w:sz w:val="18"/>
          <w:szCs w:val="18"/>
        </w:rPr>
        <w:t>, 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x "%s"\n'</w:t>
      </w:r>
      <w:r>
        <w:rPr>
          <w:rFonts w:cs="Courier New" w:ascii="Courier New" w:hAnsi="Courier New"/>
          <w:sz w:val="18"/>
          <w:szCs w:val="18"/>
        </w:rPr>
        <w:t>, 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sm off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sd off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og on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%15.5f  %15.5f  %15.5f\n'</w:t>
      </w:r>
      <w:r>
        <w:rPr>
          <w:rFonts w:cs="Courier New" w:ascii="Courier New" w:hAnsi="Courier New"/>
          <w:sz w:val="18"/>
          <w:szCs w:val="18"/>
        </w:rPr>
        <w:t>, [W;real(G);imag(G)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lose (f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1/(2*pi*mu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1 = [0 1 1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[1+dt:dt:t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yy = f./sqrt(T2.^2-1)+real(f./sqrt((T2.^2-r^2)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yy = [0 0 inf Uyy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yy(3) = Uyy(4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avoid singularity &amp; discontinuity in pl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T1, T2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 Uyy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time, t*Cs/r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reate EasyPlot fil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out = fopen(</w:t>
      </w:r>
      <w:r>
        <w:rPr>
          <w:rFonts w:cs="Courier New" w:ascii="Courier New" w:hAnsi="Courier New"/>
          <w:color w:val="FF0000"/>
          <w:sz w:val="18"/>
          <w:szCs w:val="18"/>
        </w:rPr>
        <w:t>'SH2-TD.ezp</w:t>
      </w:r>
      <w:r>
        <w:rPr>
          <w:rFonts w:cs="Courier New" w:ascii="Courier New" w:hAnsi="Courier New"/>
          <w:sz w:val="18"/>
          <w:szCs w:val="18"/>
        </w:rPr>
        <w:t xml:space="preserve">', </w:t>
      </w:r>
      <w:r>
        <w:rPr>
          <w:rFonts w:cs="Courier New" w:ascii="Courier New" w:hAnsi="Courier New"/>
          <w:color w:val="FF0000"/>
          <w:sz w:val="18"/>
          <w:szCs w:val="18"/>
        </w:rPr>
        <w:t>'w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g "%s"\n'</w:t>
      </w:r>
      <w:r>
        <w:rPr>
          <w:rFonts w:cs="Courier New" w:ascii="Courier New" w:hAnsi="Courier New"/>
          <w:sz w:val="18"/>
          <w:szCs w:val="18"/>
        </w:rPr>
        <w:t>, 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x "%s"\n'</w:t>
      </w:r>
      <w:r>
        <w:rPr>
          <w:rFonts w:cs="Courier New" w:ascii="Courier New" w:hAnsi="Courier New"/>
          <w:sz w:val="18"/>
          <w:szCs w:val="18"/>
        </w:rPr>
        <w:t>, 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sm off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sd off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og on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%15.5f  %15.5f\n'</w:t>
      </w:r>
      <w:r>
        <w:rPr>
          <w:rFonts w:cs="Courier New" w:ascii="Courier New" w:hAnsi="Courier New"/>
          <w:sz w:val="18"/>
          <w:szCs w:val="18"/>
        </w:rPr>
        <w:t>, [T;Uyy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lose (f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T, Ux, Uz] = Garvin(x,z,pois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Garvin's line blast problem, plane strain (2-D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tep blast line load applied at depth z below surface of elastic halfspace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Written by Eduardo Kausel, MIT, Room 1-271, Cambridge, MA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[T, Ux, Uz] = garvin(x,z,pois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Input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x   = range of receiver on surface (z = 0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z   = depth of source at x = 0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pois = Poisson's ratio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Output argument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T   = Dimensionless time vector, tau = t*Cs/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Ux  = Horizontal displacement at surfa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Uz  = Vertical displacement at surfa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Unit soil properties are assumed (Cs=1, rho=1)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ign convention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x from left to right, z=0 at the surface, z points up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Displacements are positive up and to the right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If z &gt; 0 ==&gt; an upper halfspace is assumed, z=0 is the lower boundary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If z &lt; 0 ==&gt;  a lower halfspace is assumed, z=0 is the upper boundary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eference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W.W. Garvin, Exact transient solution of the buried line source problem,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  Proceedings of the Royal Society of London, Series A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  Vol. 234, No. 1199, March 1956, pp. 528-541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Basic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Shear 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o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ss dens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p = 2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umber of time interv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2.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. time for plo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 = rho*cs^2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hear modul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2 = (1-2*pois)/(2-2*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= sqrt(a2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Cs/C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(tmax-a)/np;</w:t>
        <w:tab/>
      </w:r>
      <w:r>
        <w:rPr>
          <w:rFonts w:cs="Courier New" w:ascii="Courier New" w:hAnsi="Courier New"/>
          <w:color w:val="008000"/>
          <w:sz w:val="18"/>
          <w:szCs w:val="18"/>
        </w:rPr>
        <w:t>% time ste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 = sqrt(x^2+z^2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ource-receiver distan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= abs(z)/r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direction cosine w.r.t. z ax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abs(x)/r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    "        "     "    x ax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ta = asin(s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ource-receiver angle w.r.t. vertic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1/(pi*mu*r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caling factor for displacement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0 = [0 a]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time interval before arrival of P waves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x0 = [0, 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z0 = [0, 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a+dt:dt:tmax]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Time vect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1 = conj(sqrt(T2-a2)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make the imaginary part negat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1 = c*T1+i*s*T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Complex horizontal slowness, P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1 = c*T+i*s*T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  "     vertical      "      "   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1 = q1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1 = sqrt(Q1+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1 = 2*Q1+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 = S1.^2 - 4*Q1.*p1.*s1;</w:t>
        <w:tab/>
      </w:r>
      <w:r>
        <w:rPr>
          <w:rFonts w:cs="Courier New" w:ascii="Courier New" w:hAnsi="Courier New"/>
          <w:color w:val="008000"/>
          <w:sz w:val="18"/>
          <w:szCs w:val="18"/>
        </w:rPr>
        <w:t>% Rayleigh function, P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1 = p1./T1./R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Derivative of q1 divided by R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x1 = 2*fac*sign(x)*imag(q1.*s1.*D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z1 = -fac*sign(z)*real(S1.*D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T0,T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x = [Ux0,Ux1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z = [Uz0,Uz1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Plot resul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r*U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max(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Horizontal displacement due to line blast load, \\nu=%5.2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axis([0 tmax -2 2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reate EasyPlot fil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out = fopen(</w:t>
      </w:r>
      <w:r>
        <w:rPr>
          <w:rFonts w:cs="Courier New" w:ascii="Courier New" w:hAnsi="Courier New"/>
          <w:color w:val="FF0000"/>
          <w:sz w:val="18"/>
          <w:szCs w:val="18"/>
        </w:rPr>
        <w:t>'garvin-x.ezp'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FF0000"/>
          <w:sz w:val="18"/>
          <w:szCs w:val="18"/>
        </w:rPr>
        <w:t>'w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g "%s"\n'</w:t>
      </w:r>
      <w:r>
        <w:rPr>
          <w:rFonts w:cs="Courier New" w:ascii="Courier New" w:hAnsi="Courier New"/>
          <w:sz w:val="18"/>
          <w:szCs w:val="18"/>
        </w:rPr>
        <w:t>, 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og on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sd off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sm off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%15.5f  %15.5f\n'</w:t>
      </w:r>
      <w:r>
        <w:rPr>
          <w:rFonts w:cs="Courier New" w:ascii="Courier New" w:hAnsi="Courier New"/>
          <w:sz w:val="18"/>
          <w:szCs w:val="18"/>
        </w:rPr>
        <w:t>, [T;r*Ux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lose (f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r*Uz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Vertical displacement due to line blast load, \\nu=%5.2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axis([0 tmax -2 2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reate EasyPlot fil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out = fopen(</w:t>
      </w:r>
      <w:r>
        <w:rPr>
          <w:rFonts w:cs="Courier New" w:ascii="Courier New" w:hAnsi="Courier New"/>
          <w:color w:val="FF0000"/>
          <w:sz w:val="18"/>
          <w:szCs w:val="18"/>
        </w:rPr>
        <w:t>'garvin-z.ezp'</w:t>
      </w:r>
      <w:r>
        <w:rPr>
          <w:rFonts w:cs="Courier New" w:ascii="Courier New" w:hAnsi="Courier New"/>
          <w:sz w:val="18"/>
          <w:szCs w:val="18"/>
        </w:rPr>
        <w:t xml:space="preserve">, </w:t>
      </w:r>
      <w:r>
        <w:rPr>
          <w:rFonts w:cs="Courier New" w:ascii="Courier New" w:hAnsi="Courier New"/>
          <w:color w:val="FF0000"/>
          <w:sz w:val="18"/>
          <w:szCs w:val="18"/>
        </w:rPr>
        <w:t>'w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et g "%s"\n'</w:t>
      </w:r>
      <w:r>
        <w:rPr>
          <w:rFonts w:cs="Courier New" w:ascii="Courier New" w:hAnsi="Courier New"/>
          <w:sz w:val="18"/>
          <w:szCs w:val="18"/>
        </w:rPr>
        <w:t>, 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og on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sd off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/sm off\n'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fprintf (fout, </w:t>
      </w:r>
      <w:r>
        <w:rPr>
          <w:rFonts w:cs="Courier New" w:ascii="Courier New" w:hAnsi="Courier New"/>
          <w:color w:val="FF0000"/>
          <w:sz w:val="18"/>
          <w:szCs w:val="18"/>
        </w:rPr>
        <w:t>'%15.5f  %15.5f\n'</w:t>
      </w:r>
      <w:r>
        <w:rPr>
          <w:rFonts w:cs="Courier New" w:ascii="Courier New" w:hAnsi="Courier New"/>
          <w:sz w:val="18"/>
          <w:szCs w:val="18"/>
        </w:rPr>
        <w:t>, [T;r*Uz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lose (f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T, Uxx, Uxz, Uzz] = lamb2D(x,z,pois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Lamb's problem in plane strain (2-D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Implusive line load applied onto the surface of an elastic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half-space and receiver at depth z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o obtain the solution for an interior source and receiver at th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urface, exchange the coupling terms, and reverse their signs.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Written by Eduardo Kausel, MIT, Room 1-271, Cambridge, MA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[T, Uxx, Uxz, Uzz] = lamb2(x,z,pois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Input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x, z = coordinates of receiver relative to source at (0,0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pois = Poisson's ratio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Output argument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T   = Dimensionless time vector, tau = t*Cs/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Uxx = Horizontal displacement caused by a horizontal loa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Uxz = Horizontal displacement caused by a vertical loa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Uzx = Vertical displacement caused by a horizontal loa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Uzz = Vertical displacement caused by a vertical load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Unit soil properties are assumed (Cs=1, rho=1)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ign convention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x from left to right, z=0 at the surface, z points up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Displacements are positive up and to the right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If z &gt; 0 ==&gt; an upper halfspace is assumed, z=0 is the lower boundary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  Vertical impulse at z=0 is compressive, i.e. up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If z &lt; 0 ==&gt;  a lower halfspace is assumed, z=0 is the upper boundary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  Vertical impulse at z=0 is tensile, i.e. up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If z = 0 ==&gt;  a lower halfspace is assumed, z=0 is the upper boundary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   both the load and the displacements are at the surface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eference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Walter L. Pilant, Elastic Waves in the Earth, Elsevier, 1979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Eringen &amp; Suhubi, Elastodynamics, Vol. 2, page 615, eq. 7.16.5,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       Pages 606/607, eqs. 7.14.22 and 7.14.27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       Page 612, eq. 7.15.9, page 617, eqs. 7.16.8-10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Basic dat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Shear wave veloc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o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ss densit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p = 2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Number of time interval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2.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. time for plotti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g = 0.4999*pi;</w:t>
        <w:tab/>
      </w:r>
      <w:r>
        <w:rPr>
          <w:rFonts w:cs="Courier New" w:ascii="Courier New" w:hAnsi="Courier New"/>
          <w:color w:val="008000"/>
          <w:sz w:val="18"/>
          <w:szCs w:val="18"/>
        </w:rPr>
        <w:t>% Max. angle for interior solu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u = rho*cs^2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hear modul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2 = (1-2*pois)/(2-2*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= sqrt(a2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Cs/C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(tmax-a)/np;</w:t>
        <w:tab/>
      </w:r>
      <w:r>
        <w:rPr>
          <w:rFonts w:cs="Courier New" w:ascii="Courier New" w:hAnsi="Courier New"/>
          <w:color w:val="008000"/>
          <w:sz w:val="18"/>
          <w:szCs w:val="18"/>
        </w:rPr>
        <w:t>% time ste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 = sqrt(x^2+z^2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ource-receiver distan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= abs(z)/r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direction cosine w.r.t. z ax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abs(x)/r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    "        "     "    x axi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ta = asin(s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ource-receiver angle w.r.t. vertic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g = asin(a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Critical angle w.r.t. vertic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cs/(pi*mu*r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scaling factor for displaceme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 &lt; tp=a (two points suffice)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0 = [0 a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xx0 = [0, 0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xz0 = [0, 0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zx0 = [0, 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zz0 = [0, 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a+dt:dt:tmax]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Time vect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l = length(T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theta &gt; mang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</w:rPr>
        <w:t>% Displacements on surfa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T1 = [a:dt:1]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interval from tp to t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T2 = [1+dt:dt:tmax];</w:t>
        <w:tab/>
      </w:r>
      <w:r>
        <w:rPr>
          <w:rFonts w:cs="Courier New" w:ascii="Courier New" w:hAnsi="Courier New"/>
          <w:color w:val="008000"/>
          <w:sz w:val="18"/>
          <w:szCs w:val="18"/>
        </w:rPr>
        <w:t>% t &gt; ts=1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</w:rPr>
        <w:t>% a=tp &lt;= t &lt;= ts=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t2 = T1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 = t2-a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 = 1-t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q = 2*t2-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 = q.^4 + 16*p.*s.*t2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 = sqrt(p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x1 = 4*fac*t2.*s.*p./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zz1 = -fac*q.^2.*p./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 = sqrt(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z1 = 2*fac*T1.*q.*s.*p./d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</w:rPr>
        <w:t>% t &gt; ts=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t2 = T2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 = sqrt(t2-a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 = sqrt(t2-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q = 2*t2-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 = q.^2-4*t2.*p.*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x2 = -fac*s./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zz2 = -fac*p./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z2 = zeros(size(Uxx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r = cs*(0.874+(0.197-(0.056+0.0276*pois)*pois)*poi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tr = cs/cr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dimensionless arrival time of R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xr = (cr/cs)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wr = 0.25*fac*pi*(1-0.5*xr)^3/(1-0.5*xr^2+0.125*xr^3-a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jr =  floor((tr-a)/dt+1)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</w:rPr>
        <w:t>% Combine solu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x = [Uxx1, Uxx2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zz = [Uzz1, Uzz2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z = [Uxz1, Uxz2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zx = -Uxz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T = [T1 T2];  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elseif</w:t>
      </w:r>
      <w:r>
        <w:rPr>
          <w:rFonts w:cs="Courier New" w:ascii="Courier New" w:hAnsi="Courier New"/>
          <w:sz w:val="18"/>
          <w:szCs w:val="18"/>
        </w:rPr>
        <w:t xml:space="preserve"> theta &lt; 1e-3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</w:rPr>
        <w:t>% Displacements on epicentral li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1 = (T2-a2+0.5).^2 - T.*(T2-a2).*sqrt(T2-a2+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x = -T.*sqrt(T2-a2).*sqrt(T2-a2+1)./D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zz = T2.*(T2-a2+0.5)./sqrt(T2-a2)./D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js = 1+floor((1-a)/dt+1); </w:t>
      </w:r>
      <w:r>
        <w:rPr>
          <w:rFonts w:cs="Courier New" w:ascii="Courier New" w:hAnsi="Courier New"/>
          <w:color w:val="008000"/>
          <w:sz w:val="18"/>
          <w:szCs w:val="18"/>
        </w:rPr>
        <w:t>% first element after arrival of S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T2 = T2(js:jl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T1 = T(js:jl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2 = (T2-0.5).^2 - T1.*(T2-1).*sqrt(T2+a2-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x(js:jl) = Uxx(js:jl) + T2.*(T2-0.5)./D2./sqrt(T2-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zz(js:jl) = Uzz(js:jl) - T1.*sqrt(T2-1).*sqrt(T2-1+a2)./D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clear T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 = 0.5*fa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x = f*Uxx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zz = f*Uzz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z = zeros(size(T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zx = Uxz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</w:rPr>
        <w:t>% Displacements in the interi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T1 = conj(sqrt(T2-a2));</w:t>
      </w:r>
      <w:r>
        <w:rPr>
          <w:rFonts w:cs="Courier New" w:ascii="Courier New" w:hAnsi="Courier New"/>
          <w:color w:val="008000"/>
          <w:sz w:val="18"/>
          <w:szCs w:val="18"/>
        </w:rPr>
        <w:t>% make the imaginary part negativ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T2 = conj(sqrt(T2-1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q1 = c*T1+i*s*T;</w:t>
        <w:tab/>
      </w:r>
      <w:r>
        <w:rPr>
          <w:rFonts w:cs="Courier New" w:ascii="Courier New" w:hAnsi="Courier New"/>
          <w:color w:val="008000"/>
          <w:sz w:val="18"/>
          <w:szCs w:val="18"/>
        </w:rPr>
        <w:t>% Complex slowness, P waves (Cagniard - De Hoop path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q2 = c*T2+i*s*T;</w:t>
        <w:tab/>
      </w:r>
      <w:r>
        <w:rPr>
          <w:rFonts w:cs="Courier New" w:ascii="Courier New" w:hAnsi="Courier New"/>
          <w:color w:val="008000"/>
          <w:sz w:val="18"/>
          <w:szCs w:val="18"/>
        </w:rPr>
        <w:t>%    "        "     S   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1 = c*T+i*s*T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2 = c*T+i*s*T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Q1 = q1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Q2 = q2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1 = sqrt(Q1+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2 = sqrt(Q2+a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1 = 2*Q1+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S2 = 2*Q2+1;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R1 = S1.^2 - 4*Q1.*p1.*s1;</w:t>
        <w:tab/>
      </w:r>
      <w:r>
        <w:rPr>
          <w:rFonts w:cs="Courier New" w:ascii="Courier New" w:hAnsi="Courier New"/>
          <w:color w:val="008000"/>
          <w:sz w:val="18"/>
          <w:szCs w:val="18"/>
        </w:rPr>
        <w:t>% Rayleigh function, P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R2 = S2.^2 - 4*Q2.*p2.*s2;</w:t>
        <w:tab/>
      </w:r>
      <w:r>
        <w:rPr>
          <w:rFonts w:cs="Courier New" w:ascii="Courier New" w:hAnsi="Courier New"/>
          <w:color w:val="008000"/>
          <w:sz w:val="18"/>
          <w:szCs w:val="18"/>
        </w:rPr>
        <w:t>% Rayleigh function, S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1 = p1./T1./R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Derivative of q1 divided by R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2 = p2./T2./R2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    "         q2    "     " R2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</w:rPr>
        <w:t>% Check critical angl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theta &gt; crang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tcrit = cos(theta-crang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tcrit = 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</w:rPr>
        <w:t>% Apply Heaviside step func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 = floor((tcrit-a)/dt+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k &gt;=1; D2(1:k)=0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1 = S1.*D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2 = S2.*D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D1 = 2*D1.*s1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D2 = 2*D2.*s2;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   </w:t>
      </w:r>
      <w:r>
        <w:rPr>
          <w:rFonts w:cs="Courier New" w:ascii="Courier New" w:hAnsi="Courier New"/>
          <w:color w:val="008000"/>
          <w:sz w:val="18"/>
          <w:szCs w:val="18"/>
        </w:rPr>
        <w:t>% Displacements due to impulsive line lo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sgn = fac*sign(x)*sign(z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x = fac*real(p2.*S2-Q1.*D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zz = fac*real(p1.*S1-Q2.*D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zx = sgn*imag(q1.*p1.*D1-q2.*S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Uxz = sgn*imag(q1.*S1-q2.*p2.*D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T0,T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xx = [Uxx0,Ux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zz = [Uzz0,Uzz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xz = [Uxz0,Uxz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zx = [Uzx0,Uz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Plot resul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Ux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max(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18"/>
          <w:szCs w:val="18"/>
        </w:rPr>
        <w:t>'Horizontal displacement due to horizontal line load, \\nu=%5.2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titx = 'Time';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axis([0 tmax -2 2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Uzz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18"/>
          <w:szCs w:val="18"/>
        </w:rPr>
        <w:t>'Vertical displacement due to vertical line load, \\nu=%5.2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axis([0 tmax -2 2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Uz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18"/>
          <w:szCs w:val="18"/>
        </w:rPr>
        <w:t>'Vertical displacement due to horizontal line load, \\nu=%5.2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axis([0 tmax -0.5 0.5]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theta &gt; ma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hold 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lot ([tr tr], [0 -wr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Uxz);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18"/>
          <w:szCs w:val="18"/>
        </w:rPr>
        <w:t>'Horizontal displacement due to vertical line load, \\nu=%5.2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axis([0 tmax -0.5 0.5]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theta &gt; man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hold 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lot ([tr tr], [0 wr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fac = rho*cs*r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Lamb2Dxx.ezp'</w:t>
      </w:r>
      <w:r>
        <w:rPr>
          <w:rFonts w:cs="Courier New" w:ascii="Courier New" w:hAnsi="Courier New"/>
          <w:sz w:val="18"/>
          <w:szCs w:val="18"/>
        </w:rPr>
        <w:t xml:space="preserve">, tit, titx, T, pfac*Uxx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Lamb2Dzz.ezp'</w:t>
      </w:r>
      <w:r>
        <w:rPr>
          <w:rFonts w:cs="Courier New" w:ascii="Courier New" w:hAnsi="Courier New"/>
          <w:sz w:val="18"/>
          <w:szCs w:val="18"/>
        </w:rPr>
        <w:t xml:space="preserve">, tit, titx, T, pfac*Uzz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z~=0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8000"/>
          <w:sz w:val="18"/>
          <w:szCs w:val="18"/>
        </w:rPr>
        <w:t>% reverse sign &amp; coupling term for source at depth, receiver at surfa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Lamb2Dxz.ezp'</w:t>
      </w:r>
      <w:r>
        <w:rPr>
          <w:rFonts w:cs="Courier New" w:ascii="Courier New" w:hAnsi="Courier New"/>
          <w:sz w:val="18"/>
          <w:szCs w:val="18"/>
        </w:rPr>
        <w:t xml:space="preserve">, tit, titx, T, -pfac*Uzx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Lamb2Dzx.ezp'</w:t>
      </w:r>
      <w:r>
        <w:rPr>
          <w:rFonts w:cs="Courier New" w:ascii="Courier New" w:hAnsi="Courier New"/>
          <w:sz w:val="18"/>
          <w:szCs w:val="18"/>
        </w:rPr>
        <w:t xml:space="preserve">, tit, titx, T, -pfac*Uxz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8000"/>
          <w:sz w:val="18"/>
          <w:szCs w:val="18"/>
        </w:rPr>
        <w:t xml:space="preserve">   </w:t>
      </w:r>
      <w:r>
        <w:rPr>
          <w:rFonts w:cs="Courier New" w:ascii="Courier New" w:hAnsi="Courier New"/>
          <w:color w:val="008000"/>
          <w:sz w:val="18"/>
          <w:szCs w:val="18"/>
        </w:rPr>
        <w:t>% source+ receiver are at the surface of a lower half-spac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Lamb2Dxz.ezp'</w:t>
      </w:r>
      <w:r>
        <w:rPr>
          <w:rFonts w:cs="Courier New" w:ascii="Courier New" w:hAnsi="Courier New"/>
          <w:sz w:val="18"/>
          <w:szCs w:val="18"/>
        </w:rPr>
        <w:t xml:space="preserve">, tit, titx, T, pfac*Uxz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Lamb2Dzx.ezp'</w:t>
      </w:r>
      <w:r>
        <w:rPr>
          <w:rFonts w:cs="Courier New" w:ascii="Courier New" w:hAnsi="Courier New"/>
          <w:sz w:val="18"/>
          <w:szCs w:val="18"/>
        </w:rPr>
        <w:t xml:space="preserve">, tit, titx, T, pfac*Uzx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;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T, Uxx, Utx, Uzz, Urz] = Lamb3D(r, pois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Point loads suddenly applied onto the surface of a lower elastic halfspace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ime variation of load is a unit step function (Heaviside), which i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applied at the origin on the surface (x=0, z=0)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Both horizontal and vertical loads are considered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Unit soil properties are assumed (Cs=1, rho=1)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Written by Eduardo Kausel, MIT, Room 1-271, Cambridge, MA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[T, Uxx, Utx, Uzz, Urz] = point3D(r, pois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Input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r = range of receiver relative to source at (0,0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pois = Poisson's ratio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Output arguments (cylindrical coordinates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T   = Dimensionless time vector, tau = t*Cs/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Urx = Radial displacement caused by a horizontal loa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Varies as  cos(theta) with azimuth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Utx = Tangential displacement caused by a horizontal loa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Varies as  -sin(theta) with azimuth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Uzz = Vertical displacement caused by a vertical loa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(no variation with azimuth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Urz = Radial displacement caused by a vertical loa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(no variation with azimuth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Uzx = Vertical displacement caused by a horizontal loa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Not returned, because  Uzx = -Urz, except that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        Uzx varies as  cos(theta) (reciprocity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 xml:space="preserve">% 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ign convention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Vertical load and vertical displacements at the surfce point up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esponse given in terms of dimensionless time tau=t*Cs/r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 xml:space="preserve">% Note: 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Solution for vertical loads for any Poisson's ratio, but coupling term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Urz available only up to Poisson's ratio 0.2631. This is the valu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for which the two false roots of the Rayleigh equation turn complex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eference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a) Vertical load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  <w:tab/>
        <w:t>Eringen and Suhubi, Elastodynamics, Vol. II, 748-750, pois&lt;0.26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 xml:space="preserve">% </w:t>
        <w:tab/>
        <w:t>Mooney, 1974, BSSA, V. 64, No.2, pp. 473-491, pois &gt; 0.2631, but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vertical component only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b) Horizontal loads: (pois = 0.25 only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Chao, C.C. Dynamical response of an elastic halfspace to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tangential surface loading, Journal of Applied Mechanics,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     Vol 27, September 1960, pp 559-567</w:t>
      </w:r>
    </w:p>
    <w:p>
      <w:pPr>
        <w:pStyle w:val="Normal"/>
        <w:rPr>
          <w:rFonts w:ascii="Courier New" w:hAnsi="Courier New" w:cs="Courier New"/>
          <w:color w:val="008000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Shear modul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 = 4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2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Maximum time for plotting (t=1 =&gt; arrival os S wave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1/16/pi/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Vertical displacements due to vertical step lo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(1-pois)*fac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2 = (1-2*pois)./(2 - 2*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2 = 1-a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 = [-16*(1-a2), 8*(3-2*a2), -8, 1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 = sort(roots(p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1 = x(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2 = x(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3 = x(3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1 = b2/(a2-x1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pois==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x2 = a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2 = in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2 = b2/(a2-x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3 = b2/(a2-x3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p = sqrt(a2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Arrival time of P wav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 = 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   "      "   " S   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 = sqrt(x3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   "      "   " R   "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(ts-tp)/N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0 = [0 tp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0 = [0 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1 = [tp+dt:dt:ts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1.^2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imag(x1)==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1 = (1-2*x1)^2*sqrt(a2-x1)/((x1-x2)*(x1-x3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2 = (1-2*x2)^2*sqrt(a2-x2)/((x2-x1)*(x2-x3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3 = (1-2*x3)^2*sqrt(x3-a2)/((x3-x1)*(x3-x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1 = f*(4-A1./sqrt(t2-x1)-A2./sqrt(t2-x2)-A3./sqrt(x3-t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 = t2-a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Z = (a2-x1)./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Q = 1+2*Z+2*sqrt((Z+1).*Z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k=1:length(Q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abs(Q(k))&gt;1, Q(k)=1/Q(k)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Q = (1./Q - Q).*D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1 = (1-2*x1)^2*(a2-x1)/((x1-x2)*(x1-x3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Q = real(A1./Q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3 = (1-2*x3)^2*sqrt(x3-a2)/real((x3-x1)*(x3-x2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1 = f*(4 - 8*Q - A3./sqrt(x3-t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[ts+dt:dt:tr-dt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2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2 = 2*f*(4 - A3./sqrt(x3-t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y = U2(length(U2)); </w:t>
        <w:tab/>
      </w:r>
      <w:r>
        <w:rPr>
          <w:rFonts w:cs="Courier New" w:ascii="Courier New" w:hAnsi="Courier New"/>
          <w:color w:val="008000"/>
          <w:sz w:val="18"/>
          <w:szCs w:val="18"/>
        </w:rPr>
        <w:t>% save last poi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zz = 8*f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3 = [tr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3 = [-sign(A3)*inf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4 = [tr+dt:dt:tmax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4 = Uzz*ones(size(T4)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4(1) = y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 = [T0, T1, T2, T3, T4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zz = [U0, U1, U2, U3, U4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T, Uzz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axis ([0 tmax -0.1 0.2]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 = sprintf( 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Vertical displacement due to vertical point (step) load, \\nu=%5.3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x = </w:t>
      </w:r>
      <w:r>
        <w:rPr>
          <w:rFonts w:cs="Courier New" w:ascii="Courier New" w:hAnsi="Courier New"/>
          <w:color w:val="FF0000"/>
          <w:sz w:val="18"/>
          <w:szCs w:val="18"/>
        </w:rPr>
        <w:t>'Dimensionless time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Lamb3Dzz.ezp'</w:t>
      </w:r>
      <w:r>
        <w:rPr>
          <w:rFonts w:cs="Courier New" w:ascii="Courier New" w:hAnsi="Courier New"/>
          <w:sz w:val="18"/>
          <w:szCs w:val="18"/>
        </w:rPr>
        <w:t xml:space="preserve">, tit, titx, T, Uzz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adial displacements due to vertical loa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1/(8*pi*pi*r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imag(x1)==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2 = T1.^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2 = (t2-a2)/b2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 = k^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B1 = ellipint3(90,n1*k2,k2)*(1-2*x1)*(1-x1)/(x1-x2)/(x1-x3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B2 = ellipint3(90,n2*k2,k2)*(1-2*x2)*(1-x2)/(x2-x1)/(x2-x3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B3 = ellipint3(90,n3*k2,k2)*(1-2*x3)*(1-x3)/(x3-x1)/(x3-x2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1 = 2*ellipint3(90,0,k2) - B1 - B2 - B3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f = fac/sqrt(b2^3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1 = f*U1.*T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2 = T2.^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2 = b2./(t2-a2);</w:t>
        <w:tab/>
      </w:r>
      <w:r>
        <w:rPr>
          <w:rFonts w:cs="Courier New" w:ascii="Courier New" w:hAnsi="Courier New"/>
          <w:color w:val="008000"/>
          <w:sz w:val="18"/>
          <w:szCs w:val="18"/>
        </w:rPr>
        <w:t>% inverse of k^2</w:t>
      </w:r>
      <w:r>
        <w:rPr>
          <w:rFonts w:cs="Courier New" w:ascii="Courier New" w:hAnsi="Courier New"/>
          <w:sz w:val="18"/>
          <w:szCs w:val="1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B1 = ellipint3(90,n1,k2)*(1-2*x1)*(1-x1)/(x1-x2)/(x1-x3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B2 = ellipint3(90,n2,k2)*(1-2*x2)*(1-x2)/(x2-x1)/(x2-x3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B3 = ellipint3(90,n3,k2)*(1-2*x3)*(1-x3)/(x3-x1)/(x3-x2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2 = 2*ellipint3(90,0,k2) - B1 - B2 - B3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2 = f*U2.*T2.*sqrt(k2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3 = U2(length(U2));</w:t>
        <w:tab/>
      </w:r>
      <w:r>
        <w:rPr>
          <w:rFonts w:cs="Courier New" w:ascii="Courier New" w:hAnsi="Courier New"/>
          <w:color w:val="008000"/>
          <w:sz w:val="18"/>
          <w:szCs w:val="18"/>
          <w:lang w:val="es-ES"/>
        </w:rPr>
        <w:t>% save last point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t2 = T4.^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C = (2*x3-1)^3/(1-4*x3+8*b2*x3^3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4 = 2*pi*fac*C*T4./sqrt(t2-x3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rz = [U0, U1, U2, U3, U4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plot (T,Urz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xis ([0 tmax -0.2 0.6]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tit = sprintf( 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Radial displacement due to vertical point (step) load, \\nu=%5.3f'</w:t>
      </w:r>
      <w:r>
        <w:rPr>
          <w:rFonts w:cs="Courier New" w:ascii="Courier New" w:hAnsi="Courier New"/>
          <w:sz w:val="18"/>
          <w:szCs w:val="18"/>
        </w:rPr>
        <w:t>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Lamb3Drz.ezp'</w:t>
      </w:r>
      <w:r>
        <w:rPr>
          <w:rFonts w:cs="Courier New" w:ascii="Courier New" w:hAnsi="Courier New"/>
          <w:sz w:val="18"/>
          <w:szCs w:val="18"/>
        </w:rPr>
        <w:t xml:space="preserve">, tit, titx, T, Urz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8000"/>
          <w:sz w:val="18"/>
          <w:szCs w:val="18"/>
        </w:rPr>
        <w:t>% THIS PART NOT YET FUNCTIONAL FOR Ur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Warning = 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FF0000"/>
          <w:sz w:val="18"/>
          <w:szCs w:val="18"/>
        </w:rPr>
        <w:t>'Sorry: solution for Urz not available for Poisson'' ratio &gt; 0.263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break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Horizontal step load (Chao's solution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Note: Chao's figures are upside down, and multiplied by pi (but not here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Radial displaceme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0.5/pi/mu/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1 = 0.75*sqrt(3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 = 0.125*sqrt(6*sqrt(3)+1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3 = 0.125*sqrt(6*sqrt(3)-1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1 = 0.25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2 = 0.25*(3-sqrt(3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3 = 0.25*(3+sqrt(3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1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1 = fac*t2.*(c1./sqrt(t2-x1)-c2./sqrt(t2-x2)-c3./sqrt(x3-t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2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2 = fac*(1 -2*c3*t2./sqrt(x3-t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4 = fac*ones(size(T4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T0, T1, T2, T4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rx = [U0, U1, U2, U4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plot (T,Ur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 = </w:t>
      </w:r>
      <w:r>
        <w:rPr>
          <w:rFonts w:cs="Courier New" w:ascii="Courier New" w:hAnsi="Courier New"/>
          <w:color w:val="FF0000"/>
          <w:sz w:val="18"/>
          <w:szCs w:val="18"/>
        </w:rPr>
        <w:t>'Radial displacement due to horizontal point (step) load, \\nu=0.25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Chao3Drx.ezp'</w:t>
      </w:r>
      <w:r>
        <w:rPr>
          <w:rFonts w:cs="Courier New" w:ascii="Courier New" w:hAnsi="Courier New"/>
          <w:sz w:val="18"/>
          <w:szCs w:val="18"/>
        </w:rPr>
        <w:t xml:space="preserve">, tit, titx, T, Urx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Tangential displacement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-0.375/pi/mu/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1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8/3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1 = 0.5*fac*(1- f*(c1*sqrt(t2-x1)-c2*sqrt(t2-x2)+c3*sqrt(x3-t2)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2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2 = fac*(1 - f*c3*sqrt(x3-t2)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4 = fac*ones(size(T4)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tx = [U0, U1, U2, U4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U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 = </w:t>
      </w:r>
      <w:r>
        <w:rPr>
          <w:rFonts w:cs="Courier New" w:ascii="Courier New" w:hAnsi="Courier New"/>
          <w:color w:val="FF0000"/>
          <w:sz w:val="18"/>
          <w:szCs w:val="18"/>
        </w:rPr>
        <w:t>'Tangential displacement due to horizontal point (step) load, \\nu=0.25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Chao3Dtx.ezp'</w:t>
      </w:r>
      <w:r>
        <w:rPr>
          <w:rFonts w:cs="Courier New" w:ascii="Courier New" w:hAnsi="Courier New"/>
          <w:sz w:val="18"/>
          <w:szCs w:val="18"/>
        </w:rPr>
        <w:t xml:space="preserve">, tit, titx, T, Utx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 Chao's functions on the axis  (point load, displ. under load.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0.5/pi/mu/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T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(2*t2+1/3).^2-4*t.*(t2-1/3).*sqrt(t2+2/3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t.*(t2-1/3).*sqrt(t2+2/3)./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1 = -fac*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T2,T4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(2*t2+1/3).^2-4*t.*(t2-1/3).*sqrt(t2+2/3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t.*(t2-1/3).*sqrt(t2+2/3)./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= (2*t2-1).^2-4*t.*(t2-1).*sqrt(t2-2/3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= t2.*(t2-1).*(2*t.*sqrt(t2-2/3)-2*t2+1)./g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2 = fac*(0.5*(t2+1)-f+g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 = [T0,T1,t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 = [U0,U1,U2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U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 = </w:t>
      </w:r>
      <w:r>
        <w:rPr>
          <w:rFonts w:cs="Courier New" w:ascii="Courier New" w:hAnsi="Courier New"/>
          <w:color w:val="FF0000"/>
          <w:sz w:val="18"/>
          <w:szCs w:val="18"/>
        </w:rPr>
        <w:t>'Displacement at axis under horizontal point (step) load, \\nu=0.25'</w:t>
      </w:r>
      <w:r>
        <w:rPr>
          <w:rFonts w:cs="Courier New" w:ascii="Courier New" w:hAnsi="Courier New"/>
          <w:sz w:val="18"/>
          <w:szCs w:val="18"/>
        </w:rPr>
        <w:t>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EasyPlot(</w:t>
      </w:r>
      <w:r>
        <w:rPr>
          <w:rFonts w:cs="Courier New" w:ascii="Courier New" w:hAnsi="Courier New"/>
          <w:color w:val="FF0000"/>
          <w:sz w:val="18"/>
          <w:szCs w:val="18"/>
        </w:rPr>
        <w:t>'Chao3Daxis.ezp'</w:t>
      </w:r>
      <w:r>
        <w:rPr>
          <w:rFonts w:cs="Courier New" w:ascii="Courier New" w:hAnsi="Courier New"/>
          <w:sz w:val="18"/>
          <w:szCs w:val="18"/>
        </w:rPr>
        <w:t xml:space="preserve">, tit, titx, T, U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 all;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] = Torsion_Half(r, z, z0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Torsional point source with vertical axis acting within an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elastic half-space at depth zo. The source has a tim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variation of the form f(t) = sin(pi*t/td), 0&lt;=t&lt;=t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Origin is at surfa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>r, z</w:t>
        <w:tab/>
        <w:t>= coordinates of receiver (horizontal range and depth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 xml:space="preserve">z0 </w:t>
        <w:tab/>
        <w:tab/>
        <w:t>= depth of sour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z&gt;0&amp;z0&lt;0) | (z&lt;0&amp;z0&gt;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isp('Error: z and z0 must have the same sign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u = 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hear modul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rho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mass densit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s = 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hear wave velocit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d = 1.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duration of pu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1/8/pi/mu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1 = sqrt(r^2+(z-z0)^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2 = sqrt(r^2+(z+z0)^2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1 = fac*r/R1^3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ac*sin(phi-1)/R1^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2 = fac*r/R2^3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Time domain solutio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 = 2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Number of intervals in pu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td/m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1 = R1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R2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 = m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arr = 2*max(t1,t2)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latest arriva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while nt*dt&lt;tarr, nt=2*nt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0:nt]*d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 = zeros(size(T)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p = pi/m*[0:m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M  = sin(Tp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M = pi/td/cs*cos(Tp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dM(1) = 0.5*dM(1)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mooth out discontinuity for FF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M(m+1) = 0.5*dM(m+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1 = floor(t1/dt)+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2 = floor(t2/dt)+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(k1:k1+m) = S1*(M+R1*dM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(k2:k2+m) = U(k2:k2+m)+S2*(M+R2*dM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T, U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Response at r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torsional point load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, r, z, z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x = 'Time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asyPlot('TorHalf_TD.ezp', tit, titx, T, U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Transfer function by brute force Fourier Transform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Reason: Only a dense set of low frequencies is of interest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(difficult and computationally expensive to accomplish with FFT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f = 2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max = 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f = fmax/n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[0:df:f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p = dt*[0:m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 = U(k1:k2+m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 = T(k1:k2+m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zeros(1,nf+1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1:nf+1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 = i*2*pi*f(j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f = sum(U.*exp(-w*T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m = sum(M.*exp(-w*Tp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(j) = Uf/Um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f, real(H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f, imag(H),</w:t>
      </w:r>
      <w:r>
        <w:rPr>
          <w:rFonts w:cs="Courier New" w:ascii="Courier New" w:hAnsi="Courier New"/>
          <w:color w:val="FF0000"/>
          <w:sz w:val="18"/>
          <w:szCs w:val="18"/>
        </w:rPr>
        <w:t>’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it = 'Transfer function by FT 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x = 'Frequency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1 = abs(H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f, A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itle ('Abs. Val. transfer function by FT 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1 = unwrap(angle(H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f, ang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itle ('Angle transfer function by FT 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Transfer function by frequency domain solu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1 = i*2*pi*R1/cs*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2 = i*2*pi*R2/cs*f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H = S1*(1+W1).*exp(-W1)+S2*(1+W2).*exp(-W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S1*(1+W1).*exp(-W1)+S2*(1+W2).*exp(-W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f, real(H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(f,imag(H),</w:t>
      </w:r>
      <w:r>
        <w:rPr>
          <w:rFonts w:cs="Courier New" w:ascii="Courier New" w:hAnsi="Courier New"/>
          <w:color w:val="FF0000"/>
          <w:sz w:val="18"/>
          <w:szCs w:val="18"/>
        </w:rPr>
        <w:t>’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Transfer function at r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torsional load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, r, z, z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asyPlot('TorHalf_FD.ezp', tit, titx, f, H, </w:t>
      </w:r>
      <w:r>
        <w:rPr>
          <w:rFonts w:cs="Courier New" w:ascii="Courier New" w:hAnsi="Courier New"/>
          <w:color w:val="FF0000"/>
          <w:sz w:val="18"/>
          <w:szCs w:val="18"/>
        </w:rPr>
        <w:t>‘c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2 = abs(H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f, A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it = 'Abs. Val. transfer function, direct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2 = unwrap(angle(H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f, ang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itle ('Angle transfer function, direct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f, A1./A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'A1/A2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 = (ang2-ang1)/p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f, ang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 ('Diff. Angle / pi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 all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] = SH_Plate(x, z, z0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H line source at elevation zo above the origin in an elastic plate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late has unit thickness and material propertie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Origin is at the bottom surface, z is positive up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>x, z</w:t>
        <w:tab/>
        <w:t>= coordinates of receive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 xml:space="preserve">z0 </w:t>
        <w:tab/>
        <w:t xml:space="preserve">= elevation of source </w:t>
        <w:tab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Default dat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u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hear modul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rho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mass densit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s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hear wave velocit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h = 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late thicknes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xi = 0.000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material damp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 = 1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arameter for max. time and max. frequenc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z&gt;h | z0&gt;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isp('Error, source/receiver z must be &lt;= than thickness of plate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Time domain solution via method of image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Choose number of images ni=N such that other images arrive after tmax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fund = 2*h/cs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undamental period of plat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fund = 1./tfund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undamental frequency (Hz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1/2/pi/mu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N*tfun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 = 4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tmax/n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2 = cs^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x2 = x^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dz = z-z0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sz = z+z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2 = 2*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0:nt]*d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 = zeros(size(T)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-N: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1 = (x2+(dz-j*h2)^2)/cs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t2 = (x2+(sz-j*h2)^2)/cs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 = U + response(T2, t1) + response(T2, t2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color w:val="0000FF"/>
          <w:sz w:val="18"/>
          <w:szCs w:val="18"/>
          <w:lang w:val="es-ES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 = fac*U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plot (T, U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Impulse response at x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SH line load in plate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, x, z, z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x = 'Time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asyPlot('SH_plate_TD.ezp', tit, titx, T, U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requency domain solution via method of imag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i = 2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Number of ima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0.25/mu/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max = N*ffun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f = 6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f = fmax/n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[df:df:f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2*pi*F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H = zeros(size(F)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  <w:lang w:val="es-ES"/>
        </w:rPr>
        <w:t>for</w:t>
      </w:r>
      <w:r>
        <w:rPr>
          <w:rFonts w:cs="Courier New" w:ascii="Courier New" w:hAnsi="Courier New"/>
          <w:sz w:val="18"/>
          <w:szCs w:val="18"/>
          <w:lang w:val="es-ES"/>
        </w:rPr>
        <w:t xml:space="preserve"> j=-ni:n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1 = sqrt(x2+(dz-j*h2)^2)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2 = sqrt(x2+(sz-j*h2)^2)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 = H + besselh(0,2,t1*W) + besselh(0,2,t2*W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fac*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F, real(H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F, imag(H),</w:t>
      </w:r>
      <w:r>
        <w:rPr>
          <w:rFonts w:cs="Courier New" w:ascii="Courier New" w:hAnsi="Courier New"/>
          <w:color w:val="FF0000"/>
          <w:sz w:val="18"/>
          <w:szCs w:val="18"/>
        </w:rPr>
        <w:t>’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Green function at x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SH line load in plate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, x, z, z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x = 'Frequency (rad/s)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asyPlot('SH_plate_FD1.ezp', tit, titx, F, H, </w:t>
      </w:r>
      <w:r>
        <w:rPr>
          <w:rFonts w:cs="Courier New" w:ascii="Courier New" w:hAnsi="Courier New"/>
          <w:color w:val="FF0000"/>
          <w:sz w:val="18"/>
          <w:szCs w:val="18"/>
        </w:rPr>
        <w:t>‘c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requency domain solution via normal mod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m = 2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number of normal mod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1/mu/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Green function at x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SH line load in plate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, x, z, z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x = abs(x/h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z = z/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0 = z0/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W*h*(1-i*xi)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0.5*exp(-i*x*W)./W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2 = W.^2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1:n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1 = pi*j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 = sqrt(W2-j1^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 = H + cos(j1*z)*cos(j1*z0)*exp(-i*x*K)./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fac*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F, real(H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F, imag(H),</w:t>
      </w:r>
      <w:r>
        <w:rPr>
          <w:rFonts w:cs="Courier New" w:ascii="Courier New" w:hAnsi="Courier New"/>
          <w:color w:val="FF0000"/>
          <w:sz w:val="18"/>
          <w:szCs w:val="18"/>
        </w:rPr>
        <w:t>’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asyPlot('SH_plate_FD2.ezp', tit, titx, F, H, </w:t>
      </w:r>
      <w:r>
        <w:rPr>
          <w:rFonts w:cs="Courier New" w:ascii="Courier New" w:hAnsi="Courier New"/>
          <w:color w:val="FF0000"/>
          <w:sz w:val="18"/>
          <w:szCs w:val="18"/>
        </w:rPr>
        <w:t>‘c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 all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[U] = response(T2, t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 = find(t2&lt;T2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isempty(k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 = zeros(size(T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 = k(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1 = k-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= length(T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 = [zeros(1,k1), 1./real(sqrt((T2(k:n)-t2)))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t2==T2(k1), U(k1)=inf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] = SH_Stratum(x, z, z0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H line source at elevation zo above the origin in an elastic stratum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tratum has unit thickness and material propertie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Origin is at the bottom surface, z is positive up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>x, z</w:t>
        <w:tab/>
        <w:t>= coordinates of receive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 xml:space="preserve">z0 </w:t>
        <w:tab/>
        <w:t>= elevation of sour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Method of images used for both the time domain and the frequency domain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In addition, the frequency domain solution is determined again with th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normal modes method (gives more accurate answers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u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hear modul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rho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mass densit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s = 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hear wave velocit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h = 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late thicknes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xi = 0.000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material damp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 = 1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arameter for max. time and max. frequency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z&gt;h | z0&gt;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isp('Error, source/receiver z must be &lt;= than thickness of plate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Time domain solution via method of image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Choose number of images ni=N such that other images arrive after tmax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fund = 2*h/cs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undamental period of plat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fund = 1./tfund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undamental frequency (Hz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1/2/pi/mu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N*tfun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 = 4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tmax/n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2 = cs^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x2 = x^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dz = z-z0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sz = z+z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2 = 2*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0:nt]*d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 = zeros(size(T)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-N: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1 = (x2+(dz-j*h2)^2)/cs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t2 = (x2+(sz-j*h2)^2)/cs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 = U + (response(T2, t1) - response(T2, t2))*(-1)^j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color w:val="0000FF"/>
          <w:sz w:val="18"/>
          <w:szCs w:val="18"/>
          <w:lang w:val="es-ES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 = fac*U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plot (T, U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Impulse response at x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SH line load in stratum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, x, z, z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x = 'Time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asyPlot('SH_stratum_TD.ezp', tit, titx, T, U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requency domain solution via method of imag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i = 10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Number of imag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0.25/mu/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max = N*ffund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f = 6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f = fmax/n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[df:df:f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2*pi*F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H = zeros(size(F)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  <w:lang w:val="es-ES"/>
        </w:rPr>
        <w:t>for</w:t>
      </w:r>
      <w:r>
        <w:rPr>
          <w:rFonts w:cs="Courier New" w:ascii="Courier New" w:hAnsi="Courier New"/>
          <w:sz w:val="18"/>
          <w:szCs w:val="18"/>
          <w:lang w:val="es-ES"/>
        </w:rPr>
        <w:t xml:space="preserve"> j=-ni:n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1 = sqrt(x2+(dz-j*h2)^2)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2 = sqrt(x2+(sz-j*h2)^2)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 = H + (besselh(0,2,t1*W) - besselh(0,2,t2*W))*(-1)^j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fac*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F, real(H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F, imag(H),</w:t>
      </w:r>
      <w:r>
        <w:rPr>
          <w:rFonts w:cs="Courier New" w:ascii="Courier New" w:hAnsi="Courier New"/>
          <w:color w:val="FF0000"/>
          <w:sz w:val="18"/>
          <w:szCs w:val="18"/>
        </w:rPr>
        <w:t>’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Green function at x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SH load in stratum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, x, z, z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x = 'Frequency (rad/s)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asyPlot('SH_stratum_FD1.ezp', tit, titx, F, H, </w:t>
      </w:r>
      <w:r>
        <w:rPr>
          <w:rFonts w:cs="Courier New" w:ascii="Courier New" w:hAnsi="Courier New"/>
          <w:color w:val="FF0000"/>
          <w:sz w:val="18"/>
          <w:szCs w:val="18"/>
        </w:rPr>
        <w:t>‘c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requency domain solution via normal mod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m = 2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number of normal mod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c = 1/mu/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Green function at x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SH load in stratum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, x, z, z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x = abs(x/h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z = z/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0 = z0/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W*h*(1-i*xi)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zeros(size(W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2 = W.^2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1:n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1 = pi*(j-0.5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 = sqrt(W2-j1^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 = H + sin(j1*z)*sin(j1*z0)*exp(-i*x*K)./K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fac*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 (F, real(H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plot (F, imag(H),</w:t>
      </w:r>
      <w:r>
        <w:rPr>
          <w:rFonts w:cs="Courier New" w:ascii="Courier New" w:hAnsi="Courier New"/>
          <w:color w:val="FF0000"/>
          <w:sz w:val="18"/>
          <w:szCs w:val="18"/>
        </w:rPr>
        <w:t>’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asyPlot('SH_stratum_FD2.ezp', tit, titx, F, H, </w:t>
      </w:r>
      <w:r>
        <w:rPr>
          <w:rFonts w:cs="Courier New" w:ascii="Courier New" w:hAnsi="Courier New"/>
          <w:color w:val="FF0000"/>
          <w:sz w:val="18"/>
          <w:szCs w:val="18"/>
        </w:rPr>
        <w:t>‘c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 all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[U] = response(T2, t2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 = find(t2&lt;T2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isempty(k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 = zeros(size(T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 = k(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1 = k-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= length(T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 = [zeros(1,k1), 1./real(sqrt((T2(k:n)-t2)))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t2==T2(k1), U(k1)=inf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] = SVP_Plate(x, z, z0, poi, BC1, BC2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VP line source at elevation zo in an elastic plat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with mixed boundary condition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late has unit thickness and material propertie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Origin is at the bottom surface, z is positive up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>x, z</w:t>
        <w:tab/>
        <w:t>= coordinates of receive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 xml:space="preserve">z0 </w:t>
        <w:tab/>
        <w:t>= elevation of sour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>pois</w:t>
        <w:tab/>
        <w:t>= Poisson's ratio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>BC1</w:t>
        <w:tab/>
        <w:t>= Boundary condition at bottom ('FC' or 'CF'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>BC2</w:t>
        <w:tab/>
        <w:t>= Boundary condition at top    ('FC' or 'CF'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Method of images used for both the time domain and the frequency domain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In addition, the frequency domain solution is determined again with th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normal modes method (Gives more accurate answers, and it is MUCH faster)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Default data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mu = 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hear modul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rho = 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mass densit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s = 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hear wave velocity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h = 1;</w:t>
        <w:tab/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late thicknes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xi = 0.0001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material damping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 = 10;</w:t>
        <w:tab/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arameter for max. time and max. frequency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z&gt;h | z0&gt;h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isp('Error, source/receiver z must be &lt;= than thickness of plate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lfa = sqrt((1-2*poi)/(2-2*poi))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cs/cp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tfund = 2*h*alfa/cs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undamental period of plate (dilatation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fund = 1./tfund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undamental frequency (Hz)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x2 = x^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dz = z-z0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sz = z+z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2 = 2*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C1 = upper(BC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C2 = upper(BC2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BC = strcat(BC1,BC2)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boundary condi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Method of image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arameters for time domain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tmax = N*tfund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choose ni=N such that other images arrive after tmax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max = 10;</w:t>
        <w:tab/>
      </w:r>
      <w:r>
        <w:rPr>
          <w:rFonts w:cs="Courier New" w:ascii="Courier New" w:hAnsi="Courier New"/>
          <w:color w:val="008000"/>
          <w:sz w:val="18"/>
          <w:szCs w:val="18"/>
        </w:rPr>
        <w:t>%%%%%%%%%%%%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t = 4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t = tmax/n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s2 = cs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 = [0:nt]*d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2 = T.^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n = length(T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U = zeros(4,n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-N: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z1 = dz-j*h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z2 = sz-j*h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r1 = sqrt(x2+z1^2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r2 = sqrt(x2+z2^2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1 = impulse_response(r1, x, z1, mu, cs, alfa, T2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U2 = impulse_response(r2, x, z2, mu, cs, alfa, T2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if</w:t>
      </w:r>
      <w:r>
        <w:rPr>
          <w:rFonts w:cs="Courier New" w:ascii="Courier New" w:hAnsi="Courier New"/>
          <w:sz w:val="18"/>
          <w:szCs w:val="18"/>
          <w:lang w:val="es-ES"/>
        </w:rPr>
        <w:t xml:space="preserve"> BC=='FCFC'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U = U+[U1(1:2,:)+U2(1:2,:);U1(2:3,:)-U2(2:3,:)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elseif</w:t>
      </w:r>
      <w:r>
        <w:rPr>
          <w:rFonts w:cs="Courier New" w:ascii="Courier New" w:hAnsi="Courier New"/>
          <w:sz w:val="18"/>
          <w:szCs w:val="18"/>
          <w:lang w:val="es-ES"/>
        </w:rPr>
        <w:t xml:space="preserve"> BC=='CFCF'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U = U+[U1(1:2,:)-U2(1:2,:);U1(2:3,:)+U2(2:3,:)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elseif</w:t>
      </w:r>
      <w:r>
        <w:rPr>
          <w:rFonts w:cs="Courier New" w:ascii="Courier New" w:hAnsi="Courier New"/>
          <w:sz w:val="18"/>
          <w:szCs w:val="18"/>
          <w:lang w:val="es-ES"/>
        </w:rPr>
        <w:t xml:space="preserve"> BC=='FCCF'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U = U+(-1)^j*[U1(1:2,:)+U2(1:2,:);U1(2:3,:)-U2(2:3,:)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elseif</w:t>
      </w:r>
      <w:r>
        <w:rPr>
          <w:rFonts w:cs="Courier New" w:ascii="Courier New" w:hAnsi="Courier New"/>
          <w:sz w:val="18"/>
          <w:szCs w:val="18"/>
          <w:lang w:val="es-ES"/>
        </w:rPr>
        <w:t xml:space="preserve"> BC=='CFFC'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U = U+(-1)^j*[U1(1:2,:)-U2(1:2,:);U1(2:3,:)+U2(2:3,:)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disp('Not a valid boundary condition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Uxx at x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SVP line load in plate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, x, z, z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x = 'Time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ec = ['xx', 'zx', 'xz', 'zz'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name = 'Uxx_SVP_plate_TD.ezp'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1: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2 = 2*j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1 = j2-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it(2:3) = direc(j1:j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name(2:3) = direc(j1:j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lot (T, U(j,: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EasyPlot(fname, tit, titx, T, U(j,:)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requency domain solution via method of image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arameters frequency domain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i = 50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Number of images frequency doma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max = 5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f = 50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f = fmax/n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[df:df:f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2*pi*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 = length(W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zeros(4,n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  <w:lang w:val="es-ES"/>
        </w:rPr>
        <w:t>for</w:t>
      </w:r>
      <w:r>
        <w:rPr>
          <w:rFonts w:cs="Courier New" w:ascii="Courier New" w:hAnsi="Courier New"/>
          <w:sz w:val="18"/>
          <w:szCs w:val="18"/>
          <w:lang w:val="es-ES"/>
        </w:rPr>
        <w:t xml:space="preserve"> j=-ni:ni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z1 = dz-j*h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z2 = sz-j*h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r1 = sqrt(x2+z1^2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r2 = sqrt(x2+z2^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1 = Green(r1, x, z1, mu, cs, alfa, W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2 = Green(r2, x, z2, mu, cs, alfa, W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BC=='FCFC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 = H+[H1(1:2,:)+H2(1:2,:);H1(2:3,:)-H2(2:3,:)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lseif</w:t>
      </w:r>
      <w:r>
        <w:rPr>
          <w:rFonts w:cs="Courier New" w:ascii="Courier New" w:hAnsi="Courier New"/>
          <w:sz w:val="18"/>
          <w:szCs w:val="18"/>
        </w:rPr>
        <w:t xml:space="preserve"> BC=='CFCF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 = H+[H1(1:2,:)-H2(1:2,:);H1(2:3,:)+H2(2:3,:)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lseif</w:t>
      </w:r>
      <w:r>
        <w:rPr>
          <w:rFonts w:cs="Courier New" w:ascii="Courier New" w:hAnsi="Courier New"/>
          <w:sz w:val="18"/>
          <w:szCs w:val="18"/>
        </w:rPr>
        <w:t xml:space="preserve"> BC=='FCCF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 = H+(-1)^j*[H1(1:2,:)+H2(1:2,:);H1(2:3,:)-H2(2:3,:)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lseif</w:t>
      </w:r>
      <w:r>
        <w:rPr>
          <w:rFonts w:cs="Courier New" w:ascii="Courier New" w:hAnsi="Courier New"/>
          <w:sz w:val="18"/>
          <w:szCs w:val="18"/>
        </w:rPr>
        <w:t xml:space="preserve"> BC=='CFFC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 = H+(-1)^j*[H1(1:2,:)-H2(1:2,:);H1(2:3,:)+H2(2:3,:)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disp('Not a valid boundary condition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Hxx at x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SVP line load in plate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, x, z, z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rec = ['xx', 'zx', 'xz', 'zz'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name = 'Hxx_SVP_plate_FD1.ezp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x = 'Frequency (rad/s)'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1: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2 = 2*j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1 = j2-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it(2:3) = direc(j1:j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name(2:3) = direc(j1:j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lot (F, real(H(j,:)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plot (F, imag(H(j,:))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EasyPlot(fname, tit, titx, F, H(j,:), </w:t>
      </w:r>
      <w:r>
        <w:rPr>
          <w:rFonts w:cs="Courier New" w:ascii="Courier New" w:hAnsi="Courier New"/>
          <w:color w:val="FF0000"/>
          <w:sz w:val="18"/>
          <w:szCs w:val="18"/>
        </w:rPr>
        <w:t>‘c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U H 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requency domain solution via normal mode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nm = 20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number of normal mode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Green function at x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SVP load in plate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, x, z, z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gn = sign(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x = abs(x/h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 = z/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0 = z0/h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s = W*h*(1-i*xi)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p = alfa*W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s2 = Ws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p2 = Wp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 = zeros(4,length(Ws)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BC=='FCFC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(1,:) = 0.5*Wp.*exp(-i*x*Wp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elseif</w:t>
      </w:r>
      <w:r>
        <w:rPr>
          <w:rFonts w:cs="Courier New" w:ascii="Courier New" w:hAnsi="Courier New"/>
          <w:sz w:val="18"/>
          <w:szCs w:val="18"/>
        </w:rPr>
        <w:t xml:space="preserve"> BC=='CFCF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(4,:) = 0.5*Ws.*exp(-i*x*W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1:nm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BC1==BC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j1 = pi*j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j1 = pi*(j-0.5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2 = j1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s = sqrt(Ws2-j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p = sqrt(Wp2-j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s = exp(-i*x*K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p = exp(-i*x*Kp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r = sin(j1*z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ss = sin(j1*z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cr = cos(j1*z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cs = cos(j1*z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H1  = Kp.*Ep+j2*Es./Ks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H2 = j1*(Ep-Es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H4 = Ks.*Es+j2*Ep./Kp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BC1=='FC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(1,:) = H(1,:) + cs*cr*H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(2,:) = H(2,:) - cs*sr*H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(3,:) = H(3,:) + ss*cr*H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(4,:) = H(4,:) + ss*sr*H4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lseif</w:t>
      </w:r>
      <w:r>
        <w:rPr>
          <w:rFonts w:cs="Courier New" w:ascii="Courier New" w:hAnsi="Courier New"/>
          <w:sz w:val="18"/>
          <w:szCs w:val="18"/>
        </w:rPr>
        <w:t xml:space="preserve"> BC1=='CF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(1,:) = H(1,:) + ss*sr*H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(2,:) = H(2,:) + ss*cr*H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(3,:) = H(3,:) - cs*sr*H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H(4,:) = H(4,:) + cs*cr*H4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 H1 H2 H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 = sprintf(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Hxx at x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,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 due to SVP line load in plate at z=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5.3f'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, x, z, z0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direc = ['xx', 'zx', 'xz', 'zz'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name = 'Hxx_SVP_plate_FD2.ezp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f = [-i, sgn, sgn, -i]/mu; 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1: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2 = 2*j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1 = j2-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it(2:3) = direc(j1:j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name(2:3) = direc(j1:j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(j,:) = f(j)*H(j,:)./Ws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lot (F, real(H(j,:)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old o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plot (F, imag(H(j,:))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hold off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itle(ti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xlabel(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EasyPlot(fname, tit, titx, F, H(j,:), </w:t>
      </w:r>
      <w:r>
        <w:rPr>
          <w:rFonts w:cs="Courier New" w:ascii="Courier New" w:hAnsi="Courier New"/>
          <w:color w:val="FF0000"/>
          <w:sz w:val="18"/>
          <w:szCs w:val="18"/>
        </w:rPr>
        <w:t>‘c’</w:t>
      </w:r>
      <w:r>
        <w:rPr>
          <w:rFonts w:cs="Courier New" w:ascii="Courier New" w:hAnsi="Courier New"/>
          <w:sz w:val="18"/>
          <w:szCs w:val="18"/>
        </w:rPr>
        <w:t>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 all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[G] = Green(r, x, z, mu, cs, alfa, W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Returns the Green's functions for an SVP line load in a full spac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r=source receiver distance, c=cos(theta), s=sintheta), alfa=cs/c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 = r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s = ts*W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p = alfa*W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si = (besselh(1,2,Ws)-alfa*besselh(1,2,Wp))./Ws - besselh(0,2,W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 = alfa^2*besselh(2,2,Wp)- besselh(2,2,W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0.25*i/mu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 = x/r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cos(theta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 = z/r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in(theta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G = f*[psi+chi*c^2; chi*c*s; psi+chi*s^2]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[gxx; gzx; gzz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[U] = impulse_response(r, x, z, mu, cs, alfa, T2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Returns the impulse response functions for an SVP line load in a full spa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s = r/c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p = alfa*t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p2 = tp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 = find(tp2&lt;T2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isempty(k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U = zeros(3,length(T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ts2 = ts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 = k(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1 = k-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= length(T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 = sqrt((T2(k:n)-tp2)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SI = [zeros(1,k1),-S/ts2]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yes, we must divide by ts2, not tp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HI = [zeros(1,k1),alfa^2./S]-2*PSI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tp2==T2(k1), CHI(k1)=inf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 = find(ts2&lt;T2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~isempty(k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>k = k(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>k1 = k-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>n = length(T2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S = sqrt((T2(k:n)-ts2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PSI = PSI + [zeros(1,k1),S/ts2+1./S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  <w:t>CHI = CHI - [zeros(1,k1),2*S/ts2+1./S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tp2==T2(k1), PSI(k1)=inf; CHI(k1)=inf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1/2/pi/mu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s-ES"/>
        </w:rPr>
        <w:t>c = x/r;</w:t>
        <w:tab/>
      </w:r>
      <w:r>
        <w:rPr>
          <w:rFonts w:cs="Courier New" w:ascii="Courier New" w:hAnsi="Courier New"/>
          <w:color w:val="008000"/>
          <w:sz w:val="18"/>
          <w:szCs w:val="18"/>
          <w:lang w:val="es-ES"/>
        </w:rPr>
        <w:t>%</w:t>
      </w:r>
      <w:r>
        <w:rPr>
          <w:rFonts w:cs="Courier New" w:ascii="Courier New" w:hAnsi="Courier New"/>
          <w:sz w:val="18"/>
          <w:szCs w:val="18"/>
          <w:lang w:val="es-ES"/>
        </w:rPr>
        <w:t xml:space="preserve"> cos(theta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s = z/r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sin(theta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U = f*[PSI+CHI*c^2; CHI*c*s; PSI+CHI*s^2]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[uxx; uzx; uzz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ztors,zspher] = spheroidal (pois, m, wmin, wmax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Computes the torsional and spheroidal modes of a solid sphere, and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plots the two determinant functions whose zero crossings define the root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Assumes a sphere of radius R=1 and shear wave velocity Cs=1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Note: the modes are independent of the azimuthal index 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Input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pois</w:t>
        <w:tab/>
        <w:t>= Poisson's ratio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ab/>
        <w:t>m</w:t>
        <w:tab/>
        <w:tab/>
        <w:t>= radial index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ab/>
        <w:t>wmin</w:t>
        <w:tab/>
        <w:t>= minimum frequency for search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ab/>
        <w:t>wmax</w:t>
        <w:tab/>
        <w:t>= maximum frequency for search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Output arguments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ab/>
        <w:t>ztors</w:t>
        <w:tab/>
        <w:t>= dimensionless frequencies, torsional mode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ab/>
        <w:tab/>
        <w:t>zspher</w:t>
        <w:tab/>
        <w:t>= dimensionless frequencies, spheroidal mode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Actual frequencies (rad/s) are obtained multiplying by Cs/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where Cs is the shear wave velocity, and R is the radiu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or enhanced accuracy, it uses the Bessel functions of half orde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instead of the actual spherical Bessel functions. Reason: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The factors sqrt(pi/2z) cancel out in the determinant equation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Makes first a rough search in the search interval to determine approximate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values of the roots, then refines the results using the bisection meth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Results agree with Eringen &amp; Suhubi, Elastodynamics, Vol. II, pp. 814,8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dz = 0.1;</w:t>
        <w:tab/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initial search step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wmin&lt;d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zs=[dz:dz:w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zs=[wmin:dz:wmax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 = sprintf('Torsional modes </w:t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m = 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d', m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x = 'Mode number'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name = sprintf('Tors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d.ezp',m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m&gt;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 = dettors(m,z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ztors = zerox(f,dz,zs(1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z = length(ztors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k=1:n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z1 = ztors(k)-dz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z2 = ztors(k)+dz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ztors(k) = bisect2('dettors', m, z1, z2, 1.e-5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lot(zs,f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xis([0 wmax -1 1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lose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EasyPlot(fname, tit, titx, [1:nz], ztors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disp('No torsional modes exist for m=0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ztors = [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tit = sprintf('Spheroidal modes for m = 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d', m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name = sprintf('Spher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d.ezp',m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detspher(m,zs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ot(zs,f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d on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xis([0 wmax -1 1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se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spher= zerox(f,dz,zs(1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z = length(zspher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k=1:nz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z1 = zspher(k)-dz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z2 = zspher(k)+dz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z = bisect2('detspher', m, z1, z2, 1.e-5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z~=[], zspher(k) = z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 xml:space="preserve">EasyPlot(fname, tit, titx, [1:nz], zspher, 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[f] = dettors(m,zs,pois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sm = besselj(m+0.5,z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sm1 = besselj(m-0.5,z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 = jsm1-(m+2)*jsm./z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[f] = detspher(m,zs,pois)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cm = 2*(1-pois)/(1-2*pois)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Constrained modulus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a=sqrt(1/cm);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Cs/Cp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p = a*z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pm  = besselj(m+0.5,zp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pm1 = besselj(m-0.5,zp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m&gt;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sm  = besselj(m+0.5,z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sm1 = besselj(m-0.5,z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11 = -cm*jpm- 2*(2*jpm1-(m+1)*(m+2)*jpm./zp)./z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12 = 2*m*(m+1)*(jsm1-(m+2)*jsm./zs)./z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21 = 2*(jpm1-(m+2)*jpm./zp)./z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22 = -jsm-2*(jsm1-m*(m+2)*jsm./zs)./zs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 = f11.*f22-f12.*f2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 = -cm*jpm- 4*jpm1./zp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center = bisect2(f, m, left, right, tolerance, pois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inds the root of a function f in interval [left, right]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where a root is known to exist. Uses the bisection metho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ft = feval(f,m,left,pois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ght = feval(f,m,right,pois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fleft == 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enter = lef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elseif</w:t>
      </w:r>
      <w:r>
        <w:rPr>
          <w:rFonts w:cs="Courier New" w:ascii="Courier New" w:hAnsi="Courier New"/>
          <w:sz w:val="18"/>
          <w:szCs w:val="18"/>
        </w:rPr>
        <w:t xml:space="preserve"> fright ==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enter = righ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elseif</w:t>
      </w:r>
      <w:r>
        <w:rPr>
          <w:rFonts w:cs="Courier New" w:ascii="Courier New" w:hAnsi="Courier New"/>
          <w:sz w:val="18"/>
          <w:szCs w:val="18"/>
        </w:rPr>
        <w:t xml:space="preserve"> fleft* fright &gt;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enter = [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le (right-left) &gt; toleranc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center = (left + right)/ 2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feval(f,m,left,pois)* feval(f,m,center,pois) &lt;=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right = cente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left = center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sz w:val="18"/>
          <w:szCs w:val="18"/>
        </w:rPr>
        <w:t xml:space="preserve"> z = zerox(a, dz, z1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inds the zero crossings of a vecto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 = length(a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z = 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 = [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n &lt; 2)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rPr>
          <w:rFonts w:cs="Courier New" w:ascii="Courier New" w:hAnsi="Courier New"/>
          <w:sz w:val="18"/>
          <w:szCs w:val="18"/>
        </w:rPr>
        <w:t xml:space="preserve">;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 = 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while j&lt;n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g1 = sign(a(j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hile (sg1 == 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z = nz+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z = [z,j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j = j + 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sg1 = sign(a(j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j = j + 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while j&lt;=n &amp; sign(a(j))==sg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j = j+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j&lt;=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found a roo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nz = nz+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dj = abs(a(j))/(abs(a(j-1))+abs(a(j)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z = [z,j-dj]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  <w:r>
        <w:rPr>
          <w:rFonts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 = (z-1)*dz+z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EasyPlot(fname, tit, titx, T, U, flag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Creates files for display with the EasyPlot program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t = fopen (fname, 'w'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printf (fout, '/et g "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s"\n', tit)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fprintf (fout, '/et x "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s"\n', tit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printf (fout, '/og on\n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printf (fout, '/sd off\n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printf (fout, '/sm off\n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nr,nc] = size(U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n=1:nr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printf (fout, '//nc\n'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flag==</w:t>
      </w:r>
      <w:r>
        <w:rPr>
          <w:rFonts w:cs="Courier New" w:ascii="Courier New" w:hAnsi="Courier New"/>
          <w:color w:val="FF0000"/>
          <w:sz w:val="18"/>
          <w:szCs w:val="18"/>
        </w:rPr>
        <w:t>‘r’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fprintf (fout, '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15.5f  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15.5f\n', [T;U(n,:)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lseif</w:t>
      </w:r>
      <w:r>
        <w:rPr>
          <w:rFonts w:cs="Courier New" w:ascii="Courier New" w:hAnsi="Courier New"/>
          <w:sz w:val="18"/>
          <w:szCs w:val="18"/>
        </w:rPr>
        <w:t xml:space="preserve"> flag==</w:t>
      </w:r>
      <w:r>
        <w:rPr>
          <w:rFonts w:cs="Courier New" w:ascii="Courier New" w:hAnsi="Courier New"/>
          <w:color w:val="FF0000"/>
          <w:sz w:val="18"/>
          <w:szCs w:val="18"/>
        </w:rPr>
        <w:t>‘c’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fprintf (fout, '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15.5f  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15.5f  </w:t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>15.5f\n', [T;real(U(n,:));imag(U(n,:))]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Not a valid option in EasyPlot'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close (fout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si]=cisib(x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Purpose: Compute cosine and sine integral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         Si(x) and Ci(x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Input :  x  --- Argument of Ci(x) and Si(x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  <w:lang w:val="es-ES"/>
        </w:rPr>
        <w:t>%</w:t>
      </w:r>
      <w:r>
        <w:rPr>
          <w:rFonts w:cs="Courier New" w:ascii="Courier New" w:hAnsi="Courier New"/>
          <w:sz w:val="18"/>
          <w:szCs w:val="18"/>
          <w:lang w:val="es-ES"/>
        </w:rPr>
        <w:t xml:space="preserve">       Output:  CI --- Ci(x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  <w:lang w:val="es-ES"/>
        </w:rPr>
        <w:t>%</w:t>
      </w:r>
      <w:r>
        <w:rPr>
          <w:rFonts w:cs="Courier New" w:ascii="Courier New" w:hAnsi="Courier New"/>
          <w:sz w:val="18"/>
          <w:szCs w:val="18"/>
          <w:lang w:val="es-ES"/>
        </w:rPr>
        <w:t xml:space="preserve">                SI --- Si(x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=============================================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%%%%%%%%%%%%%%%%%%%%%%%%%%%%%%</w:t>
      </w:r>
      <w:r>
        <w:rPr>
          <w:rFonts w:cs="Courier New" w:ascii="Courier New" w:hAnsi="Courier New"/>
          <w:sz w:val="18"/>
          <w:szCs w:val="18"/>
        </w:rPr>
        <w:t xml:space="preserve"> added stuff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 = length(x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1 = 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le (n1&lt;n &amp; x(n1)&lt;=0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x(n1) = 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1 = n1+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3 = n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le (n3&lt;n &amp; x(n3)&lt;=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3 = n3+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%%%%%%%%%%%%%%%%%%%%%%%%%%%%%%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n1&gt;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0 = n1-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ci(1:n0) = -1.0d+300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si(1:n0) =  0.0d0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color w:val="0000FF"/>
          <w:sz w:val="18"/>
          <w:szCs w:val="18"/>
          <w:lang w:val="es-ES"/>
        </w:rPr>
        <w:t>e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n3&gt;n1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2 = n3-1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xx = x(n1:n2); 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  <w:lang w:val="es-ES"/>
        </w:rPr>
        <w:t>x2 = xx.^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 xml:space="preserve">ci(n1:n2) = ((((-3.0d-8*x2+3.10d-6).*x2-2.3148d-4).*x2+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ab/>
        <w:t xml:space="preserve">  1.041667d-2).*x2-0.25).*x2+0.577215665d0+log(xx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 xml:space="preserve">si(n1:n2) = ((((3.1d-7*x2-2.834d-5).*x2+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ab/>
        <w:t xml:space="preserve">  1.66667d-003) .*x2-5.555556d-002).*x2+1.0).*xx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n3&lt;=n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xx = x(n3:n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x2 = xx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fx = ((((x2+38.027264d0).*x2+265.187033d0).*x2+ 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335.67732d0).*x2+38.102495d0)./((((x2 +40.021433d0).*x2+ 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322.624911d0).*x2+570.23628d0).*x2+157.105423d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gx = ((((x2+42.242855d0).*x2+302.757865d0).*x2+352.018498d0).*x2+ 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 xml:space="preserve">  21.821899d0)./((((x2 +48.196927d0).*x2+ </w:t>
      </w:r>
      <w:r>
        <w:rPr>
          <w:rFonts w:cs="Courier New" w:ascii="Courier New" w:hAnsi="Courier New"/>
          <w:color w:val="0000FF"/>
          <w:sz w:val="18"/>
          <w:szCs w:val="18"/>
        </w:rPr>
        <w:t>...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 xml:space="preserve">  </w:t>
      </w:r>
      <w:r>
        <w:rPr>
          <w:rFonts w:cs="Courier New" w:ascii="Courier New" w:hAnsi="Courier New"/>
          <w:sz w:val="18"/>
          <w:szCs w:val="18"/>
          <w:lang w:val="es-ES"/>
        </w:rPr>
        <w:t>482.485984d0).*x2+1114.978885d0).*x2+449.690326d0)./xx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ci(n3:n) = fx.*sin(xx)./xx-gx.*cos(xx)./xx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sz w:val="18"/>
          <w:szCs w:val="18"/>
          <w:lang w:val="es-ES"/>
        </w:rPr>
        <w:t>si(n3:n) = 1.570796327d0-fx.*cos(xx)./xx-gx.*sin(xx)./xx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18"/>
          <w:szCs w:val="18"/>
        </w:rPr>
        <w:t>function</w:t>
      </w:r>
      <w:r>
        <w:rPr>
          <w:rFonts w:cs="Courier New" w:ascii="Courier New" w:hAnsi="Courier New"/>
          <w:b/>
          <w:sz w:val="18"/>
          <w:szCs w:val="18"/>
        </w:rPr>
        <w:t xml:space="preserve"> [el3]=ellipint3(phi,N,M);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[EL3] = ELLIPINT3 (phi,N,M) returns the elliptic integral of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     the third kind, evaluated for each value of N, M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     Can also be used to obtain the elliptic integral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     of the first kind by setting N=0.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Arguments :  phi -- Upper limit of integration (in degrees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          M   -- Modulus   (some authors use k=sqrt(m)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                 M can be a scalar or vector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          N  --- parameter (some authors use c=-n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                 N can be also be scalar or vector, but if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                 the latter, it must agree in size with M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Definition: If n, m are elements of N, M, then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color w:val="008000"/>
          <w:sz w:val="18"/>
          <w:szCs w:val="18"/>
          <w:lang w:val="es-ES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  <w:lang w:val="es-ES"/>
        </w:rPr>
        <w:t>%</w:t>
      </w:r>
      <w:r>
        <w:rPr>
          <w:rFonts w:cs="Courier New" w:ascii="Courier New" w:hAnsi="Courier New"/>
          <w:sz w:val="18"/>
          <w:szCs w:val="18"/>
          <w:lang w:val="es-ES"/>
        </w:rPr>
        <w:t xml:space="preserve">                phi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  <w:lang w:val="es-ES"/>
        </w:rPr>
        <w:t>%</w:t>
      </w:r>
      <w:r>
        <w:rPr>
          <w:rFonts w:cs="Courier New" w:ascii="Courier New" w:hAnsi="Courier New"/>
          <w:sz w:val="18"/>
          <w:szCs w:val="18"/>
          <w:lang w:val="es-ES"/>
        </w:rPr>
        <w:t xml:space="preserve">    el3 = integ  |   [dt/((1+n*sin^2(t))*sqrt(1-m*sin^2(t)))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             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Observe that m = k^2 is the square of the argument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used by some authors for the elliptic integrals</w:t>
      </w:r>
    </w:p>
    <w:p>
      <w:pPr>
        <w:pStyle w:val="Normal"/>
        <w:rPr/>
      </w:pP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   Method:  10-point Gauss-Legendre quadrature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(phi &lt; 0)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Error, first argument in ellipint3 cannot be negative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l3 = 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length(N) ==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= N*ones(size(M))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elseif</w:t>
      </w:r>
      <w:r>
        <w:rPr>
          <w:rFonts w:cs="Courier New" w:ascii="Courier New" w:hAnsi="Courier New"/>
          <w:sz w:val="18"/>
          <w:szCs w:val="18"/>
        </w:rPr>
        <w:t xml:space="preserve"> length(N) ~= length(M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Error, wrong size of second argument in ellipint3.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'Should be size(N)=1 or size(N)=size(M)'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el3 = 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 = 1-1d-8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 = phi*pi/180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psi = ang/2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 xml:space="preserve">t = [.9931285991850949,.9639719272779138,.9122344282513259,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 xml:space="preserve">.8391169718222188,.7463319064601508,.6360536807265150,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 xml:space="preserve">.5108670019508271,.3737060887154195,.2277858511416451,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.7652652113349734d-1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 xml:space="preserve">w = [.1761400713915212d-1,.4060142980038694d-1,.6267204833410907d-1,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 xml:space="preserve">.8327674157670475d-1,.1019301198172404,.1181945319615184,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...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.1316886384491766,.1420961093183820,.1491729864726037,.1527533871307258]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1 = psi*(1+t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t2 = psi*(1-t)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s1 = sin(t1)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2 = sin(t2).^2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3 = zeros(size(M)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 = sin(ang)^2;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</w:rPr>
        <w:t>for</w:t>
      </w:r>
      <w:r>
        <w:rPr>
          <w:rFonts w:cs="Courier New" w:ascii="Courier New" w:hAnsi="Courier New"/>
          <w:sz w:val="18"/>
          <w:szCs w:val="18"/>
        </w:rPr>
        <w:t xml:space="preserve"> j=1:length(M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k2 = M(j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n = N(j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flag = 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phi&lt;=90</w:t>
        <w:tab/>
      </w:r>
      <w:r>
        <w:rPr>
          <w:rFonts w:cs="Courier New" w:ascii="Courier New" w:hAnsi="Courier New"/>
          <w:color w:val="008000"/>
          <w:sz w:val="18"/>
          <w:szCs w:val="18"/>
        </w:rPr>
        <w:t>%</w:t>
      </w:r>
      <w:r>
        <w:rPr>
          <w:rFonts w:cs="Courier New" w:ascii="Courier New" w:hAnsi="Courier New"/>
          <w:sz w:val="18"/>
          <w:szCs w:val="18"/>
        </w:rPr>
        <w:t xml:space="preserve"> assuming phi is in degrees her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k2*s&gt;=tol | -n*s &gt;= to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flag = 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lseif</w:t>
      </w:r>
      <w:r>
        <w:rPr>
          <w:rFonts w:cs="Courier New" w:ascii="Courier New" w:hAnsi="Courier New"/>
          <w:sz w:val="18"/>
          <w:szCs w:val="18"/>
        </w:rPr>
        <w:t xml:space="preserve"> k2 &gt;= tol | -n &gt;=tol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flag = 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en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</w:rPr>
        <w:t>if</w:t>
      </w:r>
      <w:r>
        <w:rPr>
          <w:rFonts w:cs="Courier New" w:ascii="Courier New" w:hAnsi="Courier New"/>
          <w:sz w:val="18"/>
          <w:szCs w:val="18"/>
        </w:rPr>
        <w:t xml:space="preserve"> flag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f1 = 1./( (1+n*s1).*sqrt(1-k2*s1) 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f2 = 1./( (1+n*s2).*sqrt(1-k2*s2) )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el3(j) = (f1+f2)*w'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else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es-ES"/>
        </w:rPr>
        <w:t>el3(j) = inf;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eastAsia="Courier New" w:cs="Courier New" w:ascii="Courier New" w:hAnsi="Courier New"/>
          <w:sz w:val="18"/>
          <w:szCs w:val="18"/>
          <w:lang w:val="es-ES"/>
        </w:rPr>
        <w:t xml:space="preserve">   </w:t>
      </w:r>
      <w:r>
        <w:rPr>
          <w:rFonts w:cs="Courier New" w:ascii="Courier New" w:hAnsi="Courier New"/>
          <w:color w:val="0000FF"/>
          <w:sz w:val="18"/>
          <w:szCs w:val="18"/>
          <w:lang w:val="es-ES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color w:val="0000FF"/>
          <w:sz w:val="18"/>
          <w:szCs w:val="18"/>
          <w:lang w:val="es-ES"/>
        </w:rPr>
        <w:t>end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"/>
        </w:rPr>
      </w:pPr>
      <w:r>
        <w:rPr>
          <w:rFonts w:cs="Courier New" w:ascii="Courier New" w:hAnsi="Courier New"/>
          <w:sz w:val="18"/>
          <w:szCs w:val="18"/>
          <w:lang w:val="es-ES"/>
        </w:rPr>
        <w:t>el3 = psi*el3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retur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1:47:00Z</dcterms:created>
  <dc:creator>HP Authorized Customer</dc:creator>
  <dc:description/>
  <dc:language>en-US</dc:language>
  <cp:lastModifiedBy>mlin</cp:lastModifiedBy>
  <dcterms:modified xsi:type="dcterms:W3CDTF">2005-04-27T21:13:00Z</dcterms:modified>
  <cp:revision>78</cp:revision>
  <dc:subject/>
  <dc:title/>
</cp:coreProperties>
</file>