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Chapter 9</w:t>
      </w:r>
    </w:p>
    <w:p>
      <w:pPr>
        <w:pStyle w:val="NoSpacing"/>
        <w:rPr>
          <w:b/>
          <w:b/>
          <w:sz w:val="32"/>
          <w:szCs w:val="32"/>
        </w:rPr>
      </w:pPr>
      <w:r>
        <w:rPr>
          <w:b/>
          <w:sz w:val="32"/>
          <w:szCs w:val="32"/>
        </w:rPr>
      </w:r>
    </w:p>
    <w:p>
      <w:pPr>
        <w:pStyle w:val="NoSpacing"/>
        <w:rPr>
          <w:b/>
          <w:b/>
          <w:sz w:val="28"/>
          <w:szCs w:val="28"/>
        </w:rPr>
      </w:pPr>
      <w:r>
        <w:rPr>
          <w:b/>
          <w:sz w:val="28"/>
          <w:szCs w:val="28"/>
        </w:rPr>
        <w:t>Ideas for Further Research and Writing</w:t>
      </w:r>
    </w:p>
    <w:p>
      <w:pPr>
        <w:pStyle w:val="NoSpacing"/>
        <w:rPr>
          <w:b/>
          <w:b/>
          <w:sz w:val="28"/>
          <w:szCs w:val="28"/>
        </w:rPr>
      </w:pPr>
      <w:r>
        <w:rPr>
          <w:b/>
          <w:sz w:val="28"/>
          <w:szCs w:val="28"/>
        </w:rPr>
      </w:r>
    </w:p>
    <w:p>
      <w:pPr>
        <w:pStyle w:val="NoSpacing"/>
        <w:rPr/>
      </w:pPr>
      <w:r>
        <w:rPr/>
        <w:t xml:space="preserve">1. One Native American language that has experienced its share of fortunes and reversals is Navajo, currently the most widely spoken indigenous language in the United States, with speakers living in every state, as well as in the District of Columbia. Like other tribes, in the first half of the twentieth century, the Navajos experienced the government-sponsored programs of forced assimilation that resulted in a drastic reduction in the numbers of people speaking the native tongue. This decline would continue after WWII, as the Navajos, like other Native Americans, became increasingly assimilated into mainstream American culture: many left the reservations to seek work while, at the same time, the outside, English-speaking world came to them through increased educational opportunities, television, and other forms of material culture. </w:t>
      </w:r>
    </w:p>
    <w:p>
      <w:pPr>
        <w:pStyle w:val="NoSpacing"/>
        <w:rPr/>
      </w:pPr>
      <w:r>
        <w:rPr/>
        <w:t>Fearing the death of their native language, in 1984 the tribe mandated that Navajo language and culture be taught in all Navajo reservation schools. Research what the results have been of this mandate, answering the following questions: How many speakers of Navajo exist today? Where do most of these speakers live? What programs are in place to secure the future of the Navajo language?</w:t>
      </w:r>
    </w:p>
    <w:p>
      <w:pPr>
        <w:pStyle w:val="NoSpacing"/>
        <w:rPr/>
      </w:pPr>
      <w:r>
        <w:rPr/>
      </w:r>
    </w:p>
    <w:p>
      <w:pPr>
        <w:pStyle w:val="NoSpacing"/>
        <w:rPr/>
      </w:pPr>
      <w:r>
        <w:rPr/>
        <w:t xml:space="preserve">2. An interesting phenomenon that has occurred with the gradual decrease of the number of Navajo speakers has been the simultaneous rise of Navajo English, now the most widely spoken language on the Navajo Reservation. Like some other “hyphenated dialects,” Navajo English is often viewed as an inferior form of English by a public that continues to judge dialects by comparing them to Standard American English. For this reason, Navajo English speakers have often been criticized for their language use, especially in schools where many parents and educators believe children should speak only SAE. Linguists Benally and Viri (2005) comment that Navajo English could be a bridge between the living Navajo language and Standard English but, as yet, no studies have been undertaken to explore what role it could play in either the learning of English by Navajo students or the preservation of the Navajo language. Write a one-page essay in which you comment on the implications of the rise of Navajo English as an American English dialect. To do this, you may want to consider other identified dialects such as Vietnamese English, Hmong English, Chinese English, and many others. How do dialects such as these affect their speakers’ learning of SAE? </w:t>
      </w:r>
    </w:p>
    <w:p>
      <w:pPr>
        <w:pStyle w:val="NoSpacing"/>
        <w:rPr/>
      </w:pPr>
      <w:r>
        <w:rPr/>
      </w:r>
    </w:p>
    <w:p>
      <w:pPr>
        <w:pStyle w:val="NoSpacing"/>
        <w:rPr/>
      </w:pPr>
      <w:r>
        <w:rPr/>
        <w:t>3. Over the last two decades, some universities and colleges have attempted to enact hate speech policies on their campuses, often with less than satisfactory results. Although their intention is laudable -- protect people from being assaulted by hateful language -- in fact, many of these policies have been challenged because they may limit people’s freedom of speech. Investigate the issue of hate-speech policies on university and college campuses by using a search engine and also going on line to campuses that have attempted to enact them, such as Brown University, the University of Michigan, and others. Write a short paper in which you describe why these and other institutions have written hate-speech codes, why they have been enacted, and what their overall effect has been.</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5:00Z</dcterms:created>
  <dc:creator>Julie</dc:creator>
  <dc:description/>
  <cp:keywords/>
  <dc:language>en-US</dc:language>
  <cp:lastModifiedBy>Joanne Endell-Cooper</cp:lastModifiedBy>
  <cp:lastPrinted>2009-07-27T15:14:00Z</cp:lastPrinted>
  <dcterms:modified xsi:type="dcterms:W3CDTF">2009-09-01T12:55:00Z</dcterms:modified>
  <cp:revision>2</cp:revision>
  <dc:subject/>
  <dc:title>Chapter 9</dc:title>
</cp:coreProperties>
</file>