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rrections to Table 3.1, Page 1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honemic Chart of MSA Consona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/n/ sound and Arabic script symbol should be in the vertical column labelled “alveolar”, not “interdental”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/k/ sound and Arabic script symbol should be in the vertical column labelled “velar”, not “uvular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/q/ sound and Arabic script symbol should be in the vertical column labelled “uvular”, not “pharyngeal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37:00Z</dcterms:created>
  <dc:creator>Helen Barton</dc:creator>
  <dc:description/>
  <cp:keywords/>
  <dc:language>en-US</dc:language>
  <cp:lastModifiedBy>Helen Barton</cp:lastModifiedBy>
  <dcterms:modified xsi:type="dcterms:W3CDTF">2007-04-04T10:40:00Z</dcterms:modified>
  <cp:revision>1</cp:revision>
  <dc:subject/>
  <dc:title>Corrections to Table 3</dc:title>
</cp:coreProperties>
</file>