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al Exercis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amine a topographical map of the United States, such as this one </w:t>
      </w:r>
      <w:hyperlink r:id="rId2">
        <w:r>
          <w:rPr>
            <w:rStyle w:val="InternetLink"/>
          </w:rPr>
          <w:t>http://www.united-states-map.com/us212088.htm</w:t>
        </w:r>
      </w:hyperlink>
      <w:r>
        <w:rPr/>
        <w:t xml:space="preserve">, identifying features that might create geographical isolation. Then circle at least 5 areas where you think such isolation might have shaped a distinctive dialect.  Then compare/contrast your ideas with several of your classmates. Can you think of any evidence that might support your observations? Be prepared to explain your analysis to the clas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flect on what you know about American history, specifically about interactions between English speakers and non-English speakers. Do any of these interactions illustrate one language being privileged over another? Be prepared to explain your analysis to the clas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e of the reasons that contemporary readers have trouble understanding literary works from earlier time periods, like Shakespeare’s plays or Chaucer’s </w:t>
      </w:r>
      <w:r>
        <w:rPr>
          <w:i/>
        </w:rPr>
        <w:t>The Canterbury Tales</w:t>
      </w:r>
      <w:r>
        <w:rPr/>
        <w:t xml:space="preserve">, lies in these writers’ use of inflectional endings, endings that are no longer used in American English. Examine the follow passage from Shakespeare’s </w:t>
      </w:r>
      <w:r>
        <w:rPr>
          <w:i/>
        </w:rPr>
        <w:t xml:space="preserve">Henry IV, Part I </w:t>
      </w:r>
      <w:r>
        <w:rPr/>
        <w:t>to identify the 4 inflectional ending(s) that appear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0"/>
        <w:rPr/>
      </w:pPr>
      <w:r>
        <w:rPr>
          <w:bCs/>
        </w:rPr>
        <w:t>“</w:t>
      </w:r>
      <w:r>
        <w:rPr>
          <w:bCs/>
        </w:rPr>
        <w:t>O villain, thou stolest a cup of sack eighteen years</w:t>
        <w:br/>
        <w:t>ago, and wert taken with the manner, and ever since</w:t>
        <w:br/>
        <w:t>thou hast blushed extempore. Thou hadst fire and</w:t>
        <w:br/>
        <w:t>sword on thy side, and yet thou rannest away: what</w:t>
        <w:br/>
        <w:t xml:space="preserve">instinct hadst thou for it?”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ow answer these questions about your analysis of the text:</w:t>
      </w:r>
    </w:p>
    <w:p>
      <w:pPr>
        <w:pStyle w:val="Normal"/>
        <w:numPr>
          <w:ilvl w:val="0"/>
          <w:numId w:val="1"/>
        </w:numPr>
        <w:rPr/>
      </w:pPr>
      <w:r>
        <w:rPr/>
        <w:t>How do you know that these particular endings are inflections? What were the cues in the tex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you know, inflectional suffixes convey grammatical information. What meaning do these particular inflectional endings convey?   </w:t>
      </w:r>
    </w:p>
    <w:p>
      <w:pPr>
        <w:pStyle w:val="Normal"/>
        <w:ind w:firstLine="720"/>
        <w:rPr/>
      </w:pPr>
      <w:r>
        <w:rPr/>
        <w:t xml:space="preserve">Be prepared to explain your analysis to the class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ed-states-map.com/us212088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43:00Z</dcterms:created>
  <dc:creator>dvause</dc:creator>
  <dc:description/>
  <cp:keywords/>
  <dc:language>en-US</dc:language>
  <cp:lastModifiedBy>Joanne Endell-Cooper</cp:lastModifiedBy>
  <dcterms:modified xsi:type="dcterms:W3CDTF">2009-09-01T12:43:00Z</dcterms:modified>
  <cp:revision>2</cp:revision>
  <dc:subject/>
  <dc:title>Chapter 4</dc:title>
</cp:coreProperties>
</file>