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roduction to Online Images</w:t>
      </w:r>
      <w:r>
        <w:rPr/>
        <w:br/>
        <w:t>R.S. Yeats</w:t>
      </w:r>
    </w:p>
    <w:p>
      <w:pPr>
        <w:pStyle w:val="Normal"/>
        <w:rPr/>
      </w:pPr>
      <w:r>
        <w:rPr/>
        <w:br/>
        <w:t xml:space="preserve">The attached illustrations include photographs of active faults around the world, in addition to satellite images, digital elevation models, and oblique aerial photographs of active faults and their tectonic environments.  They accompany </w:t>
      </w:r>
      <w:r>
        <w:rPr>
          <w:i/>
        </w:rPr>
        <w:t>Active Faults of the World</w:t>
      </w:r>
      <w:r>
        <w:rPr/>
        <w:t xml:space="preserve"> (Yeats, 2012), published by Cambridge University Press, and chapter numbers of individual folders are the same as chapter numbers of the book. </w:t>
      </w:r>
    </w:p>
    <w:p>
      <w:pPr>
        <w:pStyle w:val="Normal"/>
        <w:rPr/>
      </w:pPr>
      <w:r>
        <w:rPr/>
        <w:t xml:space="preserve">  </w:t>
      </w:r>
      <w:r>
        <w:rPr/>
        <w:t xml:space="preserve">The print and electronic versions of </w:t>
      </w:r>
      <w:r>
        <w:rPr>
          <w:i/>
        </w:rPr>
        <w:t>Active Faults of the World</w:t>
      </w:r>
      <w:r>
        <w:rPr/>
        <w:t xml:space="preserve"> contain no photographs of active faults except for the front and back covers. The book also contains satellite and digital elevation models of regions containing faults, but these are not in color, and in many cases are not as detailed as the ones presented here.  The photographs of active faults follow a philosophy outlined 30 years ago by Dr. Bob Wallace of the USGS in organizing IGCP 206, Worldwide Characteristics of Major Active Faults, followed by special projects under the International Lithosphere Program and now being continued through the Global Earthquake Model, a sponsor of the book.  Wallace and his successors believed that the science of active tectonics would not be successful until its practitioners had directly viewed fault exposures around the world, thereby transcending cultural and language barriers.  </w:t>
        <w:br/>
        <w:t xml:space="preserve">  This was accomplished by several field trips to active faults around the world.  The online images continue this idea with photographs and, in some cases, trench logs. The set of images may be considered as a virtual field trip.</w:t>
        <w:br/>
      </w:r>
    </w:p>
    <w:p>
      <w:pPr>
        <w:pStyle w:val="Normal"/>
        <w:rPr/>
      </w:pPr>
      <w:r>
        <w:rPr/>
        <w:t xml:space="preserve">  </w:t>
      </w:r>
      <w:r>
        <w:rPr/>
        <w:t xml:space="preserve">Although the Online Images and the accompanying Table of Historical  </w:t>
        <w:br/>
        <w:t xml:space="preserve">Earthquakes with Surface Rupture accompany the book and were compiled by  </w:t>
        <w:br/>
        <w:t xml:space="preserve">the author, they should not be considered as having Yeats as the author. Both are presented as a wiki, available for modification as new surface-rupturing earthquakes occur, and new field studies become available.  The table included here is up to date as of 31 May 2012.   </w:t>
        <w:br/>
        <w:t xml:space="preserve">  Additional photos and images will be added periodically as received by Yeats at yeatsr@geo.oregonstate.edu, although at some future time, another compiler will need to take on this task.  The author of these resources, therefore, is the entire active tectonics community. </w:t>
      </w:r>
    </w:p>
    <w:p>
      <w:pPr>
        <w:pStyle w:val="Normal"/>
        <w:rPr/>
      </w:pPr>
      <w:r>
        <w:rPr/>
        <w:t xml:space="preserve">  </w:t>
      </w:r>
      <w:r>
        <w:rPr/>
        <w:t>Cambridge University Press has kindly agreed to permit access to the online resources through this website at www.cambridge.org/yeats without purchasing the print or electronic version of the bo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9:00Z</dcterms:created>
  <dc:creator>Laura Clark</dc:creator>
  <dc:description/>
  <cp:keywords/>
  <dc:language>en-US</dc:language>
  <cp:lastModifiedBy>Laura Clark</cp:lastModifiedBy>
  <dcterms:modified xsi:type="dcterms:W3CDTF">2012-05-29T15:03:00Z</dcterms:modified>
  <cp:revision>1</cp:revision>
  <dc:subject/>
  <dc:title>Introduction to Online Images</dc:title>
</cp:coreProperties>
</file>