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jc w:val="center"/>
        <w:rPr/>
      </w:pPr>
      <w:r>
        <w:rPr/>
        <w:t>Unnumbered Figures for</w:t>
        <w:br/>
      </w:r>
      <w:r>
        <w:rPr>
          <w:sz w:val="28"/>
        </w:rPr>
        <w:t>Prospect Theory</w:t>
      </w:r>
      <w:r>
        <w:rPr>
          <w:sz w:val="28"/>
          <w:lang w:val="en-US"/>
        </w:rPr>
        <w:br/>
        <w:t>for Risk and Ambiguit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by Peter P. Wakker (2010);</w:t>
      </w:r>
    </w:p>
    <w:p>
      <w:pPr>
        <w:pStyle w:val="Normal"/>
        <w:jc w:val="center"/>
        <w:rPr>
          <w:szCs w:val="24"/>
          <w:lang w:val="en-US"/>
        </w:rPr>
      </w:pPr>
      <w:r>
        <w:rPr>
          <w:rFonts w:cs="Courier New" w:ascii="Courier New" w:hAnsi="Courier New"/>
          <w:sz w:val="22"/>
          <w:lang w:val="en-US"/>
        </w:rPr>
        <w:t>provided on internet July 2013 (with permission of CUP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All unnumbered figures were made using only the drawing facilities of MS-Word of 2009.  There are no curv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31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1.6.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smallCaps/>
          <w:lang w:val="nl-NL" w:eastAsia="en-US"/>
        </w:rPr>
      </w:pPr>
      <w:r>
        <w:rPr>
          <w:smallCaps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85090</wp:posOffset>
                </wp:positionV>
                <wp:extent cx="4714875" cy="1314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314360"/>
                          <a:chOff x="0" y="0"/>
                          <a:chExt cx="4714920" cy="1314360"/>
                        </a:xfrm>
                      </wpg:grpSpPr>
                      <wps:wsp>
                        <wps:cNvSpPr/>
                        <wps:spPr>
                          <a:xfrm>
                            <a:off x="2095560" y="6634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6634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34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032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6348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6350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77120"/>
                            <a:ext cx="86688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82080"/>
                            <a:ext cx="619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ayoff next mon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066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3032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66348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6350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24640"/>
                            <a:ext cx="42912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82080"/>
                            <a:ext cx="619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ayoff next mon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6066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13032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66348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6350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82440"/>
                            <a:ext cx="619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ayoff next mon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066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4840" y="65412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5640" y="65412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654120"/>
                            <a:ext cx="411480" cy="42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4868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7712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62496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1492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280"/>
                            <a:ext cx="146700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280"/>
                            <a:ext cx="146700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280"/>
                            <a:ext cx="146700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7pt;width:371.25pt;height:103.5pt" coordorigin="390,134" coordsize="7425,2070">
                <v:line id="shape_0" from="3690,1179" to="5144,11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80,1179" to="7634,11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0,1179" to="2714,11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0,339" to="1260,197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179;width:80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134" to="189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413" to="2639,18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9;top:263;width:974;height:10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ayoff next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089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339" to="3690,197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0;top:1179;width:80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134" to="432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88" to="4995,11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49;top:263;width:974;height:8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ayoff next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089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339" to="6180,197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0;top:1179;width:80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0,1134" to="681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9;top:264;width:974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ayoff next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089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9,1164" to="4303,1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24,1164" to="7438,1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80,1164" to="6827,18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00;top:368;width:74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413;width:74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118;width:74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0;top:134;width:7424;height:2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;top:204;width:2309;height:19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2940;top:204;width:2309;height:19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400;top:204;width:2309;height:19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p. 47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2.2.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4945</wp:posOffset>
                </wp:positionH>
                <wp:positionV relativeFrom="paragraph">
                  <wp:posOffset>127635</wp:posOffset>
                </wp:positionV>
                <wp:extent cx="1133475" cy="819150"/>
                <wp:effectExtent l="508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19000"/>
                          <a:chOff x="0" y="0"/>
                          <a:chExt cx="1133640" cy="819000"/>
                        </a:xfrm>
                      </wpg:grpSpPr>
                      <wps:wsp>
                        <wps:cNvSpPr/>
                        <wps:spPr>
                          <a:xfrm>
                            <a:off x="171360" y="200160"/>
                            <a:ext cx="600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90">
                                <a:moveTo>
                                  <a:pt x="0" y="390"/>
                                </a:moveTo>
                                <a:lnTo>
                                  <a:pt x="165" y="0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447840"/>
                            <a:ext cx="600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90">
                                <a:moveTo>
                                  <a:pt x="0" y="390"/>
                                </a:moveTo>
                                <a:lnTo>
                                  <a:pt x="165" y="0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72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15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667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953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666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40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619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066680" cy="80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0.05pt;width:89.2pt;height:64.5pt" coordorigin="2307,201" coordsize="1784,1290">
                <v:shape id="shape_0" coordsize="945,390" path="m0,390l165,0l945,0e" stroked="t" o:allowincell="f" style="position:absolute;left:2577;top:516;width:944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390" path="m0,390l165,0l945,0e" stroked="t" o:allowincell="f" style="position:absolute;left:2562;top:907;width:944;height:38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92,921" to="3521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42;top:786;width:254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817;top:201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7;top:621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7;top:981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2;top:306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2;top:711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2;top:1086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307;top:216;width:1679;height:12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p. 47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2.2.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8290</wp:posOffset>
                </wp:positionH>
                <wp:positionV relativeFrom="paragraph">
                  <wp:posOffset>250825</wp:posOffset>
                </wp:positionV>
                <wp:extent cx="1133475" cy="809625"/>
                <wp:effectExtent l="5080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09640"/>
                          <a:chOff x="0" y="0"/>
                          <a:chExt cx="1133640" cy="809640"/>
                        </a:xfrm>
                      </wpg:grpSpPr>
                      <wps:wsp>
                        <wps:cNvSpPr/>
                        <wps:spPr>
                          <a:xfrm>
                            <a:off x="181080" y="447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61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379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40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80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9.75pt;width:89.25pt;height:63.75pt" coordorigin="2454,395" coordsize="1785,1275">
                <v:line id="shape_0" from="2739,1100" to="366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89;top:965;width:254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79;top:770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9;top:905;width:68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454;top:395;width:1679;height:12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57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2.5.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79625</wp:posOffset>
                </wp:positionH>
                <wp:positionV relativeFrom="paragraph">
                  <wp:posOffset>241300</wp:posOffset>
                </wp:positionV>
                <wp:extent cx="866140" cy="1019175"/>
                <wp:effectExtent l="5080" t="0" r="0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19160"/>
                          <a:chOff x="0" y="0"/>
                          <a:chExt cx="866160" cy="1019160"/>
                        </a:xfrm>
                      </wpg:grpSpPr>
                      <wpg:grpSp>
                        <wpg:cNvGrpSpPr/>
                        <wpg:grpSpPr>
                          <a:xfrm>
                            <a:off x="76320" y="208800"/>
                            <a:ext cx="35244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440"/>
                              <a:ext cx="35244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836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2440" cy="28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45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5240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660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3828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19pt;width:68.2pt;height:80.25pt" coordorigin="3275,380" coordsize="1364,1605">
                <v:group id="shape_0" style="position:absolute;left:3395;top:709;width:554;height:924">
                  <v:group id="shape_0" style="position:absolute;left:3395;top:1179;width:554;height:454">
                    <v:line id="shape_0" from="3395,1179" to="3534,1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5,1633" to="3949,1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95;top:709;width:554;height:454">
                    <v:line id="shape_0" from="3395,709" to="3534,11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5,710" to="3949,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3275;top:1064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514;top:380;width:73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9;top:1565;width:73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485;width:73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4;top:1385;width:73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58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2.6.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281930" cy="837565"/>
                <wp:effectExtent l="0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837720"/>
                          <a:chOff x="0" y="0"/>
                          <a:chExt cx="5281920" cy="837720"/>
                        </a:xfrm>
                      </wpg:grpSpPr>
                      <wpg:grpSp>
                        <wpg:cNvGrpSpPr/>
                        <wpg:grpSpPr>
                          <a:xfrm>
                            <a:off x="3322800" y="0"/>
                            <a:ext cx="195912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800" cy="83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563760"/>
                                <a:ext cx="457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6040" y="455760"/>
                                <a:ext cx="3430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75">
                                    <a:moveTo>
                                      <a:pt x="0" y="375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2952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90720"/>
                                <a:ext cx="4572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483840"/>
                                <a:ext cx="4572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040" y="233640"/>
                                <a:ext cx="3430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75">
                                    <a:moveTo>
                                      <a:pt x="0" y="375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8108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8240" y="564480"/>
                              <a:ext cx="457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A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960" y="455760"/>
                              <a:ext cx="343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75">
                                  <a:moveTo>
                                    <a:pt x="0" y="37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0"/>
                              <a:ext cx="295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90720"/>
                              <a:ext cx="457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880" y="484560"/>
                              <a:ext cx="457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960" y="233640"/>
                              <a:ext cx="343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75">
                                  <a:moveTo>
                                    <a:pt x="0" y="37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325080"/>
                              <a:ext cx="1810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272520"/>
                              <a:ext cx="3142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Math3" w:hAnsi="Math3" w:eastAsia="Math3" w:cs="Math3"/>
                                    <w:color w:val="auto"/>
                                    <w:lang w:val="nl-NL" w:bidi="ar-SA"/>
                                  </w:rPr>
                                  <w:t>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238680"/>
                              <a:ext cx="3240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5600"/>
                            <a:ext cx="28764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      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8pt;width:415.9pt;height:65.95pt" coordorigin="-90,56" coordsize="8318,1319">
                <v:group id="shape_0" style="position:absolute;left:5143;top:56;width:3085;height:1319">
                  <v:group id="shape_0" style="position:absolute;left:5143;top:56;width:1336;height:1318">
                    <v:shape id="shape_0" stroked="f" o:allowincell="f" style="position:absolute;left:5263;top:944;width:719;height:42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20,375" path="m0,375l75,0l720,0e" stroked="t" o:allowincell="f" style="position:absolute;left:5278;top:774;width:539;height:25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82;top:56;width:464;height:4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8;top:199;width:719;height:55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8;top:818;width:719;height:55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20,375" path="m0,375l75,0l720,0e" stroked="t" o:allowincell="f" style="position:absolute;left:5278;top:424;width:539;height:2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143;top:567;width:284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78;top:945;width:719;height: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Symbol" w:hAnsi="Symbol" w:cs="Symbol"/>
                              <w:color w:val="auto"/>
                              <w:lang w:val="en-A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A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0,375" path="m0,375l75,0l720,0e" stroked="t" o:allowincell="f" style="position:absolute;left:6793;top:774;width:539;height:2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97;top:56;width:464;height:4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99;width:719;height:55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819;width:719;height:55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0,375" path="m0,375l75,0l720,0e" stroked="t" o:allowincell="f" style="position:absolute;left:6793;top:424;width:539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58;top:568;width:284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7;top:485;width:494;height:4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Math3" w:hAnsi="Math3" w:eastAsia="Math3" w:cs="Math3"/>
                              <w:color w:val="auto"/>
                              <w:lang w:val="nl-NL" w:bidi="ar-SA"/>
                            </w:rPr>
                            <w:t>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8;top:432;width:509;height:4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;top:317;width:4529;height:9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    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2"/>
          <w:lang w:val="en-US"/>
        </w:rPr>
        <w:t>Elucidation: I left the period to the right of the figure.  In my text the figure is part of a sentence and, then, assuming that you can let it be that too, the period at the end of the sentence should be ther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63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2.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</wp:posOffset>
                </wp:positionH>
                <wp:positionV relativeFrom="paragraph">
                  <wp:posOffset>118110</wp:posOffset>
                </wp:positionV>
                <wp:extent cx="3252470" cy="781685"/>
                <wp:effectExtent l="0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781560"/>
                          <a:chOff x="0" y="0"/>
                          <a:chExt cx="325260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244440"/>
                            <a:ext cx="1231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  ~  y   imp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527040"/>
                            <a:ext cx="452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A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8240" y="42552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164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43992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21852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0348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527040"/>
                            <a:ext cx="452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A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0" y="42552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6048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3992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21852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0348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25452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22840"/>
                            <a:ext cx="32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9.3pt;width:256.1pt;height:61.55pt" coordorigin="500,186" coordsize="5122,1231">
                <v:shape id="shape_0" stroked="f" o:allowincell="f" style="position:absolute;left:500;top:571;width:1939;height:6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  ~  y   impl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016;width:711;height:4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cs="Symbol" w:eastAsia="Symbol"/>
                            <w:color w:val="auto"/>
                            <w:lang w:val="en-A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2702;top:856;width:533;height:23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6;top:186;width:459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299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879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2702;top:530;width:533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569;top:664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87;top:1016;width:711;height:4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cs="Symbol" w:eastAsia="Symbol"/>
                            <w:color w:val="auto"/>
                            <w:lang w:val="en-A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4202;top:856;width:533;height:23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6;top:186;width:459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281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879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4202;top:530;width:533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68;top:664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34;top:587;width:489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537;width:503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64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2.7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00</wp:posOffset>
                </wp:positionH>
                <wp:positionV relativeFrom="paragraph">
                  <wp:posOffset>-50165</wp:posOffset>
                </wp:positionV>
                <wp:extent cx="3252470" cy="781050"/>
                <wp:effectExtent l="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781200"/>
                          <a:chOff x="0" y="0"/>
                          <a:chExt cx="3252600" cy="781200"/>
                        </a:xfrm>
                      </wpg:grpSpPr>
                      <wps:wsp>
                        <wps:cNvSpPr txBox="1"/>
                        <wps:spPr>
                          <a:xfrm>
                            <a:off x="1388880" y="526320"/>
                            <a:ext cx="452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A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8240" y="42480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7128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43956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21780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0276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7128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39560"/>
                            <a:ext cx="452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526320"/>
                            <a:ext cx="452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A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0" y="42480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217800"/>
                            <a:ext cx="33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0276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26676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ath3" w:hAnsi="Math3" w:eastAsia="Math3" w:cs="Math3"/>
                                  <w:color w:val="auto"/>
                                  <w:lang w:val="nl-NL" w:bidi="ar-SA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1231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ath3" w:hAnsi="Math3" w:eastAsia="Math3" w:cs="Math3"/>
                                  <w:color w:val="auto"/>
                                  <w:lang w:val="nl-NL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ath3" w:cs="Math3" w:ascii="Times New Roman" w:hAnsi="Times New Roman"/>
                                  <w:color w:val="auto"/>
                                  <w:lang w:val="nl-NL" w:bidi="ar-SA"/>
                                </w:rPr>
                                <w:t xml:space="preserve">  y   imp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22120"/>
                            <a:ext cx="32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3.95pt;width:256.1pt;height:61.5pt" coordorigin="500,-79" coordsize="5122,1230">
                <v:shape id="shape_0" stroked="f" o:allowincell="f" style="position:absolute;left:2687;top:750;width:711;height:4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cs="Symbol" w:eastAsia="Symbol"/>
                            <w:color w:val="auto"/>
                            <w:lang w:val="en-A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2702;top:590;width:533;height:23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6;top:-79;width:459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33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613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2702;top:264;width:533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569;top:398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5;top:33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613;width:711;height: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750;width:711;height:4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cs="Symbol" w:eastAsia="Symbol"/>
                            <w:color w:val="auto"/>
                            <w:lang w:val="en-A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4202;top:590;width:533;height:23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6;top:-79;width:459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75" path="m0,375l75,0l720,0e" stroked="t" o:allowincell="f" style="position:absolute;left:4202;top:264;width:533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68;top:398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34;top:341;width:489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Math3" w:hAnsi="Math3" w:eastAsia="Math3" w:cs="Math3"/>
                            <w:color w:val="auto"/>
                            <w:lang w:val="nl-NL" w:bidi="ar-SA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325;width:1939;height:6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Math3" w:hAnsi="Math3" w:eastAsia="Math3" w:cs="Math3"/>
                            <w:color w:val="auto"/>
                            <w:lang w:val="nl-NL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ath3" w:cs="Math3" w:ascii="Times New Roman" w:hAnsi="Times New Roman"/>
                            <w:color w:val="auto"/>
                            <w:lang w:val="nl-NL" w:bidi="ar-SA"/>
                          </w:rPr>
                          <w:t xml:space="preserve">  y   impl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271;width:503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82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3.5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-196215</wp:posOffset>
                </wp:positionV>
                <wp:extent cx="1066800" cy="106616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320"/>
                          <a:chOff x="0" y="0"/>
                          <a:chExt cx="1066680" cy="1066320"/>
                        </a:xfrm>
                      </wpg:grpSpPr>
                      <wpg:grpSp>
                        <wpg:cNvGrpSpPr/>
                        <wpg:grpSpPr>
                          <a:xfrm>
                            <a:off x="57240" y="228600"/>
                            <a:ext cx="4762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600" y="257040"/>
                              <a:ext cx="472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390">
                                  <a:moveTo>
                                    <a:pt x="0" y="0"/>
                                  </a:moveTo>
                                  <a:lnTo>
                                    <a:pt x="105" y="390"/>
                                  </a:lnTo>
                                  <a:lnTo>
                                    <a:pt x="171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72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390">
                                  <a:moveTo>
                                    <a:pt x="0" y="0"/>
                                  </a:moveTo>
                                  <a:lnTo>
                                    <a:pt x="105" y="390"/>
                                  </a:lnTo>
                                  <a:lnTo>
                                    <a:pt x="171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948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6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90040"/>
                            <a:ext cx="552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A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24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-15.45pt;width:84pt;height:83.95pt" coordorigin="885,-309" coordsize="1680,1679">
                <v:group id="shape_0" style="position:absolute;left:975;top:51;width:750;height:795">
                  <v:shape id="shape_0" coordsize="1710,390" path="m0,0l105,390l1710,390e" stroked="t" o:allowincell="f" style="position:absolute;left:981;top:456;width:743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390" path="m0,0l105,390l1710,390e" stroked="t" o:allowincell="f" style="position:absolute;left:975;top:51;width:743;height:38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110;top:-309;width:629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785;width:629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-190;width:629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620;width:869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en-AU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85;top:320;width:22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13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4.7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455</wp:posOffset>
                </wp:positionH>
                <wp:positionV relativeFrom="paragraph">
                  <wp:posOffset>-15875</wp:posOffset>
                </wp:positionV>
                <wp:extent cx="4829175" cy="1115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114920"/>
                          <a:chOff x="0" y="0"/>
                          <a:chExt cx="4829040" cy="111492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961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position w:val="-4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~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shadow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A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20"/>
                            <a:ext cx="142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f  ~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shadow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A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75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24360"/>
                            <a:ext cx="1047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bCs/>
                                  <w:sz w:val="6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~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shadow/>
                                  <w:bCs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33360"/>
                            <a:ext cx="1057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bCs/>
                                  <w:sz w:val="1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~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shadow/>
                                  <w:bCs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8088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75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1190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position w:val="-4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Symbol" w:hAnsi="Symbol" w:cs="Symbol"/>
                                  <w:color w:val="auto"/>
                                  <w:lang w:val="en-A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67320"/>
                            <a:ext cx="2543040" cy="590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752400"/>
                            <a:ext cx="600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4.7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-1.25pt;width:380.25pt;height:87.8pt" coordorigin="933,-25" coordsize="7605,1756">
                <v:shape id="shape_0" stroked="f" o:allowincell="f" style="position:absolute;left:1023;top:-25;width:1514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bCs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position w:val="-4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 xml:space="preserve">  ~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shadow/>
                            <w:bCs/>
                            <w:rFonts w:eastAsia="Symbol" w:cs="Symbol" w:ascii="Symbol" w:hAnsi="Symbol"/>
                            <w:color w:val="auto"/>
                            <w:lang w:bidi="ar-SA" w:val="en-AU"/>
                          </w:rPr>
                          <w:t>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-24;width:224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bCs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´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f  ~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shadow/>
                            <w:bCs/>
                            <w:rFonts w:eastAsia="Symbol" w:cs="Symbol" w:ascii="Symbol" w:hAnsi="Symbol"/>
                            <w:color w:val="auto"/>
                            <w:lang w:bidi="ar-SA" w:val="en-AU"/>
                          </w:rPr>
                          <w:t>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50;width:494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486;width:1649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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bCs/>
                            <w:sz w:val="6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~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shadow/>
                            <w:bCs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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500;width:1664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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bCs/>
                            <w:sz w:val="1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~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shadow/>
                            <w:bCs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</w:t>
                        </w:r>
                        <w:r>
                          <w:rPr>
                            <w:kern w:val="2"/>
                            <w:szCs w:val="20"/>
                            <w:sz w:val="20"/>
                            <w:position w:val="-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575;width:494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50;width:494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041;width:1874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position w:val="-4"/>
                            <w:szCs w:val="36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ascii="Times New Roman" w:hAnsi="Times New Roman" w:cs="Times New Roman"/>
                            <w:color w:val="auto"/>
                            <w:lang w:val="en-AU" w:bidi="ar-SA"/>
                          </w:rPr>
                          <w:t>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Symbol" w:hAnsi="Symbol" w:cs="Symbol"/>
                            <w:color w:val="auto"/>
                            <w:lang w:val="en-A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069;top:81;width:4004;height:92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93;top:1160;width:94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4.7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rFonts w:cs="Courier New" w:ascii="Courier New" w:hAnsi="Courier New"/>
          <w:smallCaps/>
          <w:sz w:val="22"/>
        </w:rPr>
        <w:t>Elucidation:</w:t>
      </w:r>
      <w:r>
        <w:rPr>
          <w:rFonts w:cs="Courier New" w:ascii="Courier New" w:hAnsi="Courier New"/>
          <w:sz w:val="22"/>
        </w:rPr>
        <w:t xml:space="preserve"> (4.7.1) is an equation nr. that is part of the equation nrs. in the text.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55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4.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028700" cy="131445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4360"/>
                          <a:chOff x="0" y="0"/>
                          <a:chExt cx="1028880" cy="1314360"/>
                        </a:xfrm>
                      </wpg:grpSpPr>
                      <wps:wsp>
                        <wps:cNvSpPr txBox="1"/>
                        <wps:spPr>
                          <a:xfrm>
                            <a:off x="266760" y="9428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shelf Symbol 4" w:hAnsi="Bookshelf Symbol 4" w:eastAsia="Bookshelf Symbol 4" w:cs="Bookshelf Symbol 4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142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shelf Symbol 4" w:hAnsi="Bookshelf Symbol 4" w:eastAsia="Bookshelf Symbol 4" w:cs="Bookshelf Symbol 4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572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shelf Symbol 4" w:hAnsi="Bookshelf Symbol 4" w:eastAsia="Bookshelf Symbol 4" w:cs="Bookshelf Symbol 4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0520"/>
                            <a:ext cx="561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20">
                                <a:moveTo>
                                  <a:pt x="0" y="720"/>
                                </a:moveTo>
                                <a:lnTo>
                                  <a:pt x="150" y="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95880"/>
                            <a:ext cx="561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20">
                                <a:moveTo>
                                  <a:pt x="0" y="720"/>
                                </a:moveTo>
                                <a:lnTo>
                                  <a:pt x="150" y="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0040"/>
                            <a:ext cx="561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20">
                                <a:moveTo>
                                  <a:pt x="0" y="720"/>
                                </a:moveTo>
                                <a:lnTo>
                                  <a:pt x="150" y="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76800"/>
                            <a:ext cx="561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20">
                                <a:moveTo>
                                  <a:pt x="0" y="720"/>
                                </a:moveTo>
                                <a:lnTo>
                                  <a:pt x="150" y="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7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shelf Symbol 4" w:hAnsi="Bookshelf Symbol 4" w:eastAsia="Bookshelf Symbol 4" w:cs="Bookshelf Symbol 4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952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shelf Symbol 4" w:hAnsi="Bookshelf Symbol 4" w:eastAsia="Bookshelf Symbol 4" w:cs="Bookshelf Symbol 4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66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858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9056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1916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11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pt;width:81pt;height:103.5pt" coordorigin="1620,96" coordsize="1620,2070">
                <v:shape id="shape_0" stroked="f" o:allowincell="f" style="position:absolute;left:2040;top:1581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shelf Symbol 4" w:hAnsi="Bookshelf Symbol 4" w:eastAsia="Bookshelf Symbol 4" w:cs="Bookshelf Symbol 4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221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shelf Symbol 4" w:hAnsi="Bookshelf Symbol 4" w:eastAsia="Bookshelf Symbol 4" w:cs="Bookshelf Symbol 4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816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shelf Symbol 4" w:hAnsi="Bookshelf Symbol 4" w:eastAsia="Bookshelf Symbol 4" w:cs="Bookshelf Symbol 4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5,720" path="m0,720l150,0l885,0e" stroked="t" o:allowincell="f" style="position:absolute;left:1740;top:412;width:884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720" path="m0,720l150,0l885,0e" stroked="t" o:allowincell="f" style="position:absolute;left:1740;top:1192;width:884;height:71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720" path="m0,720l150,0l885,0e" stroked="t" o:allowincell="f" style="position:absolute;left:1740;top:742;width:88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720" path="m0,720l150,0l885,0e" stroked="t" o:allowincell="f" style="position:absolute;left:1740;top:1162;width:884;height:3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0,1147" to="2594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0;top:96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shelf Symbol 4" w:hAnsi="Bookshelf Symbol 4" w:eastAsia="Bookshelf Symbol 4" w:cs="Bookshelf Symbol 4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26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shelf Symbol 4" w:hAnsi="Bookshelf Symbol 4" w:eastAsia="Bookshelf Symbol 4" w:cs="Bookshelf Symbol 4"/>
                            <w:color w:val="auto"/>
                            <w:lang w:val="en-US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01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546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6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341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701;width:59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20;top:1027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58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4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2125</wp:posOffset>
                </wp:positionH>
                <wp:positionV relativeFrom="paragraph">
                  <wp:posOffset>-1905</wp:posOffset>
                </wp:positionV>
                <wp:extent cx="990600" cy="86360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63640"/>
                          <a:chOff x="0" y="0"/>
                          <a:chExt cx="990720" cy="863640"/>
                        </a:xfrm>
                      </wpg:grpSpPr>
                      <wps:wsp>
                        <wps:cNvSpPr/>
                        <wps:spPr>
                          <a:xfrm>
                            <a:off x="66600" y="208440"/>
                            <a:ext cx="523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75">
                                <a:moveTo>
                                  <a:pt x="0" y="375"/>
                                </a:moveTo>
                                <a:lnTo>
                                  <a:pt x="150" y="0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464760"/>
                            <a:ext cx="523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75">
                                <a:moveTo>
                                  <a:pt x="0" y="375"/>
                                </a:moveTo>
                                <a:lnTo>
                                  <a:pt x="150" y="0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5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476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047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724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142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844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-0.15pt;width:78pt;height:68.05pt" coordorigin="2775,-3" coordsize="1560,1361">
                <v:shape id="shape_0" coordsize="825,375" path="m0,375l150,0l825,0e" stroked="t" o:allowincell="f" style="position:absolute;left:2880;top:325;width:824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375" path="m0,375l150,0l825,0e" stroked="t" o:allowincell="f" style="position:absolute;left:2865;top:729;width:824;height:37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5,730" to="374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5;top:62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60;top:-3;width:68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87;width:68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92;width:68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87;width:68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92;width:68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892;width:68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59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4.3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253365</wp:posOffset>
                </wp:positionV>
                <wp:extent cx="5741670" cy="1731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731600"/>
                          <a:chOff x="0" y="0"/>
                          <a:chExt cx="5741640" cy="1731600"/>
                        </a:xfrm>
                      </wpg:grpSpPr>
                      <wps:wsp>
                        <wps:cNvSpPr txBox="1"/>
                        <wps:spPr>
                          <a:xfrm>
                            <a:off x="2868840" y="11980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0"/>
                            <a:ext cx="5741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U(80)  +  [(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U(30)  +  [(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)]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U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1131480"/>
                            <a:ext cx="41544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148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0" y="0"/>
                                  </a:moveTo>
                                  <a:cubicBezTo>
                                    <a:pt x="84" y="120"/>
                                    <a:pt x="168" y="240"/>
                                    <a:pt x="288" y="288"/>
                                  </a:cubicBezTo>
                                  <a:cubicBezTo>
                                    <a:pt x="408" y="336"/>
                                    <a:pt x="600" y="336"/>
                                    <a:pt x="720" y="288"/>
                                  </a:cubicBezTo>
                                  <a:cubicBezTo>
                                    <a:pt x="840" y="240"/>
                                    <a:pt x="924" y="120"/>
                                    <a:pt x="100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1680" y="1137240"/>
                            <a:ext cx="548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36">
                                <a:moveTo>
                                  <a:pt x="0" y="0"/>
                                </a:moveTo>
                                <a:cubicBezTo>
                                  <a:pt x="84" y="120"/>
                                  <a:pt x="168" y="240"/>
                                  <a:pt x="288" y="288"/>
                                </a:cubicBezTo>
                                <a:cubicBezTo>
                                  <a:pt x="408" y="336"/>
                                  <a:pt x="600" y="336"/>
                                  <a:pt x="720" y="288"/>
                                </a:cubicBezTo>
                                <a:cubicBezTo>
                                  <a:pt x="840" y="240"/>
                                  <a:pt x="924" y="120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47520"/>
                            <a:ext cx="971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k of more than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0"/>
                            <a:ext cx="100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k of more than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21840"/>
                            <a:ext cx="822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720">
                                <a:moveTo>
                                  <a:pt x="0" y="720"/>
                                </a:moveTo>
                                <a:cubicBezTo>
                                  <a:pt x="36" y="564"/>
                                  <a:pt x="72" y="408"/>
                                  <a:pt x="288" y="288"/>
                                </a:cubicBezTo>
                                <a:cubicBezTo>
                                  <a:pt x="504" y="168"/>
                                  <a:pt x="1128" y="48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13280"/>
                            <a:ext cx="213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76">
                                <a:moveTo>
                                  <a:pt x="288" y="576"/>
                                </a:moveTo>
                                <a:cubicBezTo>
                                  <a:pt x="312" y="480"/>
                                  <a:pt x="336" y="384"/>
                                  <a:pt x="288" y="288"/>
                                </a:cubicBezTo>
                                <a:cubicBezTo>
                                  <a:pt x="240" y="192"/>
                                  <a:pt x="120" y="9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0840" y="605160"/>
                            <a:ext cx="90720" cy="3618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5200"/>
                              <a:gd name="textAreaBottom" fmla="*/ 2001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49040" y="615240"/>
                            <a:ext cx="91440" cy="3240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1720" y="514080"/>
                            <a:ext cx="100800" cy="55440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1760" y="57240"/>
                            <a:ext cx="18954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1000" y="0"/>
                              <a:ext cx="9144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k of more than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0058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576">
                                  <a:moveTo>
                                    <a:pt x="0" y="576"/>
                                  </a:moveTo>
                                  <a:cubicBezTo>
                                    <a:pt x="300" y="408"/>
                                    <a:pt x="600" y="240"/>
                                    <a:pt x="864" y="144"/>
                                  </a:cubicBezTo>
                                  <a:cubicBezTo>
                                    <a:pt x="1128" y="48"/>
                                    <a:pt x="1356" y="24"/>
                                    <a:pt x="158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440" y="321840"/>
                            <a:ext cx="977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576">
                                <a:moveTo>
                                  <a:pt x="0" y="576"/>
                                </a:moveTo>
                                <a:cubicBezTo>
                                  <a:pt x="300" y="408"/>
                                  <a:pt x="600" y="240"/>
                                  <a:pt x="864" y="144"/>
                                </a:cubicBezTo>
                                <a:cubicBezTo>
                                  <a:pt x="1128" y="48"/>
                                  <a:pt x="1356" y="24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75120"/>
                            <a:ext cx="9831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432">
                                <a:moveTo>
                                  <a:pt x="1584" y="432"/>
                                </a:moveTo>
                                <a:cubicBezTo>
                                  <a:pt x="1428" y="324"/>
                                  <a:pt x="1272" y="216"/>
                                  <a:pt x="1008" y="144"/>
                                </a:cubicBezTo>
                                <a:cubicBezTo>
                                  <a:pt x="744" y="72"/>
                                  <a:pt x="372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1880" y="1122120"/>
                            <a:ext cx="41544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148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0" y="0"/>
                                  </a:moveTo>
                                  <a:cubicBezTo>
                                    <a:pt x="84" y="120"/>
                                    <a:pt x="168" y="240"/>
                                    <a:pt x="288" y="288"/>
                                  </a:cubicBezTo>
                                  <a:cubicBezTo>
                                    <a:pt x="408" y="336"/>
                                    <a:pt x="600" y="336"/>
                                    <a:pt x="720" y="288"/>
                                  </a:cubicBezTo>
                                  <a:cubicBezTo>
                                    <a:pt x="840" y="240"/>
                                    <a:pt x="924" y="120"/>
                                    <a:pt x="100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.95pt;width:452.1pt;height:136.35pt" coordorigin="-33,399" coordsize="9042,2727">
                <v:shape id="shape_0" stroked="f" o:allowincell="f" style="position:absolute;left:4485;top:2286;width:43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;top:1578;width:904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U(80)  +  [(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]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U(30)  +  [(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(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)]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U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7;top:2181;width:654;height:945">
                  <v:shape id="shape_0" stroked="f" o:allowincell="f" style="position:absolute;left:1755;top:2262;width:575;height:8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08,336" path="m0,0c84,120,168,240,288,288c408,336,600,336,720,288c840,240,924,120,1008,0e" stroked="t" o:allowincell="f" style="position:absolute;left:1677;top:2181;width:560;height:142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shape id="shape_0" coordsize="1008,336" path="m0,0c84,120,168,240,288,288c408,336,600,336,720,288c840,240,924,120,1008,0e" stroked="t" o:allowincell="f" style="position:absolute;left:4269;top:2190;width:863;height:14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1389;top:474;width:1529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k of more than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399;width:1574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k of more than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6,720" path="m0,720c36,564,72,408,288,288c504,168,1128,48,1296,0e" stroked="t" o:allowincell="f" style="position:absolute;left:177;top:906;width:1295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36,576" path="m288,576c312,480,336,384,288,288c240,192,120,96,0,0e" stroked="t" o:allowincell="f" style="position:absolute;left:2397;top:1050;width:335;height:575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05;top:1353;width:142;height:569;mso-wrap-style:none;v-text-anchor:middle;rotation:90" type="_x0000_t87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871;top:1368;width:143;height:509;mso-wrap-style:none;v-text-anchor:middle;rotation:90" type="_x0000_t87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631;top:1209;width:158;height:872;mso-wrap-style:none;v-text-anchor:middle;rotation:90" type="_x0000_t87">
                  <v:fill o:detectmouseclick="t" on="false"/>
                  <v:stroke color="black" weight="9360" dashstyle="shortdot" joinstyle="miter" endcap="round"/>
                  <w10:wrap type="none"/>
                </v:shape>
                <v:group id="shape_0" style="position:absolute;left:4710;top:489;width:2985;height:1008">
                  <v:shape id="shape_0" stroked="f" o:allowincell="f" style="position:absolute;left:6255;top:489;width:1439;height:10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k of more than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4,576" path="m0,576c300,408,600,240,864,144c1128,48,1356,24,1584,0e" stroked="t" o:allowincell="f" style="position:absolute;left:4710;top:921;width:1583;height:575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shape id="shape_0" coordsize="1584,576" path="m0,576c300,408,600,240,864,144c1128,48,1356,24,1584,0e" stroked="t" o:allowincell="f" style="position:absolute;left:2010;top:906;width:1538;height:575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584,432" path="m1584,432c1428,324,1272,216,1008,144c744,72,372,36,0,0e" stroked="t" o:allowincell="f" style="position:absolute;left:4383;top:990;width:1547;height:52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group id="shape_0" style="position:absolute;left:5655;top:2166;width:654;height:946">
                  <v:shape id="shape_0" stroked="f" o:allowincell="f" style="position:absolute;left:5733;top:2247;width:575;height:8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08,336" path="m0,0c84,120,168,240,288,288c408,336,600,336,720,288c840,240,924,120,1008,0e" stroked="t" o:allowincell="f" style="position:absolute;left:5655;top:2166;width:560;height:142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59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NUMBERED FIGURE 5.4.4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785</wp:posOffset>
                </wp:positionH>
                <wp:positionV relativeFrom="paragraph">
                  <wp:posOffset>11430</wp:posOffset>
                </wp:positionV>
                <wp:extent cx="1253490" cy="1104900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104840"/>
                          <a:chOff x="0" y="0"/>
                          <a:chExt cx="1253520" cy="1104840"/>
                        </a:xfrm>
                      </wpg:grpSpPr>
                      <wps:wsp>
                        <wps:cNvSpPr/>
                        <wps:spPr>
                          <a:xfrm>
                            <a:off x="82080" y="237960"/>
                            <a:ext cx="571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225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513720"/>
                            <a:ext cx="571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225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76320"/>
                            <a:ext cx="428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57360"/>
                            <a:ext cx="428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8360"/>
                            <a:ext cx="24768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0"/>
                            <a:ext cx="428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3040"/>
                            <a:ext cx="428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266760"/>
                            <a:ext cx="24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64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33156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0.9pt;width:98.7pt;height:87pt" coordorigin="3291,18" coordsize="1974,1740">
                <v:shape id="shape_0" coordsize="900,810" path="m0,810l225,0l900,0e" stroked="t" o:allowincell="f" style="position:absolute;left:3420;top:393;width:89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810" path="m0,810l225,0l900,0e" stroked="t" o:allowincell="f" style="position:absolute;left:3420;top:827;width:899;height:49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4;top:138;width:67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053;width:67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47;width:389;height:15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8;width:67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188;width:67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438;width:389;height: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91;top:712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15;top:540;width:44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widowControl/>
        <w:tabs>
          <w:tab w:val="left" w:pos="425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60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NUMBERED FIGURE 5.4.5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0120</wp:posOffset>
                </wp:positionH>
                <wp:positionV relativeFrom="paragraph">
                  <wp:posOffset>33020</wp:posOffset>
                </wp:positionV>
                <wp:extent cx="3218815" cy="763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763200"/>
                          <a:chOff x="0" y="0"/>
                          <a:chExt cx="321876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372600"/>
                            <a:ext cx="2838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[(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position w:val="6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A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(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bidi="ar-SA" w:val="en-A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position w:val="6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)]U(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nl-NL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75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k of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59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k of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 for j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1880" y="210960"/>
                            <a:ext cx="219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01240"/>
                            <a:ext cx="2192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.6pt;width:253.45pt;height:60.1pt" coordorigin="1512,52" coordsize="5069,1202">
                <v:shape id="shape_0" stroked="f" o:allowincell="f" style="position:absolute;left:1512;top:639;width:4469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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[(p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position w:val="6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...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bidi="ar-SA" w:val="en-AU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(p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Symbol" w:hAnsi="Symbol"/>
                            <w:color w:val="auto"/>
                            <w:lang w:bidi="ar-SA" w:val="en-AU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position w:val="6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...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)]U(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nl-NL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70;width:1184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k of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52;width:2504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k of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 for j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384" to="2725,8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7,369" to="4421,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65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6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2025</wp:posOffset>
                </wp:positionH>
                <wp:positionV relativeFrom="paragraph">
                  <wp:posOffset>122555</wp:posOffset>
                </wp:positionV>
                <wp:extent cx="3019425" cy="989330"/>
                <wp:effectExtent l="5715" t="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989280"/>
                          <a:chOff x="0" y="0"/>
                          <a:chExt cx="3019320" cy="989280"/>
                        </a:xfrm>
                      </wpg:grpSpPr>
                      <wps:wsp>
                        <wps:cNvSpPr/>
                        <wps:spPr>
                          <a:xfrm>
                            <a:off x="95400" y="21024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55296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436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63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9888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322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72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0052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54360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33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33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667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558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3891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7225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579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410040"/>
                            <a:ext cx="81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write 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.65pt;width:237.75pt;height:77.9pt" coordorigin="1515,193" coordsize="4755,1558">
                <v:shape id="shape_0" coordsize="600,510" path="m0,510l75,0l600,0e" stroked="t" o:allowincell="f" style="position:absolute;left:1665;top:524;width:599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510" path="m0,510l75,0l600,0e" stroked="t" o:allowincell="f" style="position:absolute;left:1665;top:1064;width:599;height:5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5,1049" to="226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5;top:207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3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258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31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821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346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15;top:9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00,510" path="m0,510l75,0l600,0e" stroked="t" o:allowincell="f" style="position:absolute;left:5145;top:509;width:599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510" path="m0,510l75,0l600,0e" stroked="t" o:allowincell="f" style="position:absolute;left:5145;top:1049;width:599;height:5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5,1034" to="5744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5;top:19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18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24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81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06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331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5;top:914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25;top:838;width:128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write 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66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6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0</wp:posOffset>
                </wp:positionH>
                <wp:positionV relativeFrom="paragraph">
                  <wp:posOffset>5080</wp:posOffset>
                </wp:positionV>
                <wp:extent cx="809625" cy="990600"/>
                <wp:effectExtent l="5715" t="0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90720"/>
                          <a:chOff x="0" y="0"/>
                          <a:chExt cx="809640" cy="990720"/>
                        </a:xfrm>
                      </wpg:grpSpPr>
                      <wps:wsp>
                        <wps:cNvSpPr/>
                        <wps:spPr>
                          <a:xfrm>
                            <a:off x="95400" y="20052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54360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3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33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67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66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999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333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0.4pt;width:63.8pt;height:78pt" coordorigin="2970,8" coordsize="1276,1560">
                <v:shape id="shape_0" coordsize="600,510" path="m0,510l75,0l600,0e" stroked="t" o:allowincell="f" style="position:absolute;left:3120;top:324;width:599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510" path="m0,510l75,0l600,0e" stroked="t" o:allowincell="f" style="position:absolute;left:3120;top:864;width:599;height:5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849" to="371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5;top:8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53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058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1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638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16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70;top:7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p. 166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6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7850</wp:posOffset>
                </wp:positionH>
                <wp:positionV relativeFrom="paragraph">
                  <wp:posOffset>73025</wp:posOffset>
                </wp:positionV>
                <wp:extent cx="809625" cy="979805"/>
                <wp:effectExtent l="5715" t="0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79920"/>
                          <a:chOff x="0" y="0"/>
                          <a:chExt cx="809640" cy="979920"/>
                        </a:xfrm>
                      </wpg:grpSpPr>
                      <wps:wsp>
                        <wps:cNvSpPr/>
                        <wps:spPr>
                          <a:xfrm>
                            <a:off x="95400" y="20052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543600"/>
                            <a:ext cx="380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10">
                                <a:moveTo>
                                  <a:pt x="0" y="510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3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33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67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66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91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2252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5.75pt;width:63.75pt;height:77.15pt" coordorigin="2910,115" coordsize="1275,1543">
                <v:shape id="shape_0" coordsize="600,510" path="m0,510l75,0l600,0e" stroked="t" o:allowincell="f" style="position:absolute;left:3060;top:431;width:599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510" path="m0,510l75,0l600,0e" stroked="t" o:allowincell="f" style="position:absolute;left:3060;top:971;width:599;height:5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0,956" to="365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5;top:115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640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165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20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728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253;width:5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10;top:83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67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6.4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137160</wp:posOffset>
                </wp:positionV>
                <wp:extent cx="2962275" cy="1628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628640"/>
                          <a:chOff x="0" y="0"/>
                          <a:chExt cx="2962440" cy="1628640"/>
                        </a:xfrm>
                      </wpg:grpSpPr>
                      <wps:wsp>
                        <wps:cNvSpPr/>
                        <wps:spPr>
                          <a:xfrm>
                            <a:off x="276120" y="55260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76140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62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580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7080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8032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8048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190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192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287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31364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32336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54288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75168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77076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1376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03752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7136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190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8576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304920"/>
                            <a:ext cx="3808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780480"/>
                            <a:ext cx="3808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7080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96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67644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876240" cy="14479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7240"/>
                            <a:ext cx="876240" cy="1514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162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0.8pt;width:233.25pt;height:128.25pt" coordorigin="1695,216" coordsize="4665,2565">
                <v:shape id="shape_0" coordsize="600,375" path="m0,375l75,0l600,0e" stroked="t" o:allowincell="f" style="position:absolute;left:2130;top:1086;width:599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375" path="m0,375l75,0l600,0e" stroked="t" o:allowincell="f" style="position:absolute;left:2130;top:1415;width:599;height:31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1416" to="2728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5;top:1296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74;top:800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130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445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876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191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521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285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300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375" path="m0,375l75,0l600,0e" stroked="t" o:allowincell="f" style="position:absolute;left:5085;top:1071;width:599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375" path="m0,375l75,0l600,0e" stroked="t" o:allowincell="f" style="position:absolute;left:5085;top:1400;width:599;height:31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9;top:1430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395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850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486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506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926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375" path="m0,375l75,0l600,0e" stroked="t" o:allowincell="f" style="position:absolute;left:5085;top:696;width:599;height:6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375" path="m0,375l75,0l600,0e" stroked="t" o:allowincell="f" style="position:absolute;left:5085;top:1445;width:599;height:69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4;top:800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861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80;top:128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830;top:351;width:1379;height:22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4830;top:306;width:1379;height:238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1695;top:216;width:4664;height:2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67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0</wp:posOffset>
                </wp:positionH>
                <wp:positionV relativeFrom="paragraph">
                  <wp:posOffset>262890</wp:posOffset>
                </wp:positionV>
                <wp:extent cx="939800" cy="804545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804600"/>
                          <a:chOff x="0" y="0"/>
                          <a:chExt cx="939960" cy="804600"/>
                        </a:xfrm>
                      </wpg:grpSpPr>
                      <wps:wsp>
                        <wps:cNvSpPr txBox="1"/>
                        <wps:spPr>
                          <a:xfrm>
                            <a:off x="180360" y="22860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10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80360"/>
                            <a:ext cx="428040" cy="19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96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8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8320"/>
                            <a:ext cx="4280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080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3812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93996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9640" y="25128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240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7052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760" cy="752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0.7pt;width:74pt;height:63.35pt" coordorigin="3270,414" coordsize="1480,1267">
                <v:shape id="shape_0" stroked="f" o:allowincell="f" style="position:absolute;left:3554;top:774;width:61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414;width:61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1060" to="419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25;top:698;width:673;height:301">
                  <v:line id="shape_0" from="3525,698" to="3615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700" to="4198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5;top:1073;width:673;height:301">
                  <v:line id="shape_0" from="3525,1073" to="3615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1373" to="4198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05;top:89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39;top:1104;width:61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0;top:445;width:1480;height:1236">
                  <v:shape id="shape_0" stroked="f" o:allowincell="f" style="position:absolute;left:4120;top:841;width:614;height:4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496;width:614;height:4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1186;width:614;height:4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270;top:445;width:1454;height:118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  <w:r>
        <w:rPr>
          <w:rFonts w:cs="Courier New" w:ascii="Courier New" w:hAnsi="Courier New"/>
          <w:sz w:val="22"/>
        </w:rPr>
        <w:t>UNNUMBERED FIGURE 5.6.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68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5.6.6</w:t>
      </w:r>
    </w:p>
    <w:p>
      <w:pPr>
        <w:pStyle w:val="Normal"/>
        <w:rPr>
          <w:rFonts w:ascii="Courier New" w:hAnsi="Courier New" w:cs="Courier New"/>
          <w:sz w:val="20"/>
          <w:szCs w:val="24"/>
          <w:lang w:val="nl-NL" w:eastAsia="en-US"/>
        </w:rPr>
      </w:pPr>
      <w:r>
        <w:rPr>
          <w:rFonts w:cs="Courier New" w:ascii="Courier New" w:hAnsi="Courier New"/>
          <w:sz w:val="20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0</wp:posOffset>
                </wp:positionV>
                <wp:extent cx="939800" cy="804545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804600"/>
                          <a:chOff x="0" y="0"/>
                          <a:chExt cx="939960" cy="804600"/>
                        </a:xfrm>
                      </wpg:grpSpPr>
                      <wps:wsp>
                        <wps:cNvSpPr txBox="1"/>
                        <wps:spPr>
                          <a:xfrm>
                            <a:off x="218520" y="22860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10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80360"/>
                            <a:ext cx="428040" cy="19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96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8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418320"/>
                            <a:ext cx="4280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080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43812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93996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9640" y="25128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240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7052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760" cy="752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5.5pt;width:74pt;height:63.35pt" coordorigin="3135,310" coordsize="1480,1267">
                <v:shape id="shape_0" stroked="f" o:allowincell="f" style="position:absolute;left:3479;top:670;width:61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310;width:61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5,956" to="406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90;top:594;width:673;height:301">
                  <v:line id="shape_0" from="3390,594" to="3480,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596" to="4063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0;top:969;width:673;height:301">
                  <v:line id="shape_0" from="3390,969" to="3480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269" to="4063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70;top:79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64;top:1000;width:614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5;top:341;width:1480;height:1235">
                  <v:shape id="shape_0" stroked="f" o:allowincell="f" style="position:absolute;left:3985;top:737;width:614;height:4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5;top:392;width:614;height:4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1082;width:614;height:4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35;top:341;width:1454;height:118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76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6.4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75</wp:posOffset>
                </wp:positionH>
                <wp:positionV relativeFrom="paragraph">
                  <wp:posOffset>97155</wp:posOffset>
                </wp:positionV>
                <wp:extent cx="5249545" cy="730885"/>
                <wp:effectExtent l="571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9520" cy="730800"/>
                          <a:chOff x="0" y="0"/>
                          <a:chExt cx="5249520" cy="730800"/>
                        </a:xfrm>
                      </wpg:grpSpPr>
                      <wps:wsp>
                        <wps:cNvSpPr txBox="1"/>
                        <wps:spPr>
                          <a:xfrm>
                            <a:off x="2334960" y="93960"/>
                            <a:ext cx="5662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2360160" cy="700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0"/>
                            <a:ext cx="245304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5280" y="0"/>
                              <a:ext cx="115776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4840" y="0"/>
                                <a:ext cx="455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5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228600"/>
                                <a:ext cx="455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35820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160" y="224280"/>
                                <a:ext cx="5670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46080"/>
                                  <a:ext cx="2775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.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8800" y="356400"/>
                                <a:ext cx="581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43">
                                    <a:moveTo>
                                      <a:pt x="0" y="343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915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37880"/>
                                <a:ext cx="581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43">
                                    <a:moveTo>
                                      <a:pt x="0" y="343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915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6100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1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33480"/>
                                <a:ext cx="5670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60" y="46440"/>
                                  <a:ext cx="306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bidi w:val="0"/>
                                      <w:spacing w:lineRule="auto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4600" y="430560"/>
                                <a:ext cx="350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443880"/>
                                <a:ext cx="515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72360"/>
                                  <a:ext cx="295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5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.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57600" y="159480"/>
                              <a:ext cx="3607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Math3" w:hAnsi="Math3" w:eastAsia="Math3" w:cs="Math3"/>
                                    <w:color w:val="auto"/>
                                    <w:lang w:val="nl-NL" w:bidi="ar-SA"/>
                                  </w:rPr>
                                  <w:t>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988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4840" y="0"/>
                                <a:ext cx="455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5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840" y="228600"/>
                                <a:ext cx="455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5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35820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160" y="224280"/>
                                <a:ext cx="5670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46080"/>
                                  <a:ext cx="2775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.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8800" y="356400"/>
                                <a:ext cx="581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43">
                                    <a:moveTo>
                                      <a:pt x="0" y="343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915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37880"/>
                                <a:ext cx="581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43">
                                    <a:moveTo>
                                      <a:pt x="0" y="343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915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6100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1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33480"/>
                                <a:ext cx="5670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46440"/>
                                  <a:ext cx="306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bidi w:val="0"/>
                                      <w:spacing w:lineRule="auto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4240" y="430560"/>
                                <a:ext cx="350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6960" y="443880"/>
                                <a:ext cx="515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72360"/>
                                  <a:ext cx="295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5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.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94680" y="0"/>
                            <a:ext cx="2454840" cy="71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0120" y="0"/>
                              <a:ext cx="455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228600"/>
                              <a:ext cx="455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3080" y="35820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440" y="224280"/>
                              <a:ext cx="56700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46080"/>
                                <a:ext cx="277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14080" y="356400"/>
                              <a:ext cx="58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43">
                                  <a:moveTo>
                                    <a:pt x="0" y="34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91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37880"/>
                              <a:ext cx="58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43">
                                  <a:moveTo>
                                    <a:pt x="0" y="34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91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6100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2113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2240" y="33480"/>
                              <a:ext cx="56700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46440"/>
                                <a:ext cx="30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2560" y="430560"/>
                              <a:ext cx="512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2240" y="443880"/>
                              <a:ext cx="5151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7236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5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7600" y="159480"/>
                              <a:ext cx="3607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Math3" w:hAnsi="Math3" w:eastAsia="Math3" w:cs="Math3"/>
                                    <w:color w:val="auto"/>
                                    <w:lang w:val="nl-NL" w:bidi="ar-SA"/>
                                  </w:rPr>
                                  <w:t>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0"/>
                              <a:ext cx="455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228600"/>
                              <a:ext cx="455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35820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60" y="224280"/>
                              <a:ext cx="56700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46080"/>
                                <a:ext cx="277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8800" y="356400"/>
                              <a:ext cx="58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43">
                                  <a:moveTo>
                                    <a:pt x="0" y="34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91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7880"/>
                              <a:ext cx="58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43">
                                  <a:moveTo>
                                    <a:pt x="0" y="34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91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100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3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960" y="33480"/>
                              <a:ext cx="56700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46440"/>
                                <a:ext cx="30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430560"/>
                              <a:ext cx="48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960" y="443880"/>
                              <a:ext cx="5151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7236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5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55800" y="30600"/>
                            <a:ext cx="2360160" cy="700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7.65pt;width:413.35pt;height:57.55pt" coordorigin="125,153" coordsize="8267,1151">
                <v:shape id="shape_0" stroked="f" o:allowincell="f" style="position:absolute;left:3802;top:301;width:891;height:9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;top:181;width:3716;height:110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176;top:153;width:3863;height:1131">
                  <v:group id="shape_0" style="position:absolute;left:2216;top:153;width:1823;height:1131">
                    <v:shape id="shape_0" stroked="f" o:allowincell="f" style="position:absolute;left:3247;top:153;width:716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5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2;top:513;width:716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9,717" to="3317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02;top:506;width:893;height:387">
                      <v:rect id="shape_0" fillcolor="white" stroked="f" o:allowincell="f" style="position:absolute;left:2725;top:579;width:436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2;top:506;width:892;height:38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915,343" path="m0,343l182,0l915,1e" stroked="t" o:allowincell="f" style="position:absolute;left:2403;top:714;width:914;height:34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5,343" path="m0,343l182,0l915,1e" stroked="t" o:allowincell="f" style="position:absolute;left:2418;top:370;width:914;height: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225;top:564;width:316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16;top:486;width:431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04;top:206;width:893;height:387">
                      <v:rect id="shape_0" fillcolor="white" stroked="f" o:allowincell="f" style="position:absolute;left:2710;top:279;width:481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4;top:206;width:892;height:38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41;top:831;width:551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04;top:852;width:811;height:432">
                      <v:rect id="shape_0" fillcolor="white" stroked="f" o:allowincell="f" style="position:absolute;left:2716;top:966;width:464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04;top:852;width:810;height:43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684;top:404;width:567;height:55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Math3" w:hAnsi="Math3" w:eastAsia="Math3" w:cs="Math3"/>
                              <w:color w:val="auto"/>
                              <w:lang w:val="nl-NL" w:bidi="ar-SA"/>
                            </w:rPr>
                            <w:t>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;top:153;width:1748;height:1131">
                    <v:shape id="shape_0" stroked="f" o:allowincell="f" style="position:absolute;left:1207;top:153;width:716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5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7;top:513;width:716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5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9,717" to="1277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2;top:506;width:893;height:387">
                      <v:rect id="shape_0" fillcolor="white" stroked="f" o:allowincell="f" style="position:absolute;left:685;top:579;width:436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2;top:506;width:892;height:38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915,343" path="m0,343l182,0l915,1e" stroked="t" o:allowincell="f" style="position:absolute;left:363;top:714;width:914;height:34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5,343" path="m0,343l182,0l915,1e" stroked="t" o:allowincell="f" style="position:absolute;left:378;top:370;width:914;height: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85;top:564;width:316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6;top:486;width:431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5;top:206;width:893;height:387">
                      <v:rect id="shape_0" fillcolor="white" stroked="f" o:allowincell="f" style="position:absolute;left:670;top:279;width:481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5;top:206;width:892;height:38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01;top:831;width:551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5;top:852;width:811;height:432">
                      <v:rect id="shape_0" fillcolor="white" stroked="f" o:allowincell="f" style="position:absolute;left:676;top:966;width:464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5;top:852;width:810;height:43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526;top:153;width:3866;height:1131">
                  <v:shape id="shape_0" stroked="f" o:allowincell="f" style="position:absolute;left:7597;top:153;width:716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513;width:716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9,717" to="7667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52;top:506;width:893;height:387">
                    <v:rect id="shape_0" fillcolor="white" stroked="f" o:allowincell="f" style="position:absolute;left:7075;top:579;width:436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952;top:506;width:892;height:38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15,343" path="m0,343l182,0l915,1e" stroked="t" o:allowincell="f" style="position:absolute;left:6753;top:714;width:914;height:34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343" path="m0,343l182,0l915,1e" stroked="t" o:allowincell="f" style="position:absolute;left:6768;top:370;width:914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575;top:564;width:31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66;top:486;width:43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55;top:206;width:893;height:387">
                    <v:rect id="shape_0" fillcolor="white" stroked="f" o:allowincell="f" style="position:absolute;left:7060;top:279;width:481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955;top:206;width:892;height:38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5;top:831;width:806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55;top:852;width:811;height:432">
                    <v:rect id="shape_0" fillcolor="white" stroked="f" o:allowincell="f" style="position:absolute;left:7066;top:966;width:464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955;top:852;width:810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8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34;top:404;width:567;height:55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Math3" w:hAnsi="Math3" w:eastAsia="Math3" w:cs="Math3"/>
                              <w:color w:val="auto"/>
                              <w:lang w:val="nl-NL" w:bidi="ar-SA"/>
                            </w:rPr>
                            <w:t>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153;width:716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513;width:716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9,717" to="5627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12;top:506;width:893;height:387">
                    <v:rect id="shape_0" fillcolor="white" stroked="f" o:allowincell="f" style="position:absolute;left:5035;top:579;width:436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912;top:506;width:892;height:38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15,343" path="m0,343l182,0l915,1e" stroked="t" o:allowincell="f" style="position:absolute;left:4713;top:714;width:914;height:34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343" path="m0,343l182,0l915,1e" stroked="t" o:allowincell="f" style="position:absolute;left:4728;top:370;width:914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535;top:564;width:31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26;top:486;width:43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15;top:206;width:893;height:387">
                    <v:rect id="shape_0" fillcolor="white" stroked="f" o:allowincell="f" style="position:absolute;left:5020;top:279;width:481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915;top:206;width:892;height:38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61;top:831;width:761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15;top:852;width:811;height:432">
                    <v:rect id="shape_0" fillcolor="white" stroked="f" o:allowincell="f" style="position:absolute;left:5026;top:966;width:464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915;top:852;width:810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8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4465;top:201;width:3716;height:110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77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6.4.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lang w:val="nl-NL" w:eastAsia="en-US"/>
        </w:rPr>
      </w:pPr>
      <w:r>
        <w:rPr>
          <w:rFonts w:cs="Courier New" w:ascii="Courier New" w:hAnsi="Courier New"/>
          <w:sz w:val="22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78435</wp:posOffset>
                </wp:positionV>
                <wp:extent cx="1038225" cy="9620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61920"/>
                          <a:chOff x="0" y="0"/>
                          <a:chExt cx="1038240" cy="961920"/>
                        </a:xfrm>
                      </wpg:grpSpPr>
                      <wps:wsp>
                        <wps:cNvSpPr txBox="1"/>
                        <wps:spPr>
                          <a:xfrm>
                            <a:off x="505440" y="69516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.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7644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8580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85680"/>
                            <a:ext cx="62172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574560" y="6026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026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62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61740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980">
                                  <a:moveTo>
                                    <a:pt x="0" y="1980"/>
                                  </a:moveTo>
                                  <a:lnTo>
                                    <a:pt x="1830" y="1845"/>
                                  </a:ln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04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2095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05pt;width:81.75pt;height:75.75pt" coordorigin="-90,281" coordsize="1635,1515">
                <v:shape id="shape_0" stroked="f" o:allowincell="f" style="position:absolute;left:706;top:1376;width:74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.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;top:1346;width:40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0;top:1361;width:40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6;top:416;width:979;height:1006">
                  <v:line id="shape_0" from="1221,1365" to="1221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5,1365" to="1295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16;top:416;width:978;height:97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980,1980" path="m0,1980l1830,1845l1980,0e" stroked="t" o:allowincell="f" style="position:absolute;left:323;top:416;width:971;height:9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-90;top:281;width:405;height:779">
                  <v:line id="shape_0" from="136,611" to="136,10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90;top:281;width:404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80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</wp:posOffset>
                </wp:positionH>
                <wp:positionV relativeFrom="paragraph">
                  <wp:posOffset>234315</wp:posOffset>
                </wp:positionV>
                <wp:extent cx="1125855" cy="80962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809640"/>
                          <a:chOff x="0" y="0"/>
                          <a:chExt cx="1125720" cy="809640"/>
                        </a:xfrm>
                      </wpg:grpSpPr>
                      <wps:wsp>
                        <wps:cNvSpPr txBox="1"/>
                        <wps:spPr>
                          <a:xfrm>
                            <a:off x="125640" y="47628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noBreakHyphen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219600"/>
                            <a:ext cx="6591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90">
                                  <a:moveTo>
                                    <a:pt x="0" y="39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"/>
                              <a:ext cx="659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90">
                                  <a:moveTo>
                                    <a:pt x="0" y="39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040" y="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632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8160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472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8.45pt;width:88.6pt;height:63.75pt" coordorigin="672,369" coordsize="1772,1275">
                <v:shape id="shape_0" stroked="f" o:allowincell="f" style="position:absolute;left:870;top:1119;width:10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noBreakHyphen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;top:715;width:1038;height:453">
                  <v:shape id="shape_0" coordsize="1080,390" path="m0,390l240,0l1080,0e" stroked="t" o:allowincell="f" style="position:absolute;left:750;top:715;width:1037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390" path="m0,390l240,0l1080,0e" stroked="t" o:allowincell="f" style="position:absolute;left:750;top:972;width:1037;height:19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20;top:369;width:74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489;width:74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970;width:464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2;top:820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urier New" w:ascii="Courier New" w:hAnsi="Courier New"/>
          <w:sz w:val="22"/>
        </w:rPr>
        <w:t>UNNUMBERED FIGURE 6.4.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197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6.7.1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rFonts w:ascii="Courier New" w:hAnsi="Courier New" w:cs="Courier New"/>
          <w:sz w:val="22"/>
          <w:lang w:val="nl-NL" w:eastAsia="en-US"/>
        </w:rPr>
      </w:pPr>
      <w:r>
        <w:rPr>
          <w:rFonts w:cs="Courier New" w:ascii="Courier New" w:hAnsi="Courier New"/>
          <w:sz w:val="22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43815</wp:posOffset>
                </wp:positionV>
                <wp:extent cx="3267710" cy="1397635"/>
                <wp:effectExtent l="5715" t="0" r="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1397520"/>
                          <a:chOff x="0" y="0"/>
                          <a:chExt cx="3267720" cy="1397520"/>
                        </a:xfrm>
                      </wpg:grpSpPr>
                      <wps:wsp>
                        <wps:cNvSpPr txBox="1"/>
                        <wps:spPr>
                          <a:xfrm>
                            <a:off x="14040" y="11520"/>
                            <a:ext cx="54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396360"/>
                            <a:ext cx="6710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60"/>
                              <a:ext cx="671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75">
                                  <a:moveTo>
                                    <a:pt x="0" y="37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760"/>
                              <a:ext cx="671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75">
                                  <a:moveTo>
                                    <a:pt x="0" y="37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75">
                                  <a:moveTo>
                                    <a:pt x="0" y="37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760"/>
                              <a:ext cx="671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75">
                                  <a:moveTo>
                                    <a:pt x="0" y="37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74556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7460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0716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8228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04220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5416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47736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86184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2032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00"/>
                            <a:ext cx="1281960" cy="13298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604440"/>
                            <a:ext cx="70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826200"/>
                            <a:ext cx="5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96360"/>
                            <a:ext cx="6710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843840"/>
                            <a:ext cx="6710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4556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17460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04220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25416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68400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12400"/>
                            <a:ext cx="70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22320"/>
                            <a:ext cx="1262880" cy="1352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0"/>
                            <a:ext cx="66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.45pt;width:257.3pt;height:110.1pt" coordorigin="660,69" coordsize="5146,2202">
                <v:shape id="shape_0" stroked="f" o:allowincell="f" style="position:absolute;left:682;top:87;width:85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4;top:693;width:1057;height:1352">
                  <v:shape id="shape_0" coordsize="600,375" path="m0,375l75,0l600,0e" stroked="t" o:allowincell="f" style="position:absolute;left:844;top:1045;width:1056;height: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75" path="m0,375l75,0l600,0e" stroked="t" o:allowincell="f" style="position:absolute;left:844;top:1354;width:1056;height:29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75" path="m0,375l75,0l600,0e" stroked="t" o:allowincell="f" style="position:absolute;left:844;top:693;width:1056;height: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75" path="m0,375l75,0l600,0e" stroked="t" o:allowincell="f" style="position:absolute;left:844;top:1397;width:1056;height:64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745;top:1243;width:255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1;top:344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710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301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710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469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821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26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833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0;top:140;width:2018;height:2093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819;top:1021;width:1113;height:4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4,1" path="m0,0l984,0e" stroked="t" o:allowincell="f" style="position:absolute;left:3811;top:1370;width:92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375" path="m0,375l75,0l600,0e" stroked="t" o:allowincell="f" style="position:absolute;left:3678;top:693;width:1056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375" path="m0,375l75,0l600,0e" stroked="t" o:allowincell="f" style="position:absolute;left:3678;top:1398;width:1056;height:6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579;top:1243;width:255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05;top:344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710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469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146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821;width:111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95;top:104;width:1988;height:212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501;top:69;width:103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993" w:leader="none"/>
          <w:tab w:val="left" w:pos="2127" w:leader="none"/>
          <w:tab w:val="left" w:pos="3402" w:leader="none"/>
          <w:tab w:val="left" w:pos="4678" w:leader="none"/>
          <w:tab w:val="left" w:pos="5954" w:leader="none"/>
          <w:tab w:val="right" w:pos="6804" w:leader="none"/>
          <w:tab w:val="right" w:pos="7230" w:leader="none"/>
          <w:tab w:val="right" w:pos="7797" w:leader="none"/>
          <w:tab w:val="right" w:pos="8550" w:leader="none"/>
        </w:tabs>
        <w:spacing w:lineRule="auto" w:line="240"/>
        <w:ind w:right="-1327" w:hanging="0"/>
        <w:jc w:val="center"/>
        <w:rPr/>
      </w:pPr>
      <w:r>
        <w:rPr>
          <w:sz w:val="40"/>
        </w:rPr>
        <w:t>Unnumbered Figures for Elaborations of Exercises</w:t>
      </w:r>
    </w:p>
    <w:p>
      <w:pPr>
        <w:pStyle w:val="Normal"/>
        <w:tabs>
          <w:tab w:val="clear" w:pos="425"/>
          <w:tab w:val="left" w:pos="993" w:leader="none"/>
          <w:tab w:val="left" w:pos="2127" w:leader="none"/>
          <w:tab w:val="left" w:pos="3402" w:leader="none"/>
          <w:tab w:val="left" w:pos="4678" w:leader="none"/>
          <w:tab w:val="left" w:pos="5954" w:leader="none"/>
          <w:tab w:val="right" w:pos="6804" w:leader="none"/>
          <w:tab w:val="right" w:pos="7230" w:leader="none"/>
          <w:tab w:val="right" w:pos="7797" w:leader="none"/>
          <w:tab w:val="right" w:pos="8550" w:leader="none"/>
        </w:tabs>
        <w:spacing w:lineRule="auto" w:line="240"/>
        <w:ind w:right="-1327" w:hanging="0"/>
        <w:rPr/>
      </w:pPr>
      <w:r>
        <w:rPr/>
      </w:r>
    </w:p>
    <w:p>
      <w:pPr>
        <w:pStyle w:val="Normal"/>
        <w:tabs>
          <w:tab w:val="clear" w:pos="425"/>
          <w:tab w:val="left" w:pos="993" w:leader="none"/>
          <w:tab w:val="left" w:pos="2127" w:leader="none"/>
          <w:tab w:val="left" w:pos="3402" w:leader="none"/>
          <w:tab w:val="left" w:pos="4678" w:leader="none"/>
          <w:tab w:val="left" w:pos="5954" w:leader="none"/>
          <w:tab w:val="right" w:pos="6804" w:leader="none"/>
          <w:tab w:val="right" w:pos="7230" w:leader="none"/>
          <w:tab w:val="right" w:pos="7797" w:leader="none"/>
          <w:tab w:val="right" w:pos="8550" w:leader="none"/>
        </w:tabs>
        <w:spacing w:lineRule="auto" w:line="240"/>
        <w:ind w:right="-1327" w:hanging="0"/>
        <w:rPr/>
      </w:pPr>
      <w:r>
        <w:rPr/>
      </w:r>
    </w:p>
    <w:p>
      <w:pPr>
        <w:pStyle w:val="Normal"/>
        <w:tabs>
          <w:tab w:val="clear" w:pos="425"/>
          <w:tab w:val="left" w:pos="993" w:leader="none"/>
          <w:tab w:val="left" w:pos="2127" w:leader="none"/>
          <w:tab w:val="left" w:pos="3402" w:leader="none"/>
          <w:tab w:val="left" w:pos="4678" w:leader="none"/>
          <w:tab w:val="left" w:pos="5954" w:leader="none"/>
          <w:tab w:val="right" w:pos="6804" w:leader="none"/>
          <w:tab w:val="right" w:pos="7230" w:leader="none"/>
          <w:tab w:val="right" w:pos="7797" w:leader="none"/>
          <w:tab w:val="right" w:pos="8550" w:leader="none"/>
        </w:tabs>
        <w:spacing w:lineRule="auto" w:line="240"/>
        <w:ind w:right="-1327" w:hanging="0"/>
        <w:rPr/>
      </w:pPr>
      <w:r>
        <w:rPr/>
      </w:r>
    </w:p>
    <w:p>
      <w:pPr>
        <w:pStyle w:val="Normal"/>
        <w:tabs>
          <w:tab w:val="clear" w:pos="425"/>
          <w:tab w:val="left" w:pos="993" w:leader="none"/>
          <w:tab w:val="left" w:pos="2127" w:leader="none"/>
          <w:tab w:val="left" w:pos="3402" w:leader="none"/>
          <w:tab w:val="left" w:pos="4678" w:leader="none"/>
          <w:tab w:val="left" w:pos="5954" w:leader="none"/>
          <w:tab w:val="right" w:pos="6804" w:leader="none"/>
          <w:tab w:val="right" w:pos="7230" w:leader="none"/>
          <w:tab w:val="right" w:pos="7797" w:leader="none"/>
          <w:tab w:val="right" w:pos="8550" w:leader="none"/>
        </w:tabs>
        <w:spacing w:lineRule="auto" w:line="240"/>
        <w:ind w:right="-1327" w:hanging="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408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3.2.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660</wp:posOffset>
                </wp:positionH>
                <wp:positionV relativeFrom="paragraph">
                  <wp:posOffset>22860</wp:posOffset>
                </wp:positionV>
                <wp:extent cx="6225540" cy="2494280"/>
                <wp:effectExtent l="5715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494440"/>
                          <a:chOff x="0" y="0"/>
                          <a:chExt cx="6225480" cy="2494440"/>
                        </a:xfrm>
                      </wpg:grpSpPr>
                      <wpg:grpSp>
                        <wpg:cNvGrpSpPr/>
                        <wpg:grpSpPr>
                          <a:xfrm>
                            <a:off x="1353240" y="0"/>
                            <a:ext cx="1953360" cy="243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000" y="0"/>
                              <a:ext cx="438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241920"/>
                              <a:ext cx="514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050">
                                  <a:moveTo>
                                    <a:pt x="0" y="105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8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34560"/>
                              <a:ext cx="79452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1384">
                                  <a:moveTo>
                                    <a:pt x="0" y="0"/>
                                  </a:moveTo>
                                  <a:lnTo>
                                    <a:pt x="247" y="1384"/>
                                  </a:lnTo>
                                  <a:lnTo>
                                    <a:pt x="1251" y="13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75280"/>
                              <a:ext cx="5238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539">
                                  <a:moveTo>
                                    <a:pt x="0" y="539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82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44280"/>
                              <a:ext cx="528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934">
                                  <a:moveTo>
                                    <a:pt x="0" y="0"/>
                                  </a:moveTo>
                                  <a:lnTo>
                                    <a:pt x="277" y="934"/>
                                  </a:lnTo>
                                  <a:lnTo>
                                    <a:pt x="832" y="9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760" y="90000"/>
                              <a:ext cx="438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343080"/>
                              <a:ext cx="438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1111320"/>
                              <a:ext cx="438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766520"/>
                              <a:ext cx="11404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423720"/>
                              <a:ext cx="438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1029960"/>
                              <a:ext cx="4381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A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612720"/>
                              <a:ext cx="438120" cy="83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688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1520" y="1173600"/>
                              <a:ext cx="1131480" cy="126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720" y="646200"/>
                                <a:ext cx="6094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08">
                                    <a:moveTo>
                                      <a:pt x="0" y="208"/>
                                    </a:moveTo>
                                    <a:lnTo>
                                      <a:pt x="81" y="3"/>
                                    </a:ln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475560"/>
                                <a:ext cx="6094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08">
                                    <a:moveTo>
                                      <a:pt x="0" y="208"/>
                                    </a:moveTo>
                                    <a:lnTo>
                                      <a:pt x="81" y="3"/>
                                    </a:ln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3360" y="61704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6200"/>
                                <a:ext cx="16884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71244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688320"/>
                                <a:ext cx="71244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31284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2560" y="0"/>
                            <a:ext cx="2842920" cy="21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9280" cy="212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0" y="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" y="241920"/>
                                <a:ext cx="5144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050">
                                    <a:moveTo>
                                      <a:pt x="0" y="1050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8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934560"/>
                                <a:ext cx="794520" cy="87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384">
                                    <a:moveTo>
                                      <a:pt x="0" y="0"/>
                                    </a:moveTo>
                                    <a:lnTo>
                                      <a:pt x="247" y="1384"/>
                                    </a:lnTo>
                                    <a:lnTo>
                                      <a:pt x="1251" y="13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75280"/>
                                <a:ext cx="5238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539">
                                    <a:moveTo>
                                      <a:pt x="0" y="539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82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944280"/>
                                <a:ext cx="5284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934">
                                    <a:moveTo>
                                      <a:pt x="0" y="0"/>
                                    </a:moveTo>
                                    <a:lnTo>
                                      <a:pt x="277" y="934"/>
                                    </a:lnTo>
                                    <a:lnTo>
                                      <a:pt x="832" y="9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5120" y="9000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34308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600" y="111132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1766520"/>
                                <a:ext cx="11404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480" y="42372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102996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20" y="612720"/>
                                <a:ext cx="43812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7000"/>
                                <a:ext cx="16884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7120" y="1543680"/>
                              <a:ext cx="2035800" cy="6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0240" y="0"/>
                                <a:ext cx="71244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2160" y="90000"/>
                                <a:ext cx="5936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20" y="4320"/>
                                <a:ext cx="71244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94680"/>
                                <a:ext cx="5936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Symbol" w:hAnsi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480"/>
                                <a:ext cx="438120" cy="59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10080"/>
                                <a:ext cx="35640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20" y="28440"/>
                            <a:ext cx="1135440" cy="2424600"/>
                          </a:xfrm>
                        </wpg:grpSpPr>
                        <wps:wsp>
                          <wps:cNvSpPr/>
                          <wps:spPr>
                            <a:xfrm>
                              <a:off x="51840" y="77040"/>
                              <a:ext cx="1044000" cy="22986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1025640" cy="20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0" y="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40" y="241920"/>
                                <a:ext cx="5144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050">
                                    <a:moveTo>
                                      <a:pt x="0" y="1050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8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34920"/>
                                <a:ext cx="528480" cy="87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384">
                                    <a:moveTo>
                                      <a:pt x="0" y="0"/>
                                    </a:moveTo>
                                    <a:lnTo>
                                      <a:pt x="247" y="1384"/>
                                    </a:lnTo>
                                    <a:lnTo>
                                      <a:pt x="832" y="1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75280"/>
                                <a:ext cx="5238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539">
                                    <a:moveTo>
                                      <a:pt x="0" y="539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82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44280"/>
                                <a:ext cx="52848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934">
                                    <a:moveTo>
                                      <a:pt x="0" y="0"/>
                                    </a:moveTo>
                                    <a:lnTo>
                                      <a:pt x="277" y="934"/>
                                    </a:lnTo>
                                    <a:lnTo>
                                      <a:pt x="832" y="9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5120" y="9036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34308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30176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156852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480" y="42372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040" y="137304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1649160"/>
                                <a:ext cx="4381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160" y="613080"/>
                                <a:ext cx="43812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7000"/>
                                <a:ext cx="16884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76920"/>
                              <a:ext cx="712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Fig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1680" y="100440"/>
                            <a:ext cx="1900080" cy="229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0440"/>
                            <a:ext cx="2640960" cy="229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2199600"/>
                            <a:ext cx="712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204640"/>
                            <a:ext cx="712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6089040" cy="24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1.8pt;width:490.2pt;height:196.4pt" coordorigin="-316,36" coordsize="9804,3928">
                <v:group id="shape_0" style="position:absolute;left:1815;top:36;width:3075;height:3838">
                  <v:shape id="shape_0" stroked="f" o:allowincell="f" style="position:absolute;left:2241;top:36;width:689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10,1050" path="m0,1050l270,0l810,0e" stroked="t" o:allowincell="f" style="position:absolute;left:1931;top:417;width:809;height:10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1,1384" path="m0,0l247,1384l1251,1381e" stroked="t" o:allowincell="f" style="position:absolute;left:1924;top:1508;width:1250;height:1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5,539" path="m0,539l285,0l825,15e" stroked="t" o:allowincell="f" style="position:absolute;left:1931;top:942;width:824;height:5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934" path="m0,0l277,934l832,934e" stroked="t" o:allowincell="f" style="position:absolute;left:1924;top:1523;width:831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89;top:178;width:689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577;width:689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3;top:1786;width:689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Symbol" w:hAnsi="Symbol" w:eastAsia="Symbol" w:cs="Symbol"/>
                              <w:color w:val="auto"/>
                              <w:lang w:val="en-A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2818;width:1795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Symbol" w:hAnsi="Symbol" w:eastAsia="Symbol" w:cs="Symbol"/>
                              <w:color w:val="auto"/>
                              <w:lang w:val="en-A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704;width:689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1658;width:689;height:56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Symbol" w:hAnsi="Symbol" w:eastAsia="Symbol" w:cs="Symbol"/>
                              <w:color w:val="auto"/>
                              <w:lang w:val="en-A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001;width:689;height:130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15;top:1354;width:265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09;top:1884;width:1782;height:1989">
                    <v:shape id="shape_0" coordsize="960,208" path="m0,208l81,3l960,0e" stroked="t" o:allowincell="f" style="position:absolute;left:3266;top:2902;width:959;height:20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08" path="m0,208l81,3l960,0e" stroked="t" o:allowincell="f" style="position:absolute;left:3281;top:2633;width:959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201;top:2856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109;top:2760;width:265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44;top:1884;width:112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6;top:2968;width:112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3;top:2377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11;top:36;width:4477;height:3433">
                  <v:group id="shape_0" style="position:absolute;left:5011;top:36;width:2126;height:3343">
                    <v:shape id="shape_0" stroked="f" o:allowincell="f" style="position:absolute;left:5436;top:36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10,1050" path="m0,1050l270,0l810,0e" stroked="t" o:allowincell="f" style="position:absolute;left:5127;top:417;width:809;height:10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1,1384" path="m0,0l247,1384l1251,1381e" stroked="t" o:allowincell="f" style="position:absolute;left:5121;top:1508;width:1250;height:13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539" path="m0,539l285,0l825,15e" stroked="t" o:allowincell="f" style="position:absolute;left:5127;top:942;width:824;height:5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2,934" path="m0,0l277,934l832,934e" stroked="t" o:allowincell="f" style="position:absolute;left:5121;top:1523;width:831;height:3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885;top:178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2;top:577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9;top:1786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0;top:2818;width:1795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0;top:704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3;top:1658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001;width:689;height:130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11;top:1354;width:265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82;top:2467;width:3206;height:1002">
                    <v:shape id="shape_0" stroked="f" o:allowincell="f" style="position:absolute;left:7747;top:2467;width:112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3;top:2609;width:934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7;top:2474;width:112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5;top:2616;width:934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Symbol" w:hAnsi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2;top:2534;width:689;height:93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3;top:2483;width:560;height:74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64;top:81;width:1788;height:3818">
                  <v:rect id="shape_0" stroked="t" o:allowincell="f" style="position:absolute;left:-182;top:202;width:1643;height:3619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group id="shape_0" style="position:absolute;left:-91;top:81;width:1614;height:3158">
                    <v:shape id="shape_0" stroked="f" o:allowincell="f" style="position:absolute;left:334;top:81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10,1050" path="m0,1050l270,0l810,0e" stroked="t" o:allowincell="f" style="position:absolute;left:25;top:462;width:809;height:10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2,1384" path="m0,0l247,1384l832,1369e" stroked="t" o:allowincell="f" style="position:absolute;left:18;top:1553;width:831;height:13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539" path="m0,539l285,0l825,15e" stroked="t" o:allowincell="f" style="position:absolute;left:25;top:987;width:824;height:5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2,934" path="m0,0l277,934l832,934e" stroked="t" o:allowincell="f" style="position:absolute;left:18;top:1568;width:831;height:9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83;top:223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;top:621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7;top:2131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;top:2551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;top:748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;top:2243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;top:2678;width:689;height:5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;top:1047;width:689;height:130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-91;top:1399;width:265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-264;top:3509;width:1121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Fig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18;top:194;width:2991;height:36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4957;top:194;width:4158;height:36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1606;top:3500;width:1121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3508;width:1121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16;top:64;width:9588;height:3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410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3.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-7727950</wp:posOffset>
                </wp:positionV>
                <wp:extent cx="2650490" cy="8822055"/>
                <wp:effectExtent l="633171200" t="0" r="0" b="139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8822160"/>
                          <a:chOff x="0" y="0"/>
                          <a:chExt cx="2650320" cy="8822160"/>
                        </a:xfrm>
                      </wpg:grpSpPr>
                      <wps:wsp>
                        <wps:cNvSpPr txBox="1"/>
                        <wps:spPr>
                          <a:xfrm>
                            <a:off x="97920" y="7741800"/>
                            <a:ext cx="2552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,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)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ath3" w:hAnsi="Math3" w:eastAsia="Math3" w:cs="Math3"/>
                                  <w:color w:val="auto"/>
                                  <w:lang w:val="nl-NL" w:bidi="ar-SA"/>
                                </w:rPr>
                                <w:t>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ath3" w:cs="Math3" w:ascii="Times New Roman" w:hAnsi="Times New Roman"/>
                                  <w:color w:val="auto"/>
                                  <w:lang w:val="nl-NL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ath3" w:cs="Math3" w:ascii="Times New Roman" w:hAnsi="Times New Roman"/>
                                  <w:color w:val="auto"/>
                                  <w:lang w:bidi="ar-SA" w:val="en-US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Math3" w:cs="Math3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th3" w:ascii="Symbol" w:hAnsi="Symbol" w:cs="Symbol"/>
                                  <w:color w:val="auto"/>
                                  <w:lang w:bidi="ar-SA" w:val="en-A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Math3" w:ascii="Times New Roman" w:hAnsi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th3" w:ascii="Times New Roman" w:hAnsi="Times New Roman" w:cs="Times New Roman"/>
                                  <w:color w:val="auto"/>
                                  <w:lang w:bidi="ar-SA" w:val="en-A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Math3" w:ascii="Times New Roman" w:hAnsi="Times New Roman" w:cs="Times New Roman"/>
                                  <w:color w:val="auto"/>
                                  <w:lang w:bidi="ar-SA" w:val="en-A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th3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,   0.05 )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ath3" w:cs="Times New Roman"/>
                                  <w:color w:val="auto"/>
                                  <w:lang w:val="nl-NL" w:bidi="ar-SA"/>
                                </w:rPr>
                                <w:t>(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Math3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ath3" w:cs="Times New Roman"/>
                                  <w:color w:val="auto"/>
                                  <w:lang w:val="nl-NL" w:bidi="ar-SA"/>
                                </w:rPr>
                                <w:t xml:space="preserve">  ,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Math3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ath3" w:cs="Times New Roman"/>
                                  <w:color w:val="auto"/>
                                  <w:lang w:val="nl-NL" w:bidi="ar-SA"/>
                                </w:rPr>
                                <w:t xml:space="preserve">)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ath3" w:ascii="Math3" w:hAnsi="Math3" w:cs="Math3"/>
                                  <w:color w:val="auto"/>
                                  <w:lang w:val="nl-NL" w:bidi="ar-SA"/>
                                </w:rPr>
                                <w:t>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ath3" w:cs="Math3" w:ascii="Times New Roman" w:hAnsi="Times New Roman"/>
                                  <w:color w:val="auto"/>
                                  <w:lang w:val="nl-NL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Math3" w:cs="Math3" w:ascii="Times New Roman" w:hAnsi="Times New Roman"/>
                                  <w:color w:val="auto"/>
                                  <w:lang w:bidi="ar-SA" w:val="en-US"/>
                                </w:rPr>
                                <w:t>0.05   ,   2.5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Math3" w:cs="Math3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th3" w:ascii="Symbol" w:hAnsi="Symbol" w:cs="Symbol"/>
                                  <w:color w:val="auto"/>
                                  <w:lang w:bidi="ar-SA" w:val="en-A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Math3" w:ascii="Times New Roman" w:hAnsi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th3" w:ascii="Times New Roman" w:hAnsi="Times New Roman" w:cs="Times New Roman"/>
                                  <w:color w:val="auto"/>
                                  <w:lang w:bidi="ar-SA" w:val="en-A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Math3" w:ascii="Times New Roman" w:hAnsi="Times New Roman" w:cs="Times New Roman"/>
                                  <w:color w:val="auto"/>
                                  <w:lang w:bidi="ar-SA" w:val="en-A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th3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31840"/>
                            <a:ext cx="2569680" cy="49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760"/>
                              <a:ext cx="12567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(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AU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,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AU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>)  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9320" y="0"/>
                              <a:ext cx="1350720" cy="49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800" y="0"/>
                                <a:ext cx="7365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254520"/>
                                <a:ext cx="539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0"/>
                                <a:ext cx="870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132120"/>
                                <a:ext cx="1652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60" y="254520"/>
                                <a:ext cx="5961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880" y="141480"/>
                                <a:ext cx="1645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38160"/>
                                <a:ext cx="1828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33120"/>
                                <a:ext cx="121968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520" y="0"/>
                            <a:ext cx="22993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ight prospect assigns higher outcomes to each st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8303400"/>
                            <a:ext cx="24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08.5pt;width:208.7pt;height:694.65pt" coordorigin="-120,-12170" coordsize="4174,13893">
                <v:shape id="shape_0" stroked="f" o:allowincell="f" style="position:absolute;left:34;top:22;width:4019;height:10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, 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)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Math3" w:hAnsi="Math3" w:eastAsia="Math3" w:cs="Math3"/>
                            <w:color w:val="auto"/>
                            <w:lang w:val="nl-NL" w:bidi="ar-SA"/>
                          </w:rPr>
                          <w:t>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ath3" w:cs="Math3" w:ascii="Times New Roman" w:hAnsi="Times New Roman"/>
                            <w:color w:val="auto"/>
                            <w:lang w:val="nl-NL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ath3" w:cs="Math3" w:ascii="Times New Roman" w:hAnsi="Times New Roman"/>
                            <w:color w:val="auto"/>
                            <w:lang w:bidi="ar-SA" w:val="en-US"/>
                          </w:rPr>
                          <w:t>2.5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Math3" w:cs="Math3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th3" w:ascii="Symbol" w:hAnsi="Symbol" w:cs="Symbol"/>
                            <w:color w:val="auto"/>
                            <w:lang w:bidi="ar-SA" w:val="en-AU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Math3" w:ascii="Times New Roman" w:hAnsi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th3" w:ascii="Times New Roman" w:hAnsi="Times New Roman" w:cs="Times New Roman"/>
                            <w:color w:val="auto"/>
                            <w:lang w:bidi="ar-SA" w:val="en-AU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Math3" w:ascii="Times New Roman" w:hAnsi="Times New Roman" w:cs="Times New Roman"/>
                            <w:color w:val="auto"/>
                            <w:lang w:bidi="ar-SA" w:val="en-AU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th3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,   0.05 )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ath3" w:cs="Times New Roman"/>
                            <w:color w:val="auto"/>
                            <w:lang w:val="nl-NL" w:bidi="ar-SA"/>
                          </w:rPr>
                          <w:t>(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Math3" w:cs="Times New Roman"/>
                            <w:color w:val="auto"/>
                            <w:lang w:val="nl-N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ath3" w:cs="Times New Roman"/>
                            <w:color w:val="auto"/>
                            <w:lang w:val="nl-NL" w:bidi="ar-SA"/>
                          </w:rPr>
                          <w:t xml:space="preserve">  , 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Math3" w:cs="Times New Roman"/>
                            <w:color w:val="auto"/>
                            <w:lang w:val="nl-N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ath3" w:cs="Times New Roman"/>
                            <w:color w:val="auto"/>
                            <w:lang w:val="nl-NL" w:bidi="ar-SA"/>
                          </w:rPr>
                          <w:t xml:space="preserve">)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ath3" w:ascii="Math3" w:hAnsi="Math3" w:cs="Math3"/>
                            <w:color w:val="auto"/>
                            <w:lang w:val="nl-NL" w:bidi="ar-SA"/>
                          </w:rPr>
                          <w:t>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ath3" w:cs="Math3" w:ascii="Times New Roman" w:hAnsi="Times New Roman"/>
                            <w:color w:val="auto"/>
                            <w:lang w:val="nl-NL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Math3" w:cs="Math3" w:ascii="Times New Roman" w:hAnsi="Times New Roman"/>
                            <w:color w:val="auto"/>
                            <w:lang w:bidi="ar-SA" w:val="en-US"/>
                          </w:rPr>
                          <w:t>0.05   ,   2.5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Math3" w:cs="Math3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th3" w:ascii="Symbol" w:hAnsi="Symbol" w:cs="Symbol"/>
                            <w:color w:val="auto"/>
                            <w:lang w:bidi="ar-SA" w:val="en-AU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Math3" w:ascii="Times New Roman" w:hAnsi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th3" w:ascii="Times New Roman" w:hAnsi="Times New Roman" w:cs="Times New Roman"/>
                            <w:color w:val="auto"/>
                            <w:lang w:bidi="ar-SA" w:val="en-AU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Math3" w:ascii="Times New Roman" w:hAnsi="Times New Roman" w:cs="Times New Roman"/>
                            <w:color w:val="auto"/>
                            <w:lang w:bidi="ar-SA" w:val="en-AU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th3" w:ascii="Times New Roman" w:hAnsi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0;top:951;width:4046;height:772">
                  <v:shape id="shape_0" stroked="f" o:allowincell="f" style="position:absolute;left:-120;top:1116;width:1978;height:57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(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AU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, 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en-AU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>)  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951;width:2127;height:772">
                    <v:shape id="shape_0" stroked="f" o:allowincell="f" style="position:absolute;left:2767;top:951;width:1159;height:4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5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1;top:1352;width:849;height:37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965;width:1369;height:4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5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3;top:1159;width:259;height:35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8;top:1352;width:938;height:37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5;top:1174;width:258;height:35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4;top:1011;width:287;height:52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873;top:1003;width:1920;height:618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81;top:-12170;width:3620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ight prospect assigns higher outcomes to each sta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,906" to="3828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410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3.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</wp:posOffset>
                </wp:positionH>
                <wp:positionV relativeFrom="paragraph">
                  <wp:posOffset>-207010</wp:posOffset>
                </wp:positionV>
                <wp:extent cx="4201160" cy="3415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3414960"/>
                          <a:chOff x="0" y="0"/>
                          <a:chExt cx="4201200" cy="3414960"/>
                        </a:xfrm>
                      </wpg:grpSpPr>
                      <wps:wsp>
                        <wps:cNvSpPr/>
                        <wps:spPr>
                          <a:xfrm>
                            <a:off x="232560" y="1235160"/>
                            <a:ext cx="15494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780">
                                <a:moveTo>
                                  <a:pt x="0" y="1780"/>
                                </a:moveTo>
                                <a:lnTo>
                                  <a:pt x="620" y="0"/>
                                </a:ln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7600"/>
                            <a:ext cx="27957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3" h="2649">
                                <a:moveTo>
                                  <a:pt x="0" y="2649"/>
                                </a:moveTo>
                                <a:lnTo>
                                  <a:pt x="580" y="4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139680"/>
                            <a:ext cx="9525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781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9525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1240" y="1573560"/>
                            <a:ext cx="32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8120" y="1254240"/>
                            <a:ext cx="1263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93">
                                <a:moveTo>
                                  <a:pt x="0" y="593"/>
                                </a:moveTo>
                                <a:lnTo>
                                  <a:pt x="316" y="0"/>
                                </a:lnTo>
                                <a:lnTo>
                                  <a:pt x="226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82720"/>
                            <a:ext cx="1263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93">
                                <a:moveTo>
                                  <a:pt x="0" y="593"/>
                                </a:moveTo>
                                <a:lnTo>
                                  <a:pt x="316" y="0"/>
                                </a:lnTo>
                                <a:lnTo>
                                  <a:pt x="226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682560"/>
                            <a:ext cx="32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714240"/>
                            <a:ext cx="905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4360" y="15840"/>
                              <a:ext cx="777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tomorr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1400040"/>
                            <a:ext cx="905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5840"/>
                              <a:ext cx="777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tomorr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8960" y="905400"/>
                            <a:ext cx="4248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0200" y="24120"/>
                              <a:ext cx="266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1800" y="11430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967760"/>
                            <a:ext cx="15494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780">
                                <a:moveTo>
                                  <a:pt x="0" y="1780"/>
                                </a:moveTo>
                                <a:lnTo>
                                  <a:pt x="620" y="0"/>
                                </a:ln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16200"/>
                            <a:ext cx="6192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419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619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040" y="1035000"/>
                            <a:ext cx="9525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781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9525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4680" y="2530440"/>
                            <a:ext cx="9525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781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9525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1240" y="3059280"/>
                            <a:ext cx="32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8120" y="2739960"/>
                            <a:ext cx="1263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93">
                                <a:moveTo>
                                  <a:pt x="0" y="593"/>
                                </a:moveTo>
                                <a:lnTo>
                                  <a:pt x="316" y="0"/>
                                </a:lnTo>
                                <a:lnTo>
                                  <a:pt x="226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368440"/>
                            <a:ext cx="1263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93">
                                <a:moveTo>
                                  <a:pt x="0" y="593"/>
                                </a:moveTo>
                                <a:lnTo>
                                  <a:pt x="316" y="0"/>
                                </a:lnTo>
                                <a:lnTo>
                                  <a:pt x="226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168640"/>
                            <a:ext cx="32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2200320"/>
                            <a:ext cx="905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4360" y="15840"/>
                              <a:ext cx="777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tomorr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2886120"/>
                            <a:ext cx="905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5840"/>
                              <a:ext cx="777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 exercised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tomorr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1800" y="26290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654120"/>
                            <a:ext cx="752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752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EU =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080" y="2235240"/>
                            <a:ext cx="752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752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EU =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" y="1482840"/>
                            <a:ext cx="8668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704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866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EU = 2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54240" y="186840"/>
                            <a:ext cx="44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86840"/>
                            <a:ext cx="39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738360"/>
                            <a:ext cx="44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47888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738360"/>
                            <a:ext cx="37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147816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224440"/>
                            <a:ext cx="44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296496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2224440"/>
                            <a:ext cx="37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2964240"/>
                            <a:ext cx="33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ut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960" y="1353240"/>
                            <a:ext cx="4248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0200" y="24120"/>
                              <a:ext cx="266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8960" y="2391480"/>
                            <a:ext cx="4248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0200" y="24120"/>
                              <a:ext cx="266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8960" y="2838960"/>
                            <a:ext cx="4248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0200" y="24120"/>
                              <a:ext cx="266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16.3pt;width:330.8pt;height:268.9pt" coordorigin="735,-326" coordsize="6616,5378">
                <v:shape id="shape_0" coordsize="2440,1780" path="m0,1780l620,0l2440,0e" stroked="t" o:allowincell="f" style="position:absolute;left:1101;top:1619;width:2439;height:1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3,2649" path="m0,2649l580,4l4403,0e" stroked="t" o:allowincell="f" style="position:absolute;left:1141;top:190;width:4402;height:2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76;top:-106;width:1500;height:649">
                  <v:rect id="shape_0" fillcolor="white" stroked="t" o:allowincell="f" style="position:absolute;left:1929;top:-106;width:122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76;top:-102;width:1499;height:6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5;top:2152;width:518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0,593" path="m0,593l316,0l2260,2e" stroked="t" o:allowincell="f" style="position:absolute;left:3551;top:1649;width:1989;height:5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0,593" path="m0,593l316,0l2260,2e" stroked="t" o:allowincell="f" style="position:absolute;left:3551;top:1064;width:1989;height:5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5;top:749;width:518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5;top:799;width:1425;height:600">
                  <v:rect id="shape_0" fillcolor="white" stroked="t" o:allowincell="f" style="position:absolute;left:4150;top:824;width:122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65;top:799;width:1424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tomorr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0;top:1879;width:1425;height:600">
                  <v:rect id="shape_0" fillcolor="white" stroked="t" o:allowincell="f" style="position:absolute;left:4166;top:1904;width:122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80;top:1879;width:1424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tomorr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3;top:1100;width:669;height:471">
                  <v:rect id="shape_0" fillcolor="white" stroked="f" o:allowincell="f" style="position:absolute;left:3474;top:1138;width:41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63;top:1100;width:668;height:4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430;top:1474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40,1780" path="m0,1780l620,0l2440,0e" stroked="t" o:allowincell="f" style="position:absolute;left:1101;top:2773;width:2439;height:119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35;top:2534;width:975;height:709">
                  <v:rect id="shape_0" fillcolor="white" stroked="t" o:allowincell="f" style="position:absolute;left:804;top:2534;width:6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5;top:2598;width:974;height:6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1;top:1304;width:1500;height:649">
                  <v:rect id="shape_0" fillcolor="white" stroked="t" o:allowincell="f" style="position:absolute;left:1944;top:1304;width:122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91;top:1308;width:1499;height:6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6;top:3659;width:1500;height:649">
                  <v:rect id="shape_0" fillcolor="white" stroked="t" o:allowincell="f" style="position:absolute;left:1929;top:3659;width:122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76;top:3663;width:1499;height:6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5;top:4492;width:518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0,593" path="m0,593l316,0l2260,2e" stroked="t" o:allowincell="f" style="position:absolute;left:3551;top:3989;width:1989;height:5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0,593" path="m0,593l316,0l2260,2e" stroked="t" o:allowincell="f" style="position:absolute;left:3551;top:3404;width:1989;height:5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5;top:3089;width:518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5;top:3139;width:1425;height:600">
                  <v:rect id="shape_0" fillcolor="white" stroked="t" o:allowincell="f" style="position:absolute;left:4150;top:3164;width:122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65;top:3139;width:1424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tomorr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0;top:4219;width:1425;height:600">
                  <v:rect id="shape_0" fillcolor="white" stroked="t" o:allowincell="f" style="position:absolute;left:4166;top:4244;width:122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80;top:4219;width:1424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 exercised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tomorr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430;top:3814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20;top:704;width:1185;height:529">
                  <v:rect id="shape_0" fillcolor="white" stroked="t" o:allowincell="f" style="position:absolute;left:1074;top:704;width:974;height:37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1020;top:708;width:1184;height:5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EU =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;top:3194;width:1185;height:529">
                  <v:rect id="shape_0" fillcolor="white" stroked="t" o:allowincell="f" style="position:absolute;left:1074;top:3194;width:974;height:37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1020;top:3198;width:1184;height:5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EU =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0;top:2009;width:1365;height:529">
                  <v:rect id="shape_0" fillcolor="white" stroked="t" o:allowincell="f" style="position:absolute;left:1359;top:2009;width:1109;height:37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1290;top:2013;width:1364;height:5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EU = 2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5;top:-32;width:70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-32;width:61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37;width:70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003;width:55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837;width:58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2002;width:62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3177;width:70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343;width:55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3177;width:58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4342;width:52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-326;width:1169;height: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utc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-326;width:1169;height: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ut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3;top:1805;width:669;height:471">
                  <v:rect id="shape_0" fillcolor="white" stroked="f" o:allowincell="f" style="position:absolute;left:3474;top:1843;width:41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63;top:1805;width:668;height:4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3;top:3440;width:669;height:471">
                  <v:rect id="shape_0" fillcolor="white" stroked="f" o:allowincell="f" style="position:absolute;left:3474;top:3478;width:41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63;top:3440;width:668;height:4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3;top:4145;width:669;height:471">
                  <v:rect id="shape_0" fillcolor="white" stroked="f" o:allowincell="f" style="position:absolute;left:3474;top:4183;width:41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63;top:4145;width:668;height:4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425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J.</w:t>
      </w:r>
      <w:r>
        <w:rPr>
          <w:rFonts w:cs="Courier New" w:ascii="Courier New" w:hAnsi="Courier New"/>
          <w:sz w:val="22"/>
        </w:rPr>
        <w:t>4.12.1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</wp:posOffset>
                </wp:positionH>
                <wp:positionV relativeFrom="paragraph">
                  <wp:posOffset>224790</wp:posOffset>
                </wp:positionV>
                <wp:extent cx="4734560" cy="1272540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1272600"/>
                          <a:chOff x="0" y="0"/>
                          <a:chExt cx="473472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920160"/>
                            <a:ext cx="3819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gs. 2.4.1g and h violate the sure-t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g principle for r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462924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1280" y="3960"/>
                            <a:ext cx="214308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800" y="32040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Math3" w:hAnsi="Math3" w:eastAsia="Math3" w:cs="Math3"/>
                                    <w:color w:val="auto"/>
                                    <w:lang w:val="nl-NL" w:bidi="ar-SA"/>
                                  </w:rPr>
                                  <w:t>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7612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45324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58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4734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" y="19620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56880"/>
                              <a:ext cx="64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bidi="ar-SA" w:val="en-AU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54288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333360"/>
                              <a:ext cx="64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bidi="ar-SA" w:val="en-AU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80" y="590400"/>
                              <a:ext cx="5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040" y="27612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9040" y="45324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58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920" y="4734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19620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5440" y="56880"/>
                              <a:ext cx="64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bidi="ar-SA" w:val="en-AU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1800" y="4060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54288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333360"/>
                              <a:ext cx="64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bidi="ar-SA" w:val="en-AU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590400"/>
                              <a:ext cx="647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bidi="ar-SA" w:val="en-AU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2800" y="3240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243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ath3" w:hAnsi="Math3" w:eastAsia="Math3" w:cs="Math3"/>
                                  <w:color w:val="auto"/>
                                  <w:lang w:val="nl-NL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8008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457200"/>
                            <a:ext cx="352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58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" y="4773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200160"/>
                            <a:ext cx="35244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6084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60"/>
                            <a:ext cx="50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1004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4684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3732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A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9436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8008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720" y="457200"/>
                            <a:ext cx="352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58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773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0" y="200160"/>
                            <a:ext cx="35244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6084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960"/>
                            <a:ext cx="50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41004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54684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3732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A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59436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A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7.7pt;width:372.75pt;height:100.2pt" coordorigin="465,354" coordsize="7455,2004">
                <v:shape id="shape_0" stroked="f" o:allowincell="f" style="position:absolute;left:465;top:1803;width:6014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gs. 2.4.1g and h violate the sure-t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g principle for ris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6;top:354;width:7289;height:1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46;top:360;width:3375;height:1350">
                  <v:shape id="shape_0" stroked="f" o:allowincell="f" style="position:absolute;left:5881;top:865;width:599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Math3" w:hAnsi="Math3" w:eastAsia="Math3" w:cs="Math3"/>
                              <w:color w:val="auto"/>
                              <w:lang w:val="nl-NL" w:bidi="ar-SA"/>
                            </w:rPr>
                            <w:t>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6;top:795;width:80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36;top:1074;width:554;height:449">
                    <v:line id="shape_0" from="4636,1074" to="4775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1524" to="5190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69,1106" to="5163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21;top:669;width:554;height:449">
                    <v:line id="shape_0" from="4621,669" to="4760,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1,669" to="5175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56;top:450;width:101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Symbol" w:hAnsi="Symbol" w:eastAsia="Symbol" w:cs="Symbol"/>
                              <w:color w:val="auto"/>
                              <w:lang w:bidi="ar-SA" w:val="en-AU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360;width:794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546;top:999;width:186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66;top:1215;width:80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885;width:101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Symbol" w:hAnsi="Symbol" w:eastAsia="Symbol" w:cs="Symbol"/>
                              <w:color w:val="auto"/>
                              <w:lang w:bidi="ar-SA" w:val="en-AU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1290;width:824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795;width:80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1;top:1074;width:554;height:449">
                    <v:line id="shape_0" from="6481,1074" to="6620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524" to="7035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14,1106" to="7008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66;top:669;width:554;height:449">
                    <v:line id="shape_0" from="6466,669" to="6605,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669" to="7020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01;top:450;width:101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Symbol" w:hAnsi="Symbol" w:eastAsia="Symbol" w:cs="Symbol"/>
                              <w:color w:val="auto"/>
                              <w:lang w:bidi="ar-SA" w:val="en-AU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360;width:794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391;top:999;width:186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11;top:1215;width:80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885;width:101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Symbol" w:hAnsi="Symbol" w:eastAsia="Symbol" w:cs="Symbol"/>
                              <w:color w:val="auto"/>
                              <w:lang w:bidi="ar-SA" w:val="en-AU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1290;width:1019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Symbol" w:hAnsi="Symbol" w:eastAsia="Symbol" w:cs="Symbol"/>
                              <w:color w:val="auto"/>
                              <w:lang w:bidi="ar-SA" w:val="en-AU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5;top:864;width:70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865;width:59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ath3" w:hAnsi="Math3" w:eastAsia="Math3" w:cs="Math3"/>
                            <w:color w:val="auto"/>
                            <w:lang w:val="nl-NL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795;width:80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6;top:1074;width:554;height:449">
                  <v:line id="shape_0" from="676,1074" to="815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524" to="1230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,1106" to="1203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1;top:669;width:554;height:449">
                  <v:line id="shape_0" from="661,669" to="800,1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,669" to="1215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41;top:450;width:101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60;width:79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6;top:999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6;top:1215;width:80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885;width:101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Symbol" w:hAnsi="Symbol" w:eastAsia="Symbol" w:cs="Symbol"/>
                            <w:color w:val="auto"/>
                            <w:lang w:bidi="ar-SA" w:val="en-AU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290;width:82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95;width:80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1;top:1074;width:554;height:449">
                  <v:line id="shape_0" from="2521,1074" to="2660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1524" to="3075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4,1106" to="3048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6;top:669;width:554;height:449">
                  <v:line id="shape_0" from="2506,669" to="2645,1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669" to="3060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86;top:450;width:101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360;width:79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31;top:999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51;top:1215;width:80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885;width:101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Symbol" w:hAnsi="Symbol" w:eastAsia="Symbol" w:cs="Symbol"/>
                            <w:color w:val="auto"/>
                            <w:lang w:bidi="ar-SA" w:val="en-AU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290;width:101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Symbol" w:hAnsi="Symbol" w:eastAsia="Symbol" w:cs="Symbol"/>
                            <w:color w:val="auto"/>
                            <w:lang w:bidi="ar-SA" w:val="en-AU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/>
      </w:pPr>
      <w:r>
        <w:rPr/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/>
      </w:pPr>
      <w:r>
        <w:rPr/>
      </w:r>
      <w:r>
        <w:br w:type="page"/>
      </w:r>
    </w:p>
    <w:p>
      <w:pPr>
        <w:pStyle w:val="Refstyle"/>
        <w:tabs>
          <w:tab w:val="left" w:pos="42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AU"/>
        </w:rPr>
        <w:t>p. 427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5.6.1</w:t>
      </w:r>
    </w:p>
    <w:p>
      <w:pPr>
        <w:pStyle w:val="Refstyle"/>
        <w:tabs>
          <w:tab w:val="left" w:pos="42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fstyle"/>
        <w:tabs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1675</wp:posOffset>
                </wp:positionH>
                <wp:positionV relativeFrom="paragraph">
                  <wp:posOffset>-1905</wp:posOffset>
                </wp:positionV>
                <wp:extent cx="818515" cy="73406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734040"/>
                          <a:chOff x="0" y="0"/>
                          <a:chExt cx="818640" cy="734040"/>
                        </a:xfrm>
                      </wpg:grpSpPr>
                      <wps:wsp>
                        <wps:cNvSpPr/>
                        <wps:spPr>
                          <a:xfrm>
                            <a:off x="66600" y="17208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8088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75">
                                <a:moveTo>
                                  <a:pt x="0" y="375"/>
                                </a:moveTo>
                                <a:lnTo>
                                  <a:pt x="75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816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0952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968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88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386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482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-0.15pt;width:64.45pt;height:57.8pt" coordorigin="3105,-3" coordsize="1289,1156">
                <v:shape id="shape_0" coordsize="600,375" path="m0,375l75,0l600,0e" stroked="t" o:allowincell="f" style="position:absolute;left:3210;top:268;width:599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375" path="m0,375l75,0l600,0e" stroked="t" o:allowincell="f" style="position:absolute;left:3210;top:597;width:599;height:31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4,598" to="3808,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5;top:478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54;top:-3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327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642;width:6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58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73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703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fstyle"/>
        <w:tabs>
          <w:tab w:val="left" w:pos="426" w:leader="none"/>
        </w:tabs>
        <w:rPr/>
      </w:pPr>
      <w:r>
        <w:rPr/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/>
      </w:pPr>
      <w:r>
        <w:rPr/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 432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6.6.2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3114675" cy="171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4680"/>
                          <a:chOff x="0" y="0"/>
                          <a:chExt cx="3114720" cy="1714680"/>
                        </a:xfrm>
                      </wpg:grpSpPr>
                      <wps:wsp>
                        <wps:cNvSpPr/>
                        <wps:spPr>
                          <a:xfrm>
                            <a:off x="57960" y="38160"/>
                            <a:ext cx="300024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89840"/>
                            <a:ext cx="361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05">
                                <a:moveTo>
                                  <a:pt x="0" y="705"/>
                                </a:moveTo>
                                <a:lnTo>
                                  <a:pt x="227" y="0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8760"/>
                            <a:ext cx="361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05">
                                <a:moveTo>
                                  <a:pt x="0" y="705"/>
                                </a:moveTo>
                                <a:lnTo>
                                  <a:pt x="227" y="0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90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9520"/>
                            <a:ext cx="295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9052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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0"/>
                            <a:ext cx="268596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60" y="0"/>
                              <a:ext cx="10573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257040"/>
                              <a:ext cx="819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0">
                                  <a:moveTo>
                                    <a:pt x="0" y="26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14480"/>
                              <a:ext cx="1724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Outcomes with utility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AU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AU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447840"/>
                              <a:ext cx="1724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utcomes with utility &lt;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080" y="428760"/>
                              <a:ext cx="819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0">
                                  <a:moveTo>
                                    <a:pt x="0" y="26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542880"/>
                              <a:ext cx="1238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A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bidi="ar-SA" w:val="en-AU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A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295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3808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960" y="809640"/>
                            <a:ext cx="1057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066680"/>
                            <a:ext cx="819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0">
                                <a:moveTo>
                                  <a:pt x="0" y="260"/>
                                </a:moveTo>
                                <a:lnTo>
                                  <a:pt x="112" y="0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923760"/>
                            <a:ext cx="1724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Outcomes with utilit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257480"/>
                            <a:ext cx="1724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utcomes with utility &lt;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840" y="1238400"/>
                            <a:ext cx="819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0">
                                <a:moveTo>
                                  <a:pt x="0" y="260"/>
                                </a:moveTo>
                                <a:lnTo>
                                  <a:pt x="112" y="0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352520"/>
                            <a:ext cx="123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A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A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A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81000"/>
                            <a:ext cx="295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1905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440"/>
                            <a:ext cx="295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05pt;width:245.25pt;height:135pt" coordorigin="-57,21" coordsize="4905,2700">
                <v:rect id="shape_0" stroked="t" o:allowincell="f" style="position:absolute;left:34;top:81;width:4724;height:2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69,705" path="m0,705l227,0l569,0e" stroked="t" o:allowincell="f" style="position:absolute;left:279;top:1265;width:568;height:70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9,705" path="m0,705l227,0l569,0e" stroked="t" o:allowincell="f" style="position:absolute;left:279;top:696;width:568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4;top:1266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3;top:351;width:46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896;width:77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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;top:21;width:4230;height:1425">
                  <v:shape id="shape_0" stroked="f" o:allowincell="f" style="position:absolute;left:813;top:21;width:1664;height:5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>x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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(t)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0,260" path="m0,260l112,0l1290,0e" stroked="t" o:allowincell="f" style="position:absolute;left:859;top:426;width:1289;height: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073;top:201;width:2714;height:5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Outcomes with utility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AU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AU" w:bidi="ar-SA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726;width:2714;height:5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utcomes with utility &lt;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0,260" path="m0,260l112,0l1290,0e" stroked="t" o:allowincell="f" style="position:absolute;left:874;top:696;width:1289;height:2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4;top:876;width:1949;height:5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bidi="ar-SA" w:val="en-AU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ymbol" w:hAnsi="Symbol" w:eastAsia="Symbol" w:cs="Symbol"/>
                              <w:color w:val="auto"/>
                              <w:lang w:bidi="ar-SA" w:val="en-AU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x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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(t)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A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306;width:464;height:5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99;top:621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28;top:1296;width:166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>y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(t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0,260" path="m0,260l112,0l1290,0e" stroked="t" o:allowincell="f" style="position:absolute;left:874;top:1701;width:1289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88;top:1476;width:271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Outcomes with utility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001;width:271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utcomes with utility &lt;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0,260" path="m0,260l112,0l1290,0e" stroked="t" o:allowincell="f" style="position:absolute;left:889;top:1971;width:1289;height:25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;top:2151;width:194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A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bidi="ar-SA" w:val="en-AU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y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(t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A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566;width:46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4;top:1896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;top:1086;width:464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ind w:left="426" w:right="-1402" w:hanging="426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>
          <w:smallCaps/>
        </w:rPr>
      </w:pPr>
      <w:r>
        <w:rPr>
          <w:smallCaps/>
        </w:rPr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/>
      </w:pPr>
      <w:r>
        <w:rPr/>
      </w:r>
      <w:r>
        <w:br w:type="page"/>
      </w:r>
    </w:p>
    <w:p>
      <w:pPr>
        <w:pStyle w:val="Refstyle"/>
        <w:tabs>
          <w:tab w:val="left" w:pos="426" w:leader="none"/>
        </w:tabs>
        <w:spacing w:before="120" w:after="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 435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7.2.2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0</wp:posOffset>
                </wp:positionH>
                <wp:positionV relativeFrom="paragraph">
                  <wp:posOffset>17145</wp:posOffset>
                </wp:positionV>
                <wp:extent cx="4696460" cy="1711325"/>
                <wp:effectExtent l="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711440"/>
                          <a:chOff x="0" y="0"/>
                          <a:chExt cx="4696560" cy="1711440"/>
                        </a:xfrm>
                      </wpg:grpSpPr>
                      <wps:wsp>
                        <wps:cNvSpPr/>
                        <wps:spPr>
                          <a:xfrm>
                            <a:off x="3267720" y="76320"/>
                            <a:ext cx="1343160" cy="13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360" y="76320"/>
                            <a:ext cx="13525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95400"/>
                            <a:ext cx="13240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85">
                                <a:moveTo>
                                  <a:pt x="0" y="2085"/>
                                </a:moveTo>
                                <a:lnTo>
                                  <a:pt x="675" y="1755"/>
                                </a:lnTo>
                                <a:lnTo>
                                  <a:pt x="1380" y="1050"/>
                                </a:lnTo>
                                <a:cubicBezTo>
                                  <a:pt x="1615" y="757"/>
                                  <a:pt x="1938" y="219"/>
                                  <a:pt x="20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6212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2088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1804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333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76212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227960"/>
                            <a:ext cx="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557640"/>
                            <a:ext cx="324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840" y="138060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38996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91080"/>
                            <a:ext cx="3524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960" y="85680"/>
                            <a:ext cx="152280" cy="66672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9720 h 378000"/>
                              <a:gd name="textAreaBottom" fmla="*/ 36828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780480"/>
                            <a:ext cx="142920" cy="40968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18600"/>
                            <a:ext cx="85680" cy="190440"/>
                          </a:xfrm>
                          <a:custGeom>
                            <a:avLst/>
                            <a:gdLst>
                              <a:gd name="textAreaLeft" fmla="*/ 30960 w 48600"/>
                              <a:gd name="textAreaRight" fmla="*/ 48960 w 48600"/>
                              <a:gd name="textAreaTop" fmla="*/ 2520 h 108000"/>
                              <a:gd name="textAreaBottom" fmla="*/ 1054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52280"/>
                            <a:ext cx="306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⅓ probability mass allocated to the lowest outcomes receives this decision w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30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⅓ probability mass allocated to the middle outcomes receives this decision w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2920"/>
                            <a:ext cx="314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⅓ probability mass allocated to the highest outcomes receives this decision w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0"/>
                            <a:ext cx="4667400" cy="17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.35pt;width:369.8pt;height:134.75pt" coordorigin="220,27" coordsize="7396,2695">
                <v:rect id="shape_0" stroked="t" o:allowincell="f" style="position:absolute;left:5366;top:147;width:2114;height:2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51,147" to="7480,2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85,2085" path="m0,2085l675,1755l1380,1050c1615,757,1938,219,2085,0e" stroked="t" o:allowincell="f" style="position:absolute;left:5381;top:177;width:2084;height:2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6,1227" to="6760,12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51,1931" to="6055,19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96;top:1886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1;top:1182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76,1227" to="6776,2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47,1961" to="6047,2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51;top:905;width:509;height:79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201;width:70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216;width:70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588;width:554;height:79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6;top:162;width:239;height:1049;mso-wrap-style:none;v-text-anchor:middle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946;top:1256;width:224;height:644;mso-wrap-style:none;v-text-anchor:middle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5051;top:1946;width:134;height:299;mso-wrap-style:none;v-text-anchor:middle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236;top:267;width:482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⅓ probability mass allocated to the lowest outcomes receives this decision we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182;width:487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⅓ probability mass allocated to the middle outcomes receives this decision we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811;width:494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⅓ probability mass allocated to the highest outcomes receives this decision we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;top:27;width:7349;height:2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 436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NUMBERED FIGURE J.7.2.2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175</wp:posOffset>
                </wp:positionH>
                <wp:positionV relativeFrom="paragraph">
                  <wp:posOffset>95250</wp:posOffset>
                </wp:positionV>
                <wp:extent cx="4695825" cy="1714500"/>
                <wp:effectExtent l="63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714680"/>
                          <a:chOff x="0" y="0"/>
                          <a:chExt cx="4695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4114800" y="141732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93240"/>
                            <a:ext cx="1343160" cy="13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93240"/>
                            <a:ext cx="13525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2320"/>
                            <a:ext cx="13240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85">
                                <a:moveTo>
                                  <a:pt x="0" y="2085"/>
                                </a:moveTo>
                                <a:lnTo>
                                  <a:pt x="525" y="1395"/>
                                </a:lnTo>
                                <a:lnTo>
                                  <a:pt x="1575" y="705"/>
                                </a:lnTo>
                                <a:cubicBezTo>
                                  <a:pt x="1835" y="473"/>
                                  <a:pt x="1979" y="147"/>
                                  <a:pt x="20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560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982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9792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313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1120" y="59004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00764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345960"/>
                            <a:ext cx="324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0" y="141732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780480"/>
                            <a:ext cx="3430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960" y="99828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324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4108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06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1/4 probability mass allocated to the lowest outcomes receives this decision w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30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71640"/>
                            <a:ext cx="314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1/4 probability mass allocated to the highest outcomes receives this decision w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0"/>
                            <a:ext cx="4667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7.5pt;width:369.75pt;height:135pt" coordorigin="205,150" coordsize="7395,2700">
                <v:shape id="shape_0" stroked="f" o:allowincell="f" style="position:absolute;left:6685;top:2382;width:65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0;top:297;width:2114;height:2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35,297" to="7464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85,2085" path="m0,2085l525,1395l1575,705c1835,473,1979,147,2085,0e" stroked="t" o:allowincell="f" style="position:absolute;left:5365;top:327;width:2084;height:2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0,1032" to="6954,10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50,1722" to="5904,1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30;top:1692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95;top:987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47,1079" to="6947,2408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77,1737" to="5877,2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035;top:695;width:509;height:79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2382;width:70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379;width:539;height:79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5;top:1722;width:164;height:689;mso-wrap-style:none;v-text-anchor:middle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930;top:297;width:164;height:689;mso-wrap-style:none;v-text-anchor:middle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930;top:1002;width:164;height:689;mso-wrap-style:none;v-text-anchor:middle" type="_x0000_t87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205;top:315;width:482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1/4 probability mass allocated to the lowest outcomes receives this decision we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960;width:4874;height:7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680;width:494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1/4 probability mass allocated to the highest outcomes receives this decision we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0;top:150;width:734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 451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NUMBERED FIGURE J.11.3.1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6133465" cy="196786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967760"/>
                          <a:chOff x="0" y="0"/>
                          <a:chExt cx="6133320" cy="1967760"/>
                        </a:xfrm>
                      </wpg:grpSpPr>
                      <wps:wsp>
                        <wps:cNvSpPr txBox="1"/>
                        <wps:spPr>
                          <a:xfrm>
                            <a:off x="1418760" y="685800"/>
                            <a:ext cx="21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9 is risk premium due to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58040"/>
                            <a:ext cx="98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U (U,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257480"/>
                            <a:ext cx="4152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0 is additional risk premium due to unknown proba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62480"/>
                            <a:ext cx="63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 (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0948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2856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43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960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.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1912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336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40076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.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391400"/>
                            <a:ext cx="98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U (U,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734040"/>
                            <a:ext cx="100440" cy="1522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2160 h 86400"/>
                              <a:gd name="textAreaBottom" fmla="*/ 8424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91240"/>
                            <a:ext cx="119520" cy="35244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24480 w 67680"/>
                              <a:gd name="textAreaTop" fmla="*/ 5040 h 199800"/>
                              <a:gd name="textAreaBottom" fmla="*/ 1947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05400"/>
                            <a:ext cx="109800" cy="2858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22320 w 622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933480"/>
                            <a:ext cx="2809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7 is additional risk premium due to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753120"/>
                            <a:ext cx="138600" cy="771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28440 w 78480"/>
                              <a:gd name="textAreaTop" fmla="*/ 11160 h 437400"/>
                              <a:gd name="textAreaBottom" fmla="*/ 42624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790560"/>
                            <a:ext cx="9428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6 is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risk premium under RDU(U,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049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0492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04920"/>
                            <a:ext cx="250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arate additions to risk prem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9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Various components contributing to risk prem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760"/>
                            <a:ext cx="6000840" cy="19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.85pt;width:482.95pt;height:154.95pt" coordorigin="-480,117" coordsize="9659,3099">
                <v:shape id="shape_0" stroked="f" o:allowincell="f" style="position:absolute;left:1754;top:1197;width:331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9 is risk premium due to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783;width:154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U (U,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092;width:8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097;width:653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0 is additional risk premium due to unknown prob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318;width:100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 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333;width:8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077;width:65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107" to="345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1288" to="41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1528" to="41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80;top:1813;width:8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.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1993" to="419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2532" to="434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65;top:2323;width:8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.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2308;width:154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U (U,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35;top:1273;width:157;height:239;mso-wrap-style:none;v-text-anchor:middle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1993;width:187;height:554;mso-wrap-style:none;v-text-anchor:middle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1543;width:172;height:449;mso-wrap-style:none;v-text-anchor:middle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1754;top:1587;width:442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7 is additional risk premium due to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45;top:1303;width:217;height:1214;mso-wrap-style:none;v-text-anchor:middle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7694;top:1362;width:1484;height:1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6 is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risk premium under RDU(U,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597;width:65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597;width:106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597;width:394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arate additions to risk prem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5;top:117;width:722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Various components contributing to risk prem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75;top:126;width:9449;height:30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  <w:r>
        <w:br w:type="page"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Courier New" w:ascii="Courier New" w:hAnsi="Courier New"/>
          <w:sz w:val="22"/>
          <w:lang w:val="en-US"/>
        </w:rPr>
        <w:t>pp. 456-460: ALL FIGURES FROM CHAPTER K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nl-NL" w:eastAsia="en-US"/>
        </w:rPr>
      </w:pPr>
      <w:r>
        <w:rPr>
          <w:spacing w:val="-2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2505</wp:posOffset>
                </wp:positionH>
                <wp:positionV relativeFrom="paragraph">
                  <wp:posOffset>-151130</wp:posOffset>
                </wp:positionV>
                <wp:extent cx="1155065" cy="4058920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4059000"/>
                          <a:chOff x="0" y="0"/>
                          <a:chExt cx="1155240" cy="40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920" cy="40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054240"/>
                              <a:ext cx="876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7.multi-attribu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3404880"/>
                              <a:ext cx="8762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8.car-dinal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514520"/>
                              <a:ext cx="898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3.appli-cations risk aver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1984320"/>
                              <a:ext cx="97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4.index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2165400"/>
                              <a:ext cx="876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5.para-metric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685960"/>
                              <a:ext cx="7113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6.data fit E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249984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857880"/>
                              <a:ext cx="9460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2.risk aver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389880"/>
                              <a:ext cx="78732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1.health applica-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65880"/>
                              <a:ext cx="695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.5.E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1252080"/>
                              <a:ext cx="119520" cy="209520"/>
                            </a:xfrm>
                            <a:prstGeom prst="downArrow">
                              <a:avLst>
                                <a:gd name="adj1" fmla="val 50000"/>
                                <a:gd name="adj2" fmla="val 438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692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95200"/>
                              <a:ext cx="32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95">
                                  <a:moveTo>
                                    <a:pt x="0" y="0"/>
                                  </a:moveTo>
                                  <a:lnTo>
                                    <a:pt x="5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11280"/>
                              <a:ext cx="838080" cy="228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4840"/>
                              <a:ext cx="536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003320" cy="40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203840"/>
                            <a:ext cx="648360" cy="160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App.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214920"/>
                              <a:ext cx="28692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194">
                                  <a:moveTo>
                                    <a:pt x="133" y="0"/>
                                  </a:moveTo>
                                  <a:lnTo>
                                    <a:pt x="267" y="67"/>
                                  </a:lnTo>
                                  <a:lnTo>
                                    <a:pt x="418" y="68"/>
                                  </a:lnTo>
                                  <a:lnTo>
                                    <a:pt x="452" y="1960"/>
                                  </a:lnTo>
                                  <a:lnTo>
                                    <a:pt x="0" y="2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-11.9pt;width:90.95pt;height:319.6pt" coordorigin="3563,-238" coordsize="1819,6392">
                <v:group id="shape_0" style="position:absolute;left:3563;top:-238;width:1671;height:6392">
                  <v:shape id="shape_0" stroked="f" o:allowincell="f" style="position:absolute;left:3759;top:4572;width:1379;height:8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7.multi-attrib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5124;width:1379;height:64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8.car-dinal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2147;width:1414;height:8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3.appli-cations risk aver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2887;width:1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4.index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3172;width:1379;height:6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5.para-metric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3992;width:1119;height:6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6.data fit E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4,3699" to="4044,4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39;top:1113;width:1489;height:5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2.risk aver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376;width:1239;height:9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1.health applica-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8;top:-134;width:1094;height:6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.5.E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173;top:1734;width:187;height:329;mso-wrap-style:none;v-text-anchor:middle" type="_x0000_t67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line id="shape_0" from="4253,186" to="4253,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,1095" path="m0,0l5,1095e" stroked="t" o:allowincell="f" style="position:absolute;left:3986;top:227;width:4;height:9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stroked="t" o:allowincell="f" style="position:absolute;left:3731;top:2142;width:1319;height:3599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f" o:allowincell="f" style="position:absolute;left:3563;top:5754;width:844;height:3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591;top:-238;width:1579;height:6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61;top:1658;width:1021;height:2533">
                  <v:shape id="shape_0" stroked="f" o:allowincell="f" style="position:absolute;left:4361;top:1658;width:1020;height:4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App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2,2194" path="m133,0l267,67l418,68l452,1960l0,2194e" stroked="t" o:allowincell="f" style="position:absolute;left:4671;top:1996;width:451;height:219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5620</wp:posOffset>
                </wp:positionH>
                <wp:positionV relativeFrom="paragraph">
                  <wp:posOffset>-159385</wp:posOffset>
                </wp:positionV>
                <wp:extent cx="1203325" cy="4862830"/>
                <wp:effectExtent l="0" t="571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4862880"/>
                          <a:chOff x="0" y="0"/>
                          <a:chExt cx="1203480" cy="4862880"/>
                        </a:xfrm>
                      </wpg:grpSpPr>
                      <wps:wsp>
                        <wps:cNvSpPr txBox="1"/>
                        <wps:spPr>
                          <a:xfrm>
                            <a:off x="186840" y="941040"/>
                            <a:ext cx="66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3.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436400"/>
                            <a:ext cx="647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4.da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taf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820520"/>
                            <a:ext cx="6984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.no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33820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.foun-dation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2127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3789000"/>
                            <a:ext cx="1003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9.kinds of preference 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69316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7.dis-cu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141360"/>
                            <a:ext cx="10159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.general nature of behavioral found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456280"/>
                            <a:ext cx="144000" cy="18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95">
                                <a:moveTo>
                                  <a:pt x="150" y="0"/>
                                </a:moveTo>
                                <a:lnTo>
                                  <a:pt x="15" y="495"/>
                                </a:lnTo>
                                <a:lnTo>
                                  <a:pt x="0" y="1365"/>
                                </a:lnTo>
                                <a:lnTo>
                                  <a:pt x="150" y="2235"/>
                                </a:lnTo>
                                <a:lnTo>
                                  <a:pt x="210" y="2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0872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58720"/>
                            <a:ext cx="971640" cy="31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114560" cy="479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84400"/>
                            <a:ext cx="119520" cy="209520"/>
                          </a:xfrm>
                          <a:prstGeom prst="downArrow">
                            <a:avLst>
                              <a:gd name="adj1" fmla="val 50000"/>
                              <a:gd name="adj2" fmla="val 43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4262040"/>
                            <a:ext cx="77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0.Lit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8514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98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-12.55pt;width:94.75pt;height:382.9pt" coordorigin="-812,-251" coordsize="1895,7658">
                <v:shape id="shape_0" stroked="f" o:allowincell="f" style="position:absolute;left:-518;top:1231;width:105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3.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7;top:2011;width:10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4.da-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taf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7;top:2616;width:1099;height: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.no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7;top:3431;width:1339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.foun-dation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7,3099" to="-187,3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17;top:5716;width:1579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9.kinds of preference cond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7;top:3990;width:119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7.dis-cu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7;top:4696;width:1599;height:1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.general nature of behavioral found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2295" path="m150,0l15,495l0,1365l150,2235l210,2295e" stroked="t" o:allowincell="f" style="position:absolute;left:-567;top:3617;width:226;height:29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-812;top:7007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40;top:2046;width:1529;height:496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-745;top:-251;width:1754;height:75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23;top:1614;width:187;height:32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-502;top:6461;width:12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0.Lit-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,1090" to="-57,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,347" to="-38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5980</wp:posOffset>
                </wp:positionH>
                <wp:positionV relativeFrom="paragraph">
                  <wp:posOffset>-147320</wp:posOffset>
                </wp:positionV>
                <wp:extent cx="2474595" cy="4609465"/>
                <wp:effectExtent l="3810" t="571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4609440"/>
                          <a:chOff x="0" y="0"/>
                          <a:chExt cx="2474640" cy="4609440"/>
                        </a:xfrm>
                      </wpg:grpSpPr>
                      <wps:wsp>
                        <wps:cNvSpPr txBox="1"/>
                        <wps:spPr>
                          <a:xfrm>
                            <a:off x="518040" y="330948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.3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amp;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360080"/>
                            <a:ext cx="920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4.dec.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369880"/>
                            <a:ext cx="10288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8.further imp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738160"/>
                            <a:ext cx="1181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.1.single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900080"/>
                            <a:ext cx="104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6.found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978640"/>
                            <a:ext cx="723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.2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hav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842120"/>
                            <a:ext cx="55260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220">
                                <a:moveTo>
                                  <a:pt x="390" y="0"/>
                                </a:moveTo>
                                <a:lnTo>
                                  <a:pt x="460" y="740"/>
                                </a:lnTo>
                                <a:lnTo>
                                  <a:pt x="870" y="1240"/>
                                </a:lnTo>
                                <a:lnTo>
                                  <a:pt x="620" y="1920"/>
                                </a:lnTo>
                                <a:lnTo>
                                  <a:pt x="130" y="2480"/>
                                </a:lnTo>
                                <a:lnTo>
                                  <a:pt x="0" y="3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67560"/>
                            <a:ext cx="833040" cy="22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3585">
                                <a:moveTo>
                                  <a:pt x="457" y="0"/>
                                </a:moveTo>
                                <a:lnTo>
                                  <a:pt x="922" y="315"/>
                                </a:lnTo>
                                <a:lnTo>
                                  <a:pt x="1312" y="1035"/>
                                </a:lnTo>
                                <a:lnTo>
                                  <a:pt x="1312" y="1395"/>
                                </a:lnTo>
                                <a:lnTo>
                                  <a:pt x="0" y="3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84888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639440"/>
                            <a:ext cx="76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.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106280"/>
                            <a:ext cx="888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3.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560" y="1289520"/>
                            <a:ext cx="3333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13400"/>
                            <a:ext cx="120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3497040"/>
                            <a:ext cx="806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0.data-fit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41760"/>
                            <a:ext cx="749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.risk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407520"/>
                            <a:ext cx="119520" cy="209520"/>
                          </a:xfrm>
                          <a:prstGeom prst="downArrow">
                            <a:avLst>
                              <a:gd name="adj1" fmla="val 50000"/>
                              <a:gd name="adj2" fmla="val 43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666720"/>
                            <a:ext cx="1009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. 15 ques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873720"/>
                            <a:ext cx="2318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2157120"/>
                            <a:ext cx="711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.dis-cu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836520"/>
                            <a:ext cx="11430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11.statistical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109760"/>
                            <a:ext cx="1079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2.All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2374920" cy="45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609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7. mul-tiat-tri-b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629280"/>
                            <a:ext cx="2098800" cy="37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5835">
                                <a:moveTo>
                                  <a:pt x="845" y="45"/>
                                </a:moveTo>
                                <a:lnTo>
                                  <a:pt x="0" y="3170"/>
                                </a:lnTo>
                                <a:lnTo>
                                  <a:pt x="5" y="5820"/>
                                </a:lnTo>
                                <a:lnTo>
                                  <a:pt x="2420" y="5835"/>
                                </a:lnTo>
                                <a:lnTo>
                                  <a:pt x="2480" y="3960"/>
                                </a:lnTo>
                                <a:lnTo>
                                  <a:pt x="3305" y="3645"/>
                                </a:lnTo>
                                <a:lnTo>
                                  <a:pt x="3290" y="0"/>
                                </a:lnTo>
                                <a:lnTo>
                                  <a:pt x="84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807200"/>
                            <a:ext cx="889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3110400"/>
                            <a:ext cx="64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pp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826280"/>
                            <a:ext cx="1440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20">
                                <a:moveTo>
                                  <a:pt x="227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14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02680"/>
                            <a:ext cx="95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10">
                                <a:moveTo>
                                  <a:pt x="140" y="0"/>
                                </a:moveTo>
                                <a:lnTo>
                                  <a:pt x="20" y="190"/>
                                </a:lnTo>
                                <a:lnTo>
                                  <a:pt x="0" y="600"/>
                                </a:lnTo>
                                <a:lnTo>
                                  <a:pt x="15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62800"/>
                            <a:ext cx="504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580">
                                <a:moveTo>
                                  <a:pt x="795" y="0"/>
                                </a:moveTo>
                                <a:lnTo>
                                  <a:pt x="400" y="730"/>
                                </a:lnTo>
                                <a:lnTo>
                                  <a:pt x="0" y="2160"/>
                                </a:lnTo>
                                <a:lnTo>
                                  <a:pt x="150" y="2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19880"/>
                            <a:ext cx="723960" cy="31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950">
                                <a:moveTo>
                                  <a:pt x="1140" y="0"/>
                                </a:moveTo>
                                <a:lnTo>
                                  <a:pt x="525" y="885"/>
                                </a:lnTo>
                                <a:lnTo>
                                  <a:pt x="0" y="2820"/>
                                </a:lnTo>
                                <a:lnTo>
                                  <a:pt x="60" y="4380"/>
                                </a:lnTo>
                                <a:lnTo>
                                  <a:pt x="255" y="4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279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3340800"/>
                            <a:ext cx="4730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10440"/>
                            <a:ext cx="4064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583">
                                <a:moveTo>
                                  <a:pt x="0" y="0"/>
                                </a:moveTo>
                                <a:lnTo>
                                  <a:pt x="618" y="1583"/>
                                </a:lnTo>
                                <a:lnTo>
                                  <a:pt x="640" y="1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083320"/>
                            <a:ext cx="698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35564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-11.6pt;width:194.85pt;height:363pt" coordorigin="5348,-232" coordsize="3897,7260">
                <v:shape id="shape_0" stroked="f" o:allowincell="f" style="position:absolute;left:6164;top:4980;width:86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.3.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amp;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910;width:144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4.dec.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3500;width:1619;height: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8.further imp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080;width:185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.1.single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760;width:1639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6.found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4459;width:113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.2.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hav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3220" path="m390,0l460,740l870,1240l620,1920l130,2480l0,3220e" stroked="t" o:allowincell="f" style="position:absolute;left:6863;top:2669;width:869;height:32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12,3585" path="m457,0l922,315l1312,1035l1312,1395l0,3585e" stroked="t" o:allowincell="f" style="position:absolute;left:7441;top:1764;width:1311;height:35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929;top:1105;width:7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350;width:1209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.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510;width:139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3.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9,1799" to="7613,2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1364" to="7584,1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9;top:5275;width:126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10.data-fit 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-166;width:117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.risk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82;top:410;width:187;height:32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7177;top:818;width:1588;height: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1. 15 ques-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5,1144" to="7989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4;top:3165;width:11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.dis-cu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5810;width:1799;height: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11.statistical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6240;width:1699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12.All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0;top:-232;width:3739;height:71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48;top:1428;width:959;height:1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7. mul-tiat-tri-b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5,5835" path="m845,45l0,3170l5,5820l2420,5835l2480,3960l3305,3645l3290,0l845,45xe" stroked="t" o:allowincell="f" style="position:absolute;left:5598;top:759;width:3304;height:5834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  <v:line id="shape_0" from="7435,2614" to="7574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4;top:4666;width:1020;height: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p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920" path="m227,0l0,920e" stroked="t" o:allowincell="f" style="position:absolute;left:6698;top:2644;width:226;height:9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438,4358" to="6438,4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0,810" path="m140,0l20,190l0,600l150,810e" stroked="t" o:allowincell="f" style="position:absolute;left:6143;top:4339;width:149;height:8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95,2580" path="m795,0l400,730l0,2160l150,2580e" stroked="t" o:allowincell="f" style="position:absolute;left:6263;top:1599;width:794;height:25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40,4950" path="m1140,0l525,885l0,2820l60,4380l255,4950e" stroked="t" o:allowincell="f" style="position:absolute;left:5918;top:1374;width:1139;height:49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723,1783" to="7723,2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5029" to="8361,53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40,1583" path="m0,0l618,1583l640,1583e" stroked="t" o:allowincell="f" style="position:absolute;left:5653;top:2619;width:639;height:15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645,3049" to="7754,3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7;top:6627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1680</wp:posOffset>
                </wp:positionH>
                <wp:positionV relativeFrom="paragraph">
                  <wp:posOffset>-154305</wp:posOffset>
                </wp:positionV>
                <wp:extent cx="1424305" cy="3993515"/>
                <wp:effectExtent l="635" t="571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3993480"/>
                          <a:chOff x="0" y="0"/>
                          <a:chExt cx="1424160" cy="3993480"/>
                        </a:xfrm>
                      </wpg:grpSpPr>
                      <wps:wsp>
                        <wps:cNvSpPr txBox="1"/>
                        <wps:spPr>
                          <a:xfrm>
                            <a:off x="184320" y="259560"/>
                            <a:ext cx="879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1 risk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62880"/>
                            <a:ext cx="11685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3.risk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unc; contin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4320"/>
                            <a:ext cx="990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6.founda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tion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740680"/>
                            <a:ext cx="762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7.inde-pen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198600"/>
                            <a:ext cx="7365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8.basic inconsis-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968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055600"/>
                            <a:ext cx="90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655200"/>
                            <a:ext cx="11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 .decision under r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617480"/>
                            <a:ext cx="90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4.deci-sion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1959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4320"/>
                            <a:ext cx="66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3.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1732320"/>
                            <a:ext cx="12384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95">
                                <a:moveTo>
                                  <a:pt x="115" y="0"/>
                                </a:moveTo>
                                <a:lnTo>
                                  <a:pt x="11" y="434"/>
                                </a:lnTo>
                                <a:lnTo>
                                  <a:pt x="0" y="1195"/>
                                </a:lnTo>
                                <a:lnTo>
                                  <a:pt x="55" y="1809"/>
                                </a:lnTo>
                                <a:lnTo>
                                  <a:pt x="195" y="1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31760"/>
                            <a:ext cx="119520" cy="209520"/>
                          </a:xfrm>
                          <a:prstGeom prst="downArrow">
                            <a:avLst>
                              <a:gd name="adj1" fmla="val 50000"/>
                              <a:gd name="adj2" fmla="val 43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75120"/>
                            <a:ext cx="1257480" cy="24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419120" cy="394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287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10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893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030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12.15pt;width:112.15pt;height:314.45pt" coordorigin="1168,-243" coordsize="2243,6289">
                <v:shape id="shape_0" stroked="f" o:allowincell="f" style="position:absolute;left:1458;top:166;width:138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1 risk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746;width:1839;height: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3.risk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unc; continu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449;width:1559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6.founda-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tion 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073;width:1199;height:9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7.inde-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4794;width:1159;height: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8.basic inconsis-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5646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2994;width:14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789;width:176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 .decision under r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304;width:14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4.deci-sion t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9,2842" to="1749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3;top:-236;width:105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3.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95" path="m115,0l11,434l0,1195l55,1809l195,1995e" stroked="t" o:allowincell="f" style="position:absolute;left:1431;top:2485;width:194;height:24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708;top:1382;width:187;height:32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rect id="shape_0" stroked="t" o:allowincell="f" style="position:absolute;left:1311;top:1765;width:1979;height:383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176;top:-243;width:2234;height:6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49,3267" to="1749,3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3867" to="1769,4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4,685" to="1924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3,77" to="1943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8295</wp:posOffset>
                </wp:positionH>
                <wp:positionV relativeFrom="paragraph">
                  <wp:posOffset>-133350</wp:posOffset>
                </wp:positionV>
                <wp:extent cx="1066800" cy="419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.bas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-10.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1.basic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0200</wp:posOffset>
                </wp:positionH>
                <wp:positionV relativeFrom="paragraph">
                  <wp:posOffset>71120</wp:posOffset>
                </wp:positionV>
                <wp:extent cx="1066800" cy="4191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.bas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roperties </w:t>
                            </w:r>
                            <w:r>
                              <w:rPr>
                                <w:rFonts w:eastAsia="Math3" w:cs="Math3" w:ascii="Math3" w:hAnsi="Math3"/>
                                <w:lang w:val="en-US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5.6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2.basic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lang w:val="en-US"/>
                        </w:rPr>
                        <w:t xml:space="preserve">properties </w:t>
                      </w:r>
                      <w:r>
                        <w:rPr>
                          <w:rFonts w:eastAsia="Math3" w:cs="Math3" w:ascii="Math3" w:hAnsi="Math3"/>
                          <w:lang w:val="en-US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555</wp:posOffset>
                </wp:positionH>
                <wp:positionV relativeFrom="paragraph">
                  <wp:posOffset>195580</wp:posOffset>
                </wp:positionV>
                <wp:extent cx="648335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437040"/>
                          <a:chOff x="0" y="0"/>
                          <a:chExt cx="64836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pp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" y="224640"/>
                            <a:ext cx="1170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5.4pt;width:51.05pt;height:34.35pt" coordorigin="193,308" coordsize="1021,687">
                <v:shape id="shape_0" stroked="f" o:allowincell="f" style="position:absolute;left:193;top:308;width:1020;height: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p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,662" to="509,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147955</wp:posOffset>
                </wp:positionV>
                <wp:extent cx="1296035" cy="2575560"/>
                <wp:effectExtent l="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575440"/>
                          <a:chOff x="0" y="0"/>
                          <a:chExt cx="1296000" cy="2575440"/>
                        </a:xfrm>
                      </wpg:grpSpPr>
                      <wps:wsp>
                        <wps:cNvSpPr txBox="1"/>
                        <wps:spPr>
                          <a:xfrm>
                            <a:off x="25560" y="9000"/>
                            <a:ext cx="81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.risk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086560"/>
                            <a:ext cx="1108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6.calcul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12280"/>
                            <a:ext cx="1289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1.probabilist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ensi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83440"/>
                            <a:ext cx="1079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2.old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59560"/>
                            <a:ext cx="119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3.stoch. d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384920"/>
                            <a:ext cx="1022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intu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693080"/>
                            <a:ext cx="1136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5.math intu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6980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59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3596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30920"/>
                            <a:ext cx="856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164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0"/>
                            <a:ext cx="1101600" cy="25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37680"/>
                            <a:ext cx="119520" cy="162000"/>
                          </a:xfrm>
                          <a:prstGeom prst="downArrow">
                            <a:avLst>
                              <a:gd name="adj1" fmla="val 50000"/>
                              <a:gd name="adj2" fmla="val 33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7040"/>
                            <a:ext cx="10191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1.65pt;width:102.05pt;height:202.8pt" coordorigin="-792,233" coordsize="2041,4056">
                <v:shape id="shape_0" stroked="f" o:allowincell="f" style="position:absolute;left:-752;top:247;width:12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.risk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3519;width:1744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6.calcul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1;top:1040;width:202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1.probabilist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ensi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1;top:1624;width:1699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2.old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1;top:2059;width:1879;height: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3.stoch. d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6;top:2414;width:160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intu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6;top:2899;width:178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5.math intu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0,1332" to="-490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90,1902" to="-490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30,2337" to="-530,2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25,2329" to="-291,2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92;top:3889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30;top:233;width:1734;height:39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58;top:765;width:187;height:254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rect id="shape_0" stroked="t" o:allowincell="f" style="position:absolute;left:-660;top:1063;width:1604;height:281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903730" cy="3750945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3750840"/>
                          <a:chOff x="0" y="0"/>
                          <a:chExt cx="1903680" cy="3750840"/>
                        </a:xfrm>
                      </wpg:grpSpPr>
                      <wps:wsp>
                        <wps:cNvSpPr txBox="1"/>
                        <wps:spPr>
                          <a:xfrm>
                            <a:off x="141480" y="1244520"/>
                            <a:ext cx="174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4.testing 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20200"/>
                            <a:ext cx="1532160" cy="29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4641">
                                <a:moveTo>
                                  <a:pt x="0" y="0"/>
                                </a:moveTo>
                                <a:lnTo>
                                  <a:pt x="2173" y="21"/>
                                </a:lnTo>
                                <a:lnTo>
                                  <a:pt x="2413" y="921"/>
                                </a:lnTo>
                                <a:lnTo>
                                  <a:pt x="2373" y="2481"/>
                                </a:lnTo>
                                <a:lnTo>
                                  <a:pt x="2093" y="4221"/>
                                </a:lnTo>
                                <a:lnTo>
                                  <a:pt x="1353" y="4621"/>
                                </a:lnTo>
                                <a:lnTo>
                                  <a:pt x="133" y="46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6720"/>
                            <a:ext cx="932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9">
                                <a:moveTo>
                                  <a:pt x="100" y="0"/>
                                </a:moveTo>
                                <a:lnTo>
                                  <a:pt x="0" y="240"/>
                                </a:lnTo>
                                <a:lnTo>
                                  <a:pt x="20" y="740"/>
                                </a:lnTo>
                                <a:lnTo>
                                  <a:pt x="147" y="10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532800"/>
                            <a:ext cx="1441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.two compon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63760"/>
                            <a:ext cx="174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5.alternative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679400"/>
                            <a:ext cx="12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6.bad-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920960"/>
                            <a:ext cx="1089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7.inverse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225520"/>
                            <a:ext cx="174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8.in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12480"/>
                            <a:ext cx="126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1.binary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215520"/>
                            <a:ext cx="174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2.cav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3320"/>
                            <a:ext cx="1305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.pessim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86560"/>
                            <a:ext cx="119520" cy="209520"/>
                          </a:xfrm>
                          <a:prstGeom prst="downArrow">
                            <a:avLst>
                              <a:gd name="adj1" fmla="val 50000"/>
                              <a:gd name="adj2" fmla="val 43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735840"/>
                            <a:ext cx="1441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2.parametric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028880"/>
                            <a:ext cx="822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3.dataf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107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6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23960"/>
                            <a:ext cx="50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0">
                                <a:moveTo>
                                  <a:pt x="0" y="0"/>
                                </a:moveTo>
                                <a:lnTo>
                                  <a:pt x="80" y="520"/>
                                </a:ln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85080"/>
                            <a:ext cx="44460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081">
                                <a:moveTo>
                                  <a:pt x="587" y="0"/>
                                </a:moveTo>
                                <a:lnTo>
                                  <a:pt x="700" y="741"/>
                                </a:lnTo>
                                <a:lnTo>
                                  <a:pt x="700" y="1481"/>
                                </a:ln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374920"/>
                            <a:ext cx="40644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480">
                                <a:moveTo>
                                  <a:pt x="360" y="0"/>
                                </a:moveTo>
                                <a:lnTo>
                                  <a:pt x="640" y="540"/>
                                </a:lnTo>
                                <a:lnTo>
                                  <a:pt x="580" y="1260"/>
                                </a:ln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44800"/>
                            <a:ext cx="633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20">
                                <a:moveTo>
                                  <a:pt x="100" y="0"/>
                                </a:moveTo>
                                <a:lnTo>
                                  <a:pt x="0" y="760"/>
                                </a:lnTo>
                                <a:lnTo>
                                  <a:pt x="60" y="1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49704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16000"/>
                            <a:ext cx="648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pp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425520"/>
                            <a:ext cx="6253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129">
                                <a:moveTo>
                                  <a:pt x="985" y="0"/>
                                </a:moveTo>
                                <a:lnTo>
                                  <a:pt x="965" y="410"/>
                                </a:lnTo>
                                <a:lnTo>
                                  <a:pt x="510" y="994"/>
                                </a:lnTo>
                                <a:lnTo>
                                  <a:pt x="0" y="1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530440"/>
                            <a:ext cx="174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9.discuss inv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424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784600"/>
                            <a:ext cx="174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0.index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0040" cy="36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4pt;width:149.9pt;height:295.35pt" coordorigin="4140,228" coordsize="2998,5907">
                <v:shape id="shape_0" stroked="f" o:allowincell="f" style="position:absolute;left:4363;top:2188;width:274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4.testing 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3,4641" path="m0,0l2173,21l2413,921l2373,2481l2093,4221l1353,4621l133,4641l0,0xe" stroked="t" o:allowincell="f" style="position:absolute;left:4230;top:1047;width:2412;height:464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47,1089" path="m100,0l0,240l20,740l147,1089e" stroked="t" o:allowincell="f" style="position:absolute;left:4343;top:1278;width:146;height:10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343;top:1067;width:2269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.two compon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2533;width:2749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5.alternative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2873;width:1999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6.bad-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3253;width:1714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7.inverse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3733;width:274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8.ins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4972;width:1984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1.binary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5292;width:2749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2.cav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49;width:205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3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.pessim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32;top:679;width:187;height:32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4343;top:1387;width:2269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2.parametric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848;width:1294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3.dataf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3547" to="4670,3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1,1687" to="4651,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0,920" path="m0,0l80,520l0,920e" stroked="t" o:allowincell="f" style="position:absolute;left:6303;top:1368;width:79;height:9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0,2081" path="m587,0l700,741l700,1481l0,2081e" stroked="t" o:allowincell="f" style="position:absolute;left:5823;top:1307;width:699;height:20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40,1480" path="m360,0l640,540l580,1260l0,1480e" stroked="t" o:allowincell="f" style="position:absolute;left:5643;top:3968;width:639;height:14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,1220" path="m100,0l0,760l60,1220e" stroked="t" o:allowincell="f" style="position:absolute;left:4403;top:3448;width:99;height:12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202;top:5735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568;width:1020;height:4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p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5,1129" path="m985,0l965,410l510,994l0,1129e" stroked="t" o:allowincell="f" style="position:absolute;left:5498;top:898;width:984;height:11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368;top:4213;width:2749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9.discuss inv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4047" to="4670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8;top:4613;width:2749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0.index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40;top:228;width:2629;height:58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431030</wp:posOffset>
                </wp:positionH>
                <wp:positionV relativeFrom="paragraph">
                  <wp:posOffset>148590</wp:posOffset>
                </wp:positionV>
                <wp:extent cx="1464310" cy="3756025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3755880"/>
                          <a:chOff x="0" y="0"/>
                          <a:chExt cx="1464480" cy="3755880"/>
                        </a:xfrm>
                      </wpg:grpSpPr>
                      <wps:wsp>
                        <wps:cNvSpPr txBox="1"/>
                        <wps:spPr>
                          <a:xfrm>
                            <a:off x="261000" y="916920"/>
                            <a:ext cx="8510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2.real culp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230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679040"/>
                            <a:ext cx="755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4.loss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050560"/>
                            <a:ext cx="11937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5.fundamen-tal break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84112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7.future dir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168000"/>
                            <a:ext cx="708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8.pro-bl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1854360"/>
                            <a:ext cx="13536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14">
                                <a:moveTo>
                                  <a:pt x="205" y="0"/>
                                </a:moveTo>
                                <a:lnTo>
                                  <a:pt x="56" y="443"/>
                                </a:lnTo>
                                <a:lnTo>
                                  <a:pt x="0" y="1085"/>
                                </a:lnTo>
                                <a:lnTo>
                                  <a:pt x="48" y="1574"/>
                                </a:lnTo>
                                <a:lnTo>
                                  <a:pt x="213" y="1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497880"/>
                            <a:ext cx="851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1.choice parad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0880"/>
                            <a:ext cx="13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.risk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829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316880"/>
                            <a:ext cx="8510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3.initial w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208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511200"/>
                            <a:ext cx="1152360" cy="30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57040"/>
                            <a:ext cx="119520" cy="209520"/>
                          </a:xfrm>
                          <a:prstGeom prst="downArrow">
                            <a:avLst>
                              <a:gd name="adj1" fmla="val 50000"/>
                              <a:gd name="adj2" fmla="val 43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305000" cy="370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2036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972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73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2469600"/>
                            <a:ext cx="1089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6. Rabin's parad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187720"/>
                            <a:ext cx="954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54">
                                <a:moveTo>
                                  <a:pt x="112" y="0"/>
                                </a:moveTo>
                                <a:lnTo>
                                  <a:pt x="0" y="374"/>
                                </a:lnTo>
                                <a:lnTo>
                                  <a:pt x="15" y="764"/>
                                </a:lnTo>
                                <a:lnTo>
                                  <a:pt x="150" y="1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1.7pt;width:115.25pt;height:295.75pt" coordorigin="6978,234" coordsize="2305,5915">
                <v:shape id="shape_0" stroked="f" o:allowincell="f" style="position:absolute;left:7389;top:1678;width:1339;height: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2.real culpr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4,2171" to="7714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9;top:2878;width:118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4.loss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3463;width:1879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5.fundamen-tal break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4708;width:1339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7.future dir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5223;width:1114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8.pro-bl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,1814" path="m205,0l56,443l0,1085l48,1574l213,1814e" stroked="t" o:allowincell="f" style="position:absolute;left:7291;top:3154;width:212;height:22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389;top:1018;width:1339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1.choice parad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67;width:2089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.risk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4,1541" to="7714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9;top:2308;width:133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3.initial weal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5749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66;top:1039;width:1814;height:475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t" o:allowincell="f" style="position:absolute;left:7603;top:639;width:187;height:32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rect id="shape_0" stroked="t" o:allowincell="f" style="position:absolute;left:7026;top:234;width:2054;height:58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29,2786" to="7729,3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9,3341" to="7729,3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4,3971" to="7744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8;top:4123;width:1714;height:6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6. Rabin's parad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154" path="m112,0l0,374l15,764l150,1154e" stroked="t" o:allowincell="f" style="position:absolute;left:7429;top:3679;width:149;height:11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145415</wp:posOffset>
                </wp:positionV>
                <wp:extent cx="1899920" cy="3766185"/>
                <wp:effectExtent l="0" t="190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3766320"/>
                          <a:chOff x="0" y="0"/>
                          <a:chExt cx="1900080" cy="3766320"/>
                        </a:xfrm>
                      </wpg:grpSpPr>
                      <wps:wsp>
                        <wps:cNvSpPr txBox="1"/>
                        <wps:spPr>
                          <a:xfrm>
                            <a:off x="216000" y="2226240"/>
                            <a:ext cx="1222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5.3.ex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388240"/>
                            <a:ext cx="1222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5.4.measure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759760"/>
                            <a:ext cx="1222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6.RD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569320"/>
                            <a:ext cx="141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5.5.imp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98360"/>
                            <a:ext cx="1539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.5.2.foundation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5920"/>
                            <a:ext cx="1305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RDU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367640"/>
                            <a:ext cx="13032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00">
                                <a:moveTo>
                                  <a:pt x="205" y="0"/>
                                </a:moveTo>
                                <a:lnTo>
                                  <a:pt x="100" y="45"/>
                                </a:lnTo>
                                <a:lnTo>
                                  <a:pt x="20" y="640"/>
                                </a:lnTo>
                                <a:lnTo>
                                  <a:pt x="0" y="1460"/>
                                </a:lnTo>
                                <a:lnTo>
                                  <a:pt x="110" y="2473"/>
                                </a:lnTo>
                                <a:lnTo>
                                  <a:pt x="193" y="2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920880"/>
                            <a:ext cx="7491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6.foun-dation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907560"/>
                            <a:ext cx="1563840" cy="26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4143">
                                <a:moveTo>
                                  <a:pt x="0" y="25"/>
                                </a:moveTo>
                                <a:lnTo>
                                  <a:pt x="1131" y="0"/>
                                </a:lnTo>
                                <a:lnTo>
                                  <a:pt x="1542" y="350"/>
                                </a:lnTo>
                                <a:lnTo>
                                  <a:pt x="1754" y="800"/>
                                </a:lnTo>
                                <a:lnTo>
                                  <a:pt x="2104" y="1340"/>
                                </a:lnTo>
                                <a:lnTo>
                                  <a:pt x="2463" y="1800"/>
                                </a:lnTo>
                                <a:lnTo>
                                  <a:pt x="2463" y="2100"/>
                                </a:lnTo>
                                <a:lnTo>
                                  <a:pt x="2220" y="2160"/>
                                </a:lnTo>
                                <a:lnTo>
                                  <a:pt x="2058" y="2928"/>
                                </a:lnTo>
                                <a:lnTo>
                                  <a:pt x="1908" y="3280"/>
                                </a:lnTo>
                                <a:lnTo>
                                  <a:pt x="1436" y="4143"/>
                                </a:lnTo>
                                <a:lnTo>
                                  <a:pt x="108" y="412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750680"/>
                            <a:ext cx="1425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5.1.measuring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60240"/>
                            <a:ext cx="1222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4.RD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60012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3 mea-suring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415520"/>
                            <a:ext cx="9540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33">
                                <a:moveTo>
                                  <a:pt x="125" y="0"/>
                                </a:moveTo>
                                <a:lnTo>
                                  <a:pt x="20" y="684"/>
                                </a:lnTo>
                                <a:lnTo>
                                  <a:pt x="0" y="1205"/>
                                </a:lnTo>
                                <a:lnTo>
                                  <a:pt x="45" y="1753"/>
                                </a:lnTo>
                                <a:lnTo>
                                  <a:pt x="150" y="1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937600"/>
                            <a:ext cx="1222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7.colla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31280"/>
                            <a:ext cx="84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.dw/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321720"/>
                            <a:ext cx="95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9.integ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216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921960"/>
                            <a:ext cx="9748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2.ranks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iscus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252080"/>
                            <a:ext cx="1117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3.pessim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665640"/>
                            <a:ext cx="119520" cy="209520"/>
                          </a:xfrm>
                          <a:prstGeom prst="downArrow">
                            <a:avLst>
                              <a:gd name="adj1" fmla="val 50000"/>
                              <a:gd name="adj2" fmla="val 43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81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.risk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330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60"/>
                            <a:ext cx="1762200" cy="369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54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39240"/>
                            <a:ext cx="9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245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1297800"/>
                            <a:ext cx="3816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32840"/>
                            <a:ext cx="90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33">
                                <a:moveTo>
                                  <a:pt x="142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690"/>
                                </a:lnTo>
                                <a:lnTo>
                                  <a:pt x="37" y="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1722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1.45pt;width:149.6pt;height:296.55pt" coordorigin="1098,229" coordsize="2992,5931">
                <v:shape id="shape_0" stroked="f" o:allowincell="f" style="position:absolute;left:1438;top:3735;width:1924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5.3.ex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990;width:1924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5.4.measure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4575;width:192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6.RDU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4275;width:222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5.5.imp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376;width:242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.5.2.foundation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837;width:205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1.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RDU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5,2600" path="m205,0l100,45l20,640l0,1460l110,2473l193,2600e" stroked="t" o:allowincell="f" style="position:absolute;left:1364;top:2383;width:204;height:25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910;top:1679;width:1179;height:1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6.foun-dation 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3,4143" path="m0,25l1131,0l1542,350l1754,800l2104,1340l2463,1800l2463,2100l2220,2160l2058,2928l1908,3280l1436,4143l108,4128l0,25xe" stroked="t" o:allowincell="f" style="position:absolute;left:1261;top:1658;width:2462;height:414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1428;top:2986;width:224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5.1.measuring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2686;width:192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4.RDU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174;width:1439;height: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3 mea-suring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933" path="m125,0l20,684l0,1205l45,1753l150,1933e" stroked="t" o:allowincell="f" style="position:absolute;left:1444;top:2458;width:149;height:19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413;top:4855;width:192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7.collap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5160;width:132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.dw/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5460;width:1504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9.integ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5760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681;width:1534;height:7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2.ranks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iscus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2201;width:1759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3.pessim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63;top:1277;width:187;height:32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1439;top:229;width:12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.risk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1,749" to="1741,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191;top:235;width:2774;height:58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51,2520" to="1751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6,1708" to="3000,3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3260" to="1751,3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273" to="3480,3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2,833" path="m142,0l0,203l0,690l37,833e" stroked="t" o:allowincell="f" style="position:absolute;left:1542;top:3273;width:141;height:8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751,3650" to="1751,3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425"/>
          <w:tab w:val="right" w:pos="8408" w:leader="none"/>
        </w:tabs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  <w:r>
        <w:br w:type="page"/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</wp:posOffset>
                </wp:positionH>
                <wp:positionV relativeFrom="paragraph">
                  <wp:posOffset>62230</wp:posOffset>
                </wp:positionV>
                <wp:extent cx="1921510" cy="300609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3006000"/>
                          <a:chOff x="0" y="0"/>
                          <a:chExt cx="1921680" cy="3006000"/>
                        </a:xfrm>
                      </wpg:grpSpPr>
                      <wps:wsp>
                        <wps:cNvSpPr txBox="1"/>
                        <wps:spPr>
                          <a:xfrm>
                            <a:off x="13320" y="78840"/>
                            <a:ext cx="755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6.bad-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53240"/>
                            <a:ext cx="1035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1.symmetry about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2240"/>
                            <a:ext cx="755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4.loss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96320"/>
                            <a:ext cx="1260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2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323360"/>
                            <a:ext cx="993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3.cal-cul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720" y="253440"/>
                            <a:ext cx="2826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30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733040"/>
                            <a:ext cx="1041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4.P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440720"/>
                            <a:ext cx="819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.RDU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720" y="1561320"/>
                            <a:ext cx="7556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980720"/>
                            <a:ext cx="1574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5.Empirical find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41000"/>
                            <a:ext cx="184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6.Problems power-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53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1647720" cy="29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28880"/>
                            <a:ext cx="119520" cy="247680"/>
                          </a:xfrm>
                          <a:prstGeom prst="downArrow">
                            <a:avLst>
                              <a:gd name="adj1" fmla="val 50000"/>
                              <a:gd name="adj2" fmla="val 518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38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19400"/>
                            <a:ext cx="15004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2189">
                                <a:moveTo>
                                  <a:pt x="50" y="40"/>
                                </a:moveTo>
                                <a:lnTo>
                                  <a:pt x="990" y="0"/>
                                </a:lnTo>
                                <a:lnTo>
                                  <a:pt x="1470" y="960"/>
                                </a:lnTo>
                                <a:lnTo>
                                  <a:pt x="2343" y="1007"/>
                                </a:lnTo>
                                <a:lnTo>
                                  <a:pt x="2363" y="2187"/>
                                </a:lnTo>
                                <a:lnTo>
                                  <a:pt x="0" y="2189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494800"/>
                            <a:ext cx="184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7.Theory-issues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.9pt;width:151.3pt;height:236.7pt" coordorigin="83,98" coordsize="3026,4734">
                <v:shape id="shape_0" stroked="f" o:allowincell="f" style="position:absolute;left:104;top:222;width:118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6.bad-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812;width:162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1.symmetry about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117;width:118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4.loss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352;width:1984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2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182;width:1564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3.cal-cu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,497" to="1109,1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780" to="504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;top:2827;width:1639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4.P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367;width:1289;height: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.RDU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,2557" to="1670,2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;top:3217;width:2479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5.Empirical find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627;width:290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6.Problems power-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4432;width:84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;top:98;width:2594;height:47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8;top:1718;width:187;height:389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1231,631" to="1231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63,2189" path="m50,40l990,0l1470,960l2343,1007l2363,2187l0,2189l50,40xe" stroked="t" o:allowincell="f" style="position:absolute;left:241;top:2176;width:2362;height:2188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199;top:4027;width:290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7.Theory-issues 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255</wp:posOffset>
                </wp:positionH>
                <wp:positionV relativeFrom="paragraph">
                  <wp:posOffset>55245</wp:posOffset>
                </wp:positionV>
                <wp:extent cx="3061335" cy="5281295"/>
                <wp:effectExtent l="0" t="190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5281200"/>
                          <a:chOff x="0" y="0"/>
                          <a:chExt cx="3061440" cy="5281200"/>
                        </a:xfrm>
                      </wpg:grpSpPr>
                      <wps:wsp>
                        <wps:cNvSpPr txBox="1"/>
                        <wps:spPr>
                          <a:xfrm>
                            <a:off x="1086480" y="2763360"/>
                            <a:ext cx="19749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.3.foundation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3263760"/>
                            <a:ext cx="1181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.1.single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492360"/>
                            <a:ext cx="723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.2. behav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3632760"/>
                            <a:ext cx="26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">
                                <a:moveTo>
                                  <a:pt x="0" y="0"/>
                                </a:moveTo>
                                <a:lnTo>
                                  <a:pt x="411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960280"/>
                            <a:ext cx="946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6.binary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06240"/>
                            <a:ext cx="1317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4.1.pessim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744200"/>
                            <a:ext cx="1317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4.2.inverse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604400"/>
                            <a:ext cx="1079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11.colla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43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487240"/>
                            <a:ext cx="15937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.2.measuring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299480"/>
                            <a:ext cx="1079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9.fur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98160"/>
                            <a:ext cx="1174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1.prob. so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64920"/>
                            <a:ext cx="1174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2.RDU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87280"/>
                            <a:ext cx="13939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3.1. Ellsbe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43200"/>
                            <a:ext cx="847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3 pessim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8200" y="325080"/>
                            <a:ext cx="111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615320"/>
                            <a:ext cx="9050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7.in-verse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1214280"/>
                            <a:ext cx="1600200" cy="382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33920"/>
                            <a:ext cx="147960" cy="158040"/>
                          </a:xfrm>
                          <a:prstGeom prst="downArrow">
                            <a:avLst>
                              <a:gd name="adj1" fmla="val 50000"/>
                              <a:gd name="adj2" fmla="val 26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5040000"/>
                            <a:ext cx="777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18612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961720"/>
                            <a:ext cx="76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1.bin-ary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118760"/>
                            <a:ext cx="1174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8.bad-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3800"/>
                            <a:ext cx="103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6.bad-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31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8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991880"/>
                            <a:ext cx="1317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4.3.t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230200"/>
                            <a:ext cx="18986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.1.rank 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682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930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416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68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3794040"/>
                            <a:ext cx="1552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.3.Schmeidler &amp; Jaff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368080"/>
                            <a:ext cx="971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.1.mea-suring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672640"/>
                            <a:ext cx="11239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.2.founda-tion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3253680"/>
                            <a:ext cx="971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.1.single-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520440"/>
                            <a:ext cx="971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.2 be-hav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844440"/>
                            <a:ext cx="971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9.3.A&amp;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464720"/>
                            <a:ext cx="1079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10.integ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829760"/>
                            <a:ext cx="1701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12.comonotoni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4765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369240"/>
                            <a:ext cx="889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35">
                                <a:moveTo>
                                  <a:pt x="140" y="0"/>
                                </a:moveTo>
                                <a:lnTo>
                                  <a:pt x="20" y="179"/>
                                </a:lnTo>
                                <a:lnTo>
                                  <a:pt x="0" y="567"/>
                                </a:lnTo>
                                <a:lnTo>
                                  <a:pt x="123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443840"/>
                            <a:ext cx="103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9.integ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596120"/>
                            <a:ext cx="103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7.colla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25945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8803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280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3660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909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242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66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718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339920"/>
                            <a:ext cx="13939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3.2. Fur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3960"/>
                            <a:ext cx="2692440" cy="52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4.35pt;width:241.05pt;height:415.85pt" coordorigin="4613,87" coordsize="4821,8317">
                <v:shape id="shape_0" stroked="f" o:allowincell="f" style="position:absolute;left:6324;top:4438;width:3109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.3.foundation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5227;width:185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.1.single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5587;width:1139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.2. behav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1,2" path="m0,0l411,2e" stroked="t" o:allowincell="f" style="position:absolute;left:6091;top:5808;width:410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324;top:4749;width:148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6.binary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459;width:2074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4.1.pessim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2834;width:2074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4.2.inverse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7338;width:1699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11.collap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9,5501" to="6799,5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4;top:4004;width:2509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.2.measuring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6858;width:1699;height:3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9.fur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14;width:1849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1.prob. so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134;width:1849;height:6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2.RDU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956;width:2194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3.1. Ellsbe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87;width:7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55;width:133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3 pessim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6,599" to="6911,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3;top:2631;width:1424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7.in-verse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1;top:1999;width:2519;height:6024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t" o:allowincell="f" style="position:absolute;left:6608;top:1715;width:232;height:248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6113;top:8024;width:1224;height:3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6,3018" to="6485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8;top:4751;width:1204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1.bin-ary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6573;width:1849;height:3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8.bad-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6581;width:1624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6.bad-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9,577" to="6589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4,1012" to="6604,1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3;top:3224;width:2074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4.3.te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599;width:2989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.1.rank cond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9,2737" to="6829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9,3127" to="6829,3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9,3892" to="6829,4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9,4311" to="6829,4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2;top:6062;width:244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.3.Schmeidler &amp; Jaff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3816;width:152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.1.mea-suring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4296;width:176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.2.founda-tion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5211;width:152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.1.single-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5631;width:152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.2 be-hav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6141;width:1529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9.3.A&amp;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7118;width:1699;height:4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10.integ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7693;width:2679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12.comonotoni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9,7592" to="6739,7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0,735" path="m140,0l20,179l0,567l123,735e" stroked="t" o:allowincell="f" style="position:absolute;left:6349;top:5393;width:139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748;top:7085;width:1624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9.integ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7325;width:1624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7.collap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4173" to="6485,4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623" to="6470,4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013" to="6470,5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388" to="6470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6243" to="6470,6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1,6768" to="6485,6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1,7278" to="6485,7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1,7517" to="6485,7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8;top:2197;width:2194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3.2. Fur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51;top:93;width:4239;height:8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425"/>
          <w:tab w:val="left" w:pos="3081" w:leader="none"/>
        </w:tabs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31775</wp:posOffset>
                </wp:positionH>
                <wp:positionV relativeFrom="paragraph">
                  <wp:posOffset>170180</wp:posOffset>
                </wp:positionV>
                <wp:extent cx="1636395" cy="3407410"/>
                <wp:effectExtent l="0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3407400"/>
                          <a:chOff x="0" y="0"/>
                          <a:chExt cx="1636560" cy="3407400"/>
                        </a:xfrm>
                      </wpg:grpSpPr>
                      <wps:wsp>
                        <wps:cNvSpPr txBox="1"/>
                        <wps:spPr>
                          <a:xfrm>
                            <a:off x="877680" y="0"/>
                            <a:ext cx="7588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2.w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func-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90040"/>
                            <a:ext cx="108468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4050">
                                <a:moveTo>
                                  <a:pt x="0" y="33"/>
                                </a:moveTo>
                                <a:lnTo>
                                  <a:pt x="1708" y="0"/>
                                </a:lnTo>
                                <a:lnTo>
                                  <a:pt x="1678" y="2130"/>
                                </a:lnTo>
                                <a:lnTo>
                                  <a:pt x="1393" y="2160"/>
                                </a:lnTo>
                                <a:lnTo>
                                  <a:pt x="1393" y="2565"/>
                                </a:lnTo>
                                <a:lnTo>
                                  <a:pt x="1618" y="2760"/>
                                </a:lnTo>
                                <a:lnTo>
                                  <a:pt x="1618" y="4035"/>
                                </a:lnTo>
                                <a:lnTo>
                                  <a:pt x="13" y="405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96160"/>
                            <a:ext cx="1095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1.Ellsbe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50320"/>
                            <a:ext cx="1158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2.rank am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91520"/>
                            <a:ext cx="1158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3.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20120"/>
                            <a:ext cx="1158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4.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74280"/>
                            <a:ext cx="1158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5.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64720"/>
                            <a:ext cx="1158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6.lit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981080"/>
                            <a:ext cx="1158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7.index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mb.a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63320"/>
                            <a:ext cx="11588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8.index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mb.a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66080"/>
                            <a:ext cx="1158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9.discu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786400"/>
                            <a:ext cx="1019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10.mon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949120"/>
                            <a:ext cx="936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11.beli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8360"/>
                            <a:ext cx="990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2.RDU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786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27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25640"/>
                            <a:ext cx="507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5">
                                <a:moveTo>
                                  <a:pt x="80" y="0"/>
                                </a:moveTo>
                                <a:lnTo>
                                  <a:pt x="0" y="200"/>
                                </a:lnTo>
                                <a:lnTo>
                                  <a:pt x="0" y="460"/>
                                </a:lnTo>
                                <a:lnTo>
                                  <a:pt x="75" y="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0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66200"/>
                            <a:ext cx="396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460">
                                <a:moveTo>
                                  <a:pt x="595" y="0"/>
                                </a:moveTo>
                                <a:lnTo>
                                  <a:pt x="625" y="510"/>
                                </a:lnTo>
                                <a:lnTo>
                                  <a:pt x="610" y="1290"/>
                                </a:lnTo>
                                <a:lnTo>
                                  <a:pt x="595" y="2145"/>
                                </a:lnTo>
                                <a:lnTo>
                                  <a:pt x="590" y="2370"/>
                                </a:ln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1704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23320"/>
                            <a:ext cx="691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61">
                                <a:moveTo>
                                  <a:pt x="87" y="0"/>
                                </a:moveTo>
                                <a:lnTo>
                                  <a:pt x="0" y="430"/>
                                </a:lnTo>
                                <a:lnTo>
                                  <a:pt x="20" y="1060"/>
                                </a:lnTo>
                                <a:lnTo>
                                  <a:pt x="109" y="1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54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91320"/>
                            <a:ext cx="147960" cy="158040"/>
                          </a:xfrm>
                          <a:prstGeom prst="downArrow">
                            <a:avLst>
                              <a:gd name="adj1" fmla="val 50000"/>
                              <a:gd name="adj2" fmla="val 26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6200"/>
                            <a:ext cx="777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520"/>
                            <a:ext cx="1278720" cy="337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470520"/>
                            <a:ext cx="306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1926720"/>
                            <a:ext cx="4489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pp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3360" y="2098800"/>
                            <a:ext cx="102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70760"/>
                            <a:ext cx="1332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0">
                                <a:moveTo>
                                  <a:pt x="200" y="0"/>
                                </a:moveTo>
                                <a:lnTo>
                                  <a:pt x="0" y="450"/>
                                </a:lnTo>
                                <a:lnTo>
                                  <a:pt x="30" y="1650"/>
                                </a:lnTo>
                                <a:lnTo>
                                  <a:pt x="210" y="2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3.4pt;width:128.85pt;height:268.35pt" coordorigin="365,268" coordsize="2577,5367">
                <v:shape id="shape_0" stroked="f" o:allowincell="f" style="position:absolute;left:1747;top:268;width:1194;height:9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2.w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func-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8,4050" path="m0,33l1708,0l1678,2130l1393,2160l1393,2565l1618,2760l1618,4035l13,4050l0,33xe" stroked="t" o:allowincell="f" style="position:absolute;left:576;top:1197;width:1707;height:404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685;top:1207;width:17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1.Ellsbe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607;width:18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2.rank am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987;width:18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3.exam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347;width:18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4.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747;width:18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5.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047;width:18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6.lit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388;width:182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7.index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amb.a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832;width:1824;height:8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8.index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mb.a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4309;width:182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9.discu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4656;width:160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10.mono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4912;width:1474;height:4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11.beli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97;width:155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2.RDU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506" to="1081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1,1886" to="1101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0,695" path="m80,0l0,200l0,460l75,695e" stroked="t" o:allowincell="f" style="position:absolute;left:773;top:1883;width:79;height:6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01,2643" to="1101,2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25,2460" path="m595,0l625,510l610,1290l595,2145l590,2370l0,2460e" stroked="t" o:allowincell="f" style="position:absolute;left:1734;top:1002;width:624;height:24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97,3686" to="1097,3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9,1461" path="m87,0l0,430l20,1060l109,1461e" stroked="t" o:allowincell="f" style="position:absolute;left:784;top:2982;width:108;height:14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75,4605" to="1175,4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884;width:232;height:248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365;top:5254;width:1224;height:3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4;top:272;width:2013;height:5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57,1009" to="2204,1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1;top:3302;width:706;height:6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pp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2,3573" to="2042,3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0,2120" path="m200,0l0,450l30,1650l210,2120e" stroked="t" o:allowincell="f" style="position:absolute;left:664;top:1482;width:209;height:21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626870</wp:posOffset>
                </wp:positionH>
                <wp:positionV relativeFrom="paragraph">
                  <wp:posOffset>231775</wp:posOffset>
                </wp:positionV>
                <wp:extent cx="4373880" cy="2903855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2903760"/>
                          <a:chOff x="0" y="0"/>
                          <a:chExt cx="4374000" cy="2903760"/>
                        </a:xfrm>
                      </wpg:grpSpPr>
                      <wps:wsp>
                        <wps:cNvSpPr txBox="1"/>
                        <wps:spPr>
                          <a:xfrm>
                            <a:off x="1105560" y="1249200"/>
                            <a:ext cx="1593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.3.3.measur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059840"/>
                            <a:ext cx="1146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4.2.U  for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4680" y="63576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786600"/>
                            <a:ext cx="155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.1.rank 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788760"/>
                            <a:ext cx="1619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3.1.sign-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525240"/>
                            <a:ext cx="1481400" cy="20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520560"/>
                            <a:ext cx="160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4&amp;11.2.RD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529560"/>
                            <a:ext cx="1156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2.P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41760"/>
                            <a:ext cx="133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1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39240"/>
                            <a:ext cx="1792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2.RDU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240120"/>
                            <a:ext cx="125640" cy="252720"/>
                          </a:xfrm>
                          <a:prstGeom prst="downArrow">
                            <a:avLst>
                              <a:gd name="adj1" fmla="val 50000"/>
                              <a:gd name="adj2" fmla="val 50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1146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2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360" y="9075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4101480" cy="28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1058400"/>
                            <a:ext cx="15937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3.2.measuring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98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28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59560"/>
                            <a:ext cx="15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1053360"/>
                            <a:ext cx="1479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.2.U for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26320"/>
                            <a:ext cx="1375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.8.P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5800" y="11638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41520"/>
                            <a:ext cx="15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2405880"/>
                            <a:ext cx="1528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8.theory-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436400"/>
                            <a:ext cx="1708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3.4.foundation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06120"/>
                            <a:ext cx="15775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4.loss av. de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626120"/>
                            <a:ext cx="1221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4.hyb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824840"/>
                            <a:ext cx="134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.loss av. amb.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420640"/>
                            <a:ext cx="1088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10.integ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416680"/>
                            <a:ext cx="1407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12.comonoto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6080" y="2523960"/>
                            <a:ext cx="37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2611080"/>
                            <a:ext cx="707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030040"/>
                            <a:ext cx="1528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6.viol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222640"/>
                            <a:ext cx="152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7.indexes am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421640"/>
                            <a:ext cx="1641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.3.foundation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7960" y="1529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1630080"/>
                            <a:ext cx="907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.hyb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236320"/>
                            <a:ext cx="1661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8.indexes am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174312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235260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21680"/>
                            <a:ext cx="15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118240"/>
                            <a:ext cx="792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.2 par.w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&amp;App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327760"/>
                            <a:ext cx="15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512800"/>
                            <a:ext cx="15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0" y="1519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4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83680"/>
                            <a:ext cx="57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0">
                                <a:moveTo>
                                  <a:pt x="75" y="0"/>
                                </a:moveTo>
                                <a:lnTo>
                                  <a:pt x="0" y="240"/>
                                </a:lnTo>
                                <a:lnTo>
                                  <a:pt x="9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8.25pt;width:344.4pt;height:228.65pt" coordorigin="2562,365" coordsize="6888,4573">
                <v:shape id="shape_0" stroked="f" o:allowincell="f" style="position:absolute;left:4303;top:2332;width:2509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.3.3.measuring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2034;width:1805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4.2.U  for 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9,1366" to="6759,1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8;top:1604;width:244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.1.rank cond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1607;width:2549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3.1.sign-cond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6;top:1192;width:2332;height:329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6628;top:1185;width:2521;height:3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4&amp;11.2.RD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spacing w:val="-2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199;width:1820;height:3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2.PT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431;width:2099;height: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1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427;width:2822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2.RDU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74;top:743;width:197;height:397;mso-wrap-style:none;v-text-anchor:middle" type="_x0000_t67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2562;top:414;width:1805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2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1794" to="6775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42;top:365;width:6458;height:4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03;top:2032;width:2509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3.2.measuring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8,1920" to="4808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2300" to="4808,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2191" to="4472,2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8;top:2024;width:2329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.2.U for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194;width:2165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h.8.P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5,2198" to="6783,2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1375" to="4472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4;top:4154;width:2407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8.theory-iss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2627;width:2689;height:6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3.4.foundation 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3209;width:2483;height: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4.loss av. de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2926;width:1922;height:4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4.hyb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239;width:2115;height:3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.loss av. amb.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4177;width:1713;height:4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10.integ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4171;width:2215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12.comonoto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8,4340" to="6767,43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0;top:4477;width:1113;height:4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h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562;width:2407;height:4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6.vio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865;width:2407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7.indexes am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604;width:2584;height: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.3.foundation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774" to="6794,2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8;top:2932;width:1429;height: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.hyb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3887;width:2615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8.indexes am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0,3110" to="6755,3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4070" to="6773,4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3391" to="4472,3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3;top:3701;width:1246;height:7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.2 par.w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&amp;Ap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8,4031" to="4472,4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4322" to="4472,4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3,604" to="6670,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600" to="4389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,540" path="m75,0l0,240l90,540e" stroked="t" o:allowincell="f" style="position:absolute;left:4398;top:2229;width:8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  <w:r>
        <w:br w:type="page"/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865</wp:posOffset>
                </wp:positionH>
                <wp:positionV relativeFrom="paragraph">
                  <wp:posOffset>-482600</wp:posOffset>
                </wp:positionV>
                <wp:extent cx="2828290" cy="2595880"/>
                <wp:effectExtent l="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595960"/>
                          <a:chOff x="0" y="0"/>
                          <a:chExt cx="2828160" cy="2595960"/>
                        </a:xfrm>
                      </wpg:grpSpPr>
                      <wps:wsp>
                        <wps:cNvSpPr txBox="1"/>
                        <wps:spPr>
                          <a:xfrm>
                            <a:off x="81360" y="295200"/>
                            <a:ext cx="885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.bas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378080"/>
                            <a:ext cx="1943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F nonmonotonic R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0600"/>
                            <a:ext cx="187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A distance mea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79360"/>
                            <a:ext cx="187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B revealed pre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28840"/>
                            <a:ext cx="1879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C dyna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777960"/>
                            <a:ext cx="1460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D other fiel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78200"/>
                            <a:ext cx="1460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E bisymm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978200"/>
                            <a:ext cx="162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H measure 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183040"/>
                            <a:ext cx="162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I other 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1066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bas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614520"/>
                            <a:ext cx="1298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1.RDU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44960"/>
                            <a:ext cx="1009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2.RDU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080"/>
                            <a:ext cx="1003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6.founda-tion 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936000"/>
                            <a:ext cx="71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068840"/>
                            <a:ext cx="237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916200"/>
                            <a:ext cx="250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638640"/>
                            <a:ext cx="277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5022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816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310120"/>
                            <a:ext cx="101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end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2400"/>
                            <a:ext cx="2654280" cy="25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846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396360"/>
                            <a:ext cx="219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38pt;width:222.7pt;height:204.4pt" coordorigin="299,-760" coordsize="4454,4088">
                <v:shape id="shape_0" stroked="f" o:allowincell="f" style="position:absolute;left:427;top:-295;width:1394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.bas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410;width:305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F nonmonotonic R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-712;width:2959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A distance mea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-320;width:2959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B revealed pre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73;width:2959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C dyna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465;width:22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D other fiel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938;width:22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E bisym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355;width:255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H measure the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678;width:255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I other boo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-760;width:167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bas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07;width:2044;height: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1.RDU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358;width:1589;height:6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2.RDU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863;width:157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6.founda-tion 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714;width:1119;height:3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5,923" to="1779,1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5,683" to="1799,8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245" to="1801,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1606" to="1801,1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5,2045" to="1820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;top:2878;width:1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end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5;top:-709;width:4179;height:3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5,2208" to="2255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3,-556" to="1802,-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,-136" to="1802,-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0555</wp:posOffset>
                </wp:positionH>
                <wp:positionV relativeFrom="paragraph">
                  <wp:posOffset>-445135</wp:posOffset>
                </wp:positionV>
                <wp:extent cx="2985135" cy="6610985"/>
                <wp:effectExtent l="508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6611040"/>
                          <a:chOff x="0" y="0"/>
                          <a:chExt cx="2985120" cy="6611040"/>
                        </a:xfrm>
                      </wpg:grpSpPr>
                      <wps:wsp>
                        <wps:cNvSpPr txBox="1"/>
                        <wps:spPr>
                          <a:xfrm>
                            <a:off x="1183680" y="5623560"/>
                            <a:ext cx="129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8.index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mb.a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375880"/>
                            <a:ext cx="129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7.amb.a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605400"/>
                            <a:ext cx="1099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3.pessim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471560"/>
                            <a:ext cx="12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2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4804560"/>
                            <a:ext cx="1057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2.RDU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553640"/>
                            <a:ext cx="1099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1.prob.so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383280"/>
                            <a:ext cx="126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1.RDU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288600"/>
                            <a:ext cx="1099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4638600"/>
                            <a:ext cx="37080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5159880"/>
                            <a:ext cx="129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1.Ellsbe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233600"/>
                            <a:ext cx="12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4.loss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4043160"/>
                            <a:ext cx="12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6.bad-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859560"/>
                            <a:ext cx="13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2.parametric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959560"/>
                            <a:ext cx="81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.risk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325880"/>
                            <a:ext cx="66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3.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926640"/>
                            <a:ext cx="1244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.bas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properti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ath3" w:hAnsi="Math3" w:eastAsia="Math3" w:cs="Math3"/>
                                  <w:color w:val="auto"/>
                                  <w:lang w:val="en-US" w:bidi="ar-SA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11888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712600"/>
                            <a:ext cx="628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915200"/>
                            <a:ext cx="11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.decision under r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314080"/>
                            <a:ext cx="90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4.deci-sion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842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2428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6427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890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551160"/>
                            <a:ext cx="1066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bas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efin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7437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7300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003640"/>
                            <a:ext cx="4381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565">
                                <a:moveTo>
                                  <a:pt x="450" y="0"/>
                                </a:moveTo>
                                <a:lnTo>
                                  <a:pt x="690" y="440"/>
                                </a:lnTo>
                                <a:lnTo>
                                  <a:pt x="645" y="1445"/>
                                </a:ln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4125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9112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100" y="0"/>
                                </a:moveTo>
                                <a:lnTo>
                                  <a:pt x="0" y="200"/>
                                </a:lnTo>
                                <a:lnTo>
                                  <a:pt x="12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987720"/>
                            <a:ext cx="56844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3540">
                                <a:moveTo>
                                  <a:pt x="200" y="0"/>
                                </a:moveTo>
                                <a:lnTo>
                                  <a:pt x="0" y="660"/>
                                </a:lnTo>
                                <a:lnTo>
                                  <a:pt x="550" y="3255"/>
                                </a:lnTo>
                                <a:lnTo>
                                  <a:pt x="895" y="3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904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59120"/>
                            <a:ext cx="2541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20">
                                <a:moveTo>
                                  <a:pt x="70" y="0"/>
                                </a:moveTo>
                                <a:lnTo>
                                  <a:pt x="380" y="140"/>
                                </a:lnTo>
                                <a:lnTo>
                                  <a:pt x="400" y="480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5618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11480"/>
                            <a:ext cx="114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60">
                                <a:moveTo>
                                  <a:pt x="180" y="0"/>
                                </a:moveTo>
                                <a:lnTo>
                                  <a:pt x="0" y="300"/>
                                </a:lnTo>
                                <a:lnTo>
                                  <a:pt x="8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6152040"/>
                            <a:ext cx="129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7.PT’s indexes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of ambigu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897160"/>
                            <a:ext cx="12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1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60739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30840"/>
                            <a:ext cx="733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05">
                                <a:moveTo>
                                  <a:pt x="1155" y="0"/>
                                </a:moveTo>
                                <a:lnTo>
                                  <a:pt x="75" y="135"/>
                                </a:lnTo>
                                <a:lnTo>
                                  <a:pt x="0" y="285"/>
                                </a:lnTo>
                                <a:lnTo>
                                  <a:pt x="15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5684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3269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5939640"/>
                            <a:ext cx="756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920" y="6134040"/>
                            <a:ext cx="2318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7976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105000"/>
                            <a:ext cx="596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390">
                                <a:moveTo>
                                  <a:pt x="0" y="0"/>
                                </a:moveTo>
                                <a:lnTo>
                                  <a:pt x="94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1364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3276720"/>
                            <a:ext cx="255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714840"/>
                            <a:ext cx="2793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350">
                                <a:moveTo>
                                  <a:pt x="0" y="0"/>
                                </a:moveTo>
                                <a:lnTo>
                                  <a:pt x="360" y="160"/>
                                </a:lnTo>
                                <a:lnTo>
                                  <a:pt x="430" y="540"/>
                                </a:lnTo>
                                <a:lnTo>
                                  <a:pt x="440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43200"/>
                            <a:ext cx="2876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.2. The reading required to un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and the pragmatic indexes of ambiguity attitudes based on prospect 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5480" cy="65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541160"/>
                            <a:ext cx="1238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120"/>
                              <a:ext cx="1238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1.D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DUU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-35.05pt;width:235.05pt;height:520.6pt" coordorigin="4993,-701" coordsize="4701,10412">
                <v:shape id="shape_0" stroked="f" o:allowincell="f" style="position:absolute;left:6857;top:8155;width:2033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8.index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mb.a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7765;width:2033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7.amb.a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4977;width:1730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3.pessim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6341;width:2033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2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6866;width:1664;height: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2.RDU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6470;width:1730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1.prob.so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4627;width:1985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1.RDU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4478;width:1730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6,6604" to="6109,8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2;top:7425;width:2033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1.Ellsbe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5966;width:2033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4.loss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5666;width:2033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6.bad-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5377;width:2075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2.parametric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3960;width:127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.risk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387;width:105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3.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759;width:195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.bas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properti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Math3" w:hAnsi="Math3" w:eastAsia="Math3" w:cs="Math3"/>
                            <w:color w:val="auto"/>
                            <w:lang w:val="en-US" w:bidi="ar-SA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1061" to="5544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9;top:3571;width:98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2315;width:176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.decision under r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943;width:14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4.deci-sion t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2201" to="5544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2831" to="5544,3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9,3461" to="5559,3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9,3851" to="5559,4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9;top:167;width:167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bas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efin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471" to="5544,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6748" to="7194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0,1565" path="m450,0l690,440l645,1445l0,1565e" stroked="t" o:allowincell="f" style="position:absolute;left:7623;top:7179;width:689;height:15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54,6248" to="5554,6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0,540" path="m100,0l0,200l120,540e" stroked="t" o:allowincell="f" style="position:absolute;left:5233;top:5899;width:11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95,3540" path="m200,0l0,660l550,3255l895,3540e" stroked="t" o:allowincell="f" style="position:absolute;left:5093;top:5579;width:894;height:3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54,5268" to="5454,5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620" path="m70,0l380,140l400,480l0,620e" stroked="t" o:allowincell="f" style="position:absolute;left:6613;top:5219;width:399;height: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64,4908" to="5464,5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560" path="m180,0l0,300l80,560e" stroked="t" o:allowincell="f" style="position:absolute;left:5213;top:4199;width:179;height:5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851;top:8988;width:2033;height:7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7.PT’s indexes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of ambigu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8586;width:2033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1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8865" to="6240,9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55,405" path="m1155,0l75,135l0,285l150,405e" stroked="t" o:allowincell="f" style="position:absolute;left:5838;top:8324;width:1154;height:4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14,8069" to="7214,8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4,7688" to="7214,7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5;top:8653;width:1190;height: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7,8959" to="8091,917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1740" path="m0,0l0,1740e" stroked="t" o:allowincell="f" style="position:absolute;left:7393;top:4779;width:0;height:17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40,390" path="m0,0l940,390e" stroked="t" o:allowincell="f" style="position:absolute;left:6153;top:4189;width:939;height:3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14,7388" to="7214,7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3,4459" to="5492,4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0,1350" path="m0,0l360,160l430,540l440,1350e" stroked="t" o:allowincell="f" style="position:absolute;left:6703;top:5149;width:439;height:13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164;top:-633;width:4529;height:8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.2. The reading required to under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and the pragmatic indexes of ambiguity attitudes based on prospect the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93;top:-701;width:4559;height:10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34;top:1726;width:1950;height:594">
                  <v:line id="shape_0" from="5564,1726" to="5564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34;top:1920;width:1949;height:3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1.DU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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DUU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right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5055</wp:posOffset>
                </wp:positionH>
                <wp:positionV relativeFrom="paragraph">
                  <wp:posOffset>144145</wp:posOffset>
                </wp:positionV>
                <wp:extent cx="2197100" cy="2857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p.G Infinite dimen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2.5pt;mso-wrap-distance-left:9.05pt;mso-wrap-distance-right:9.05pt;mso-wrap-distance-top:0pt;mso-wrap-distance-bottom:0pt;margin-top:11.3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p.G Infinite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340</wp:posOffset>
                </wp:positionH>
                <wp:positionV relativeFrom="paragraph">
                  <wp:posOffset>153035</wp:posOffset>
                </wp:positionV>
                <wp:extent cx="2914650" cy="4746625"/>
                <wp:effectExtent l="0" t="571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746600"/>
                          <a:chOff x="0" y="0"/>
                          <a:chExt cx="2914560" cy="4746600"/>
                        </a:xfrm>
                      </wpg:grpSpPr>
                      <wps:wsp>
                        <wps:cNvSpPr txBox="1"/>
                        <wps:spPr>
                          <a:xfrm>
                            <a:off x="1749600" y="3900960"/>
                            <a:ext cx="1136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1.prob.sop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157280"/>
                            <a:ext cx="1174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2.RDU for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uncertai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191400"/>
                            <a:ext cx="13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1.RDU for r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445560"/>
                            <a:ext cx="13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3.pessim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779920"/>
                            <a:ext cx="81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.risk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58840"/>
                            <a:ext cx="66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3.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59600"/>
                            <a:ext cx="1244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.bas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properti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ath3" w:hAnsi="Math3" w:eastAsia="Math3" w:cs="Math3"/>
                                  <w:color w:val="auto"/>
                                  <w:lang w:val="en-US" w:bidi="ar-SA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951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2532960"/>
                            <a:ext cx="628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35560"/>
                            <a:ext cx="11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.decision under r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134080"/>
                            <a:ext cx="90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4.deci-sion 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359424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790800"/>
                            <a:ext cx="755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4.loss a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065840"/>
                            <a:ext cx="1260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2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488840"/>
                            <a:ext cx="1270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1.PT def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1332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63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4631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3720960"/>
                            <a:ext cx="113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6.bad-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7108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3872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774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659040"/>
                            <a:ext cx="3366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0442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097160"/>
                            <a:ext cx="123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4315320"/>
                            <a:ext cx="6573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954160"/>
                            <a:ext cx="450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67800"/>
                            <a:ext cx="247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6442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2876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.1. The reading required to un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and the definition of PT for uncertainty in §1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2793960" cy="474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384120"/>
                            <a:ext cx="1066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1.basic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efin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767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954160"/>
                            <a:ext cx="6624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095">
                                <a:moveTo>
                                  <a:pt x="0" y="0"/>
                                </a:moveTo>
                                <a:lnTo>
                                  <a:pt x="1000" y="300"/>
                                </a:lnTo>
                                <a:lnTo>
                                  <a:pt x="1043" y="10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107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8984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456200"/>
                            <a:ext cx="123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1.DU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DUU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631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.05pt;width:229.5pt;height:373.75pt" coordorigin="284,241" coordsize="4590,7475">
                <v:shape id="shape_0" stroked="f" o:allowincell="f" style="position:absolute;left:3039;top:6384;width:1789;height:3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1.prob.sop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6788;width:1849;height:6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2.RDU for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uncertai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5267;width:205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1.RDU for r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5667;width:205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3.pessim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4619;width:127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.risk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066;width:105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3.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437;width:195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.bas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properti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Math3" w:hAnsi="Math3" w:eastAsia="Math3" w:cs="Math3"/>
                            <w:color w:val="auto"/>
                            <w:lang w:val="en-US" w:bidi="ar-SA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4,1740" to="1664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9;top:4230;width:98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974;width:176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.decision under r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602;width:141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4.deci-sion t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5901;width:107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.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6211;width:1189;height: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4.loss a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6644;width:1984;height: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2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7310;width:1999;height:3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1.PT def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4,2340" to="1664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4,3490" to="1664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120" to="1679,4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3;top:6101;width:1784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6.bad-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4510" to="1679,4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4,5575" to="1694,5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90" to="3419,6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6,6003" to="3255,6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610" to="3419,6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6,6693" to="1480,6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7037" to="3394,7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,4893" to="1505,62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6962" to="2080,7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5980" to="1679,6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4;top:295;width:4529;height:8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.1. The reading required to under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and the definition of PT for uncertainty in §1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1;top:241;width:4399;height:7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79;top:846;width:1679;height: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1.basic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efin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4,1149" to="1664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43,1095" path="m0,0l1000,300l1043,1095e" stroked="t" o:allowincell="f" style="position:absolute;left:2253;top:4893;width:1042;height:10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694,5135" to="1694,5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6380" to="1679,6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4;top:2534;width:1949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1.DUR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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DUU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2810" to="1684,3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ath3">
    <w:charset w:val="02"/>
    <w:family w:val="auto"/>
    <w:pitch w:val="variable"/>
  </w:font>
  <w:font w:name="Bookshelf Symbol 4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style">
    <w:name w:val="refstyle"/>
    <w:basedOn w:val="TextBodyIndent"/>
    <w:qFormat/>
    <w:pPr>
      <w:tabs>
        <w:tab w:val="clear" w:pos="425"/>
      </w:tabs>
      <w:spacing w:before="0" w:after="0"/>
      <w:ind w:left="426" w:hanging="426"/>
    </w:pPr>
    <w:rPr>
      <w:lang w:val="en-US"/>
    </w:rPr>
  </w:style>
  <w:style w:type="paragraph" w:styleId="Formula">
    <w:name w:val="Formula"/>
    <w:basedOn w:val="Normal"/>
    <w:qFormat/>
    <w:pPr>
      <w:tabs>
        <w:tab w:val="left" w:pos="425" w:leader="none"/>
        <w:tab w:val="left" w:pos="426" w:leader="none"/>
        <w:tab w:val="left" w:pos="851" w:leader="none"/>
        <w:tab w:val="right" w:pos="836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tabs>
        <w:tab w:val="clear" w:pos="425"/>
      </w:tabs>
      <w:spacing w:lineRule="atLeast" w:line="360"/>
    </w:pPr>
    <w:rPr>
      <w:rFonts w:ascii="Times" w:hAnsi="Times" w:cs="Times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41:00Z</dcterms:created>
  <dc:creator>Peter P. Wakker</dc:creator>
  <dc:description/>
  <cp:keywords/>
  <dc:language>en-US</dc:language>
  <cp:lastModifiedBy>Peter Wakker</cp:lastModifiedBy>
  <cp:lastPrinted>2013-07-08T00:37:00Z</cp:lastPrinted>
  <dcterms:modified xsi:type="dcterms:W3CDTF">2013-07-08T09:29:00Z</dcterms:modified>
  <cp:revision>88</cp:revision>
  <dc:subject/>
  <dc:title>  </dc:title>
</cp:coreProperties>
</file>