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the movie “t6umor209.avi”:</w:t>
      </w:r>
    </w:p>
    <w:p>
      <w:pPr>
        <w:pStyle w:val="Normal"/>
        <w:rPr>
          <w:rFonts w:ascii="Arial" w:hAnsi="Arial" w:cs="Arial"/>
        </w:rPr>
      </w:pPr>
      <w:r>
        <w:rPr>
          <w:rFonts w:cs="Arial" w:ascii="Arial" w:hAnsi="Arial"/>
        </w:rPr>
      </w:r>
    </w:p>
    <w:p>
      <w:pPr>
        <w:pStyle w:val="Normal"/>
        <w:rPr/>
      </w:pPr>
      <w:r>
        <w:rPr>
          <w:rFonts w:cs="Arial" w:ascii="Arial" w:hAnsi="Arial"/>
        </w:rPr>
        <w:t>Simulation of vascularized tumor growth in 3-D (Frieboes et al., 2009). Stability of the tumor morphology and its invasiveness are directly linked to the availability of cell substrates regulated by the dynamically evolving vasculature.  Vessels may collapse due to increasing pressure from the surrounding proliferating tumor cells.  This shuts off the supply of cell substrates and induces temporary local regression of the tumor mass.  Increased hypoxia in the interior of the tumor then reinitiates the process of neovascularization.  Eventually the tumor morphology becomes unstable, leading to breakup into two pieces. Renewed vascularization may then help to stabilize the mass. Viable tumor tissue (blue color) is shown in 3-D contours representing density values of 0.1, 0.2, and 0.6 (min.: 0.0; max.: 1.0); complete absence of viable tissue is shown in gray. Conducting vessels: brown; non-conducting: white. Time unit = 1 day. (Grid length = 200 μ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vie “capdisc_vtest25_121208.mov”:</w:t>
      </w:r>
    </w:p>
    <w:p>
      <w:pPr>
        <w:pStyle w:val="Normal"/>
        <w:rPr>
          <w:rFonts w:ascii="Arial" w:hAnsi="Arial" w:cs="Arial"/>
        </w:rPr>
      </w:pPr>
      <w:r>
        <w:rPr>
          <w:rFonts w:cs="Arial" w:ascii="Arial" w:hAnsi="Arial"/>
        </w:rPr>
      </w:r>
    </w:p>
    <w:p>
      <w:pPr>
        <w:pStyle w:val="Normal"/>
        <w:rPr/>
      </w:pPr>
      <w:r>
        <w:rPr>
          <w:rFonts w:cs="Arial" w:ascii="Arial" w:hAnsi="Arial"/>
        </w:rPr>
        <w:t>Evolution of a vascularized tumor using a hybrid continuum-discrete 3-D model for tumor cells (arbitrary time units) (Frieboes et al., 2009, Lowengrub et al., 2010). Discrete cells (blue dots) are released from hypoxic regions of the continuous tumor regions (gray surfaces). These cells are converted back to continuum volume fractions (initially highlighted in pink) when their density is sufficiently large. Hypoxic tumor regions are a source of tumor angiogenic factors that on balance stimulate angiogenesis from the surrounding host vasculature (not shown).  New vessel sprouts (yellow lines) anastomose into conducting vessels (brown lines) releasing oxygen and nutrients to the tumor tissue and its surroundings. In time the continuous tumor regions break into clusters that invade the surrounding healthy tissue, moving up gradients of oxygen and nutrients (Cristini et al., 2005, Frieboes et al., 2006).  The discrete tumor cells form a palisading pattern as they infiltrate the surrounding tissue away from the vessels, as is observed to occur in vivo in regions where neo-vascularization has not yet occurred (Bearer et al.,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38:00Z</dcterms:created>
  <dc:creator>Cristini's group</dc:creator>
  <dc:description/>
  <dc:language>en-US</dc:language>
  <cp:lastModifiedBy>Cristini's group</cp:lastModifiedBy>
  <dcterms:modified xsi:type="dcterms:W3CDTF">2010-08-05T00:16:00Z</dcterms:modified>
  <cp:revision>28</cp:revision>
  <dc:subject/>
  <dc:title/>
</cp:coreProperties>
</file>