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pBdr/>
        <w:tabs>
          <w:tab w:val="center" w:pos="720" w:leader="none"/>
          <w:tab w:val="center" w:pos="225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>THE HERSCHEL OBJECTS</w:t>
        <w:tab/>
        <w:tab/>
        <w:tab/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ame</w:t>
        <w:tab/>
        <w:tab/>
        <w:t>Type</w:t>
        <w:tab/>
        <w:t>R. A.</w:t>
        <w:tab/>
        <w:t>Dec</w:t>
        <w:tab/>
        <w:t>Constellation</w:t>
        <w:tab/>
        <w:t>Herschel Designation</w:t>
        <w:tab/>
        <w:t xml:space="preserve">Observed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</w:t>
        <w:tab/>
        <w:t>Galaxy</w:t>
        <w:tab/>
        <w:t>00:08.7</w:t>
        <w:tab/>
        <w:t>+ 4 37</w:t>
        <w:tab/>
        <w:t>Pisces</w:t>
        <w:tab/>
        <w:t>H868-3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</w:t>
        <w:tab/>
        <w:t>Galaxy</w:t>
        <w:tab/>
        <w:t>00:08.8</w:t>
        <w:tab/>
        <w:t>+33 26</w:t>
        <w:tab/>
        <w:t>Andromeda</w:t>
        <w:tab/>
        <w:t>H866-3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</w:t>
        <w:tab/>
        <w:t>Galaxy</w:t>
        <w:tab/>
        <w:t>00:08.8</w:t>
        <w:tab/>
        <w:t>+15 49</w:t>
        <w:tab/>
        <w:t>Pegasus</w:t>
        <w:tab/>
        <w:t>H591-2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</w:t>
        <w:tab/>
        <w:t>Galaxy</w:t>
        <w:tab/>
        <w:t>00:09.1</w:t>
        <w:tab/>
        <w:t>+27 44</w:t>
        <w:tab/>
        <w:t>Pegasus</w:t>
        <w:tab/>
        <w:t>H15-4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28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</w:t>
        <w:tab/>
        <w:t>Galaxy</w:t>
        <w:tab/>
        <w:tab/>
        <w:t>00:09.9</w:t>
        <w:tab/>
        <w:t>+25 55</w:t>
        <w:tab/>
        <w:t>Pegasus</w:t>
        <w:tab/>
        <w:t>H147-3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</w:t>
        <w:tab/>
        <w:t>Galaxy</w:t>
        <w:tab/>
        <w:t>00:09.9</w:t>
        <w:tab/>
        <w:t>-24 58</w:t>
        <w:tab/>
        <w:t>Sculptor</w:t>
        <w:tab/>
        <w:t>H461-3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</w:t>
        <w:tab/>
        <w:t>Galaxy</w:t>
        <w:tab/>
        <w:t>00:10.8</w:t>
        <w:tab/>
        <w:t>+33 21</w:t>
        <w:tab/>
        <w:t>Andromeda</w:t>
        <w:tab/>
        <w:t>H853-2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</w:t>
        <w:tab/>
        <w:t>Galaxy</w:t>
        <w:tab/>
        <w:t>00:11.4</w:t>
        <w:tab/>
        <w:t>+ 6 23</w:t>
        <w:tab/>
        <w:t>Pisces</w:t>
        <w:tab/>
        <w:t>H456-3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</w:t>
        <w:tab/>
        <w:t>Galaxy</w:t>
        <w:tab/>
        <w:t>00:12.3</w:t>
        <w:tab/>
        <w:t>+31 03</w:t>
        <w:tab/>
        <w:t>Andromeda</w:t>
        <w:tab/>
        <w:t>H861-3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</w:t>
        <w:tab/>
        <w:t>Planetary nebula</w:t>
        <w:tab/>
        <w:t>00:13.0</w:t>
        <w:tab/>
        <w:t>+72 32</w:t>
        <w:tab/>
        <w:t>Cepheus</w:t>
        <w:tab/>
        <w:t xml:space="preserve">H58-4 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</w:t>
        <w:tab/>
        <w:t>Galaxy</w:t>
        <w:tab/>
        <w:t>00:14.6</w:t>
        <w:tab/>
        <w:t>+18 33</w:t>
        <w:tab/>
        <w:t>Pegasus</w:t>
        <w:tab/>
        <w:t>H183-3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</w:t>
        <w:tab/>
        <w:t>Galaxy</w:t>
        <w:tab/>
        <w:t>00:15.4</w:t>
        <w:tab/>
        <w:t>+17 18</w:t>
        <w:tab/>
        <w:t>Pisces</w:t>
        <w:tab/>
        <w:t>H241-2, H243-2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</w:t>
        <w:tab/>
        <w:t>Galaxy</w:t>
        <w:tab/>
        <w:t>00:16.5</w:t>
        <w:tab/>
        <w:t>- 6 14</w:t>
        <w:tab/>
        <w:t>Pisces</w:t>
        <w:tab/>
        <w:t>H428-3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</w:t>
        <w:tab/>
        <w:t>Galaxy</w:t>
        <w:tab/>
        <w:t>00:18.3</w:t>
        <w:tab/>
        <w:t>+30 04</w:t>
        <w:tab/>
        <w:t>Andromeda</w:t>
        <w:tab/>
        <w:t>H16-5</w:t>
        <w:tab/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5</w:t>
        <w:tab/>
        <w:t>Galaxy</w:t>
        <w:tab/>
        <w:t>00:22.2</w:t>
        <w:tab/>
        <w:t>+10 30</w:t>
        <w:tab/>
        <w:t>Pisces</w:t>
        <w:tab/>
        <w:t xml:space="preserve">H257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8</w:t>
        <w:tab/>
        <w:t>Galaxy</w:t>
        <w:tab/>
        <w:t>00:25.9</w:t>
        <w:tab/>
        <w:t>+29 13</w:t>
        <w:tab/>
        <w:t>Andromeda</w:t>
        <w:tab/>
        <w:t>H14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5</w:t>
        <w:tab/>
        <w:t>Galaxy</w:t>
        <w:tab/>
        <w:t>00:28.8</w:t>
        <w:tab/>
        <w:t>+ 2 50</w:t>
        <w:tab/>
        <w:t>Pisces</w:t>
        <w:tab/>
        <w:t xml:space="preserve">H869-3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8</w:t>
        <w:tab/>
        <w:t>Galaxy</w:t>
        <w:tab/>
        <w:t>00:29.2</w:t>
        <w:tab/>
        <w:t>+ 2 52</w:t>
        <w:tab/>
        <w:t>Pisces</w:t>
        <w:tab/>
        <w:t xml:space="preserve">H854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9</w:t>
        <w:tab/>
        <w:t>Open cluster</w:t>
        <w:tab/>
        <w:t>00:29.9</w:t>
        <w:tab/>
        <w:t>+60 14</w:t>
        <w:tab/>
        <w:t>Cassiopeia</w:t>
        <w:tab/>
        <w:t xml:space="preserve">H79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2</w:t>
        <w:tab/>
        <w:t>Galaxy</w:t>
        <w:tab/>
        <w:t>00:30.2</w:t>
        <w:tab/>
        <w:t>+ 2 06</w:t>
        <w:tab/>
        <w:t>Cetus</w:t>
        <w:tab/>
        <w:t>H85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6</w:t>
        <w:tab/>
        <w:t>Open cluster</w:t>
        <w:tab/>
        <w:t>00:31.5</w:t>
        <w:tab/>
        <w:t>+61 32</w:t>
        <w:tab/>
        <w:t>Cassiopeia</w:t>
        <w:tab/>
        <w:t xml:space="preserve">H35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7</w:t>
        <w:tab/>
        <w:t>Galaxy</w:t>
        <w:tab/>
        <w:t>00:31.1</w:t>
        <w:tab/>
        <w:t>+10 11</w:t>
        <w:tab/>
        <w:t>Pisces</w:t>
        <w:tab/>
        <w:t>H47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1</w:t>
        <w:tab/>
        <w:t>Galaxy</w:t>
        <w:tab/>
        <w:t>00:34.0</w:t>
        <w:tab/>
        <w:t>- 9 42</w:t>
        <w:tab/>
        <w:t>Cetus</w:t>
        <w:tab/>
        <w:t>H47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4</w:t>
        <w:tab/>
        <w:t>Galaxy</w:t>
        <w:tab/>
        <w:t>00:34.1</w:t>
        <w:tab/>
        <w:t>-12 39</w:t>
        <w:tab/>
        <w:t>Cetus</w:t>
        <w:tab/>
        <w:t>H46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7</w:t>
        <w:tab/>
        <w:t>Galaxy</w:t>
        <w:tab/>
        <w:t>00:34.8</w:t>
        <w:tab/>
        <w:t>- 8 24</w:t>
        <w:tab/>
        <w:t>Cetus</w:t>
        <w:tab/>
        <w:t xml:space="preserve">H3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0</w:t>
        <w:tab/>
        <w:t>Galaxy</w:t>
        <w:tab/>
        <w:t>00:36.1</w:t>
        <w:tab/>
        <w:t>+23 57</w:t>
        <w:tab/>
        <w:t>Andromeda</w:t>
        <w:tab/>
        <w:t>H47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3</w:t>
        <w:tab/>
        <w:t>Galaxy</w:t>
        <w:tab/>
        <w:t>00:36.0</w:t>
        <w:tab/>
        <w:t>-10 07</w:t>
        <w:tab/>
        <w:t>Cetus</w:t>
        <w:tab/>
        <w:t>H95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3</w:t>
        <w:tab/>
        <w:t>Galaxy</w:t>
        <w:tab/>
        <w:t>00:37.2</w:t>
        <w:tab/>
        <w:t>+ 1 56</w:t>
        <w:tab/>
        <w:t>Cetus</w:t>
        <w:tab/>
        <w:t>H87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5</w:t>
        <w:tab/>
        <w:t>Galaxy</w:t>
        <w:tab/>
        <w:t>00:37.4</w:t>
        <w:tab/>
        <w:t>-19 56</w:t>
        <w:tab/>
        <w:t>Cetus</w:t>
        <w:tab/>
        <w:t>H22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80</w:t>
        <w:tab/>
        <w:t>Galaxy</w:t>
        <w:tab/>
        <w:t>00:38.0</w:t>
        <w:tab/>
        <w:t>+ 8 38</w:t>
        <w:tab/>
        <w:t>Pisces</w:t>
        <w:tab/>
        <w:t>H87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82</w:t>
        <w:tab/>
        <w:t>Galaxy</w:t>
        <w:tab/>
        <w:t>00:38.2</w:t>
        <w:tab/>
        <w:t>+ 2 44</w:t>
        <w:tab/>
        <w:t>Pisces</w:t>
        <w:tab/>
        <w:t>H87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85</w:t>
        <w:tab/>
        <w:t>Galaxy</w:t>
        <w:tab/>
        <w:t>00:39.0</w:t>
        <w:tab/>
        <w:t>+48 20</w:t>
        <w:tab/>
        <w:t>Cassiopeia</w:t>
        <w:tab/>
        <w:t>H70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1</w:t>
        <w:tab/>
        <w:t>Galaxy</w:t>
        <w:tab/>
        <w:t>00:39.0</w:t>
        <w:tab/>
        <w:t>- 9 00</w:t>
        <w:tab/>
        <w:t>Cetus</w:t>
        <w:tab/>
        <w:t>H47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2</w:t>
        <w:tab/>
        <w:t>Galaxy</w:t>
        <w:tab/>
        <w:t>00:39.3</w:t>
        <w:tab/>
        <w:t>+ 0 51</w:t>
        <w:tab/>
        <w:t>Cetus</w:t>
        <w:tab/>
        <w:t>H87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3</w:t>
        <w:tab/>
        <w:t>Galaxy</w:t>
        <w:tab/>
        <w:t>00:39.3</w:t>
        <w:tab/>
        <w:t>+ 3 20</w:t>
        <w:tab/>
        <w:t>Pisces</w:t>
        <w:tab/>
        <w:t>H59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4</w:t>
        <w:tab/>
        <w:t>Galaxy</w:t>
        <w:tab/>
        <w:t>00:39.3</w:t>
        <w:tab/>
        <w:t>+ 3 02</w:t>
        <w:tab/>
        <w:t>Pisces</w:t>
        <w:tab/>
        <w:t>H85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6</w:t>
        <w:tab/>
        <w:t>Galaxy</w:t>
        <w:tab/>
        <w:t>00:39.3</w:t>
        <w:tab/>
        <w:t>+ 0 54</w:t>
        <w:tab/>
        <w:t>Cetus</w:t>
        <w:tab/>
        <w:t>H86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8</w:t>
        <w:tab/>
        <w:t>Galaxy</w:t>
        <w:tab/>
        <w:t>00:39.4</w:t>
        <w:tab/>
        <w:t>+ 2 48</w:t>
        <w:tab/>
        <w:t>Pisces</w:t>
        <w:tab/>
        <w:t xml:space="preserve">H857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0</w:t>
        <w:tab/>
        <w:t>Galaxy</w:t>
        <w:tab/>
        <w:t>00:39.6</w:t>
        <w:tab/>
        <w:t>+ 2 53</w:t>
        <w:tab/>
        <w:t>Pisces</w:t>
        <w:tab/>
        <w:t>H85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1</w:t>
        <w:tab/>
        <w:t>Galaxy</w:t>
        <w:tab/>
        <w:t>00:39.7</w:t>
        <w:tab/>
        <w:t>+ 0 51</w:t>
        <w:tab/>
        <w:t>Cetus</w:t>
        <w:tab/>
        <w:t>H87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5</w:t>
        <w:tab/>
        <w:t>Galaxy</w:t>
        <w:tab/>
        <w:t>00:40.4</w:t>
        <w:tab/>
        <w:t>+41 41</w:t>
        <w:tab/>
        <w:t>Andromeda</w:t>
        <w:tab/>
        <w:t>H18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6</w:t>
        <w:tab/>
        <w:t>Stellar association</w:t>
        <w:tab/>
        <w:t>00:40.6</w:t>
        <w:tab/>
        <w:t>+40 44</w:t>
        <w:tab/>
        <w:t>Andromeda</w:t>
        <w:tab/>
        <w:t>H36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0</w:t>
        <w:tab/>
        <w:t>Galaxy</w:t>
        <w:tab/>
        <w:t>00:40.6</w:t>
        <w:tab/>
        <w:t>-13 52</w:t>
        <w:tab/>
        <w:t>Cetus</w:t>
        <w:tab/>
        <w:t>H45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3</w:t>
        <w:tab/>
        <w:t>Galaxy</w:t>
        <w:tab/>
        <w:t>00:41.2</w:t>
        <w:tab/>
        <w:t>+16 28</w:t>
        <w:tab/>
        <w:t>Pisces</w:t>
        <w:tab/>
        <w:t>H20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4</w:t>
        <w:tab/>
        <w:t>Galaxy</w:t>
        <w:tab/>
        <w:t>00:41.5</w:t>
        <w:tab/>
        <w:t>+25 30</w:t>
        <w:tab/>
        <w:t>Andromeda</w:t>
        <w:tab/>
        <w:t>H20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6</w:t>
        <w:tab/>
        <w:t>Galaxy</w:t>
        <w:tab/>
        <w:t>00:41.4</w:t>
        <w:tab/>
        <w:t>-21 03</w:t>
        <w:tab/>
        <w:t>Cetus</w:t>
        <w:tab/>
        <w:t>H24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7</w:t>
        <w:tab/>
        <w:t>Galaxy</w:t>
        <w:tab/>
        <w:t>00:41.5</w:t>
        <w:tab/>
        <w:t>-10 02</w:t>
        <w:tab/>
        <w:t>Cetus</w:t>
        <w:tab/>
        <w:t>H48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5</w:t>
        <w:tab/>
        <w:t>Open cluster</w:t>
        <w:tab/>
        <w:t>00:43.4</w:t>
        <w:tab/>
        <w:t>+61 47</w:t>
        <w:tab/>
        <w:t>Cassiopeia</w:t>
        <w:tab/>
        <w:t>H78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7</w:t>
        <w:tab/>
        <w:t>Galaxy</w:t>
        <w:tab/>
        <w:t>00:42.6</w:t>
        <w:tab/>
        <w:t>- 1 32</w:t>
        <w:tab/>
        <w:t>Cetus</w:t>
        <w:tab/>
        <w:t>H44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3</w:t>
        <w:tab/>
        <w:t>Galaxy</w:t>
        <w:tab/>
        <w:t>00:43.4</w:t>
        <w:tab/>
        <w:t>+30 35</w:t>
        <w:tab/>
        <w:t>Andromeda</w:t>
        <w:tab/>
        <w:t>H14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4</w:t>
        <w:tab/>
        <w:t>Galaxy</w:t>
        <w:tab/>
        <w:t>00:43.4</w:t>
        <w:tab/>
        <w:t>+14 20</w:t>
        <w:tab/>
        <w:t>Pisces</w:t>
        <w:tab/>
        <w:t>H24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4</w:t>
        <w:tab/>
        <w:t>Galaxy</w:t>
        <w:tab/>
        <w:t>00:45.8</w:t>
        <w:tab/>
        <w:t>-15 36</w:t>
        <w:tab/>
        <w:t>Cetus</w:t>
        <w:tab/>
        <w:t>H48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5</w:t>
        <w:tab/>
        <w:t>Galaxy</w:t>
        <w:tab/>
        <w:t>00:46.1</w:t>
        <w:tab/>
        <w:t>- 1 44</w:t>
        <w:tab/>
        <w:t>Cetus</w:t>
        <w:tab/>
        <w:t>H44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6</w:t>
        <w:tab/>
        <w:t>Planetary nebula</w:t>
        <w:tab/>
        <w:t>00:47.0</w:t>
        <w:tab/>
        <w:t>-11 53</w:t>
        <w:tab/>
        <w:t>Cetus</w:t>
        <w:tab/>
        <w:t xml:space="preserve">H25-5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7</w:t>
        <w:tab/>
        <w:t>Galaxy</w:t>
        <w:tab/>
        <w:t>00:47.1</w:t>
        <w:tab/>
        <w:t>-20 46</w:t>
        <w:tab/>
        <w:t>Cetus</w:t>
        <w:tab/>
        <w:t xml:space="preserve">H20-5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1</w:t>
        <w:tab/>
        <w:t>Galaxy</w:t>
        <w:tab/>
        <w:t>00:47.8</w:t>
        <w:tab/>
        <w:t>+19 34</w:t>
        <w:tab/>
        <w:t>Pisces</w:t>
        <w:tab/>
        <w:t>H20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2</w:t>
        <w:tab/>
        <w:t>Galaxy</w:t>
        <w:tab/>
        <w:t>00:48.0</w:t>
        <w:tab/>
        <w:t>+27 38</w:t>
        <w:tab/>
        <w:t>Andromeda</w:t>
        <w:tab/>
        <w:t>H60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3</w:t>
        <w:tab/>
        <w:t>Galaxy</w:t>
        <w:tab/>
        <w:t>00:47.6</w:t>
        <w:tab/>
        <w:t>-25 17</w:t>
        <w:tab/>
        <w:t>Sculptor</w:t>
        <w:tab/>
        <w:t>H1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5</w:t>
        <w:tab/>
        <w:t>Galaxy</w:t>
        <w:tab/>
        <w:t>00:47.8</w:t>
        <w:tab/>
        <w:t>-11 28</w:t>
        <w:tab/>
        <w:t>Cetus</w:t>
        <w:tab/>
        <w:t>H47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7</w:t>
        <w:tab/>
        <w:t>Galaxy</w:t>
        <w:tab/>
        <w:t>00:48.1</w:t>
        <w:tab/>
        <w:t>+ 8 19</w:t>
        <w:tab/>
        <w:t>Pisces</w:t>
        <w:tab/>
        <w:t>H86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9</w:t>
        <w:tab/>
        <w:t>Galaxy</w:t>
        <w:tab/>
        <w:t>00:48.1</w:t>
        <w:tab/>
        <w:t>- 2 47</w:t>
        <w:tab/>
        <w:t>Cetus</w:t>
        <w:tab/>
        <w:t>H621-2, H70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6</w:t>
        <w:tab/>
        <w:t>Galaxy</w:t>
        <w:tab/>
        <w:t>00:49.8</w:t>
        <w:tab/>
        <w:t>+32 16</w:t>
        <w:tab/>
        <w:t>Pisces</w:t>
        <w:tab/>
        <w:t>H15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8</w:t>
        <w:tab/>
        <w:t>Galaxy</w:t>
        <w:tab/>
        <w:t>00:50.2</w:t>
        <w:tab/>
        <w:t>- 5 12</w:t>
        <w:tab/>
        <w:t>Cetus</w:t>
        <w:tab/>
        <w:t>H46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0</w:t>
        <w:tab/>
        <w:t>Galaxy</w:t>
        <w:tab/>
        <w:t>00:50.7</w:t>
        <w:tab/>
        <w:t>- 8 39</w:t>
        <w:tab/>
        <w:t>Cetus</w:t>
        <w:tab/>
        <w:t>H95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1</w:t>
        <w:tab/>
        <w:t>Galaxy</w:t>
        <w:tab/>
        <w:t>00:50.8</w:t>
        <w:tab/>
        <w:t>- 1 53</w:t>
        <w:tab/>
        <w:t>Cetus</w:t>
        <w:tab/>
        <w:t>H44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3</w:t>
        <w:tab/>
        <w:t>Galaxy</w:t>
        <w:tab/>
        <w:t>00:50.8</w:t>
        <w:tab/>
        <w:t>- 6 53</w:t>
        <w:tab/>
        <w:t>Cetus</w:t>
        <w:tab/>
        <w:t>H43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4</w:t>
        <w:tab/>
        <w:t>Galaxy</w:t>
        <w:tab/>
        <w:t>00:51.0</w:t>
        <w:tab/>
        <w:t>- 7 03</w:t>
        <w:tab/>
        <w:t>Cetus</w:t>
        <w:tab/>
        <w:t>H42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8</w:t>
        <w:tab/>
        <w:t>Galaxy</w:t>
        <w:tab/>
        <w:t>00:52.1</w:t>
        <w:tab/>
        <w:t>+47 33</w:t>
        <w:tab/>
        <w:t>Cassiopeia</w:t>
        <w:tab/>
        <w:t>H15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9</w:t>
        <w:tab/>
        <w:t>Galaxy</w:t>
        <w:tab/>
        <w:t>00:52.3</w:t>
        <w:tab/>
        <w:t>- 2 12</w:t>
        <w:tab/>
        <w:t>Cetus</w:t>
        <w:tab/>
        <w:t>H43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0</w:t>
        <w:tab/>
        <w:t>Galaxy</w:t>
        <w:tab/>
        <w:t>00:52.5</w:t>
        <w:tab/>
        <w:t>+24 20</w:t>
        <w:tab/>
        <w:t>Andromeda</w:t>
        <w:tab/>
        <w:t>H47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8</w:t>
        <w:tab/>
        <w:t>Globular cluster</w:t>
        <w:tab/>
        <w:t>00:52.8</w:t>
        <w:tab/>
        <w:t>-26 35</w:t>
        <w:tab/>
        <w:t>Sculptor</w:t>
        <w:tab/>
        <w:t>H20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6</w:t>
        <w:tab/>
        <w:t>Galaxy</w:t>
        <w:tab/>
        <w:t>00:55.4</w:t>
        <w:tab/>
        <w:t>+31 40</w:t>
        <w:tab/>
        <w:t>Pisces</w:t>
        <w:tab/>
        <w:t>H21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5</w:t>
        <w:tab/>
        <w:t>Galaxy</w:t>
        <w:tab/>
        <w:t>00:57.8</w:t>
        <w:tab/>
        <w:t>+30 21</w:t>
        <w:tab/>
        <w:t>Pisces</w:t>
        <w:tab/>
        <w:t>H21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7</w:t>
        <w:tab/>
        <w:t>Galaxy</w:t>
        <w:tab/>
        <w:t>00:59.8</w:t>
        <w:tab/>
        <w:t>- 7 35</w:t>
        <w:tab/>
        <w:t>Cetus</w:t>
        <w:tab/>
        <w:t>H43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2</w:t>
        <w:tab/>
        <w:t>Galaxy</w:t>
        <w:tab/>
        <w:t>01:02.1</w:t>
        <w:tab/>
        <w:t>- 4 15</w:t>
        <w:tab/>
        <w:t>Cetus</w:t>
        <w:tab/>
        <w:t>H19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7</w:t>
        <w:tab/>
        <w:t>Galaxy</w:t>
        <w:tab/>
        <w:t>01:03.4</w:t>
        <w:tab/>
        <w:t>- 6 20</w:t>
        <w:tab/>
        <w:t>Cetus</w:t>
        <w:tab/>
        <w:t>H43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9</w:t>
        <w:tab/>
        <w:t>Galaxy</w:t>
        <w:tab/>
        <w:t>01:07.3</w:t>
        <w:tab/>
        <w:t>+32 31</w:t>
        <w:tab/>
        <w:t>Pisces</w:t>
        <w:tab/>
        <w:t>H21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0</w:t>
        <w:tab/>
        <w:t>Galaxy</w:t>
        <w:tab/>
        <w:t>01:07.3</w:t>
        <w:tab/>
        <w:t>+32 29</w:t>
        <w:tab/>
        <w:t>Pisces</w:t>
        <w:tab/>
        <w:t>H21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1</w:t>
        <w:tab/>
        <w:t>Open cluster</w:t>
        <w:tab/>
        <w:t>01:08.3</w:t>
        <w:tab/>
        <w:t>+61 35</w:t>
        <w:tab/>
        <w:t>Cassiopeia</w:t>
        <w:tab/>
        <w:t xml:space="preserve">H64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3</w:t>
        <w:tab/>
        <w:t>Galaxy</w:t>
        <w:tab/>
        <w:t>01:07.4</w:t>
        <w:tab/>
        <w:t>+32 25</w:t>
        <w:tab/>
        <w:t>Pisces</w:t>
        <w:tab/>
        <w:t>H21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2</w:t>
        <w:tab/>
        <w:t>Galaxy</w:t>
        <w:tab/>
        <w:t>01:08.4</w:t>
        <w:tab/>
        <w:t>+33 07</w:t>
        <w:tab/>
        <w:t>Pisces</w:t>
        <w:tab/>
        <w:t>H21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3</w:t>
        <w:tab/>
        <w:t>Galaxy</w:t>
        <w:tab/>
        <w:t>01:08.6</w:t>
        <w:tab/>
        <w:t>+39 40</w:t>
        <w:tab/>
        <w:t>Andromeda</w:t>
        <w:tab/>
        <w:t>H5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4</w:t>
        <w:tab/>
        <w:t>Galaxy</w:t>
        <w:tab/>
        <w:t>01:09.4</w:t>
        <w:tab/>
        <w:t>+35 43</w:t>
        <w:tab/>
        <w:t>Andromeda</w:t>
        <w:tab/>
        <w:t>H22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7</w:t>
        <w:tab/>
        <w:t>Galaxy</w:t>
        <w:tab/>
        <w:t>01:10.6</w:t>
        <w:tab/>
        <w:t>+33 07</w:t>
        <w:tab/>
        <w:t>Pisces</w:t>
        <w:tab/>
        <w:t>H21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0</w:t>
        <w:tab/>
        <w:t>Galaxy</w:t>
        <w:tab/>
        <w:t>01:11.0</w:t>
        <w:tab/>
        <w:t>+33 09</w:t>
        <w:tab/>
        <w:t>Pisces</w:t>
        <w:tab/>
        <w:t>H22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0</w:t>
        <w:tab/>
        <w:t>Galaxy</w:t>
        <w:tab/>
        <w:t>01:12.1</w:t>
        <w:tab/>
        <w:t>+32 06</w:t>
        <w:tab/>
        <w:t>Pisces</w:t>
        <w:tab/>
        <w:t>H15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1</w:t>
        <w:tab/>
        <w:t>Nonexistent</w:t>
        <w:tab/>
        <w:t>01:12.1</w:t>
        <w:tab/>
        <w:t>+32 09</w:t>
        <w:tab/>
        <w:t>Pisces</w:t>
        <w:tab/>
        <w:t>H15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6</w:t>
        <w:tab/>
        <w:t>Galaxy</w:t>
        <w:tab/>
        <w:t>01:12.9</w:t>
        <w:tab/>
        <w:t>- 0 17</w:t>
        <w:tab/>
        <w:t>Cetus</w:t>
        <w:tab/>
        <w:t>H59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8</w:t>
        <w:tab/>
        <w:t>Galaxy</w:t>
        <w:tab/>
        <w:t>01:12.9</w:t>
        <w:tab/>
        <w:t>+ 0 59</w:t>
        <w:tab/>
        <w:t>Cetus</w:t>
        <w:tab/>
        <w:t>H62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9</w:t>
        <w:tab/>
        <w:t>Galaxy</w:t>
        <w:tab/>
        <w:t>01:13.0</w:t>
        <w:tab/>
        <w:t>- 0 20</w:t>
        <w:tab/>
        <w:t>Cetus</w:t>
        <w:tab/>
        <w:t>H59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0</w:t>
        <w:tab/>
        <w:t>Galaxy</w:t>
        <w:tab/>
        <w:t>01:13.1</w:t>
        <w:tab/>
        <w:t>- 0 15</w:t>
        <w:tab/>
        <w:t>Cetus</w:t>
        <w:tab/>
        <w:t>H44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6</w:t>
        <w:tab/>
        <w:t>Open cluster</w:t>
        <w:tab/>
        <w:t>01:15.6</w:t>
        <w:tab/>
        <w:t>+58 49</w:t>
        <w:tab/>
        <w:t>Cassiopeia</w:t>
        <w:tab/>
        <w:t xml:space="preserve">H45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0</w:t>
        <w:tab/>
        <w:t>Galaxy</w:t>
        <w:tab/>
        <w:t>01:15.5</w:t>
        <w:tab/>
        <w:t>- 0 52</w:t>
        <w:tab/>
        <w:t>Cetus</w:t>
        <w:tab/>
        <w:t>H44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7</w:t>
        <w:tab/>
        <w:t>Open cluster</w:t>
        <w:tab/>
        <w:t>01:19.1</w:t>
        <w:tab/>
        <w:t>+58 20</w:t>
        <w:tab/>
        <w:t>Cassiopeia</w:t>
        <w:tab/>
        <w:t>H42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9</w:t>
        <w:tab/>
        <w:t>Galaxy</w:t>
        <w:tab/>
        <w:t>01:18.0</w:t>
        <w:tab/>
        <w:t>+17 33</w:t>
        <w:tab/>
        <w:t>Pisces</w:t>
        <w:tab/>
        <w:t>H20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7</w:t>
        <w:tab/>
        <w:t>Galaxy</w:t>
        <w:tab/>
        <w:t>01:19.2</w:t>
        <w:tab/>
        <w:t>+ 3 18</w:t>
        <w:tab/>
        <w:t>Pisces</w:t>
        <w:tab/>
        <w:t>H10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0</w:t>
        <w:tab/>
        <w:t>Galaxy</w:t>
        <w:tab/>
        <w:t>01:19.7</w:t>
        <w:tab/>
        <w:t>+ 3 25</w:t>
        <w:tab/>
        <w:t>Pisces</w:t>
        <w:tab/>
        <w:t>H25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3</w:t>
        <w:tab/>
        <w:t>Galaxy</w:t>
        <w:tab/>
        <w:t>01:19.9</w:t>
        <w:tab/>
        <w:t>+16 33</w:t>
        <w:tab/>
        <w:t>Pisces</w:t>
        <w:tab/>
        <w:t>H20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4</w:t>
        <w:tab/>
        <w:t>Galaxy</w:t>
        <w:tab/>
        <w:t>01:20.1</w:t>
        <w:tab/>
        <w:t>+ 3 25</w:t>
        <w:tab/>
        <w:t>Pisces</w:t>
        <w:tab/>
        <w:t>H25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7</w:t>
        <w:tab/>
        <w:t>Galaxy</w:t>
        <w:tab/>
        <w:t>01:21.3</w:t>
        <w:tab/>
        <w:t>+40 29</w:t>
        <w:tab/>
        <w:t>Andromeda</w:t>
        <w:tab/>
        <w:t>H57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8</w:t>
        <w:tab/>
        <w:t>Galaxy</w:t>
        <w:tab/>
        <w:t>01:21.8</w:t>
        <w:tab/>
        <w:t>+ 5 15</w:t>
        <w:tab/>
        <w:t>Pisces</w:t>
        <w:tab/>
        <w:t xml:space="preserve">H252-3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3</w:t>
        <w:tab/>
        <w:t>Galaxy</w:t>
        <w:tab/>
        <w:t>01:22.2</w:t>
        <w:tab/>
        <w:t>+ 0 57</w:t>
        <w:tab/>
        <w:t>Cetus</w:t>
        <w:tab/>
        <w:t>H59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5</w:t>
        <w:tab/>
        <w:t>Galaxy</w:t>
        <w:tab/>
        <w:t>01:22.9</w:t>
        <w:tab/>
        <w:t>+33 28</w:t>
        <w:tab/>
        <w:t>Pisces</w:t>
        <w:tab/>
        <w:t>H15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6</w:t>
        <w:tab/>
        <w:t>Galaxy</w:t>
        <w:tab/>
        <w:t>01:23.3</w:t>
        <w:tab/>
        <w:t>+33 33</w:t>
        <w:tab/>
        <w:t>Pisces</w:t>
        <w:tab/>
        <w:t>H15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9</w:t>
        <w:tab/>
        <w:t>Galaxy</w:t>
        <w:tab/>
        <w:t>01:23.2</w:t>
        <w:tab/>
        <w:t>+33 28</w:t>
        <w:tab/>
        <w:t>Pisces</w:t>
        <w:tab/>
        <w:t>H15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7</w:t>
        <w:tab/>
        <w:t>Galaxy</w:t>
        <w:tab/>
        <w:t>01:23.7</w:t>
        <w:tab/>
        <w:t>+33 15</w:t>
        <w:tab/>
        <w:t>Pisces</w:t>
        <w:tab/>
        <w:t>H15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8</w:t>
        <w:tab/>
        <w:t>Galaxy</w:t>
        <w:tab/>
        <w:t>01:23.7</w:t>
        <w:tab/>
        <w:t>+33 17</w:t>
        <w:tab/>
        <w:t>Pisces</w:t>
        <w:tab/>
        <w:t>H16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3</w:t>
        <w:tab/>
        <w:t>Galaxy</w:t>
        <w:tab/>
        <w:t>01:23.8</w:t>
        <w:tab/>
        <w:t>+33 49</w:t>
        <w:tab/>
        <w:t>Andromeda</w:t>
        <w:tab/>
        <w:t>H16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4</w:t>
        <w:tab/>
        <w:t>Galaxy</w:t>
        <w:tab/>
        <w:t>01:24.1</w:t>
        <w:tab/>
        <w:t>+12 55</w:t>
        <w:tab/>
        <w:t>Pisces</w:t>
        <w:tab/>
        <w:t>H25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5</w:t>
        <w:tab/>
        <w:t>Galaxy</w:t>
        <w:tab/>
        <w:t>01:24.6</w:t>
        <w:tab/>
        <w:t>+33 29</w:t>
        <w:tab/>
        <w:t>Pisces</w:t>
        <w:tab/>
        <w:t>H16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7</w:t>
        <w:tab/>
        <w:t>Galaxy</w:t>
        <w:tab/>
        <w:t>01:24.7</w:t>
        <w:tab/>
        <w:t>+33 27</w:t>
        <w:tab/>
        <w:t>Pisces</w:t>
        <w:tab/>
        <w:t>H16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0</w:t>
        <w:tab/>
        <w:t>Galaxy</w:t>
        <w:tab/>
        <w:t>01:24.6</w:t>
        <w:tab/>
        <w:t>+ 3 48</w:t>
        <w:tab/>
        <w:t>Pisces</w:t>
        <w:tab/>
        <w:t>H25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1</w:t>
        <w:tab/>
        <w:t>Galaxy</w:t>
        <w:tab/>
        <w:t>01:24.6</w:t>
        <w:tab/>
        <w:t>+ 1 44</w:t>
        <w:tab/>
        <w:t>Cetus</w:t>
        <w:tab/>
        <w:t>H46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3</w:t>
        <w:tab/>
        <w:t>Galaxy</w:t>
        <w:tab/>
        <w:t>01:25.3</w:t>
        <w:tab/>
        <w:t>+34 02</w:t>
        <w:tab/>
        <w:t>Andromeda</w:t>
        <w:tab/>
        <w:t>H17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4</w:t>
        <w:tab/>
        <w:t>Galaxy</w:t>
        <w:tab/>
        <w:t>01:24.8</w:t>
        <w:tab/>
        <w:t>+ 9 32</w:t>
        <w:tab/>
        <w:t>Pisces</w:t>
        <w:tab/>
        <w:t xml:space="preserve">H15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2</w:t>
        <w:tab/>
        <w:t>Galaxy</w:t>
        <w:tab/>
        <w:t>01:25.3</w:t>
        <w:tab/>
        <w:t>+ 9 16</w:t>
        <w:tab/>
        <w:t>Pisces</w:t>
        <w:tab/>
        <w:t>H55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3</w:t>
        <w:tab/>
        <w:t>Galaxy</w:t>
        <w:tab/>
        <w:t>01:25.5</w:t>
        <w:tab/>
        <w:t>+ 1 46</w:t>
        <w:tab/>
        <w:t>Cetus</w:t>
        <w:tab/>
        <w:t>H46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6</w:t>
        <w:tab/>
        <w:t>Galaxy</w:t>
        <w:tab/>
        <w:t>01:26.4</w:t>
        <w:tab/>
        <w:t>+34 43</w:t>
        <w:tab/>
        <w:t>Andromeda</w:t>
        <w:tab/>
        <w:t>H17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5</w:t>
        <w:tab/>
        <w:t>Galaxy</w:t>
        <w:tab/>
        <w:t>01:26.0</w:t>
        <w:tab/>
        <w:t>- 1 20</w:t>
        <w:tab/>
        <w:t>Cetus</w:t>
        <w:tab/>
        <w:t>H44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7</w:t>
        <w:tab/>
        <w:t>Galaxy</w:t>
        <w:tab/>
        <w:t>01:26.0</w:t>
        <w:tab/>
        <w:t>- 1 21</w:t>
        <w:tab/>
        <w:t>Cetus</w:t>
        <w:tab/>
        <w:t>H44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0</w:t>
        <w:tab/>
        <w:t>Galaxy</w:t>
        <w:tab/>
        <w:t>01:26.7</w:t>
        <w:tab/>
        <w:t>+ 2 01</w:t>
        <w:tab/>
        <w:t>Cetus</w:t>
        <w:tab/>
        <w:t>H46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1</w:t>
        <w:tab/>
        <w:t>Galaxy</w:t>
        <w:tab/>
        <w:t>01:27.6</w:t>
        <w:tab/>
        <w:t>+37 11</w:t>
        <w:tab/>
        <w:t>Andromeda</w:t>
        <w:tab/>
        <w:t>H56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2</w:t>
        <w:tab/>
        <w:t>Single star/Nonexistent</w:t>
        <w:tab/>
        <w:t>01:26.2</w:t>
        <w:tab/>
        <w:t>+33 24</w:t>
        <w:tab/>
        <w:t>Pisces</w:t>
        <w:tab/>
        <w:t>H17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3</w:t>
        <w:tab/>
        <w:t>Galaxy</w:t>
        <w:tab/>
        <w:t>01:26.2</w:t>
        <w:tab/>
        <w:t>+33 24</w:t>
        <w:tab/>
        <w:t>Pisces</w:t>
        <w:tab/>
        <w:t>H17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9</w:t>
        <w:tab/>
        <w:t>Open cluster</w:t>
        <w:tab/>
        <w:t>01:29.5</w:t>
        <w:tab/>
        <w:t>+63 18</w:t>
        <w:tab/>
        <w:t>Cassiopeia</w:t>
        <w:tab/>
        <w:t xml:space="preserve">H48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0</w:t>
        <w:tab/>
        <w:t>Galaxy</w:t>
        <w:tab/>
        <w:t>01:27.4</w:t>
        <w:tab/>
        <w:t>- 1 55</w:t>
        <w:tab/>
        <w:t>Cetus</w:t>
        <w:tab/>
        <w:t>H44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4</w:t>
        <w:tab/>
        <w:t>Galaxy</w:t>
        <w:tab/>
        <w:t>01:27.8</w:t>
        <w:tab/>
        <w:t>- 1 53</w:t>
        <w:tab/>
        <w:t>Cetus</w:t>
        <w:tab/>
        <w:t>H44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4</w:t>
        <w:tab/>
        <w:t>Galaxy</w:t>
        <w:tab/>
        <w:t>01:31.3</w:t>
        <w:tab/>
        <w:t>- 6 52</w:t>
        <w:tab/>
        <w:t>Cetus</w:t>
        <w:tab/>
        <w:t xml:space="preserve">H10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6</w:t>
        <w:tab/>
        <w:t>Galaxy</w:t>
        <w:tab/>
        <w:t>01:31.6</w:t>
        <w:tab/>
        <w:t>- 6 54</w:t>
        <w:tab/>
        <w:t>Cetus</w:t>
        <w:tab/>
        <w:t>H43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6</w:t>
        <w:tab/>
        <w:t>Galaxy</w:t>
        <w:tab/>
        <w:t>01:32.9</w:t>
        <w:tab/>
        <w:t>- 7 02</w:t>
        <w:tab/>
        <w:t>Cetus</w:t>
        <w:tab/>
        <w:t xml:space="preserve">H4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8</w:t>
        <w:tab/>
        <w:t>Galaxy</w:t>
        <w:tab/>
        <w:t>01:33.9</w:t>
        <w:tab/>
        <w:t>+30 39</w:t>
        <w:tab/>
        <w:t>Triangulum</w:t>
        <w:tab/>
        <w:t>H17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9</w:t>
        <w:tab/>
        <w:t>Galaxy</w:t>
        <w:tab/>
        <w:t>01:32.8</w:t>
        <w:tab/>
        <w:t>-12 11</w:t>
        <w:tab/>
        <w:t>Cetus</w:t>
        <w:tab/>
        <w:t>H47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0</w:t>
        <w:tab/>
        <w:t>Galaxy</w:t>
        <w:tab/>
        <w:t>01:33.1</w:t>
        <w:tab/>
        <w:t>- 7 19</w:t>
        <w:tab/>
        <w:t>Cetus</w:t>
        <w:tab/>
        <w:t>H43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4</w:t>
        <w:tab/>
        <w:t>Emission nebula</w:t>
        <w:tab/>
        <w:t>01:34.5</w:t>
        <w:tab/>
        <w:t>+30 48</w:t>
        <w:tab/>
        <w:t>Triangulum</w:t>
        <w:tab/>
        <w:t>H15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3</w:t>
        <w:tab/>
        <w:t>Galaxy</w:t>
        <w:tab/>
        <w:t>01:34.3</w:t>
        <w:tab/>
        <w:t>-29 25</w:t>
        <w:tab/>
        <w:t>Sculptor</w:t>
        <w:tab/>
        <w:t xml:space="preserve">H28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4</w:t>
        <w:tab/>
        <w:t>Galaxy</w:t>
        <w:tab/>
        <w:t>01:35.8</w:t>
        <w:tab/>
        <w:t>+33 42</w:t>
        <w:tab/>
        <w:t>Triangulum</w:t>
        <w:tab/>
        <w:t>H17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5</w:t>
        <w:tab/>
        <w:t>Galaxy</w:t>
        <w:tab/>
        <w:t>01:35.1</w:t>
        <w:tab/>
        <w:t>- 7 20</w:t>
        <w:tab/>
        <w:t>Cetus</w:t>
        <w:tab/>
        <w:t xml:space="preserve">H282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2</w:t>
        <w:tab/>
        <w:t>Galaxy</w:t>
        <w:tab/>
        <w:t>01:36.0</w:t>
        <w:tab/>
        <w:t>+ 0 40</w:t>
        <w:tab/>
        <w:t>Cetus</w:t>
        <w:tab/>
        <w:t>H45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4</w:t>
        <w:tab/>
        <w:t>Galaxy</w:t>
        <w:tab/>
        <w:t>01:35.7</w:t>
        <w:tab/>
        <w:t>-10 00</w:t>
        <w:tab/>
        <w:t>Cetus</w:t>
        <w:tab/>
        <w:t>H47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6</w:t>
        <w:tab/>
        <w:t>Galaxy</w:t>
        <w:tab/>
        <w:t>01:39.1</w:t>
        <w:tab/>
        <w:t>- 7 31</w:t>
        <w:tab/>
        <w:t>Cetus</w:t>
        <w:tab/>
        <w:t>H28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7</w:t>
        <w:tab/>
        <w:t>Open cluster</w:t>
        <w:tab/>
        <w:t>01:42.9</w:t>
        <w:tab/>
        <w:t>+64 00</w:t>
        <w:tab/>
        <w:t>Cassiopeia</w:t>
        <w:tab/>
        <w:t xml:space="preserve">H49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0/1</w:t>
        <w:tab/>
        <w:t>Planetary nebula</w:t>
        <w:tab/>
        <w:t>01:42.3</w:t>
        <w:tab/>
        <w:t>+51 34</w:t>
        <w:tab/>
        <w:t>Perseus</w:t>
        <w:tab/>
        <w:t>H19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4</w:t>
        <w:tab/>
        <w:t>Open cluster</w:t>
        <w:tab/>
        <w:t>01:44.1</w:t>
        <w:tab/>
        <w:t>+61 53</w:t>
        <w:tab/>
        <w:t>Cassiopeia</w:t>
        <w:tab/>
        <w:t xml:space="preserve">H46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9</w:t>
        <w:tab/>
        <w:t>Open cluster</w:t>
        <w:tab/>
        <w:t>01:44.2</w:t>
        <w:tab/>
        <w:t>+60 42</w:t>
        <w:tab/>
        <w:t>Cassiopeia</w:t>
        <w:tab/>
        <w:t>H65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0</w:t>
        <w:tab/>
        <w:t>Galaxy</w:t>
        <w:tab/>
        <w:t>01:43.0</w:t>
        <w:tab/>
        <w:t>+13 38</w:t>
        <w:tab/>
        <w:t>Pisces</w:t>
        <w:tab/>
        <w:t>H25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1</w:t>
        <w:tab/>
        <w:t>Galaxy</w:t>
        <w:tab/>
        <w:t>01:44.2</w:t>
        <w:tab/>
        <w:t>+28 42</w:t>
        <w:tab/>
        <w:t>Triangulum</w:t>
        <w:tab/>
        <w:t>H61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3</w:t>
        <w:tab/>
        <w:t>Open cluster</w:t>
        <w:tab/>
        <w:t>01:46.0</w:t>
        <w:tab/>
        <w:t>+61 15</w:t>
        <w:tab/>
        <w:t>Cassiopeia</w:t>
        <w:tab/>
        <w:t xml:space="preserve">H31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5</w:t>
        <w:tab/>
        <w:t>Galaxy</w:t>
        <w:tab/>
        <w:t>01:44.8</w:t>
        <w:tab/>
        <w:t>+10 26</w:t>
        <w:tab/>
        <w:t>Pisces</w:t>
        <w:tab/>
        <w:t>H58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0</w:t>
        <w:tab/>
        <w:t>Galaxy</w:t>
        <w:tab/>
        <w:t>01:47.4</w:t>
        <w:tab/>
        <w:t>+27 53</w:t>
        <w:tab/>
        <w:t>Triangulum</w:t>
        <w:tab/>
        <w:t>H61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2</w:t>
        <w:tab/>
        <w:t>Galaxy</w:t>
        <w:tab/>
        <w:t>01:47.9</w:t>
        <w:tab/>
        <w:t>+27 26</w:t>
        <w:tab/>
        <w:t>Triangulum</w:t>
        <w:tab/>
        <w:t>H15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3</w:t>
        <w:tab/>
        <w:t>Galaxy</w:t>
        <w:tab/>
        <w:t>01:48.4</w:t>
        <w:tab/>
        <w:t>+11 32</w:t>
        <w:tab/>
        <w:t>Aries</w:t>
        <w:tab/>
        <w:t>H58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6</w:t>
        <w:tab/>
        <w:t>Galaxy</w:t>
        <w:tab/>
        <w:t>01:49.0</w:t>
        <w:tab/>
        <w:t>+ 5 54</w:t>
        <w:tab/>
        <w:t>Pisces</w:t>
        <w:tab/>
        <w:t>H42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8</w:t>
        <w:tab/>
        <w:t>Galaxy</w:t>
        <w:tab/>
        <w:t>01:49.4</w:t>
        <w:tab/>
        <w:t>+22 00</w:t>
        <w:tab/>
        <w:t>Aries</w:t>
        <w:tab/>
        <w:t>H22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9</w:t>
        <w:tab/>
        <w:t>Galaxy</w:t>
        <w:tab/>
        <w:t>01:49.7</w:t>
        <w:tab/>
        <w:t>+35 47</w:t>
        <w:tab/>
        <w:t>Andromeda</w:t>
        <w:tab/>
        <w:t>H17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0</w:t>
        <w:tab/>
        <w:t>Galaxy</w:t>
        <w:tab/>
        <w:t>01:49.8</w:t>
        <w:tab/>
        <w:t>+21 58</w:t>
        <w:tab/>
        <w:t>Aries</w:t>
        <w:tab/>
        <w:t>H22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1</w:t>
        <w:tab/>
        <w:t>Galaxy</w:t>
        <w:tab/>
        <w:t>01:49.2</w:t>
        <w:tab/>
        <w:t>-10 26</w:t>
        <w:tab/>
        <w:t>Cetus</w:t>
        <w:tab/>
        <w:t>H48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2</w:t>
        <w:tab/>
        <w:t>Galaxy</w:t>
        <w:tab/>
        <w:t>01:49.0</w:t>
        <w:tab/>
        <w:t>-14 59</w:t>
        <w:tab/>
        <w:t>Cetus</w:t>
        <w:tab/>
        <w:t>H50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4</w:t>
        <w:tab/>
        <w:t>Galaxy</w:t>
        <w:tab/>
        <w:t>01:50.2</w:t>
        <w:tab/>
        <w:t>+27 39</w:t>
        <w:tab/>
        <w:t>Triangulum</w:t>
        <w:tab/>
        <w:t>H61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6</w:t>
        <w:tab/>
        <w:t>Galaxy</w:t>
        <w:tab/>
        <w:t>01:49.0</w:t>
        <w:tab/>
        <w:t>-23 48</w:t>
        <w:tab/>
        <w:t>Fornax</w:t>
        <w:tab/>
        <w:t>H45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7</w:t>
        <w:tab/>
        <w:t>Galaxy</w:t>
        <w:tab/>
        <w:t>01:50.6</w:t>
        <w:tab/>
        <w:t>+36 21</w:t>
        <w:tab/>
        <w:t>Andromeda</w:t>
        <w:tab/>
        <w:t>H56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1</w:t>
        <w:tab/>
        <w:t>Galaxy</w:t>
        <w:tab/>
        <w:t>01:50.7</w:t>
        <w:tab/>
        <w:t>+21 46</w:t>
        <w:tab/>
        <w:t>Aries</w:t>
        <w:tab/>
        <w:t>H61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3</w:t>
        <w:tab/>
        <w:t>Galaxy</w:t>
        <w:tab/>
        <w:t>01:50.5</w:t>
        <w:tab/>
        <w:t>+ 6 09</w:t>
        <w:tab/>
        <w:t>Pisces</w:t>
        <w:tab/>
        <w:t>H85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5</w:t>
        <w:tab/>
        <w:t>Galaxy</w:t>
        <w:tab/>
        <w:t>01:51.2</w:t>
        <w:tab/>
        <w:t>+22 35</w:t>
        <w:tab/>
        <w:t>Aries</w:t>
        <w:tab/>
        <w:t>H61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7</w:t>
        <w:tab/>
        <w:t>Galaxy</w:t>
        <w:tab/>
        <w:t>01:51.3</w:t>
        <w:tab/>
        <w:t>+22 21</w:t>
        <w:tab/>
        <w:t>Aries</w:t>
        <w:tab/>
        <w:t>H17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1</w:t>
        <w:tab/>
        <w:t>Galaxy</w:t>
        <w:tab/>
        <w:t>01:51.1</w:t>
        <w:tab/>
        <w:t>- 9 42</w:t>
        <w:tab/>
        <w:t>Cetus</w:t>
        <w:tab/>
        <w:t>H6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2</w:t>
        <w:tab/>
        <w:t>Galaxy</w:t>
        <w:tab/>
        <w:t>01:51.3</w:t>
        <w:tab/>
        <w:t>- 4 03</w:t>
        <w:tab/>
        <w:t>Cetus</w:t>
        <w:tab/>
        <w:t>H19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3</w:t>
        <w:tab/>
        <w:t>Galaxy</w:t>
        <w:tab/>
        <w:t>01:52.8</w:t>
        <w:tab/>
        <w:t>+36 09</w:t>
        <w:tab/>
        <w:t>Andromeda</w:t>
        <w:tab/>
        <w:t>H56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4</w:t>
        <w:tab/>
        <w:t>Galaxy</w:t>
        <w:tab/>
        <w:t>01:52.7</w:t>
        <w:tab/>
        <w:t>+36 06</w:t>
        <w:tab/>
        <w:t>Andromeda</w:t>
        <w:tab/>
        <w:t>H56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5</w:t>
        <w:tab/>
        <w:t>Galaxy</w:t>
        <w:tab/>
        <w:t>01:52.8</w:t>
        <w:tab/>
        <w:t>+36 08</w:t>
        <w:tab/>
        <w:t>Andromeda</w:t>
        <w:tab/>
        <w:t>H56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6</w:t>
        <w:tab/>
        <w:t>Galaxy</w:t>
        <w:tab/>
        <w:t>01:51.8</w:t>
        <w:tab/>
        <w:t>+ 6 18</w:t>
        <w:tab/>
        <w:t>Pisces</w:t>
        <w:tab/>
        <w:t>H59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8</w:t>
        <w:tab/>
        <w:t>Galaxy</w:t>
        <w:tab/>
        <w:t>01:52.8</w:t>
        <w:tab/>
        <w:t>+36 10</w:t>
        <w:tab/>
        <w:t>Andromeda</w:t>
        <w:tab/>
        <w:t>H56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8</w:t>
        <w:tab/>
        <w:t>Galaxy</w:t>
        <w:tab/>
        <w:t>01:53.2</w:t>
        <w:tab/>
        <w:t>+ 4 12</w:t>
        <w:tab/>
        <w:t>Pisces</w:t>
        <w:tab/>
        <w:t>H27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0</w:t>
        <w:tab/>
        <w:t>Galaxy</w:t>
        <w:tab/>
        <w:t>01:53.0</w:t>
        <w:tab/>
        <w:t>-13 44</w:t>
        <w:tab/>
        <w:t>Cetus</w:t>
        <w:tab/>
        <w:t xml:space="preserve">H105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3</w:t>
        <w:tab/>
        <w:t>Galaxy</w:t>
        <w:tab/>
        <w:t>01:53.9</w:t>
        <w:tab/>
        <w:t>-23 46</w:t>
        <w:tab/>
        <w:t>Cetus</w:t>
        <w:tab/>
        <w:t>H46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1</w:t>
        <w:tab/>
        <w:t>Galaxy</w:t>
        <w:tab/>
        <w:t>01:54.9</w:t>
        <w:tab/>
        <w:t>- 9 01</w:t>
        <w:tab/>
        <w:t>Cetus</w:t>
        <w:tab/>
        <w:t>H26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5</w:t>
        <w:tab/>
        <w:t>Galaxy</w:t>
        <w:tab/>
        <w:t>01:56.6</w:t>
        <w:tab/>
        <w:t>+34 11</w:t>
        <w:tab/>
        <w:t>Triangulum</w:t>
        <w:tab/>
        <w:t>H17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6</w:t>
        <w:tab/>
        <w:t>Galaxy</w:t>
        <w:tab/>
        <w:t>01:56.7</w:t>
        <w:tab/>
        <w:t>+33 03</w:t>
        <w:tab/>
        <w:t>Triangulum</w:t>
        <w:tab/>
        <w:t>H221-2?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0</w:t>
        <w:tab/>
        <w:t>Galaxy</w:t>
        <w:tab/>
        <w:t>01:56.9</w:t>
        <w:tab/>
        <w:t>+33 01</w:t>
        <w:tab/>
        <w:t>Triangulum</w:t>
        <w:tab/>
        <w:t>H221-2?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1</w:t>
        <w:tab/>
        <w:t>Galaxy</w:t>
        <w:tab/>
        <w:t>01:56.4</w:t>
        <w:tab/>
        <w:t>+ 5 38</w:t>
        <w:tab/>
        <w:t>Pisces</w:t>
        <w:tab/>
        <w:t>H27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2</w:t>
        <w:tab/>
        <w:t>Galaxy</w:t>
        <w:tab/>
        <w:t>01:56.5</w:t>
        <w:tab/>
        <w:t>+ 5 38</w:t>
        <w:tab/>
        <w:t>Pisces</w:t>
        <w:tab/>
        <w:t>H27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8</w:t>
        <w:tab/>
        <w:t>Galaxy</w:t>
        <w:tab/>
        <w:t>01:56.4</w:t>
        <w:tab/>
        <w:t>- 4 28</w:t>
        <w:tab/>
        <w:t>Cetus</w:t>
        <w:tab/>
        <w:t>H19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0</w:t>
        <w:tab/>
        <w:t>Galaxy</w:t>
        <w:tab/>
        <w:t>01:57.5</w:t>
        <w:tab/>
        <w:t>+33 13</w:t>
        <w:tab/>
        <w:t>Triangulum</w:t>
        <w:tab/>
        <w:t>H22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2</w:t>
        <w:tab/>
        <w:t>Open cluster</w:t>
        <w:tab/>
        <w:t>01:57.8</w:t>
        <w:tab/>
        <w:t>+37 41</w:t>
        <w:tab/>
        <w:t>Andromeda</w:t>
        <w:tab/>
        <w:t>H32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5</w:t>
        <w:tab/>
        <w:t>Galaxy</w:t>
        <w:tab/>
        <w:t>01:56.4</w:t>
        <w:tab/>
        <w:t>- 9 04</w:t>
        <w:tab/>
        <w:t>Cetus</w:t>
        <w:tab/>
        <w:t>H26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2</w:t>
        <w:tab/>
        <w:t>Galaxy</w:t>
        <w:tab/>
        <w:t>01:57.1</w:t>
        <w:tab/>
        <w:t>- 5 26</w:t>
        <w:tab/>
        <w:t>Cetus</w:t>
        <w:tab/>
        <w:t>H46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2</w:t>
        <w:tab/>
        <w:t>Galaxy</w:t>
        <w:tab/>
        <w:t>01:59.3</w:t>
        <w:tab/>
        <w:t>+19 01</w:t>
        <w:tab/>
        <w:t>Aries</w:t>
        <w:tab/>
        <w:t xml:space="preserve">H112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3</w:t>
        <w:tab/>
        <w:t>Galaxy</w:t>
        <w:tab/>
        <w:t>01:59.0</w:t>
        <w:tab/>
        <w:t>-11 31</w:t>
        <w:tab/>
        <w:t>Cetus</w:t>
        <w:tab/>
        <w:t>H46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4</w:t>
        <w:tab/>
        <w:t>Galaxy</w:t>
        <w:tab/>
        <w:t>01:59.4</w:t>
        <w:tab/>
        <w:t>+14 01</w:t>
        <w:tab/>
        <w:t>Aries</w:t>
        <w:tab/>
        <w:t>H21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7</w:t>
        <w:tab/>
        <w:t>Galaxy</w:t>
        <w:tab/>
        <w:t>02:00.2</w:t>
        <w:tab/>
        <w:t>+31 26</w:t>
        <w:tab/>
        <w:t>Triangulum</w:t>
        <w:tab/>
        <w:t>H22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9</w:t>
        <w:tab/>
        <w:t>Galaxy</w:t>
        <w:tab/>
        <w:t>01:59.7</w:t>
        <w:tab/>
        <w:t>- 5 58</w:t>
        <w:tab/>
        <w:t>Cetus</w:t>
        <w:tab/>
        <w:t>H101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0</w:t>
        <w:tab/>
        <w:t>Galaxy</w:t>
        <w:tab/>
        <w:t>02:00.5</w:t>
        <w:tab/>
        <w:t>+28 13</w:t>
        <w:tab/>
        <w:t>Triangulum</w:t>
        <w:tab/>
        <w:t>H58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1</w:t>
        <w:tab/>
        <w:t>Galaxy</w:t>
        <w:tab/>
        <w:t>02:00.1</w:t>
        <w:tab/>
        <w:t>+12 38</w:t>
        <w:tab/>
        <w:t>Aries</w:t>
        <w:tab/>
        <w:t>H21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8</w:t>
        <w:tab/>
        <w:t>Galaxy</w:t>
        <w:tab/>
        <w:t>02:01.1</w:t>
        <w:tab/>
        <w:t>- 6 49</w:t>
        <w:tab/>
        <w:t>Cetus</w:t>
        <w:tab/>
        <w:t>H43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90</w:t>
        <w:tab/>
        <w:t>Galaxy</w:t>
        <w:tab/>
        <w:t>02:01.5</w:t>
        <w:tab/>
        <w:t>- 5 23</w:t>
        <w:tab/>
        <w:t>Cetus</w:t>
        <w:tab/>
        <w:t>H43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94</w:t>
        <w:tab/>
        <w:t>Galaxy</w:t>
        <w:tab/>
        <w:t>02:02.5</w:t>
        <w:tab/>
        <w:t>+18 22</w:t>
        <w:tab/>
        <w:t>Aries</w:t>
        <w:tab/>
        <w:t>H20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97</w:t>
        <w:tab/>
        <w:t>Galaxy</w:t>
        <w:tab/>
        <w:t>02:03.4</w:t>
        <w:tab/>
        <w:t>+38 07</w:t>
        <w:tab/>
        <w:t>Andromeda</w:t>
        <w:tab/>
        <w:t>H56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03</w:t>
        <w:tab/>
        <w:t>Galaxy</w:t>
        <w:tab/>
        <w:t>02:03.8</w:t>
        <w:tab/>
        <w:t>+16 02</w:t>
        <w:tab/>
        <w:t>Aries</w:t>
        <w:tab/>
        <w:t>H20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07</w:t>
        <w:tab/>
        <w:t>Galaxy</w:t>
        <w:tab/>
        <w:t>02:04.8</w:t>
        <w:tab/>
        <w:t>+28 59</w:t>
        <w:tab/>
        <w:t>Triangulum</w:t>
        <w:tab/>
        <w:t>H15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18</w:t>
        <w:tab/>
        <w:t>Galaxy</w:t>
        <w:tab/>
        <w:t>02:08.7</w:t>
        <w:tab/>
        <w:t>+38 47</w:t>
        <w:tab/>
        <w:t>Andromeda</w:t>
        <w:tab/>
        <w:t>H60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21</w:t>
        <w:tab/>
        <w:t>Galaxy</w:t>
        <w:tab/>
        <w:t>02:08.4</w:t>
        <w:tab/>
        <w:t>+11 00</w:t>
        <w:tab/>
        <w:t>Aries</w:t>
        <w:tab/>
        <w:t>H15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27</w:t>
        <w:tab/>
        <w:t>Galaxy</w:t>
        <w:tab/>
        <w:t>02:08.8</w:t>
        <w:tab/>
        <w:t>+ 7 58</w:t>
        <w:tab/>
        <w:t>Cetus</w:t>
        <w:tab/>
        <w:t>H22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28</w:t>
        <w:tab/>
        <w:t>Galaxy</w:t>
        <w:tab/>
        <w:t>02:10.2</w:t>
        <w:tab/>
        <w:t>+39 12</w:t>
        <w:tab/>
        <w:t>Andromeda</w:t>
        <w:tab/>
        <w:t>H60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33</w:t>
        <w:tab/>
        <w:t>Galaxy</w:t>
        <w:tab/>
        <w:t>02:09.3</w:t>
        <w:tab/>
        <w:t>-10 08</w:t>
        <w:tab/>
        <w:t>Cetus</w:t>
        <w:tab/>
        <w:t>H48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34</w:t>
        <w:tab/>
        <w:t>Galaxy</w:t>
        <w:tab/>
        <w:t>02:11.0</w:t>
        <w:tab/>
        <w:t>+37 40</w:t>
        <w:tab/>
        <w:t>Andromeda</w:t>
        <w:tab/>
        <w:t>H56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35</w:t>
        <w:tab/>
        <w:t>Galaxy</w:t>
        <w:tab/>
        <w:t>02:09.4</w:t>
        <w:tab/>
        <w:t>-10 08</w:t>
        <w:tab/>
        <w:t>Cetus</w:t>
        <w:tab/>
        <w:t>H48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38</w:t>
        <w:tab/>
        <w:t>Galaxy</w:t>
        <w:tab/>
        <w:t>02:09.6</w:t>
        <w:tab/>
        <w:t>-10 09</w:t>
        <w:tab/>
        <w:t>Cetus</w:t>
        <w:tab/>
        <w:t>H48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39</w:t>
        <w:tab/>
        <w:t>Galaxy</w:t>
        <w:tab/>
        <w:t>02:09.7</w:t>
        <w:tab/>
        <w:t>-10 11</w:t>
        <w:tab/>
        <w:t>Cetus</w:t>
        <w:tab/>
        <w:t>H48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45</w:t>
        <w:tab/>
        <w:t>Galaxy</w:t>
        <w:tab/>
        <w:t>02:12.3</w:t>
        <w:tab/>
        <w:t>+37 29</w:t>
        <w:tab/>
        <w:t>Andromeda</w:t>
        <w:tab/>
        <w:t>H60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50</w:t>
        <w:tab/>
        <w:t>Galaxy</w:t>
        <w:tab/>
        <w:t>02:11.2</w:t>
        <w:tab/>
        <w:t>- 1 30</w:t>
        <w:tab/>
        <w:t>Cetus</w:t>
        <w:tab/>
        <w:t>H25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53</w:t>
        <w:tab/>
        <w:t>Galaxy</w:t>
        <w:tab/>
        <w:t>02:11.8</w:t>
        <w:tab/>
        <w:t>- 9 18</w:t>
        <w:tab/>
        <w:t>Cetus</w:t>
        <w:tab/>
        <w:t>H48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55</w:t>
        <w:tab/>
        <w:t>Galaxy</w:t>
        <w:tab/>
        <w:t>02:14.0</w:t>
        <w:tab/>
        <w:t>+27 53</w:t>
        <w:tab/>
        <w:t>Triangulum</w:t>
        <w:tab/>
        <w:t>H61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63</w:t>
        <w:tab/>
        <w:t>Galaxy</w:t>
        <w:tab/>
        <w:t>02:14.6</w:t>
        <w:tab/>
        <w:t>- 0 46</w:t>
        <w:tab/>
        <w:t>Cetus</w:t>
        <w:tab/>
        <w:t>H26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64</w:t>
        <w:tab/>
        <w:t>Galaxy</w:t>
        <w:tab/>
        <w:t>02:15.5</w:t>
        <w:tab/>
        <w:t>+ 6 00</w:t>
        <w:tab/>
        <w:t>Cetus</w:t>
        <w:tab/>
        <w:t>H45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69</w:t>
        <w:tab/>
        <w:t>Open cluster</w:t>
        <w:tab/>
        <w:t>02:19.0</w:t>
        <w:tab/>
        <w:t>+57 09</w:t>
        <w:tab/>
        <w:t>Perseus</w:t>
        <w:tab/>
        <w:t>H33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71</w:t>
        <w:tab/>
        <w:t>Galaxy</w:t>
        <w:tab/>
        <w:t>02:17.2</w:t>
        <w:tab/>
        <w:t>+14 33</w:t>
        <w:tab/>
        <w:t>Aries</w:t>
        <w:tab/>
        <w:t>H20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73</w:t>
        <w:tab/>
        <w:t>Galaxy</w:t>
        <w:tab/>
        <w:t>02:16.6</w:t>
        <w:tab/>
        <w:t>-11 20</w:t>
        <w:tab/>
        <w:t>Cetus</w:t>
        <w:tab/>
        <w:t>H47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75</w:t>
        <w:tab/>
        <w:t>Galaxy</w:t>
        <w:tab/>
        <w:t>02:17.1</w:t>
        <w:tab/>
        <w:t>+1 15</w:t>
        <w:tab/>
        <w:t>Cetus</w:t>
        <w:tab/>
        <w:t>H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77</w:t>
        <w:tab/>
        <w:t>Galaxy</w:t>
        <w:tab/>
        <w:t>02:18.0</w:t>
        <w:tab/>
        <w:t>+14 33</w:t>
        <w:tab/>
        <w:t>Aries</w:t>
        <w:tab/>
        <w:t>H24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81</w:t>
        <w:tab/>
        <w:t>Galaxy</w:t>
        <w:tab/>
        <w:t>02:18.7</w:t>
        <w:tab/>
        <w:t>- 6 35</w:t>
        <w:tab/>
        <w:t>Cetus</w:t>
        <w:tab/>
        <w:t>H43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83</w:t>
        <w:tab/>
        <w:t>Galaxy</w:t>
        <w:tab/>
        <w:t>02:19.0</w:t>
        <w:tab/>
        <w:t>- 6 45</w:t>
        <w:tab/>
        <w:t>Cetus</w:t>
        <w:tab/>
        <w:t>H43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84</w:t>
        <w:tab/>
        <w:t>Open cluster</w:t>
        <w:tab/>
        <w:t>02:22.4</w:t>
        <w:tab/>
        <w:t>+57 07</w:t>
        <w:tab/>
        <w:t>Perseus</w:t>
        <w:tab/>
        <w:t>H34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87</w:t>
        <w:tab/>
        <w:t>Galaxy</w:t>
        <w:tab/>
        <w:t>02:19.6</w:t>
        <w:tab/>
        <w:t>-16 04</w:t>
        <w:tab/>
        <w:t>Cetus</w:t>
        <w:tab/>
        <w:t>H48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90</w:t>
        <w:tab/>
        <w:t>Galaxy</w:t>
        <w:tab/>
        <w:t>02:22.0</w:t>
        <w:tab/>
        <w:t>+33 16</w:t>
        <w:tab/>
        <w:t>Triangulum</w:t>
        <w:tab/>
        <w:t>H22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91</w:t>
        <w:tab/>
        <w:t>Galaxy</w:t>
        <w:tab/>
        <w:t>02:22.6</w:t>
        <w:tab/>
        <w:t>+42 21</w:t>
        <w:tab/>
        <w:t>Andromeda</w:t>
        <w:tab/>
        <w:t>H19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95</w:t>
        <w:tab/>
        <w:t>Galaxy</w:t>
        <w:tab/>
        <w:t>02:21.6</w:t>
        <w:tab/>
        <w:t>- 5 31</w:t>
        <w:tab/>
        <w:t>Cetus</w:t>
        <w:tab/>
        <w:t>H43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96</w:t>
        <w:tab/>
        <w:t>Emission nebula</w:t>
        <w:tab/>
        <w:t>02:24.8</w:t>
        <w:tab/>
        <w:t>+61 54</w:t>
        <w:tab/>
        <w:t>Cassiopeia</w:t>
        <w:tab/>
        <w:t>H69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898</w:t>
        <w:tab/>
        <w:t>Galaxy</w:t>
        <w:tab/>
        <w:t>02:23.3</w:t>
        <w:tab/>
        <w:t>+41 57</w:t>
        <w:tab/>
        <w:t>Andromeda</w:t>
        <w:tab/>
        <w:t>H57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07</w:t>
        <w:tab/>
        <w:t>Galaxy</w:t>
        <w:tab/>
        <w:t>02:23.0</w:t>
        <w:tab/>
        <w:t>-20 43</w:t>
        <w:tab/>
        <w:t>Cetus</w:t>
        <w:tab/>
        <w:t>H22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08</w:t>
        <w:tab/>
        <w:t>Galaxy</w:t>
        <w:tab/>
        <w:t>02:23.1</w:t>
        <w:tab/>
        <w:t>-21 14</w:t>
        <w:tab/>
        <w:t>Cetus</w:t>
        <w:tab/>
        <w:t xml:space="preserve">H153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10</w:t>
        <w:tab/>
        <w:t>Galaxy</w:t>
        <w:tab/>
        <w:t>02:25.4</w:t>
        <w:tab/>
        <w:t>+41 50</w:t>
        <w:tab/>
        <w:t>Andromeda</w:t>
        <w:tab/>
        <w:t>H57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22</w:t>
        <w:tab/>
        <w:t>Galaxy</w:t>
        <w:tab/>
        <w:t>02:25.1</w:t>
        <w:tab/>
        <w:t>-24 47</w:t>
        <w:tab/>
        <w:t>Fornax</w:t>
        <w:tab/>
        <w:t>H23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24</w:t>
        <w:tab/>
        <w:t>Galaxy</w:t>
        <w:tab/>
        <w:t>02:26.8</w:t>
        <w:tab/>
        <w:t>+20 30</w:t>
        <w:tab/>
        <w:t>Aries</w:t>
        <w:tab/>
        <w:t>H47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25</w:t>
        <w:tab/>
        <w:t>Galaxy</w:t>
        <w:tab/>
        <w:t>02:27.3</w:t>
        <w:tab/>
        <w:t>+33 35</w:t>
        <w:tab/>
        <w:t>Triangulum</w:t>
        <w:tab/>
        <w:t>H17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32</w:t>
        <w:tab/>
        <w:t>Galaxy</w:t>
        <w:tab/>
        <w:t>02:27.9</w:t>
        <w:tab/>
        <w:t>+33 35</w:t>
        <w:tab/>
        <w:t>Aries</w:t>
        <w:tab/>
        <w:t>H48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36</w:t>
        <w:tab/>
        <w:t>Galaxy</w:t>
        <w:tab/>
        <w:t>02:27.6</w:t>
        <w:tab/>
        <w:t>- 1 09</w:t>
        <w:tab/>
        <w:t>Cetus</w:t>
        <w:tab/>
        <w:t>H23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41</w:t>
        <w:tab/>
        <w:t>Galaxy</w:t>
        <w:tab/>
        <w:t>02:28.5</w:t>
        <w:tab/>
        <w:t>- 1 09</w:t>
        <w:tab/>
        <w:t>Cetus</w:t>
        <w:tab/>
        <w:t>H26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45</w:t>
        <w:tab/>
        <w:t>Galaxy</w:t>
        <w:tab/>
        <w:t>02:28.6</w:t>
        <w:tab/>
        <w:t>-10 32</w:t>
        <w:tab/>
        <w:t>Cetus</w:t>
        <w:tab/>
        <w:t>H48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49</w:t>
        <w:tab/>
        <w:t>Galaxy</w:t>
        <w:tab/>
        <w:t>02:30.8</w:t>
        <w:tab/>
        <w:t>+37 08</w:t>
        <w:tab/>
        <w:t>Triangulum</w:t>
        <w:tab/>
        <w:t>H15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55</w:t>
        <w:tab/>
        <w:t>Galaxy</w:t>
        <w:tab/>
        <w:t>02:30.6</w:t>
        <w:tab/>
        <w:t>- 1 07</w:t>
        <w:tab/>
        <w:t>Cetus</w:t>
        <w:tab/>
        <w:t>H27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58</w:t>
        <w:tab/>
        <w:t>Galaxy</w:t>
        <w:tab/>
        <w:t>02:30.7</w:t>
        <w:tab/>
        <w:t>- 2 57</w:t>
        <w:tab/>
        <w:t>Cetus</w:t>
        <w:tab/>
        <w:t>H23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72</w:t>
        <w:tab/>
        <w:t>Galaxy</w:t>
        <w:tab/>
        <w:t>02:34.2</w:t>
        <w:tab/>
        <w:t>+29 19</w:t>
        <w:tab/>
        <w:t>Aries</w:t>
        <w:tab/>
        <w:t>H21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77</w:t>
        <w:tab/>
        <w:t>Galaxy</w:t>
        <w:tab/>
        <w:t>02:33.0</w:t>
        <w:tab/>
        <w:t>-10 44</w:t>
        <w:tab/>
        <w:t>Cetus</w:t>
        <w:tab/>
        <w:t>H47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80</w:t>
        <w:tab/>
        <w:t>Galaxy</w:t>
        <w:tab/>
        <w:t>02:35.5</w:t>
        <w:tab/>
        <w:t>+40 54</w:t>
        <w:tab/>
        <w:t>Andromeda</w:t>
        <w:tab/>
        <w:t>H57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82</w:t>
        <w:tab/>
        <w:t>Galaxy</w:t>
        <w:tab/>
        <w:t>02:35.4</w:t>
        <w:tab/>
        <w:t>+40 57</w:t>
        <w:tab/>
        <w:t>Andromeda</w:t>
        <w:tab/>
        <w:t>H57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87</w:t>
        <w:tab/>
        <w:t>Galaxy</w:t>
        <w:tab/>
        <w:t>02:36.8</w:t>
        <w:tab/>
        <w:t>+33 19</w:t>
        <w:tab/>
        <w:t>Triangulum</w:t>
        <w:tab/>
        <w:t>H16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90</w:t>
        <w:tab/>
        <w:t>Galaxy</w:t>
        <w:tab/>
        <w:t>02:36.4</w:t>
        <w:tab/>
        <w:t>+11 39</w:t>
        <w:tab/>
        <w:t>Aries</w:t>
        <w:tab/>
        <w:t>H55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991</w:t>
        <w:tab/>
        <w:t>Galaxy</w:t>
        <w:tab/>
        <w:t>02:35.5</w:t>
        <w:tab/>
        <w:t>- 7 09</w:t>
        <w:tab/>
        <w:t>Cetus</w:t>
        <w:tab/>
        <w:t>H43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03</w:t>
        <w:tab/>
        <w:t>Galaxy</w:t>
        <w:tab/>
        <w:t>02:39.3</w:t>
        <w:tab/>
        <w:t>+40 52</w:t>
        <w:tab/>
        <w:t>Perseus</w:t>
        <w:tab/>
        <w:t>H238-2, H19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12</w:t>
        <w:tab/>
        <w:t>Galaxy</w:t>
        <w:tab/>
        <w:t>02:39.3</w:t>
        <w:tab/>
        <w:t>+30 09</w:t>
        <w:tab/>
        <w:t>Aries</w:t>
        <w:tab/>
        <w:t>H15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22</w:t>
        <w:tab/>
        <w:t>Galaxy</w:t>
        <w:tab/>
        <w:t>02:38.5</w:t>
        <w:tab/>
        <w:t>- 6 40</w:t>
        <w:tab/>
        <w:t>Cetus</w:t>
        <w:tab/>
        <w:t xml:space="preserve">H102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23</w:t>
        <w:tab/>
        <w:t>Galaxy</w:t>
        <w:tab/>
        <w:t>02:40.4</w:t>
        <w:tab/>
        <w:t>+39 04</w:t>
        <w:tab/>
        <w:t>Perseus</w:t>
        <w:tab/>
        <w:t>H15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24</w:t>
        <w:tab/>
        <w:t>Galaxy</w:t>
        <w:tab/>
        <w:t>02:39.2</w:t>
        <w:tab/>
        <w:t>+10 51</w:t>
        <w:tab/>
        <w:t>Aries</w:t>
        <w:tab/>
        <w:t>H59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27</w:t>
        <w:tab/>
        <w:t>Open cluster</w:t>
        <w:tab/>
        <w:t>02:42.7</w:t>
        <w:tab/>
        <w:t>+61 33</w:t>
        <w:tab/>
        <w:t>Cassiopeia</w:t>
        <w:tab/>
        <w:t>H66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30</w:t>
        <w:tab/>
        <w:t>Galaxy</w:t>
        <w:tab/>
        <w:t>02:39.9</w:t>
        <w:tab/>
        <w:t>+18 01</w:t>
        <w:tab/>
        <w:t>Aries</w:t>
        <w:tab/>
        <w:t>H58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32</w:t>
        <w:tab/>
        <w:t>Galaxy</w:t>
        <w:tab/>
        <w:t>02:39.4</w:t>
        <w:tab/>
        <w:t>+ 1 06</w:t>
        <w:tab/>
        <w:t>Cetus</w:t>
        <w:tab/>
        <w:t>H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35</w:t>
        <w:tab/>
        <w:t>Galaxy</w:t>
        <w:tab/>
        <w:t>02:39.5</w:t>
        <w:tab/>
        <w:t>- 8 08</w:t>
        <w:tab/>
        <w:t>Cetus</w:t>
        <w:tab/>
        <w:t>H28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36</w:t>
        <w:tab/>
        <w:t>Galaxy</w:t>
        <w:tab/>
        <w:t>02:40.5</w:t>
        <w:tab/>
        <w:t>+19 18</w:t>
        <w:tab/>
        <w:t>Aries</w:t>
        <w:tab/>
        <w:t>H47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44</w:t>
        <w:tab/>
        <w:t>Galaxy</w:t>
        <w:tab/>
        <w:t>02:41.1</w:t>
        <w:tab/>
        <w:t>+ 8 44</w:t>
        <w:tab/>
        <w:t>Cetus</w:t>
        <w:tab/>
        <w:t>H22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45</w:t>
        <w:tab/>
        <w:t>Galaxy</w:t>
        <w:tab/>
        <w:t>02:40.4</w:t>
        <w:tab/>
        <w:t>-11 18</w:t>
        <w:tab/>
        <w:t>Cetus</w:t>
        <w:tab/>
        <w:t>H48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46</w:t>
        <w:tab/>
        <w:t>Galaxy</w:t>
        <w:tab/>
        <w:t>02:41.2</w:t>
        <w:tab/>
        <w:t>+ 8 43</w:t>
        <w:tab/>
        <w:t>Cetus</w:t>
        <w:tab/>
        <w:t>H22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52</w:t>
        <w:tab/>
        <w:t>Galaxy</w:t>
        <w:tab/>
        <w:t>02:41.1</w:t>
        <w:tab/>
        <w:t>- 8 15</w:t>
        <w:tab/>
        <w:t>Cetus</w:t>
        <w:tab/>
        <w:t xml:space="preserve">H63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55</w:t>
        <w:tab/>
        <w:t>Galaxy</w:t>
        <w:tab/>
        <w:t>02:41.8</w:t>
        <w:tab/>
        <w:t>+ 0 26</w:t>
        <w:tab/>
        <w:t>Cetus</w:t>
        <w:tab/>
        <w:t>H1-1, H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56</w:t>
        <w:tab/>
        <w:t>Galaxy</w:t>
        <w:tab/>
        <w:t>02:42.9</w:t>
        <w:tab/>
        <w:t>+28 33</w:t>
        <w:tab/>
        <w:t>Aries</w:t>
        <w:tab/>
        <w:t>H58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58</w:t>
        <w:tab/>
        <w:t>Galaxy</w:t>
        <w:tab/>
        <w:t>02:43.5</w:t>
        <w:tab/>
        <w:t>+37 21</w:t>
        <w:tab/>
        <w:t>Perseus</w:t>
        <w:tab/>
        <w:t>H63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60</w:t>
        <w:tab/>
        <w:t>Galaxy</w:t>
        <w:tab/>
        <w:t>02:43.2</w:t>
        <w:tab/>
        <w:t>+32 24</w:t>
        <w:tab/>
        <w:t>Triangulum</w:t>
        <w:tab/>
        <w:t>H16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66</w:t>
        <w:tab/>
        <w:t>Galaxy</w:t>
        <w:tab/>
        <w:t>02:43.8</w:t>
        <w:tab/>
        <w:t>+32 27</w:t>
        <w:tab/>
        <w:t>Triangulum</w:t>
        <w:tab/>
        <w:t>H16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70</w:t>
        <w:tab/>
        <w:t>Galaxy</w:t>
        <w:tab/>
        <w:t>02:43.3</w:t>
        <w:tab/>
        <w:t>+ 4 58</w:t>
        <w:tab/>
        <w:t>Cetus</w:t>
        <w:tab/>
        <w:t>H27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73</w:t>
        <w:tab/>
        <w:t>Galaxy</w:t>
        <w:tab/>
        <w:t>02:43.7</w:t>
        <w:tab/>
        <w:t>+ 1 23</w:t>
        <w:tab/>
        <w:t>Cetus</w:t>
        <w:tab/>
        <w:t>H45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84</w:t>
        <w:tab/>
        <w:t>Galaxy</w:t>
        <w:tab/>
        <w:t>02:46.0</w:t>
        <w:tab/>
        <w:t>- 7 35</w:t>
        <w:tab/>
        <w:t>Eridanus</w:t>
        <w:tab/>
        <w:t xml:space="preserve">H6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87</w:t>
        <w:tab/>
        <w:t>Galaxy</w:t>
        <w:tab/>
        <w:t>02:46.4</w:t>
        <w:tab/>
        <w:t>- 0 30</w:t>
        <w:tab/>
        <w:t>Cetus</w:t>
        <w:tab/>
        <w:t>H46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88</w:t>
        <w:tab/>
        <w:t>Galaxy</w:t>
        <w:tab/>
        <w:t>02:47.0</w:t>
        <w:tab/>
        <w:t>+16 11</w:t>
        <w:tab/>
        <w:t>Aries</w:t>
        <w:tab/>
        <w:t>H58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90</w:t>
        <w:tab/>
        <w:t>Galaxy</w:t>
        <w:tab/>
        <w:t>02:46.6</w:t>
        <w:tab/>
        <w:t>- 0 15</w:t>
        <w:tab/>
        <w:t>Cetus</w:t>
        <w:tab/>
        <w:t>H46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94</w:t>
        <w:tab/>
        <w:t>Galaxy</w:t>
        <w:tab/>
        <w:t>02:47.5</w:t>
        <w:tab/>
        <w:t>- 0 17</w:t>
        <w:tab/>
        <w:t>Cetus</w:t>
        <w:tab/>
        <w:t>H46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097</w:t>
        <w:tab/>
        <w:t>Galaxy</w:t>
        <w:tab/>
        <w:t>02:46.3</w:t>
        <w:tab/>
        <w:t>-30 17</w:t>
        <w:tab/>
        <w:t>Fornax</w:t>
        <w:tab/>
        <w:t>H48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14</w:t>
        <w:tab/>
        <w:t>Galaxy</w:t>
        <w:tab/>
        <w:t>02:49.2</w:t>
        <w:tab/>
        <w:t>-17 00</w:t>
        <w:tab/>
        <w:t>Eridanus</w:t>
        <w:tab/>
        <w:t>H44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22</w:t>
        <w:tab/>
        <w:t>Galaxy</w:t>
        <w:tab/>
        <w:t>02:52.8</w:t>
        <w:tab/>
        <w:t>+42 12</w:t>
        <w:tab/>
        <w:t>Perseus</w:t>
        <w:tab/>
        <w:t>H60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25</w:t>
        <w:tab/>
        <w:t>Galaxy</w:t>
        <w:tab/>
        <w:t>02:51.8</w:t>
        <w:tab/>
        <w:t>-16 38</w:t>
        <w:tab/>
        <w:t>Eridanus</w:t>
        <w:tab/>
        <w:t>H45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29</w:t>
        <w:tab/>
        <w:t>Galaxy</w:t>
        <w:tab/>
        <w:t>02:54.5</w:t>
        <w:tab/>
        <w:t>+41 35</w:t>
        <w:tab/>
        <w:t>Perseus</w:t>
        <w:tab/>
        <w:t>H60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34</w:t>
        <w:tab/>
        <w:t>Galaxy</w:t>
        <w:tab/>
        <w:t>02:53.6</w:t>
        <w:tab/>
        <w:t>+13 00</w:t>
        <w:tab/>
        <w:t>Aries</w:t>
        <w:tab/>
        <w:t>H25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38</w:t>
        <w:tab/>
        <w:t>Galaxy</w:t>
        <w:tab/>
        <w:t>02:56.5</w:t>
        <w:tab/>
        <w:t>+43 03</w:t>
        <w:tab/>
        <w:t>Perseus</w:t>
        <w:tab/>
        <w:t>H58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40</w:t>
        <w:tab/>
        <w:t>Galaxy</w:t>
        <w:tab/>
        <w:t>02:54.6</w:t>
        <w:tab/>
        <w:t>-10 02</w:t>
        <w:tab/>
        <w:t>Eridanus</w:t>
        <w:tab/>
        <w:t>H47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53</w:t>
        <w:tab/>
        <w:t>Galaxy</w:t>
        <w:tab/>
        <w:t>02:58.1</w:t>
        <w:tab/>
        <w:t>+ 3 22</w:t>
        <w:tab/>
        <w:t>Cetus</w:t>
        <w:tab/>
        <w:t>H27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56</w:t>
        <w:tab/>
        <w:t>Galaxy</w:t>
        <w:tab/>
        <w:t>02:59.7</w:t>
        <w:tab/>
        <w:t>+25 14</w:t>
        <w:tab/>
        <w:t>Aries</w:t>
        <w:tab/>
        <w:t>H61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60</w:t>
        <w:tab/>
        <w:t>Galaxy</w:t>
        <w:tab/>
        <w:t>03:01.2</w:t>
        <w:tab/>
        <w:t>+44 58</w:t>
        <w:tab/>
        <w:t>Perseus</w:t>
        <w:tab/>
        <w:t>H19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61</w:t>
        <w:tab/>
        <w:t>Galaxy</w:t>
        <w:tab/>
        <w:t>03:01.2</w:t>
        <w:tab/>
        <w:t>+44 55</w:t>
        <w:tab/>
        <w:t>Perseus</w:t>
        <w:tab/>
        <w:t>H23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62</w:t>
        <w:tab/>
        <w:t>Galaxy</w:t>
        <w:tab/>
        <w:t>02:58.9</w:t>
        <w:tab/>
        <w:t>-12 24</w:t>
        <w:tab/>
        <w:t>Eridanus</w:t>
        <w:tab/>
        <w:t>H46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67</w:t>
        <w:tab/>
        <w:t>Galaxy</w:t>
        <w:tab/>
        <w:t>03:01.7</w:t>
        <w:tab/>
        <w:t>+35 12</w:t>
        <w:tab/>
        <w:t>Perseus</w:t>
        <w:tab/>
        <w:t>H17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69</w:t>
        <w:tab/>
        <w:t>Galaxy</w:t>
        <w:tab/>
        <w:t>03:03.6</w:t>
        <w:tab/>
        <w:t>+46 23</w:t>
        <w:tab/>
        <w:t>Perseus</w:t>
        <w:tab/>
        <w:t>H62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72</w:t>
        <w:tab/>
        <w:t>Galaxy</w:t>
        <w:tab/>
        <w:t>03:01.6</w:t>
        <w:tab/>
        <w:t>-14 50</w:t>
        <w:tab/>
        <w:t>Eridanus</w:t>
        <w:tab/>
        <w:t>H50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75</w:t>
        <w:tab/>
        <w:t>Galaxy</w:t>
        <w:tab/>
        <w:t>03:04.5</w:t>
        <w:tab/>
        <w:t>+42 20</w:t>
        <w:tab/>
        <w:t>Perseus</w:t>
        <w:tab/>
        <w:t>H60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84</w:t>
        <w:tab/>
        <w:t>Galaxy</w:t>
        <w:tab/>
        <w:t>03:16.6</w:t>
        <w:tab/>
        <w:t>+80 48</w:t>
        <w:tab/>
        <w:t>Cepheus</w:t>
        <w:tab/>
        <w:t>H70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86</w:t>
        <w:tab/>
        <w:t>Galaxy</w:t>
        <w:tab/>
        <w:t>03:05.5</w:t>
        <w:tab/>
        <w:t>+42 50</w:t>
        <w:tab/>
        <w:t>Perseus</w:t>
        <w:tab/>
        <w:t>H43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87</w:t>
        <w:tab/>
        <w:t>Galaxy</w:t>
        <w:tab/>
        <w:t>03:02.6</w:t>
        <w:tab/>
        <w:t>-22 52</w:t>
        <w:tab/>
        <w:t>Eridanus</w:t>
        <w:tab/>
        <w:t>H24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93</w:t>
        <w:tab/>
        <w:t>Open cluster</w:t>
        <w:tab/>
        <w:t>03:05.8</w:t>
        <w:tab/>
        <w:t>+44 23</w:t>
        <w:tab/>
        <w:t>Perseus</w:t>
        <w:tab/>
        <w:t>H60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199</w:t>
        <w:tab/>
        <w:t>Galaxy</w:t>
        <w:tab/>
        <w:t>03:03.6</w:t>
        <w:tab/>
        <w:t>-15 37</w:t>
        <w:tab/>
        <w:t>Eridanus</w:t>
        <w:tab/>
        <w:t>H50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00</w:t>
        <w:tab/>
        <w:t>Galaxy</w:t>
        <w:tab/>
        <w:t>03:03.8</w:t>
        <w:tab/>
        <w:t>-11 59</w:t>
        <w:tab/>
        <w:t>Eridanus</w:t>
        <w:tab/>
        <w:t>H47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01</w:t>
        <w:tab/>
        <w:t>Galaxy</w:t>
        <w:tab/>
        <w:t>03:04.1</w:t>
        <w:tab/>
        <w:t>-26 04</w:t>
        <w:tab/>
        <w:t>Fornax</w:t>
        <w:tab/>
        <w:t>H10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07</w:t>
        <w:tab/>
        <w:t>Galaxy</w:t>
        <w:tab/>
        <w:t>03:08.2</w:t>
        <w:tab/>
        <w:t>+38 23</w:t>
        <w:tab/>
        <w:t>Perseus</w:t>
        <w:tab/>
        <w:t>H57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08</w:t>
        <w:tab/>
        <w:t>Galaxy</w:t>
        <w:tab/>
        <w:t>03:06.2</w:t>
        <w:tab/>
        <w:t>- 9 32</w:t>
        <w:tab/>
        <w:t>Eridanus</w:t>
        <w:tab/>
        <w:t>H28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09</w:t>
        <w:tab/>
        <w:t>Galaxy</w:t>
        <w:tab/>
        <w:t>03:06.0</w:t>
        <w:tab/>
        <w:t>-15 37</w:t>
        <w:tab/>
        <w:t>Eridanus</w:t>
        <w:tab/>
        <w:t>H50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32</w:t>
        <w:tab/>
        <w:t>Galaxy</w:t>
        <w:tab/>
        <w:t>03:09.8</w:t>
        <w:tab/>
        <w:t>-20 35</w:t>
        <w:tab/>
        <w:t>Eridanus</w:t>
        <w:tab/>
        <w:t>H25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39</w:t>
        <w:tab/>
        <w:t>Galaxy</w:t>
        <w:tab/>
        <w:t>03:11.0</w:t>
        <w:tab/>
        <w:t>- 2 31</w:t>
        <w:tab/>
        <w:t>Eridanus</w:t>
        <w:tab/>
        <w:t>H26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40</w:t>
        <w:tab/>
        <w:t>Double star</w:t>
        <w:tab/>
        <w:t>03:13.5</w:t>
        <w:tab/>
        <w:t>+30 30</w:t>
        <w:tab/>
        <w:t>Aries</w:t>
        <w:tab/>
        <w:t>H16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41</w:t>
        <w:tab/>
        <w:t>Galaxy</w:t>
        <w:tab/>
        <w:t>03:11.3</w:t>
        <w:tab/>
        <w:t>- 8 55</w:t>
        <w:tab/>
        <w:t>Eridanus</w:t>
        <w:tab/>
        <w:t>H28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42</w:t>
        <w:tab/>
        <w:t>Galaxy</w:t>
        <w:tab/>
        <w:t>03:11.3</w:t>
        <w:tab/>
        <w:t>- 8 54</w:t>
        <w:tab/>
        <w:t>Eridanus</w:t>
        <w:tab/>
        <w:t>H59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45</w:t>
        <w:tab/>
        <w:t>Open cluster</w:t>
        <w:tab/>
        <w:t>03:14.7</w:t>
        <w:tab/>
        <w:t>+47 15</w:t>
        <w:tab/>
        <w:t>Perseus</w:t>
        <w:tab/>
        <w:t xml:space="preserve">H25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47</w:t>
        <w:tab/>
        <w:t>Galaxy</w:t>
        <w:tab/>
        <w:t>03:12.2</w:t>
        <w:tab/>
        <w:t>-10 29</w:t>
        <w:tab/>
        <w:t>Eridanus</w:t>
        <w:tab/>
        <w:t>H90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48</w:t>
        <w:tab/>
        <w:t>Galaxy</w:t>
        <w:tab/>
        <w:t>03:12.8</w:t>
        <w:tab/>
        <w:t>- 5 13</w:t>
        <w:tab/>
        <w:t>Eridanus</w:t>
        <w:tab/>
        <w:t>H44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53</w:t>
        <w:tab/>
        <w:t>Galaxy</w:t>
        <w:tab/>
        <w:t>03:14.1</w:t>
        <w:tab/>
        <w:t>- 2 49</w:t>
        <w:tab/>
        <w:t>Eridanus</w:t>
        <w:tab/>
        <w:t>H17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66</w:t>
        <w:tab/>
        <w:t>Galaxy</w:t>
        <w:tab/>
        <w:t>03:16.0</w:t>
        <w:tab/>
        <w:t>- 2 24</w:t>
        <w:tab/>
        <w:t>Eridanus</w:t>
        <w:tab/>
        <w:t>H19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78</w:t>
        <w:tab/>
        <w:t>Galaxy</w:t>
        <w:tab/>
        <w:t>03:19.9</w:t>
        <w:tab/>
        <w:t>+41 33</w:t>
        <w:tab/>
        <w:t>Perseus</w:t>
        <w:tab/>
        <w:t>H60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84</w:t>
        <w:tab/>
        <w:t>Galaxy</w:t>
        <w:tab/>
        <w:t>03:17.6</w:t>
        <w:tab/>
        <w:t>-10 18</w:t>
        <w:tab/>
        <w:t>Eridanus</w:t>
        <w:tab/>
        <w:t>H95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87</w:t>
        <w:tab/>
        <w:t>Galaxy</w:t>
        <w:tab/>
        <w:t>03:18.6</w:t>
        <w:tab/>
        <w:t>- 2 45</w:t>
        <w:tab/>
        <w:t>Eridanus</w:t>
        <w:tab/>
        <w:t>H19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93</w:t>
        <w:tab/>
        <w:t>Galaxy</w:t>
        <w:tab/>
        <w:t>03:21.6</w:t>
        <w:tab/>
        <w:t>+41 24</w:t>
        <w:tab/>
        <w:t>Perseus</w:t>
        <w:tab/>
        <w:t>H57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94</w:t>
        <w:tab/>
        <w:t>Galaxy</w:t>
        <w:tab/>
        <w:t>03:21.7</w:t>
        <w:tab/>
        <w:t>+41 22</w:t>
        <w:tab/>
        <w:t>Perseus</w:t>
        <w:tab/>
        <w:t>H57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299</w:t>
        <w:tab/>
        <w:t>Galaxy</w:t>
        <w:tab/>
        <w:t>03:20.1</w:t>
        <w:tab/>
        <w:t>- 6 17</w:t>
        <w:tab/>
        <w:t>Eridanus</w:t>
        <w:tab/>
        <w:t>H28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04</w:t>
        <w:tab/>
        <w:t>Galaxy</w:t>
        <w:tab/>
        <w:t>03:21.0</w:t>
        <w:tab/>
        <w:t>- 4 35</w:t>
        <w:tab/>
        <w:t>Eridanus</w:t>
        <w:tab/>
        <w:t>H44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08</w:t>
        <w:tab/>
        <w:t>Galaxy</w:t>
        <w:tab/>
        <w:t>03:22.5</w:t>
        <w:tab/>
        <w:t>- 2 45</w:t>
        <w:tab/>
        <w:t>Eridanus</w:t>
        <w:tab/>
        <w:t>H56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09</w:t>
        <w:tab/>
        <w:t>Galaxy</w:t>
        <w:tab/>
        <w:t>03:22.1</w:t>
        <w:tab/>
        <w:t>-15 24</w:t>
        <w:tab/>
        <w:t>Eridanus</w:t>
        <w:tab/>
        <w:t>H10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20</w:t>
        <w:tab/>
        <w:t>Galaxy</w:t>
        <w:tab/>
        <w:t>03:24.8</w:t>
        <w:tab/>
        <w:t>- 3 01</w:t>
        <w:tab/>
        <w:t>Eridanus</w:t>
        <w:tab/>
        <w:t>H19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21</w:t>
        <w:tab/>
        <w:t>Galaxy</w:t>
        <w:tab/>
        <w:t>03:24.9</w:t>
        <w:tab/>
        <w:t>- 3 00</w:t>
        <w:tab/>
        <w:t>Eridanus</w:t>
        <w:tab/>
        <w:t>H19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24</w:t>
        <w:tab/>
        <w:t>Galaxy</w:t>
        <w:tab/>
        <w:t>03:25.0</w:t>
        <w:tab/>
        <w:t>- 5 45</w:t>
        <w:tab/>
        <w:t>Eridanus</w:t>
        <w:tab/>
        <w:t>H44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25</w:t>
        <w:tab/>
        <w:t>Galaxy</w:t>
        <w:tab/>
        <w:t>03:24.4</w:t>
        <w:tab/>
        <w:t>-21 33</w:t>
        <w:tab/>
        <w:t>Eridanus</w:t>
        <w:tab/>
        <w:t>H77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31</w:t>
        <w:tab/>
        <w:t>Galaxy</w:t>
        <w:tab/>
        <w:t>03:26.5</w:t>
        <w:tab/>
        <w:t>-21 21</w:t>
        <w:tab/>
        <w:t>Eridanus</w:t>
        <w:tab/>
        <w:t>H95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32</w:t>
        <w:tab/>
        <w:t>Galaxy</w:t>
        <w:tab/>
        <w:t>03:26.3</w:t>
        <w:tab/>
        <w:t>-21 20</w:t>
        <w:tab/>
        <w:t>Eridanus</w:t>
        <w:tab/>
        <w:t>H6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42</w:t>
        <w:tab/>
        <w:t>Open cluster</w:t>
        <w:tab/>
        <w:t>03:31.6</w:t>
        <w:tab/>
        <w:t>+37 20</w:t>
        <w:tab/>
        <w:t>Perseus</w:t>
        <w:tab/>
        <w:t xml:space="preserve">H88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43</w:t>
        <w:tab/>
        <w:t>Galaxy</w:t>
        <w:tab/>
        <w:t>03:37.8</w:t>
        <w:tab/>
        <w:t>+72 34</w:t>
        <w:tab/>
        <w:t>Cassiopeia</w:t>
        <w:tab/>
        <w:t>H69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44</w:t>
        <w:tab/>
        <w:t>Galaxy</w:t>
        <w:tab/>
        <w:t>03:28.3</w:t>
        <w:tab/>
        <w:t>-31 04</w:t>
        <w:tab/>
        <w:t>Fornax</w:t>
        <w:tab/>
        <w:t>H25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48</w:t>
        <w:tab/>
        <w:t>Open cluster</w:t>
        <w:tab/>
        <w:t>03:33.8</w:t>
        <w:tab/>
        <w:t>+51 26</w:t>
        <w:tab/>
        <w:t>Perseus</w:t>
        <w:tab/>
        <w:t>H84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53</w:t>
        <w:tab/>
        <w:t>Galaxy</w:t>
        <w:tab/>
        <w:t>03:32.1</w:t>
        <w:tab/>
        <w:t>-20 49</w:t>
        <w:tab/>
        <w:t>Eridanus</w:t>
        <w:tab/>
        <w:t>H24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54</w:t>
        <w:tab/>
        <w:t>Galaxy</w:t>
        <w:tab/>
        <w:t>03:32.4</w:t>
        <w:tab/>
        <w:t>-15 13</w:t>
        <w:tab/>
        <w:t>Eridanus</w:t>
        <w:tab/>
        <w:t>H48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57</w:t>
        <w:tab/>
        <w:t>Galaxy</w:t>
        <w:tab/>
        <w:t>03:33.2</w:t>
        <w:tab/>
        <w:t>-13 40</w:t>
        <w:tab/>
        <w:t>Eridanus</w:t>
        <w:tab/>
        <w:t>H29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58</w:t>
        <w:tab/>
        <w:t>Galaxy</w:t>
        <w:tab/>
        <w:t>03:33.7</w:t>
        <w:tab/>
        <w:t>- 5 05</w:t>
        <w:tab/>
        <w:t>Eridanus</w:t>
        <w:tab/>
        <w:t>H44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62</w:t>
        <w:tab/>
        <w:t>Galaxy</w:t>
        <w:tab/>
        <w:t>03:33.8</w:t>
        <w:tab/>
        <w:t>-20 17</w:t>
        <w:tab/>
        <w:t>Eridanus</w:t>
        <w:tab/>
        <w:t>H96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66</w:t>
        <w:tab/>
        <w:t>Galaxy</w:t>
        <w:tab/>
        <w:t>03:33.9</w:t>
        <w:tab/>
        <w:t>-31 12</w:t>
        <w:tab/>
        <w:t>Fornax</w:t>
        <w:tab/>
        <w:t>H85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70</w:t>
        <w:tab/>
        <w:t>Galaxy</w:t>
        <w:tab/>
        <w:t>03:35.2</w:t>
        <w:tab/>
        <w:t>-20 22</w:t>
        <w:tab/>
        <w:t>Eridanus</w:t>
        <w:tab/>
        <w:t>H55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71</w:t>
        <w:tab/>
        <w:t>Galaxy</w:t>
        <w:tab/>
        <w:t>03:35.0</w:t>
        <w:tab/>
        <w:t>-24 56</w:t>
        <w:tab/>
        <w:t>Fornax</w:t>
        <w:tab/>
        <w:t>H26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76</w:t>
        <w:tab/>
        <w:t>Galaxy</w:t>
        <w:tab/>
        <w:t>03:37.1</w:t>
        <w:tab/>
        <w:t>- 5 03</w:t>
        <w:tab/>
        <w:t>Eridanus</w:t>
        <w:tab/>
        <w:t>H28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77</w:t>
        <w:tab/>
        <w:t>Galaxy</w:t>
        <w:tab/>
        <w:t>03:36.7</w:t>
        <w:tab/>
        <w:t>-20 54</w:t>
        <w:tab/>
        <w:t>Eridanus</w:t>
        <w:tab/>
        <w:t>H96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85</w:t>
        <w:tab/>
        <w:t>Galaxy</w:t>
        <w:tab/>
        <w:t>03:37.5</w:t>
        <w:tab/>
        <w:t>-24 30</w:t>
        <w:tab/>
        <w:t>Fornax</w:t>
        <w:tab/>
        <w:t>H26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93</w:t>
        <w:tab/>
        <w:t>Galaxy</w:t>
        <w:tab/>
        <w:t>03:38.6</w:t>
        <w:tab/>
        <w:t>-18 26</w:t>
        <w:tab/>
        <w:t>Eridanus</w:t>
        <w:tab/>
        <w:t>H45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95</w:t>
        <w:tab/>
        <w:t>Galaxy</w:t>
        <w:tab/>
        <w:t>03:38.5</w:t>
        <w:tab/>
        <w:t>-23 02</w:t>
        <w:tab/>
        <w:t>Eridanus</w:t>
        <w:tab/>
        <w:t>H5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397</w:t>
        <w:tab/>
        <w:t>Galaxy</w:t>
        <w:tab/>
        <w:t>03:39.6</w:t>
        <w:tab/>
        <w:t>- 4 40</w:t>
        <w:tab/>
        <w:t>Eridanus</w:t>
        <w:tab/>
        <w:t>H56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00</w:t>
        <w:tab/>
        <w:t>Galaxy</w:t>
        <w:tab/>
        <w:t>03:39.5</w:t>
        <w:tab/>
        <w:t>-18 41</w:t>
        <w:tab/>
        <w:t>Eridanus</w:t>
        <w:tab/>
        <w:t>H59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01</w:t>
        <w:tab/>
        <w:t>Galaxy</w:t>
        <w:tab/>
        <w:t>03:39.4</w:t>
        <w:tab/>
        <w:t>-22 44</w:t>
        <w:tab/>
        <w:t>Eridanus</w:t>
        <w:tab/>
        <w:t>H24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07</w:t>
        <w:tab/>
        <w:t>Galaxy</w:t>
        <w:tab/>
        <w:t>03:40.2</w:t>
        <w:tab/>
        <w:t>-18 35</w:t>
        <w:tab/>
        <w:t>Eridanus</w:t>
        <w:tab/>
        <w:t xml:space="preserve">H107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09</w:t>
        <w:tab/>
        <w:t>Galaxy</w:t>
        <w:tab/>
        <w:t>03:41.2</w:t>
        <w:tab/>
        <w:t>- 1 17</w:t>
        <w:tab/>
        <w:t>Taurus</w:t>
        <w:tab/>
        <w:t>H26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15</w:t>
        <w:tab/>
        <w:t>Galaxy</w:t>
        <w:tab/>
        <w:t>03:41.0</w:t>
        <w:tab/>
        <w:t>-22 34</w:t>
        <w:tab/>
        <w:t>Eridanus</w:t>
        <w:tab/>
        <w:t>H26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17</w:t>
        <w:tab/>
        <w:t>Galaxy</w:t>
        <w:tab/>
        <w:t>03:42.0</w:t>
        <w:tab/>
        <w:t>- 4 42</w:t>
        <w:tab/>
        <w:t>Eridanus</w:t>
        <w:tab/>
        <w:t>H45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18</w:t>
        <w:tab/>
        <w:t>Galaxy</w:t>
        <w:tab/>
        <w:t>03:42.3</w:t>
        <w:tab/>
        <w:t>- 4 44</w:t>
        <w:tab/>
        <w:t>Eridanus</w:t>
        <w:tab/>
        <w:t>H45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21</w:t>
        <w:tab/>
        <w:t>Galaxy</w:t>
        <w:tab/>
        <w:t>03:42.5</w:t>
        <w:tab/>
        <w:t>-13 29</w:t>
        <w:tab/>
        <w:t>Eridanus</w:t>
        <w:tab/>
        <w:t>H29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25</w:t>
        <w:tab/>
        <w:t>Galaxy</w:t>
        <w:tab/>
        <w:t>03:42.2</w:t>
        <w:tab/>
        <w:t>-29 54</w:t>
        <w:tab/>
        <w:t>Fornax</w:t>
        <w:tab/>
        <w:t>H85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26</w:t>
        <w:tab/>
        <w:t>Galaxy</w:t>
        <w:tab/>
        <w:t>03:42.8</w:t>
        <w:tab/>
        <w:t>-22 07</w:t>
        <w:tab/>
        <w:t>Eridanus</w:t>
        <w:tab/>
        <w:t>H24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39</w:t>
        <w:tab/>
        <w:t>Galaxy</w:t>
        <w:tab/>
        <w:t>03:44.8</w:t>
        <w:tab/>
        <w:t>-21 55</w:t>
        <w:tab/>
        <w:t>Eridanus</w:t>
        <w:tab/>
        <w:t>H24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40</w:t>
        <w:tab/>
        <w:t>Galaxy</w:t>
        <w:tab/>
        <w:t>03:45.0</w:t>
        <w:tab/>
        <w:t>-18 16</w:t>
        <w:tab/>
        <w:t>Eridanus</w:t>
        <w:tab/>
        <w:t>H458-2, H59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41</w:t>
        <w:tab/>
        <w:t>Galaxy</w:t>
        <w:tab/>
        <w:t>03:45.7</w:t>
        <w:tab/>
        <w:t>- 4 06</w:t>
        <w:tab/>
        <w:t>Eridanus</w:t>
        <w:tab/>
        <w:t>H59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44</w:t>
        <w:tab/>
        <w:t>Open cluster</w:t>
        <w:tab/>
        <w:t>03:49.4</w:t>
        <w:tab/>
        <w:t>+52 40</w:t>
        <w:tab/>
        <w:t>Perseus</w:t>
        <w:tab/>
        <w:t xml:space="preserve">H80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52</w:t>
        <w:tab/>
        <w:t>Galaxy</w:t>
        <w:tab/>
        <w:t>03:45.4</w:t>
        <w:tab/>
        <w:t>-18 38</w:t>
        <w:tab/>
        <w:t>Eridanus</w:t>
        <w:tab/>
        <w:t>H45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53</w:t>
        <w:tab/>
        <w:t>Galaxy</w:t>
        <w:tab/>
        <w:t>03:46.4</w:t>
        <w:tab/>
        <w:t>- 3 58</w:t>
        <w:tab/>
        <w:t>Eridanus</w:t>
        <w:tab/>
        <w:t>H15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61</w:t>
        <w:tab/>
        <w:t>Galaxy</w:t>
        <w:tab/>
        <w:t>03:48.5</w:t>
        <w:tab/>
        <w:t>-16 24</w:t>
        <w:tab/>
        <w:t>Eridanus</w:t>
        <w:tab/>
        <w:t>H46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82</w:t>
        <w:tab/>
        <w:t>Galaxy</w:t>
        <w:tab/>
        <w:t>03:54.7</w:t>
        <w:tab/>
        <w:t>-20 30</w:t>
        <w:tab/>
        <w:t>Eridanus</w:t>
        <w:tab/>
        <w:t>H96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91</w:t>
        <w:tab/>
        <w:t>Emission nebula</w:t>
        <w:tab/>
        <w:t>04:03.4</w:t>
        <w:tab/>
        <w:t>+51 19</w:t>
        <w:tab/>
        <w:t>Perseus</w:t>
        <w:tab/>
        <w:t>H25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498</w:t>
        <w:tab/>
        <w:t>Triple star</w:t>
        <w:tab/>
        <w:t>04:00.5</w:t>
        <w:tab/>
        <w:t>-12 01</w:t>
        <w:tab/>
        <w:t>Eridanus</w:t>
        <w:tab/>
        <w:t>H3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01</w:t>
        <w:tab/>
        <w:t>Planetary nebula</w:t>
        <w:tab/>
        <w:t>04:07.0</w:t>
        <w:tab/>
        <w:t>+60 55</w:t>
        <w:tab/>
        <w:t>Camelopardalis</w:t>
        <w:tab/>
        <w:t xml:space="preserve">H53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02</w:t>
        <w:tab/>
        <w:t>Open cluster</w:t>
        <w:tab/>
        <w:t>04:07.7</w:t>
        <w:tab/>
        <w:t>+62 20</w:t>
        <w:tab/>
        <w:t>Camelopardalis</w:t>
        <w:tab/>
        <w:t xml:space="preserve">H47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07</w:t>
        <w:tab/>
        <w:t>Galaxy</w:t>
        <w:tab/>
        <w:t>04:04.5</w:t>
        <w:tab/>
        <w:t>- 2 11</w:t>
        <w:tab/>
        <w:t>Eridanus</w:t>
        <w:tab/>
        <w:t>H27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13</w:t>
        <w:tab/>
        <w:t>Open cluster</w:t>
        <w:tab/>
        <w:t>04:10.0</w:t>
        <w:tab/>
        <w:t>+49 31</w:t>
        <w:tab/>
        <w:t>Perseus</w:t>
        <w:tab/>
        <w:t xml:space="preserve">H60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14</w:t>
        <w:tab/>
        <w:t>Planetary nebula</w:t>
        <w:tab/>
        <w:t>04:09.2</w:t>
        <w:tab/>
        <w:t>+30 47</w:t>
        <w:tab/>
        <w:t>Taurus</w:t>
        <w:tab/>
        <w:t>H69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16</w:t>
        <w:tab/>
        <w:t>Galaxy</w:t>
        <w:tab/>
        <w:t>04:08.1</w:t>
        <w:tab/>
        <w:t>- 8 53</w:t>
        <w:tab/>
        <w:t>Eridanus</w:t>
        <w:tab/>
        <w:t>H49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28</w:t>
        <w:tab/>
        <w:t>Open cluster</w:t>
        <w:tab/>
        <w:t>04:15.4</w:t>
        <w:tab/>
        <w:t>+51 14</w:t>
        <w:tab/>
        <w:t>Perseus</w:t>
        <w:tab/>
        <w:t xml:space="preserve">H61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35</w:t>
        <w:tab/>
        <w:t>Planetary nebula</w:t>
        <w:tab/>
        <w:t>04:14.2</w:t>
        <w:tab/>
        <w:t>-12 44</w:t>
        <w:tab/>
        <w:t>Eridanus</w:t>
        <w:tab/>
        <w:t xml:space="preserve">H26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45</w:t>
        <w:tab/>
        <w:t>Open cluster</w:t>
        <w:tab/>
        <w:t>04:20.9</w:t>
        <w:tab/>
        <w:t>+50 15</w:t>
        <w:tab/>
        <w:t>Perseus</w:t>
        <w:tab/>
        <w:t xml:space="preserve">H85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50</w:t>
        <w:tab/>
        <w:t>Galaxy</w:t>
        <w:tab/>
        <w:t>04:19.6</w:t>
        <w:tab/>
        <w:t>+ 2 26</w:t>
        <w:tab/>
        <w:t>Taurus</w:t>
        <w:tab/>
        <w:t>H46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52</w:t>
        <w:tab/>
        <w:t>Galaxy</w:t>
        <w:tab/>
        <w:t>04:20.3</w:t>
        <w:tab/>
        <w:t>- 0 40</w:t>
        <w:tab/>
        <w:t>Eridanus</w:t>
        <w:tab/>
        <w:t>H49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69</w:t>
        <w:tab/>
        <w:t>Galaxy</w:t>
        <w:tab/>
        <w:t>04:30.8</w:t>
        <w:tab/>
        <w:t>+64 51</w:t>
        <w:tab/>
        <w:t>Camelopardalis</w:t>
        <w:tab/>
        <w:t>H76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76</w:t>
        <w:tab/>
        <w:t>Galaxy</w:t>
        <w:tab/>
        <w:t>04:26.2</w:t>
        <w:tab/>
        <w:t>- 3 37</w:t>
        <w:tab/>
        <w:t>Eridanus</w:t>
        <w:tab/>
        <w:t>H58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79</w:t>
        <w:tab/>
        <w:t>Reflection nebula</w:t>
        <w:tab/>
        <w:t>04:30.2</w:t>
        <w:tab/>
        <w:t>+35 16</w:t>
        <w:tab/>
        <w:t>Perseus</w:t>
        <w:tab/>
        <w:t>H21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82</w:t>
        <w:tab/>
        <w:t>Open cluster</w:t>
        <w:tab/>
        <w:t>04:32.0</w:t>
        <w:tab/>
        <w:t>+43 51</w:t>
        <w:tab/>
        <w:t>Perseus</w:t>
        <w:tab/>
        <w:t>H70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87</w:t>
        <w:tab/>
        <w:t>Galaxy</w:t>
        <w:tab/>
        <w:t>04:30.7</w:t>
        <w:tab/>
        <w:t>+ 0 40</w:t>
        <w:tab/>
        <w:t>Taurus</w:t>
        <w:tab/>
        <w:t>H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88</w:t>
        <w:tab/>
        <w:t>Galaxy</w:t>
        <w:tab/>
        <w:t>04:30.8</w:t>
        <w:tab/>
        <w:t>+ 0 39</w:t>
        <w:tab/>
        <w:t>Taurus</w:t>
        <w:tab/>
        <w:t>H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589</w:t>
        <w:tab/>
        <w:t>Galaxy</w:t>
        <w:tab/>
        <w:t>04:30.8</w:t>
        <w:tab/>
        <w:t>+ 0 51</w:t>
        <w:tab/>
        <w:t>Taurus</w:t>
        <w:tab/>
        <w:t>H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00</w:t>
        <w:tab/>
        <w:t>Galaxy</w:t>
        <w:tab/>
        <w:t>04:31.7</w:t>
        <w:tab/>
        <w:t>- 5 05</w:t>
        <w:tab/>
        <w:t>Eridanus</w:t>
        <w:tab/>
        <w:t>H15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05</w:t>
        <w:tab/>
        <w:t>Open cluster</w:t>
        <w:tab/>
        <w:t>04:35.0</w:t>
        <w:tab/>
        <w:t>+45 15</w:t>
        <w:tab/>
        <w:t>Perseus</w:t>
        <w:tab/>
        <w:t>H26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09</w:t>
        <w:tab/>
        <w:t>Galaxy</w:t>
        <w:tab/>
        <w:t>04:32.6</w:t>
        <w:tab/>
        <w:t>- 4 22</w:t>
        <w:tab/>
        <w:t>Eridanus</w:t>
        <w:tab/>
        <w:t>H58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11</w:t>
        <w:tab/>
        <w:t>Galaxy</w:t>
        <w:tab/>
        <w:t>04:33.0</w:t>
        <w:tab/>
        <w:t>- 4 17</w:t>
        <w:tab/>
        <w:t>Eridanus</w:t>
        <w:tab/>
        <w:t>H58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18</w:t>
        <w:tab/>
        <w:t>Galaxy</w:t>
        <w:tab/>
        <w:t>04:36.1</w:t>
        <w:tab/>
        <w:t>- 3 09</w:t>
        <w:tab/>
        <w:t>Eridanus</w:t>
        <w:tab/>
        <w:t>H52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20</w:t>
        <w:tab/>
        <w:t>Galaxy</w:t>
        <w:tab/>
        <w:t>04:36.6</w:t>
        <w:tab/>
        <w:t>- 0 09</w:t>
        <w:tab/>
        <w:t>Eridanus</w:t>
        <w:tab/>
        <w:t>H51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24</w:t>
        <w:tab/>
        <w:t>EN/Open cluster</w:t>
        <w:tab/>
        <w:t>04:40.4</w:t>
        <w:tab/>
        <w:t>+50 27</w:t>
        <w:tab/>
        <w:t>Perseus</w:t>
        <w:tab/>
        <w:t>H49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33</w:t>
        <w:tab/>
        <w:t>Galaxy</w:t>
        <w:tab/>
        <w:t>04:40.0</w:t>
        <w:tab/>
        <w:t>+ 7 21</w:t>
        <w:tab/>
        <w:t>Taurus</w:t>
        <w:tab/>
        <w:t>H95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34</w:t>
        <w:tab/>
        <w:t>Galaxy</w:t>
        <w:tab/>
        <w:t>04:40.0</w:t>
        <w:tab/>
        <w:t>+ 7 20</w:t>
        <w:tab/>
        <w:t>Taurus</w:t>
        <w:tab/>
        <w:t>H95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35</w:t>
        <w:tab/>
        <w:t>Galaxy</w:t>
        <w:tab/>
        <w:t>04:40.1</w:t>
        <w:tab/>
        <w:t>- 0 33</w:t>
        <w:tab/>
        <w:t>Eridanus</w:t>
        <w:tab/>
        <w:t>H51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36</w:t>
        <w:tab/>
        <w:t>Galaxy</w:t>
        <w:tab/>
        <w:t>04:40.7</w:t>
        <w:tab/>
        <w:t>- 8 36</w:t>
        <w:tab/>
        <w:t>Eridanus</w:t>
        <w:tab/>
        <w:t>H52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37</w:t>
        <w:tab/>
        <w:t>Galaxy</w:t>
        <w:tab/>
        <w:t>04:41.5</w:t>
        <w:tab/>
        <w:t>- 2 51</w:t>
        <w:tab/>
        <w:t>Eridanus</w:t>
        <w:tab/>
        <w:t>H12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38</w:t>
        <w:tab/>
        <w:t>Galaxy</w:t>
        <w:tab/>
        <w:t>04:41.6</w:t>
        <w:tab/>
        <w:t>- 1 49</w:t>
        <w:tab/>
        <w:t>Eridanus</w:t>
        <w:tab/>
        <w:t>H52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43</w:t>
        <w:tab/>
        <w:t>Galaxy</w:t>
        <w:tab/>
        <w:t>04:43.6</w:t>
        <w:tab/>
        <w:t>- 5 17</w:t>
        <w:tab/>
        <w:t>Eridanus</w:t>
        <w:tab/>
        <w:t>H58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46</w:t>
        <w:tab/>
        <w:t>Galaxy</w:t>
        <w:tab/>
        <w:t>04:44.3</w:t>
        <w:tab/>
        <w:t>- 8 33</w:t>
        <w:tab/>
        <w:t>Eridanus</w:t>
        <w:tab/>
        <w:t>H52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47</w:t>
        <w:tab/>
        <w:t>Open cluster</w:t>
        <w:tab/>
        <w:t>04:46.0</w:t>
        <w:tab/>
        <w:t>+19 04</w:t>
        <w:tab/>
        <w:t>Taurus</w:t>
        <w:tab/>
        <w:t xml:space="preserve">H8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53</w:t>
        <w:tab/>
        <w:t>Galaxy</w:t>
        <w:tab/>
        <w:t>04:45.8</w:t>
        <w:tab/>
        <w:t>- 2 25</w:t>
        <w:tab/>
        <w:t>Eridanus</w:t>
        <w:tab/>
        <w:t>H52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59</w:t>
        <w:tab/>
        <w:t>Galaxy</w:t>
        <w:tab/>
        <w:t>04:46.5</w:t>
        <w:tab/>
        <w:t>- 4 47</w:t>
        <w:tab/>
        <w:t>Eridanus</w:t>
        <w:tab/>
        <w:t>H58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62</w:t>
        <w:tab/>
        <w:t>Open cluster</w:t>
        <w:tab/>
        <w:t>04:48.5</w:t>
        <w:tab/>
        <w:t>+10 56</w:t>
        <w:tab/>
        <w:t>Orion</w:t>
        <w:tab/>
        <w:t>H1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63</w:t>
        <w:tab/>
        <w:t>Open cluster</w:t>
        <w:tab/>
        <w:t>04:49.5</w:t>
        <w:tab/>
        <w:t>+13 10</w:t>
        <w:tab/>
        <w:t>Orion</w:t>
        <w:tab/>
        <w:t>H7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64</w:t>
        <w:tab/>
        <w:t>Open cluster</w:t>
        <w:tab/>
        <w:t>04:51.1</w:t>
        <w:tab/>
        <w:t>+43 42</w:t>
        <w:tab/>
        <w:t>Auriga</w:t>
        <w:tab/>
        <w:t xml:space="preserve">H59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65</w:t>
        <w:tab/>
        <w:t>Galaxy</w:t>
        <w:tab/>
        <w:t>04:48.2</w:t>
        <w:tab/>
        <w:t>- 5 25</w:t>
        <w:tab/>
        <w:t>Eridanus</w:t>
        <w:tab/>
        <w:t>H45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70</w:t>
        <w:tab/>
        <w:t>Galaxy</w:t>
        <w:tab/>
        <w:t>04:49.9</w:t>
        <w:tab/>
        <w:t>- 2 44</w:t>
        <w:tab/>
        <w:t>Orion</w:t>
        <w:tab/>
        <w:t>H50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78</w:t>
        <w:tab/>
        <w:t>Galaxy</w:t>
        <w:tab/>
        <w:t>04:51.7</w:t>
        <w:tab/>
        <w:t>- 2 38</w:t>
        <w:tab/>
        <w:t>Orion</w:t>
        <w:tab/>
        <w:t>H50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82</w:t>
        <w:tab/>
        <w:t>Galaxy</w:t>
        <w:tab/>
        <w:t>04:52.3</w:t>
        <w:tab/>
        <w:t>- 3 06</w:t>
        <w:tab/>
        <w:t>Orion</w:t>
        <w:tab/>
        <w:t>H52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684</w:t>
        <w:tab/>
        <w:t>Galaxy</w:t>
        <w:tab/>
        <w:t>04:52.5</w:t>
        <w:tab/>
        <w:t>- 3 06</w:t>
        <w:tab/>
        <w:t>Orion</w:t>
        <w:tab/>
        <w:t>H52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00</w:t>
        <w:tab/>
        <w:t>Galaxy</w:t>
        <w:tab/>
        <w:t>04:56.9</w:t>
        <w:tab/>
        <w:t>- 4 52</w:t>
        <w:tab/>
        <w:t>Eridanus</w:t>
        <w:tab/>
        <w:t>H32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13</w:t>
        <w:tab/>
        <w:t>Galaxy</w:t>
        <w:tab/>
        <w:t>04:58.9</w:t>
        <w:tab/>
        <w:t>- 0 30</w:t>
        <w:tab/>
        <w:t>Orion</w:t>
        <w:tab/>
        <w:t>H51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29</w:t>
        <w:tab/>
        <w:t>Galaxy</w:t>
        <w:tab/>
        <w:t>05:00.1</w:t>
        <w:tab/>
        <w:t>- 3 21</w:t>
        <w:tab/>
        <w:t>Orion</w:t>
        <w:tab/>
        <w:t>H50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50</w:t>
        <w:tab/>
        <w:t>Open cluster</w:t>
        <w:tab/>
        <w:t>05:03.9</w:t>
        <w:tab/>
        <w:t>+23 39</w:t>
        <w:tab/>
        <w:t>Taurus</w:t>
        <w:tab/>
        <w:t>H43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58</w:t>
        <w:tab/>
        <w:t>Open cluster</w:t>
        <w:tab/>
        <w:t>05:04.4</w:t>
        <w:tab/>
        <w:t>+23 46</w:t>
        <w:tab/>
        <w:t>Taurus</w:t>
        <w:tab/>
        <w:t>H21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62</w:t>
        <w:tab/>
        <w:t>Galaxy</w:t>
        <w:tab/>
        <w:t>05:03.6</w:t>
        <w:tab/>
        <w:t>+ 1 34</w:t>
        <w:tab/>
        <w:t>Orion</w:t>
        <w:tab/>
        <w:t>H45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78</w:t>
        <w:tab/>
        <w:t>Open cluster</w:t>
        <w:tab/>
        <w:t>05:08.1</w:t>
        <w:tab/>
        <w:t>+37 03</w:t>
        <w:tab/>
        <w:t>Auriga</w:t>
        <w:tab/>
        <w:t>H61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79</w:t>
        <w:tab/>
        <w:t>Galaxy</w:t>
        <w:tab/>
        <w:t>05:05.3</w:t>
        <w:tab/>
        <w:t>- 9 09</w:t>
        <w:tab/>
        <w:t>Eridanus</w:t>
        <w:tab/>
        <w:t>H50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81</w:t>
        <w:tab/>
        <w:t>Galaxy</w:t>
        <w:tab/>
        <w:t>05:07.9</w:t>
        <w:tab/>
        <w:t>-18 11</w:t>
        <w:tab/>
        <w:t>Lepus</w:t>
        <w:tab/>
        <w:t>H26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IC</w:t>
        <w:tab/>
        <w:t>2118</w:t>
        <w:tab/>
        <w:t>Supernova remnant/RN</w:t>
        <w:tab/>
        <w:t>05:06.9</w:t>
        <w:tab/>
        <w:t>-7 13</w:t>
        <w:tab/>
        <w:t>Eridanus</w:t>
        <w:tab/>
        <w:t>H38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788</w:t>
        <w:tab/>
        <w:t>Reflection nebula</w:t>
        <w:tab/>
        <w:t>05:06.9</w:t>
        <w:tab/>
        <w:t>- 3 21</w:t>
        <w:tab/>
        <w:t>Orion</w:t>
        <w:tab/>
        <w:t xml:space="preserve">H32-5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802</w:t>
        <w:tab/>
        <w:t>Open cluster/Asterism?</w:t>
        <w:tab/>
        <w:t>05:10.2</w:t>
        <w:tab/>
        <w:t>+24 06</w:t>
        <w:tab/>
        <w:t>Taurus</w:t>
        <w:tab/>
        <w:t>H41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817</w:t>
        <w:tab/>
        <w:t>Open cluster</w:t>
        <w:tab/>
        <w:t>05:12.1</w:t>
        <w:tab/>
        <w:t>+16 42</w:t>
        <w:tab/>
        <w:t>Taurus</w:t>
        <w:tab/>
        <w:t xml:space="preserve">H4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832</w:t>
        <w:tab/>
        <w:t>Galaxy</w:t>
        <w:tab/>
        <w:t>05:12.1</w:t>
        <w:tab/>
        <w:t>-15 41</w:t>
        <w:tab/>
        <w:t>Lepus</w:t>
        <w:tab/>
        <w:t>H29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857</w:t>
        <w:tab/>
        <w:t>Open cluster</w:t>
        <w:tab/>
        <w:t>05:20.2</w:t>
        <w:tab/>
        <w:t>+39 21</w:t>
        <w:tab/>
        <w:t>Auriga</w:t>
        <w:tab/>
        <w:t xml:space="preserve">H33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883</w:t>
        <w:tab/>
        <w:t>Open cluster</w:t>
        <w:tab/>
        <w:t>05:25.9</w:t>
        <w:tab/>
        <w:t>+46 33</w:t>
        <w:tab/>
        <w:t>Auriga</w:t>
        <w:tab/>
        <w:t>H34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888</w:t>
        <w:tab/>
        <w:t>Galaxy</w:t>
        <w:tab/>
        <w:t>05:22.5</w:t>
        <w:tab/>
        <w:t>-11 30</w:t>
        <w:tab/>
        <w:t>Lepus</w:t>
        <w:tab/>
        <w:t>H28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896</w:t>
        <w:tab/>
        <w:t>Open cluster?</w:t>
        <w:tab/>
        <w:t>05:25.0</w:t>
        <w:tab/>
        <w:t>+29 20</w:t>
        <w:tab/>
        <w:t>Auriga</w:t>
        <w:tab/>
        <w:t>H4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07</w:t>
        <w:tab/>
        <w:t>Open cluster</w:t>
        <w:tab/>
        <w:t>05:28.0</w:t>
        <w:tab/>
        <w:t>+35 19</w:t>
        <w:tab/>
        <w:t>Auriga</w:t>
        <w:tab/>
        <w:t xml:space="preserve">H39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08</w:t>
        <w:tab/>
        <w:t>Nonexistent</w:t>
        <w:tab/>
        <w:t>05:26.0</w:t>
        <w:tab/>
        <w:t>- 2 32</w:t>
        <w:tab/>
        <w:t>Orion</w:t>
        <w:tab/>
        <w:t>H33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24</w:t>
        <w:tab/>
        <w:t>Galaxy</w:t>
        <w:tab/>
        <w:t>05:27.9</w:t>
        <w:tab/>
        <w:t>- 5 19</w:t>
        <w:tab/>
        <w:t>Orion</w:t>
        <w:tab/>
        <w:t>H44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31</w:t>
        <w:tab/>
        <w:t>EN/RN/Open cluster</w:t>
        <w:tab/>
        <w:t>05:31.4</w:t>
        <w:tab/>
        <w:t>+34 15</w:t>
        <w:tab/>
        <w:t>Auriga</w:t>
        <w:tab/>
        <w:t xml:space="preserve">H26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54</w:t>
        <w:tab/>
        <w:t>Galaxy</w:t>
        <w:tab/>
        <w:t>05:32.8</w:t>
        <w:tab/>
        <w:t>-14 04</w:t>
        <w:tab/>
        <w:t>Lepus</w:t>
        <w:tab/>
        <w:t>H59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61</w:t>
        <w:tab/>
        <w:t>Galaxy</w:t>
        <w:tab/>
        <w:t>05:42.1</w:t>
        <w:tab/>
        <w:t>+69 23</w:t>
        <w:tab/>
        <w:t>Camelopardalis</w:t>
        <w:tab/>
        <w:t xml:space="preserve">H747-3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64</w:t>
        <w:tab/>
        <w:t>Galaxy</w:t>
        <w:tab/>
        <w:t>05:33.4</w:t>
        <w:tab/>
        <w:t>-21 57</w:t>
        <w:tab/>
        <w:t>Lepus</w:t>
        <w:tab/>
        <w:t xml:space="preserve">H21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77</w:t>
        <w:tab/>
        <w:t>EN/RN</w:t>
        <w:tab/>
        <w:t>05:35.5</w:t>
        <w:tab/>
        <w:t>- 4 52</w:t>
        <w:tab/>
        <w:t>Orion</w:t>
        <w:tab/>
        <w:t>H30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79</w:t>
        <w:tab/>
        <w:t>Galaxy</w:t>
        <w:tab/>
        <w:t>05:33.8</w:t>
        <w:tab/>
        <w:t>-23 19</w:t>
        <w:tab/>
        <w:t>Lepus</w:t>
        <w:tab/>
        <w:t>H24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80</w:t>
        <w:tab/>
        <w:t>Emission nebula</w:t>
        <w:tab/>
        <w:t>05:35.4</w:t>
        <w:tab/>
        <w:t>- 5 54</w:t>
        <w:tab/>
        <w:t>Orion</w:t>
        <w:tab/>
        <w:t xml:space="preserve">H31-5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82</w:t>
        <w:tab/>
        <w:t>EN/RN</w:t>
        <w:tab/>
        <w:t>05:35.6</w:t>
        <w:tab/>
        <w:t>- 5 16</w:t>
        <w:tab/>
        <w:t>Orion</w:t>
        <w:tab/>
        <w:t>H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85</w:t>
        <w:tab/>
        <w:t>EN/RN</w:t>
        <w:tab/>
        <w:t>05:37.7</w:t>
        <w:tab/>
        <w:t>+32 00</w:t>
        <w:tab/>
        <w:t>Auriga</w:t>
        <w:tab/>
        <w:t>H86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90</w:t>
        <w:tab/>
        <w:t>Nonexistent</w:t>
        <w:tab/>
        <w:t>05:36.2</w:t>
        <w:tab/>
        <w:t>- 1 12</w:t>
        <w:tab/>
        <w:t>Orion</w:t>
        <w:tab/>
        <w:t>H34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93</w:t>
        <w:tab/>
        <w:t>Galaxy</w:t>
        <w:tab/>
        <w:t>05:35.5</w:t>
        <w:tab/>
        <w:t>-17 49</w:t>
        <w:tab/>
        <w:t>Lepus</w:t>
        <w:tab/>
        <w:t>H26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96</w:t>
        <w:tab/>
        <w:t>Open cluster?</w:t>
        <w:tab/>
        <w:t>05:38.2</w:t>
        <w:tab/>
        <w:t>+25 49</w:t>
        <w:tab/>
        <w:t>Taurus</w:t>
        <w:tab/>
        <w:t>H42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1999</w:t>
        <w:tab/>
        <w:t>EN/RN</w:t>
        <w:tab/>
        <w:t>05:36.5</w:t>
        <w:tab/>
        <w:t>- 6 42</w:t>
        <w:tab/>
        <w:t>Orion</w:t>
        <w:tab/>
        <w:t xml:space="preserve">H33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22</w:t>
        <w:tab/>
        <w:t>Planetary nebula</w:t>
        <w:tab/>
        <w:t>05:42.1</w:t>
        <w:tab/>
        <w:t>+ 9 05</w:t>
        <w:tab/>
        <w:t>Orion</w:t>
        <w:tab/>
        <w:t xml:space="preserve">H34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23</w:t>
        <w:tab/>
        <w:t>EN/RN</w:t>
        <w:tab/>
        <w:t>05:41.6</w:t>
        <w:tab/>
        <w:t>- 2 14</w:t>
        <w:tab/>
        <w:t>Orion</w:t>
        <w:tab/>
        <w:t>H24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24</w:t>
        <w:tab/>
        <w:t>Emission nebula</w:t>
        <w:tab/>
        <w:t>05:41.9</w:t>
        <w:tab/>
        <w:t>- 1 51</w:t>
        <w:tab/>
        <w:t>Orion</w:t>
        <w:tab/>
        <w:t>H28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ab/>
        <w:tab/>
        <w:t>Nonexistent?</w:t>
        <w:tab/>
        <w:tab/>
        <w:tab/>
        <w:t>Orion</w:t>
        <w:tab/>
        <w:t>H35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26</w:t>
        <w:tab/>
        <w:t>Open cluster?</w:t>
        <w:tab/>
        <w:t>05:43.1</w:t>
        <w:tab/>
        <w:t>+20 07</w:t>
        <w:tab/>
        <w:t>Taurus</w:t>
        <w:tab/>
        <w:t>H28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63</w:t>
        <w:tab/>
        <w:t>Asterism</w:t>
        <w:tab/>
        <w:t>05:46.8</w:t>
        <w:tab/>
        <w:t>+ 8 48</w:t>
        <w:tab/>
        <w:t>Orion</w:t>
        <w:tab/>
        <w:t>H2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71</w:t>
        <w:tab/>
        <w:t>Reflection nebula</w:t>
        <w:tab/>
        <w:t>05:47.2</w:t>
        <w:tab/>
        <w:t>+ 0 18</w:t>
        <w:tab/>
        <w:t>Orion</w:t>
        <w:tab/>
        <w:t>H36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73</w:t>
        <w:tab/>
        <w:t>Galaxy</w:t>
        <w:tab/>
        <w:t>05:45.9</w:t>
        <w:tab/>
        <w:t>-21 59</w:t>
        <w:tab/>
        <w:t>Lepus</w:t>
        <w:tab/>
        <w:t>H24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76</w:t>
        <w:tab/>
        <w:t>Galaxy</w:t>
        <w:tab/>
        <w:t>05:46.8</w:t>
        <w:tab/>
        <w:t>-16 46</w:t>
        <w:tab/>
        <w:t>Lepus</w:t>
        <w:tab/>
        <w:t>H26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089</w:t>
        <w:tab/>
        <w:t>Galaxy</w:t>
        <w:tab/>
        <w:t>05:47.8</w:t>
        <w:tab/>
        <w:t>-17 36</w:t>
        <w:tab/>
        <w:t>Lepus</w:t>
        <w:tab/>
        <w:t>H27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10</w:t>
        <w:tab/>
        <w:t>Galaxy</w:t>
        <w:tab/>
        <w:t>05:52.2</w:t>
        <w:tab/>
        <w:t>- 7 27</w:t>
        <w:tab/>
        <w:t>Orion</w:t>
        <w:tab/>
        <w:t>H448-3, H51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12</w:t>
        <w:tab/>
        <w:t>Open cluster</w:t>
        <w:tab/>
        <w:t>05:53.9</w:t>
        <w:tab/>
        <w:t>+ 0 24</w:t>
        <w:tab/>
        <w:t>Orion</w:t>
        <w:tab/>
        <w:t>H24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24</w:t>
        <w:tab/>
        <w:t>Galaxy</w:t>
        <w:tab/>
        <w:t>05:57.9</w:t>
        <w:tab/>
        <w:t>-20 04</w:t>
        <w:tab/>
        <w:t>Lepus</w:t>
        <w:tab/>
        <w:t>H22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26</w:t>
        <w:tab/>
        <w:t>Open cluster</w:t>
        <w:tab/>
        <w:t>06:03.0</w:t>
        <w:tab/>
        <w:t>+49 54</w:t>
        <w:tab/>
        <w:t>Auriga</w:t>
        <w:tab/>
        <w:t xml:space="preserve">H68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29</w:t>
        <w:tab/>
        <w:t>Open cluster</w:t>
        <w:tab/>
        <w:t>06:01.0</w:t>
        <w:tab/>
        <w:t>+23 18</w:t>
        <w:tab/>
        <w:t>Gemini</w:t>
        <w:tab/>
        <w:t xml:space="preserve">H26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39</w:t>
        <w:tab/>
        <w:t>Galaxy</w:t>
        <w:tab/>
        <w:t>06:01.1</w:t>
        <w:tab/>
        <w:t>-23 40</w:t>
        <w:tab/>
        <w:t>Lepus</w:t>
        <w:tab/>
        <w:t>H26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58</w:t>
        <w:tab/>
        <w:t>Open cluster</w:t>
        <w:tab/>
        <w:t>06:07.5</w:t>
        <w:tab/>
        <w:t>+24 06</w:t>
        <w:tab/>
        <w:t>Gemini</w:t>
        <w:tab/>
        <w:t>H17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69</w:t>
        <w:tab/>
        <w:t>Open cluster</w:t>
        <w:tab/>
        <w:t>06:08.4</w:t>
        <w:tab/>
        <w:t>+13 57</w:t>
        <w:tab/>
        <w:t>Orion</w:t>
        <w:tab/>
        <w:t xml:space="preserve">H24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70</w:t>
        <w:tab/>
        <w:t>Reflection nebula</w:t>
        <w:tab/>
        <w:t>06:07.5</w:t>
        <w:tab/>
        <w:t>- 6 24</w:t>
        <w:tab/>
        <w:t>Monoceros</w:t>
        <w:tab/>
        <w:t>H19-4, H44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80</w:t>
        <w:tab/>
        <w:t>Open cluster/Asterism</w:t>
        <w:tab/>
        <w:t>06:09.6</w:t>
        <w:tab/>
        <w:t>+ 4 43</w:t>
        <w:tab/>
        <w:t>Orion</w:t>
        <w:tab/>
        <w:t>H6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82</w:t>
        <w:tab/>
        <w:t>Reflection nebula</w:t>
        <w:tab/>
        <w:t>06:09.5</w:t>
        <w:tab/>
        <w:t>- 6 20</w:t>
        <w:tab/>
        <w:t>Monoceros</w:t>
        <w:tab/>
        <w:t>H38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85</w:t>
        <w:tab/>
        <w:t>Reflection nebula</w:t>
        <w:tab/>
        <w:t>06:11.1</w:t>
        <w:tab/>
        <w:t>- 6 13</w:t>
        <w:tab/>
        <w:t>Monoceros</w:t>
        <w:tab/>
        <w:t xml:space="preserve">H20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86</w:t>
        <w:tab/>
        <w:t>Open cluster</w:t>
        <w:tab/>
        <w:t>06:12.2</w:t>
        <w:tab/>
        <w:t>+ 5 27</w:t>
        <w:tab/>
        <w:t>Orion</w:t>
        <w:tab/>
        <w:t xml:space="preserve">H25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92</w:t>
        <w:tab/>
        <w:t>Open cluster</w:t>
        <w:tab/>
        <w:t>06:15.2</w:t>
        <w:tab/>
        <w:t>+39 51</w:t>
        <w:tab/>
        <w:t>Auriga</w:t>
        <w:tab/>
        <w:t>H57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94</w:t>
        <w:tab/>
        <w:t>Open cluster</w:t>
        <w:tab/>
        <w:t>06:13.8</w:t>
        <w:tab/>
        <w:t>+12 48</w:t>
        <w:tab/>
        <w:t>Orion</w:t>
        <w:tab/>
        <w:t xml:space="preserve">H5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196</w:t>
        <w:tab/>
        <w:t>Galaxy</w:t>
        <w:tab/>
        <w:t>06:12.2</w:t>
        <w:tab/>
        <w:t>-21 48</w:t>
        <w:tab/>
        <w:t>Lepus</w:t>
        <w:tab/>
        <w:t>H26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04</w:t>
        <w:tab/>
        <w:t>Open cluster</w:t>
        <w:tab/>
        <w:t>06:15.7</w:t>
        <w:tab/>
        <w:t>-18 39</w:t>
        <w:tab/>
        <w:t>Canis Major</w:t>
        <w:tab/>
        <w:t xml:space="preserve">H13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15</w:t>
        <w:tab/>
        <w:t>Open cluster</w:t>
        <w:tab/>
        <w:t>06:21.0</w:t>
        <w:tab/>
        <w:t>- 7 17</w:t>
        <w:tab/>
        <w:t>Monoceros</w:t>
        <w:tab/>
        <w:t xml:space="preserve">H20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24</w:t>
        <w:tab/>
        <w:t>Open cluster?</w:t>
        <w:tab/>
        <w:t>06:27.6</w:t>
        <w:tab/>
        <w:t>+12 38</w:t>
        <w:tab/>
        <w:t>Gemini</w:t>
        <w:tab/>
        <w:t>H35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25</w:t>
        <w:tab/>
        <w:t>Open cluster</w:t>
        <w:tab/>
        <w:t>06:26.6</w:t>
        <w:tab/>
        <w:t>- 9 39</w:t>
        <w:tab/>
        <w:t>Monoceros</w:t>
        <w:tab/>
        <w:t>H26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32</w:t>
        <w:tab/>
        <w:t>Open cluster</w:t>
        <w:tab/>
        <w:t>06:26.6</w:t>
        <w:tab/>
        <w:t>- 4 45</w:t>
        <w:tab/>
        <w:t>Monoceros</w:t>
        <w:tab/>
        <w:t xml:space="preserve">H25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34</w:t>
        <w:tab/>
        <w:t>Milky Way patch</w:t>
        <w:tab/>
        <w:t>06:29.5</w:t>
        <w:tab/>
        <w:t>+16 43</w:t>
        <w:tab/>
        <w:t>Gemini</w:t>
        <w:tab/>
        <w:t>H9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36</w:t>
        <w:tab/>
        <w:t>Open cluster</w:t>
        <w:tab/>
        <w:t>06:29.7</w:t>
        <w:tab/>
        <w:t>+ 6 50</w:t>
        <w:tab/>
        <w:t>Monoceros</w:t>
        <w:tab/>
        <w:t>H5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40</w:t>
        <w:tab/>
        <w:t>Open cluster</w:t>
        <w:tab/>
        <w:t>06:32.9</w:t>
        <w:tab/>
        <w:t>+35 12</w:t>
        <w:tab/>
        <w:t>Auriga</w:t>
        <w:tab/>
        <w:t>H49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44</w:t>
        <w:tab/>
        <w:t>Open cluster</w:t>
        <w:tab/>
        <w:t>06:32.4</w:t>
        <w:tab/>
        <w:t>+ 4 52</w:t>
        <w:tab/>
        <w:t>Monoceros</w:t>
        <w:tab/>
        <w:t>H2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45</w:t>
        <w:tab/>
        <w:t>Reflection nebula</w:t>
        <w:tab/>
        <w:t>06:32.7</w:t>
        <w:tab/>
        <w:t>+10 10</w:t>
        <w:tab/>
        <w:t>Monoceros</w:t>
        <w:tab/>
        <w:t>H3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51</w:t>
        <w:tab/>
        <w:t>Open cluster</w:t>
        <w:tab/>
        <w:t>06:34.7</w:t>
        <w:tab/>
        <w:t>+ 8 22</w:t>
        <w:tab/>
        <w:t>Monoceros</w:t>
        <w:tab/>
        <w:t xml:space="preserve">H3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52</w:t>
        <w:tab/>
        <w:t>Open cluster</w:t>
        <w:tab/>
        <w:t>06:35.0</w:t>
        <w:tab/>
        <w:t>+ 5 23</w:t>
        <w:tab/>
        <w:t>Monoceros</w:t>
        <w:tab/>
        <w:t>H50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53</w:t>
        <w:tab/>
        <w:t>Nonexistent</w:t>
        <w:tab/>
        <w:t>06:42.4</w:t>
        <w:tab/>
        <w:t>+66 20</w:t>
        <w:tab/>
        <w:t>Camelopardalis</w:t>
        <w:tab/>
        <w:t>H54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54</w:t>
        <w:tab/>
        <w:t>Open cluster</w:t>
        <w:tab/>
        <w:t>06:36.0</w:t>
        <w:tab/>
        <w:t>+ 7 40</w:t>
        <w:tab/>
        <w:t>Monoceros</w:t>
        <w:tab/>
        <w:t>H22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59</w:t>
        <w:tab/>
        <w:t>Open cluster</w:t>
        <w:tab/>
        <w:t>06:38.6</w:t>
        <w:tab/>
        <w:t>+10 53</w:t>
        <w:tab/>
        <w:t>Monoceros</w:t>
        <w:tab/>
        <w:t>H28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60</w:t>
        <w:tab/>
        <w:t>Open cluster?</w:t>
        <w:tab/>
        <w:t>06:38.1</w:t>
        <w:tab/>
        <w:t>- 1 28</w:t>
        <w:tab/>
        <w:t>Monoceros</w:t>
        <w:tab/>
        <w:t>H48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61</w:t>
        <w:tab/>
        <w:t>EN/RN</w:t>
        <w:tab/>
        <w:t>06:39.2</w:t>
        <w:tab/>
        <w:t>+ 8 44</w:t>
        <w:tab/>
        <w:t>Monoceros</w:t>
        <w:tab/>
        <w:t>H2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62</w:t>
        <w:tab/>
        <w:t>Open cluster</w:t>
        <w:tab/>
        <w:t>06:39.6</w:t>
        <w:tab/>
        <w:t>+ 1 08</w:t>
        <w:tab/>
        <w:t>Monoceros</w:t>
        <w:tab/>
        <w:t>H37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64</w:t>
        <w:tab/>
        <w:t>EN/OC</w:t>
        <w:tab/>
        <w:t>06:41.1</w:t>
        <w:tab/>
        <w:t>+ 9 53</w:t>
        <w:tab/>
        <w:t>Monoceros</w:t>
        <w:tab/>
        <w:t>H27-5, H5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66</w:t>
        <w:tab/>
        <w:t>Open cluster</w:t>
        <w:tab/>
        <w:t>06:43.2</w:t>
        <w:tab/>
        <w:t>+26 58</w:t>
        <w:tab/>
        <w:t>Gemini</w:t>
        <w:tab/>
        <w:t xml:space="preserve">H21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69</w:t>
        <w:tab/>
        <w:t>Open cluster</w:t>
        <w:tab/>
        <w:t>06:43.3</w:t>
        <w:tab/>
        <w:t>+ 4 37</w:t>
        <w:tab/>
        <w:t>Monoceros</w:t>
        <w:tab/>
        <w:t>H3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70</w:t>
        <w:tab/>
        <w:t>Open cluster?</w:t>
        <w:tab/>
        <w:t>06:43.9</w:t>
        <w:tab/>
        <w:t>+ 3 26</w:t>
        <w:tab/>
        <w:t>Monoceros</w:t>
        <w:tab/>
        <w:t>H36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74</w:t>
        <w:tab/>
        <w:t>Galaxy</w:t>
        <w:tab/>
        <w:t>06:47.2</w:t>
        <w:tab/>
        <w:t>+33 34</w:t>
        <w:tab/>
        <w:t>Gemini</w:t>
        <w:tab/>
        <w:t>H61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75</w:t>
        <w:tab/>
        <w:t>Galaxy</w:t>
        <w:tab/>
        <w:t>06:47.2</w:t>
        <w:tab/>
        <w:t>+33 36</w:t>
        <w:tab/>
        <w:t>Gemini</w:t>
        <w:tab/>
        <w:t>H61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81</w:t>
        <w:tab/>
        <w:t>Open cluster</w:t>
        <w:tab/>
        <w:t>06:49.3</w:t>
        <w:tab/>
        <w:t>+41 04</w:t>
        <w:tab/>
        <w:t>Auriga</w:t>
        <w:tab/>
        <w:t xml:space="preserve">H71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83</w:t>
        <w:tab/>
        <w:t>Galaxy</w:t>
        <w:tab/>
        <w:t>06:45.9</w:t>
        <w:tab/>
        <w:t>-18 14</w:t>
        <w:tab/>
        <w:t>Canis Major</w:t>
        <w:tab/>
        <w:t>H27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86</w:t>
        <w:tab/>
        <w:t>Open cluster</w:t>
        <w:tab/>
        <w:t>06:47.6</w:t>
        <w:tab/>
        <w:t>- 3 10</w:t>
        <w:tab/>
        <w:t>Monoceros</w:t>
        <w:tab/>
        <w:t xml:space="preserve">H31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89</w:t>
        <w:tab/>
        <w:t>Galaxy</w:t>
        <w:tab/>
        <w:t>06:50.7</w:t>
        <w:tab/>
        <w:t>+33 29</w:t>
        <w:tab/>
        <w:t>Gemini</w:t>
        <w:tab/>
        <w:t>H89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290</w:t>
        <w:tab/>
        <w:t>Galaxy</w:t>
        <w:tab/>
        <w:t>06:51.0</w:t>
        <w:tab/>
        <w:t>+33 26</w:t>
        <w:tab/>
        <w:t>Gemini</w:t>
        <w:tab/>
        <w:t>H89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01</w:t>
        <w:tab/>
        <w:t>Open cluster</w:t>
        <w:tab/>
        <w:t>06:51.8</w:t>
        <w:tab/>
        <w:t>+ 0 28</w:t>
        <w:tab/>
        <w:t>Monoceros</w:t>
        <w:tab/>
        <w:t xml:space="preserve">H27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02</w:t>
        <w:tab/>
        <w:t>Open cluster</w:t>
        <w:tab/>
        <w:t>06:51.9</w:t>
        <w:tab/>
        <w:t>- 7 04</w:t>
        <w:tab/>
        <w:t>Monoceros</w:t>
        <w:tab/>
        <w:t>H39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04</w:t>
        <w:tab/>
        <w:t>Open cluster</w:t>
        <w:tab/>
        <w:t>06:55.0</w:t>
        <w:tab/>
        <w:t>+18 01</w:t>
        <w:tab/>
        <w:t>Gemini</w:t>
        <w:tab/>
        <w:t xml:space="preserve">H2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06</w:t>
        <w:tab/>
        <w:t>Open cluster?</w:t>
        <w:tab/>
        <w:t>06:54.6</w:t>
        <w:tab/>
        <w:t>- 7 11</w:t>
        <w:tab/>
        <w:t>Monoceros</w:t>
        <w:tab/>
        <w:t>H51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09</w:t>
        <w:tab/>
        <w:t>Open cluster</w:t>
        <w:tab/>
        <w:t>06:56.2</w:t>
        <w:tab/>
        <w:t>- 7 12</w:t>
        <w:tab/>
        <w:t>Monoceros</w:t>
        <w:tab/>
        <w:t>H18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11</w:t>
        <w:tab/>
        <w:t>Open cluster</w:t>
        <w:tab/>
        <w:t>06:57.8</w:t>
        <w:tab/>
        <w:t>- 4 35</w:t>
        <w:tab/>
        <w:t>Monoceros</w:t>
        <w:tab/>
        <w:t xml:space="preserve">H60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16</w:t>
        <w:tab/>
        <w:t>Reflection nebula</w:t>
        <w:tab/>
        <w:t>06:59.7</w:t>
        <w:tab/>
        <w:t>- 7 46</w:t>
        <w:tab/>
        <w:t>Monoceros</w:t>
        <w:tab/>
        <w:t>H30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18</w:t>
        <w:tab/>
        <w:t>Asterism</w:t>
        <w:tab/>
        <w:t>06:59.5</w:t>
        <w:tab/>
        <w:t>-13 42</w:t>
        <w:tab/>
        <w:t>Canis Major</w:t>
        <w:tab/>
        <w:t>H14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19</w:t>
        <w:tab/>
        <w:t>Asterism?</w:t>
        <w:tab/>
        <w:t>07:01.1</w:t>
        <w:tab/>
        <w:t>+ 3 04</w:t>
        <w:tab/>
        <w:t>Monoceros</w:t>
        <w:tab/>
        <w:t>H1b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20</w:t>
        <w:tab/>
        <w:t>Galaxy</w:t>
        <w:tab/>
        <w:t>07:05.6</w:t>
        <w:tab/>
        <w:t>+50 36</w:t>
        <w:tab/>
        <w:t>Lynx</w:t>
        <w:tab/>
        <w:t>H86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22</w:t>
        <w:tab/>
        <w:t>Galaxy</w:t>
        <w:tab/>
        <w:t>07:05.9</w:t>
        <w:tab/>
        <w:t>+50 31</w:t>
        <w:tab/>
        <w:t>Lynx</w:t>
        <w:tab/>
        <w:t>H87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24</w:t>
        <w:tab/>
        <w:t>Open cluster</w:t>
        <w:tab/>
        <w:t>07:04.2</w:t>
        <w:tab/>
        <w:t>+ 1 03</w:t>
        <w:tab/>
        <w:t>Monoceros</w:t>
        <w:tab/>
        <w:t xml:space="preserve">H38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26</w:t>
        <w:tab/>
        <w:t>Galaxy</w:t>
        <w:tab/>
        <w:t>07:08.4</w:t>
        <w:tab/>
        <w:t>+50 44</w:t>
        <w:tab/>
        <w:t>Lynx</w:t>
        <w:tab/>
        <w:t>H73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27</w:t>
        <w:tab/>
        <w:t>Reflection nebula?</w:t>
        <w:tab/>
        <w:t>07:04.3</w:t>
        <w:tab/>
        <w:t>-11 18</w:t>
        <w:tab/>
        <w:t>Canis Major</w:t>
        <w:tab/>
        <w:t>H25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29</w:t>
        <w:tab/>
        <w:t>Galaxy</w:t>
        <w:tab/>
        <w:t>07:09.2</w:t>
        <w:tab/>
        <w:t>+48 37</w:t>
        <w:tab/>
        <w:t>Lynx</w:t>
        <w:tab/>
        <w:t>H735-2, H87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31</w:t>
        <w:tab/>
        <w:t>Open cluster</w:t>
        <w:tab/>
        <w:t>07:07.2</w:t>
        <w:tab/>
        <w:t>+27 21</w:t>
        <w:tab/>
        <w:t>Gemini</w:t>
        <w:tab/>
        <w:t>H40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32</w:t>
        <w:tab/>
        <w:t>Galaxy</w:t>
        <w:tab/>
        <w:t>07:09.5</w:t>
        <w:tab/>
        <w:t>+50 11</w:t>
        <w:tab/>
        <w:t>Lynx</w:t>
        <w:tab/>
        <w:t>H86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33</w:t>
        <w:tab/>
        <w:t>Galaxy</w:t>
        <w:tab/>
        <w:t>07:08.4</w:t>
        <w:tab/>
        <w:t>+35 11</w:t>
        <w:tab/>
        <w:t>Gemini</w:t>
        <w:tab/>
        <w:t>H89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35</w:t>
        <w:tab/>
        <w:t>Open cluster</w:t>
        <w:tab/>
        <w:t>07:06.6</w:t>
        <w:tab/>
        <w:t>-10 05</w:t>
        <w:tab/>
        <w:t>Monoceros</w:t>
        <w:tab/>
        <w:t xml:space="preserve">H32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39</w:t>
        <w:tab/>
        <w:t>Galaxy</w:t>
        <w:tab/>
        <w:t>07:08.3</w:t>
        <w:tab/>
        <w:t>+18 47</w:t>
        <w:tab/>
        <w:t>Gemini</w:t>
        <w:tab/>
        <w:t>H76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40</w:t>
        <w:tab/>
        <w:t>Galaxy</w:t>
        <w:tab/>
        <w:t>07:11.0</w:t>
        <w:tab/>
        <w:t>+50 10</w:t>
        <w:tab/>
        <w:t>Lynx</w:t>
        <w:tab/>
        <w:t>H73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43</w:t>
        <w:tab/>
        <w:t>Open cluster</w:t>
        <w:tab/>
        <w:t>07:08.3</w:t>
        <w:tab/>
        <w:t>-10 39</w:t>
        <w:tab/>
        <w:t>Monoceros</w:t>
        <w:tab/>
        <w:t xml:space="preserve">H33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46</w:t>
        <w:tab/>
        <w:t>Planetary nebula</w:t>
        <w:tab/>
        <w:t>07:09.4</w:t>
        <w:tab/>
        <w:t>- 0 48</w:t>
        <w:tab/>
        <w:t>Monoceros</w:t>
        <w:tab/>
        <w:t>H65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47</w:t>
        <w:tab/>
        <w:t>Galaxy</w:t>
        <w:tab/>
        <w:t>07:16.1</w:t>
        <w:tab/>
        <w:t>+64 43</w:t>
        <w:tab/>
        <w:t>Camelopardalis</w:t>
        <w:tab/>
        <w:t>H74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49</w:t>
        <w:tab/>
        <w:t>Open cluster?</w:t>
        <w:tab/>
        <w:t>07:10.0</w:t>
        <w:tab/>
        <w:t>- 8 37</w:t>
        <w:tab/>
        <w:t>Monoceros</w:t>
        <w:tab/>
        <w:t>H27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52</w:t>
        <w:tab/>
        <w:t>Open cluster/Asterism?</w:t>
        <w:tab/>
        <w:t>07:13.6</w:t>
        <w:tab/>
        <w:t>-24 06</w:t>
        <w:tab/>
        <w:t>Canis Major</w:t>
        <w:tab/>
        <w:t>H15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53</w:t>
        <w:tab/>
        <w:t>Open cluster</w:t>
        <w:tab/>
        <w:t>07:14.6</w:t>
        <w:tab/>
        <w:t>-10 18</w:t>
        <w:tab/>
        <w:t>Monoceros</w:t>
        <w:tab/>
        <w:t xml:space="preserve">H34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54</w:t>
        <w:tab/>
        <w:t>Open cluster</w:t>
        <w:tab/>
        <w:t>07:14.3</w:t>
        <w:tab/>
        <w:t>-25 44</w:t>
        <w:tab/>
        <w:t>Canis Major</w:t>
        <w:tab/>
        <w:t xml:space="preserve">H16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55</w:t>
        <w:tab/>
        <w:t>Open cluster</w:t>
        <w:tab/>
        <w:t>07:16.9</w:t>
        <w:tab/>
        <w:t>+13 47</w:t>
        <w:tab/>
        <w:t>Gemini</w:t>
        <w:tab/>
        <w:t xml:space="preserve">H6-6, H6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58</w:t>
        <w:tab/>
        <w:t>Milky Way patch</w:t>
        <w:tab/>
        <w:t>07:16.8</w:t>
        <w:tab/>
        <w:t>-17 03</w:t>
        <w:tab/>
        <w:t>Canis Major</w:t>
        <w:tab/>
        <w:t xml:space="preserve">H45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59</w:t>
        <w:tab/>
        <w:t>Emission nebula?</w:t>
        <w:tab/>
        <w:t>07:18.6</w:t>
        <w:tab/>
        <w:t>-13 12</w:t>
        <w:tab/>
        <w:t>Canis Major</w:t>
        <w:tab/>
        <w:t>H21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60</w:t>
        <w:tab/>
        <w:t>Open cluster</w:t>
        <w:tab/>
        <w:t>07:17.8</w:t>
        <w:tab/>
        <w:t>-15 37</w:t>
        <w:tab/>
        <w:t>Canis Major</w:t>
        <w:tab/>
        <w:t xml:space="preserve">H12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62</w:t>
        <w:tab/>
        <w:t>Open cluster</w:t>
        <w:tab/>
        <w:t>07:18.8</w:t>
        <w:tab/>
        <w:t>-24 57</w:t>
        <w:tab/>
        <w:t>Canis Major</w:t>
        <w:tab/>
        <w:t>H17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66</w:t>
        <w:tab/>
        <w:t>Galaxy</w:t>
        <w:tab/>
        <w:t>07:28.9</w:t>
        <w:tab/>
        <w:t>+69 13</w:t>
        <w:tab/>
        <w:t>Camelopardalis</w:t>
        <w:tab/>
        <w:t>H74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67</w:t>
        <w:tab/>
        <w:t>Open cluster</w:t>
        <w:tab/>
        <w:t>07:20.1</w:t>
        <w:tab/>
        <w:t>-21 56</w:t>
        <w:tab/>
        <w:t>Canis Major</w:t>
        <w:tab/>
        <w:t>H27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71</w:t>
        <w:tab/>
        <w:t>Planetary nebula</w:t>
        <w:tab/>
        <w:t>07:25.6</w:t>
        <w:tab/>
        <w:t>+29 29</w:t>
        <w:tab/>
        <w:t>Gemini</w:t>
        <w:tab/>
        <w:t>H31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72</w:t>
        <w:tab/>
        <w:t>Planetary nebula</w:t>
        <w:tab/>
        <w:t>07:25.6</w:t>
        <w:tab/>
        <w:t>+29 30</w:t>
        <w:tab/>
        <w:t>Gemini</w:t>
        <w:tab/>
        <w:t>H31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74</w:t>
        <w:tab/>
        <w:t>Open cluster</w:t>
        <w:tab/>
        <w:t>07:24.0</w:t>
        <w:tab/>
        <w:t>-13 16</w:t>
        <w:tab/>
        <w:t>Canis Major</w:t>
        <w:tab/>
        <w:t>H35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85</w:t>
        <w:tab/>
        <w:t>Galaxy</w:t>
        <w:tab/>
        <w:t>07:28.4</w:t>
        <w:tab/>
        <w:t>+33 50</w:t>
        <w:tab/>
        <w:t>Gemini</w:t>
        <w:tab/>
        <w:t>H90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87</w:t>
        <w:tab/>
        <w:t>Galaxy</w:t>
        <w:tab/>
        <w:t>07:29.0</w:t>
        <w:tab/>
        <w:t>+36 52</w:t>
        <w:tab/>
        <w:t>Auriga</w:t>
        <w:tab/>
        <w:t>H82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88</w:t>
        <w:tab/>
        <w:t>Galaxy</w:t>
        <w:tab/>
        <w:t>07:28.8</w:t>
        <w:tab/>
        <w:t>+33 49</w:t>
        <w:tab/>
        <w:t>Gemini</w:t>
        <w:tab/>
        <w:t>H90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89</w:t>
        <w:tab/>
        <w:t>Galaxy</w:t>
        <w:tab/>
        <w:t>07:29.1</w:t>
        <w:tab/>
        <w:t>+33 51</w:t>
        <w:tab/>
        <w:t>Gemini</w:t>
        <w:tab/>
        <w:t>H70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92</w:t>
        <w:tab/>
        <w:t>Planetary nebula</w:t>
        <w:tab/>
        <w:t>07:29.2</w:t>
        <w:tab/>
        <w:t>+20 55</w:t>
        <w:tab/>
        <w:t>Gemini</w:t>
        <w:tab/>
        <w:t>H45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94</w:t>
        <w:tab/>
        <w:t>Asterism</w:t>
        <w:tab/>
        <w:t>07:28.5</w:t>
        <w:tab/>
        <w:t>+ 7 05</w:t>
        <w:tab/>
        <w:t>Canis Minor</w:t>
        <w:tab/>
        <w:t>H44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95</w:t>
        <w:tab/>
        <w:t>Open cluster</w:t>
        <w:tab/>
        <w:t>07:27.1</w:t>
        <w:tab/>
        <w:t>+13 35</w:t>
        <w:tab/>
        <w:t>Gemini</w:t>
        <w:tab/>
        <w:t xml:space="preserve">H11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396</w:t>
        <w:tab/>
        <w:t>Open cluster</w:t>
        <w:tab/>
        <w:t>07:28.0</w:t>
        <w:tab/>
        <w:t>-11 43</w:t>
        <w:tab/>
        <w:t>Puppis</w:t>
        <w:tab/>
        <w:t>H36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01</w:t>
        <w:tab/>
        <w:t>Open cluster</w:t>
        <w:tab/>
        <w:t>07:29.4</w:t>
        <w:tab/>
        <w:t>-13 58</w:t>
        <w:tab/>
        <w:t>Puppis</w:t>
        <w:tab/>
        <w:t>H65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02</w:t>
        <w:tab/>
        <w:t>Galaxy</w:t>
        <w:tab/>
        <w:t>07:30.8</w:t>
        <w:tab/>
        <w:t>+ 9 39</w:t>
        <w:tab/>
        <w:t>Canis Minor</w:t>
        <w:tab/>
        <w:t>H1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03</w:t>
        <w:tab/>
        <w:t>Galaxy</w:t>
        <w:tab/>
        <w:t>07:36.9</w:t>
        <w:tab/>
        <w:t>+65 36</w:t>
        <w:tab/>
        <w:t>Camelopardalis</w:t>
        <w:tab/>
        <w:t>H44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13</w:t>
        <w:tab/>
        <w:t>Asterism</w:t>
        <w:tab/>
        <w:t>07:33.3</w:t>
        <w:tab/>
        <w:t>-13 07</w:t>
        <w:tab/>
        <w:t>Puppis</w:t>
        <w:tab/>
        <w:t>H52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14</w:t>
        <w:tab/>
        <w:t>Open cluster</w:t>
        <w:tab/>
        <w:t>07:33.3</w:t>
        <w:tab/>
        <w:t>-15 27</w:t>
        <w:tab/>
        <w:t>Puppis</w:t>
        <w:tab/>
        <w:t>H37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15</w:t>
        <w:tab/>
        <w:t>Galaxy</w:t>
        <w:tab/>
        <w:t>07:36.9</w:t>
        <w:tab/>
        <w:t>+35 15</w:t>
        <w:tab/>
        <w:t>Lynx</w:t>
        <w:tab/>
        <w:t>H82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19</w:t>
        <w:tab/>
        <w:t>Globular cluster</w:t>
        <w:tab/>
        <w:t>07:38.1</w:t>
        <w:tab/>
        <w:t>+38 53</w:t>
        <w:tab/>
        <w:t>Lynx</w:t>
        <w:tab/>
        <w:t>H21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20</w:t>
        <w:tab/>
        <w:t>Open cluster</w:t>
        <w:tab/>
        <w:t>07:38.5</w:t>
        <w:tab/>
        <w:t>+21 34</w:t>
        <w:tab/>
        <w:t>Gemini</w:t>
        <w:tab/>
        <w:t xml:space="preserve">H1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21</w:t>
        <w:tab/>
        <w:t>Open cluster</w:t>
        <w:tab/>
        <w:t>07:36.3</w:t>
        <w:tab/>
        <w:t>-20 37</w:t>
        <w:tab/>
        <w:t>Puppis</w:t>
        <w:tab/>
        <w:t xml:space="preserve">H67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22</w:t>
        <w:tab/>
        <w:t>Open cluster</w:t>
        <w:tab/>
        <w:t>07:36.6</w:t>
        <w:tab/>
        <w:t>-14 30</w:t>
        <w:tab/>
        <w:t>Puppis</w:t>
        <w:tab/>
        <w:t>H38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23</w:t>
        <w:tab/>
        <w:t>Open cluster</w:t>
        <w:tab/>
        <w:t>07:37.1</w:t>
        <w:tab/>
        <w:t>-13 52</w:t>
        <w:tab/>
        <w:t>Puppis</w:t>
        <w:tab/>
        <w:t xml:space="preserve">H28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25</w:t>
        <w:tab/>
        <w:t>Open cluster</w:t>
        <w:tab/>
        <w:t>07:38.3</w:t>
        <w:tab/>
        <w:t>-14 52</w:t>
        <w:tab/>
        <w:t>Puppis</w:t>
        <w:tab/>
        <w:t>H87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26</w:t>
        <w:tab/>
        <w:t>Galaxy</w:t>
        <w:tab/>
        <w:t>07:43.2</w:t>
        <w:tab/>
        <w:t>+52 49</w:t>
        <w:tab/>
        <w:t>Lynx</w:t>
        <w:tab/>
        <w:t>H82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28</w:t>
        <w:tab/>
        <w:t>Open cluster/Asterism?</w:t>
        <w:tab/>
        <w:t>07:39.2</w:t>
        <w:tab/>
        <w:t>-16 31</w:t>
        <w:tab/>
        <w:t>Puppis</w:t>
        <w:tab/>
        <w:t>H47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30</w:t>
        <w:tab/>
        <w:t>Milky Way patch</w:t>
        <w:tab/>
        <w:t>07:39.4</w:t>
        <w:tab/>
        <w:t>-16 21</w:t>
        <w:tab/>
        <w:t>Puppis</w:t>
        <w:tab/>
        <w:t>H46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31</w:t>
        <w:tab/>
        <w:t>Galaxy</w:t>
        <w:tab/>
        <w:t>07:45.3</w:t>
        <w:tab/>
        <w:t>+53 04</w:t>
        <w:tab/>
        <w:t>Lynx</w:t>
        <w:tab/>
        <w:t>H82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32</w:t>
        <w:tab/>
        <w:t>Open cluster</w:t>
        <w:tab/>
        <w:t>07:40.9</w:t>
        <w:tab/>
        <w:t>-19 05</w:t>
        <w:tab/>
        <w:t>Puppis</w:t>
        <w:tab/>
        <w:t>H36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35</w:t>
        <w:tab/>
        <w:t>Galaxy</w:t>
        <w:tab/>
        <w:t>07:44.2</w:t>
        <w:tab/>
        <w:t>+31 38</w:t>
        <w:tab/>
        <w:t>Gemini</w:t>
        <w:tab/>
        <w:t>H61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38</w:t>
        <w:tab/>
        <w:t>Planetary nebula</w:t>
        <w:tab/>
        <w:t>07:41.8</w:t>
        <w:tab/>
        <w:t>-14 44</w:t>
        <w:tab/>
        <w:t>Puppis</w:t>
        <w:tab/>
        <w:t xml:space="preserve">H39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40</w:t>
        <w:tab/>
        <w:t>Planetary nebula</w:t>
        <w:tab/>
        <w:t>07:41.9</w:t>
        <w:tab/>
        <w:t>-18 13</w:t>
        <w:tab/>
        <w:t>Puppis</w:t>
        <w:tab/>
        <w:t xml:space="preserve">H64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59</w:t>
        <w:tab/>
        <w:t>Asterism</w:t>
        <w:tab/>
        <w:t>07:52.0</w:t>
        <w:tab/>
        <w:t>+ 9 33</w:t>
        <w:tab/>
        <w:t>Canis Minor</w:t>
        <w:tab/>
        <w:t>H47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67</w:t>
        <w:tab/>
        <w:t>EN/OC</w:t>
        <w:tab/>
        <w:t>07:52.6</w:t>
        <w:tab/>
        <w:t>-26 23</w:t>
        <w:tab/>
        <w:t>Puppis</w:t>
        <w:tab/>
        <w:t>H22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69</w:t>
        <w:tab/>
        <w:t>Galaxy</w:t>
        <w:tab/>
        <w:t>07:58.1</w:t>
        <w:tab/>
        <w:t>+56 41</w:t>
        <w:tab/>
        <w:t>Lynx</w:t>
        <w:tab/>
        <w:t>H83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74</w:t>
        <w:tab/>
        <w:t>Galaxy</w:t>
        <w:tab/>
        <w:t>07:57.9</w:t>
        <w:tab/>
        <w:t>+52 51</w:t>
        <w:tab/>
        <w:t>Lynx</w:t>
        <w:tab/>
        <w:t>H83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79</w:t>
        <w:tab/>
        <w:t>Open cluster</w:t>
        <w:tab/>
        <w:t>07:55.1</w:t>
        <w:tab/>
        <w:t>-17 43</w:t>
        <w:tab/>
        <w:t>Puppis</w:t>
        <w:tab/>
        <w:t xml:space="preserve">H58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81</w:t>
        <w:tab/>
        <w:t>Galaxy</w:t>
        <w:tab/>
        <w:t>07:57.3</w:t>
        <w:tab/>
        <w:t>+23 46</w:t>
        <w:tab/>
        <w:t>Gemini</w:t>
        <w:tab/>
        <w:t>H30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82</w:t>
        <w:tab/>
        <w:t>Open cluster</w:t>
        <w:tab/>
        <w:t>07:54.9</w:t>
        <w:tab/>
        <w:t>-24 18</w:t>
        <w:tab/>
        <w:t>Puppis</w:t>
        <w:tab/>
        <w:t xml:space="preserve">H10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88</w:t>
        <w:tab/>
        <w:t>Galaxy</w:t>
        <w:tab/>
        <w:t>08:01.8</w:t>
        <w:tab/>
        <w:t>+56 34</w:t>
        <w:tab/>
        <w:t>Lynx</w:t>
        <w:tab/>
        <w:t>H83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89</w:t>
        <w:tab/>
        <w:t>Open cluster</w:t>
        <w:tab/>
        <w:t>07:56.2</w:t>
        <w:tab/>
        <w:t>-30 04</w:t>
        <w:tab/>
        <w:t>Puppis</w:t>
        <w:tab/>
        <w:t xml:space="preserve">H23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93</w:t>
        <w:tab/>
        <w:t>Galaxy</w:t>
        <w:tab/>
        <w:t>08:00.4</w:t>
        <w:tab/>
        <w:t>+39 50</w:t>
        <w:tab/>
        <w:t>Lynx</w:t>
        <w:tab/>
        <w:t>H75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497</w:t>
        <w:tab/>
        <w:t>Galaxy</w:t>
        <w:tab/>
        <w:t>08:02.3</w:t>
        <w:tab/>
        <w:t>+56 57</w:t>
        <w:tab/>
        <w:t>Lynx</w:t>
        <w:tab/>
        <w:t>H83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00</w:t>
        <w:tab/>
        <w:t>Galaxy</w:t>
        <w:tab/>
        <w:t>08:01.9</w:t>
        <w:tab/>
        <w:t>+50 44</w:t>
        <w:tab/>
        <w:t>Lynx</w:t>
        <w:tab/>
        <w:t>H70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05</w:t>
        <w:tab/>
        <w:t>Galaxy</w:t>
        <w:tab/>
        <w:t>08:04.0</w:t>
        <w:tab/>
        <w:t>+53 34</w:t>
        <w:tab/>
        <w:t>Lynx</w:t>
        <w:tab/>
        <w:t>H83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06</w:t>
        <w:tab/>
        <w:t>Open cluster</w:t>
        <w:tab/>
        <w:t>08:00.2</w:t>
        <w:tab/>
        <w:t>-10 47</w:t>
        <w:tab/>
        <w:t>Monoceros</w:t>
        <w:tab/>
        <w:t xml:space="preserve">H37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07</w:t>
        <w:tab/>
        <w:t>Galaxy</w:t>
        <w:tab/>
        <w:t>08:01.6</w:t>
        <w:tab/>
        <w:t>+15 43</w:t>
        <w:tab/>
        <w:t>Cancer</w:t>
        <w:tab/>
        <w:t>H55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08</w:t>
        <w:tab/>
        <w:t>Galaxy</w:t>
        <w:tab/>
        <w:t>08:02.0</w:t>
        <w:tab/>
        <w:t>+ 8 34</w:t>
        <w:tab/>
        <w:t>Canis Minor</w:t>
        <w:tab/>
        <w:t>H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09</w:t>
        <w:tab/>
        <w:t>Open cluster</w:t>
        <w:tab/>
        <w:t>08:00.7</w:t>
        <w:tab/>
        <w:t>-19 04</w:t>
        <w:tab/>
        <w:t>Puppis</w:t>
        <w:tab/>
        <w:t xml:space="preserve">H1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12</w:t>
        <w:tab/>
        <w:t>Galaxy</w:t>
        <w:tab/>
        <w:t>08:03.1</w:t>
        <w:tab/>
        <w:t>+23 24</w:t>
        <w:tab/>
        <w:t>Cancer</w:t>
        <w:tab/>
        <w:t>H60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13</w:t>
        <w:tab/>
        <w:t>Galaxy</w:t>
        <w:tab/>
        <w:t>08:02.5</w:t>
        <w:tab/>
        <w:t>+ 9 25</w:t>
        <w:tab/>
        <w:t>Cancer</w:t>
        <w:tab/>
        <w:t>H51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25</w:t>
        <w:tab/>
        <w:t>Galaxy</w:t>
        <w:tab/>
        <w:t>08:05.6</w:t>
        <w:tab/>
        <w:t>-11 26</w:t>
        <w:tab/>
        <w:t>Puppis</w:t>
        <w:tab/>
        <w:t>H87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27</w:t>
        <w:tab/>
        <w:t>Open cluster</w:t>
        <w:tab/>
        <w:t>08:05.3</w:t>
        <w:tab/>
        <w:t>-28 10</w:t>
        <w:tab/>
        <w:t>Puppis</w:t>
        <w:tab/>
        <w:t xml:space="preserve">H30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30</w:t>
        <w:tab/>
        <w:t>Galaxy</w:t>
        <w:tab/>
        <w:t>08:07.9</w:t>
        <w:tab/>
        <w:t>+17 49</w:t>
        <w:tab/>
        <w:t>Cancer</w:t>
        <w:tab/>
        <w:t>H75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32</w:t>
        <w:tab/>
        <w:t>Galaxy</w:t>
        <w:tab/>
        <w:t>08:10.2</w:t>
        <w:tab/>
        <w:t>+33 57</w:t>
        <w:tab/>
        <w:t>Lynx</w:t>
        <w:tab/>
        <w:t>H72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34</w:t>
        <w:tab/>
        <w:t>Galaxy</w:t>
        <w:tab/>
        <w:t>08:12.9</w:t>
        <w:tab/>
        <w:t>+55 40</w:t>
        <w:tab/>
        <w:t>Lynx</w:t>
        <w:tab/>
        <w:t>H84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37</w:t>
        <w:tab/>
        <w:t>Galaxy</w:t>
        <w:tab/>
        <w:t>08:13.2</w:t>
        <w:tab/>
        <w:t>+46 00</w:t>
        <w:tab/>
        <w:t>Lynx</w:t>
        <w:tab/>
        <w:t>H55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39</w:t>
        <w:tab/>
        <w:t>Open cluster</w:t>
        <w:tab/>
        <w:t>08:10.7</w:t>
        <w:tab/>
        <w:t>-12 50</w:t>
        <w:tab/>
        <w:t>Puppis</w:t>
        <w:tab/>
        <w:t xml:space="preserve">H11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41</w:t>
        <w:tab/>
        <w:t>Galaxy</w:t>
        <w:tab/>
        <w:t>08:14.7</w:t>
        <w:tab/>
        <w:t>+49 04</w:t>
        <w:tab/>
        <w:t>Lynx</w:t>
        <w:tab/>
        <w:t>H71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43</w:t>
        <w:tab/>
        <w:t>Galaxy</w:t>
        <w:tab/>
        <w:t>08:13.0</w:t>
        <w:tab/>
        <w:t>+36 15</w:t>
        <w:tab/>
        <w:t>Lynx</w:t>
        <w:tab/>
        <w:t>H71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45</w:t>
        <w:tab/>
        <w:t>Galaxy</w:t>
        <w:tab/>
        <w:t>08:14.2</w:t>
        <w:tab/>
        <w:t>+21 21</w:t>
        <w:tab/>
        <w:t>Cancer</w:t>
        <w:tab/>
        <w:t>H62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48</w:t>
        <w:tab/>
        <w:t>Open cluster</w:t>
        <w:tab/>
        <w:t>08:13.8</w:t>
        <w:tab/>
        <w:t>- 5 48</w:t>
        <w:tab/>
        <w:t>Hydra</w:t>
        <w:tab/>
        <w:t>H22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52</w:t>
        <w:tab/>
        <w:t>Galaxy</w:t>
        <w:tab/>
        <w:t>08:19.3</w:t>
        <w:tab/>
        <w:t>+50 01</w:t>
        <w:tab/>
        <w:t>Lynx</w:t>
        <w:tab/>
        <w:t>H71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54</w:t>
        <w:tab/>
        <w:t>Galaxy</w:t>
        <w:tab/>
        <w:t>08:17.9</w:t>
        <w:tab/>
        <w:t>+23 28</w:t>
        <w:tab/>
        <w:t>Cancer</w:t>
        <w:tab/>
        <w:t>H30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55</w:t>
        <w:tab/>
        <w:t>Galaxy</w:t>
        <w:tab/>
        <w:t>08:18.0</w:t>
        <w:tab/>
        <w:t>+ 0 44</w:t>
        <w:tab/>
        <w:t>Hydra</w:t>
        <w:tab/>
        <w:t>H25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58</w:t>
        <w:tab/>
        <w:t>Galaxy</w:t>
        <w:tab/>
        <w:t>08:19.4</w:t>
        <w:tab/>
        <w:t>+20 30</w:t>
        <w:tab/>
        <w:t>Cancer</w:t>
        <w:tab/>
        <w:t>H60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62</w:t>
        <w:tab/>
        <w:t>Galaxy</w:t>
        <w:tab/>
        <w:t>08:20.4</w:t>
        <w:tab/>
        <w:t>+21 08</w:t>
        <w:tab/>
        <w:t>Cancer</w:t>
        <w:tab/>
        <w:t>H60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63</w:t>
        <w:tab/>
        <w:t>Galaxy</w:t>
        <w:tab/>
        <w:t>08:20.6</w:t>
        <w:tab/>
        <w:t>+21 04</w:t>
        <w:tab/>
        <w:t>Cancer</w:t>
        <w:tab/>
        <w:t>H63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66</w:t>
        <w:tab/>
        <w:t>Galaxy</w:t>
        <w:tab/>
        <w:t>08:18.7</w:t>
        <w:tab/>
        <w:t>-25 29</w:t>
        <w:tab/>
        <w:t>Puppis</w:t>
        <w:tab/>
        <w:t>H28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67</w:t>
        <w:tab/>
        <w:t>Open cluster</w:t>
        <w:tab/>
        <w:t>08:18.6</w:t>
        <w:tab/>
        <w:t>-30 38</w:t>
        <w:tab/>
        <w:t>Puppis</w:t>
        <w:tab/>
        <w:t xml:space="preserve">H64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71</w:t>
        <w:tab/>
        <w:t>Open cluster</w:t>
        <w:tab/>
        <w:t>08:18.9</w:t>
        <w:tab/>
        <w:t>-29 44</w:t>
        <w:tab/>
        <w:t>Puppis</w:t>
        <w:tab/>
        <w:t xml:space="preserve">H39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77</w:t>
        <w:tab/>
        <w:t>Galaxy</w:t>
        <w:tab/>
        <w:t>08:22.7</w:t>
        <w:tab/>
        <w:t>+22 33</w:t>
        <w:tab/>
        <w:t>Cancer</w:t>
        <w:tab/>
        <w:t>H25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78</w:t>
        <w:tab/>
        <w:t>Galaxy</w:t>
        <w:tab/>
        <w:t>08:21.4</w:t>
        <w:tab/>
        <w:t>-13 19</w:t>
        <w:tab/>
        <w:t>Puppis</w:t>
        <w:tab/>
        <w:t>H90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82</w:t>
        <w:tab/>
        <w:t>Galaxy</w:t>
        <w:tab/>
        <w:t>08:25.3</w:t>
        <w:tab/>
        <w:t>+20 20</w:t>
        <w:tab/>
        <w:t>Cancer</w:t>
        <w:tab/>
        <w:t>H75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92</w:t>
        <w:tab/>
        <w:t>Galaxy</w:t>
        <w:tab/>
        <w:t>08:27.1</w:t>
        <w:tab/>
        <w:t>+25 58</w:t>
        <w:tab/>
        <w:t>Cancer</w:t>
        <w:tab/>
        <w:t>H31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95</w:t>
        <w:tab/>
        <w:t>Galaxy</w:t>
        <w:tab/>
        <w:t>08:27.7</w:t>
        <w:tab/>
        <w:t>+21 29</w:t>
        <w:tab/>
        <w:t>Cancer</w:t>
        <w:tab/>
        <w:t>H59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599</w:t>
        <w:tab/>
        <w:t>Galaxy</w:t>
        <w:tab/>
        <w:t>08:32.2</w:t>
        <w:tab/>
        <w:t>+22 34</w:t>
        <w:tab/>
        <w:t>Cancer</w:t>
        <w:tab/>
        <w:t>H23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04</w:t>
        <w:tab/>
        <w:t>Galaxy</w:t>
        <w:tab/>
        <w:t>08:33.3</w:t>
        <w:tab/>
        <w:t>+29 33</w:t>
        <w:tab/>
        <w:t>Cancer</w:t>
        <w:tab/>
        <w:t>H29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08</w:t>
        <w:tab/>
        <w:t>Galaxy</w:t>
        <w:tab/>
        <w:t>08:35.3</w:t>
        <w:tab/>
        <w:t>+28 28</w:t>
        <w:tab/>
        <w:t>Cancer</w:t>
        <w:tab/>
        <w:t>H31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10</w:t>
        <w:tab/>
        <w:t>Planetary nebula</w:t>
        <w:tab/>
        <w:t>08:33.4</w:t>
        <w:tab/>
        <w:t>-16 09</w:t>
        <w:tab/>
        <w:t>Hydra</w:t>
        <w:tab/>
        <w:t>H35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13</w:t>
        <w:tab/>
        <w:t>Galaxy</w:t>
        <w:tab/>
        <w:t>08:33.4</w:t>
        <w:tab/>
        <w:t>-22 58</w:t>
        <w:tab/>
        <w:t>Pyxis</w:t>
        <w:tab/>
        <w:t>H26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18</w:t>
        <w:tab/>
        <w:t>Galaxy</w:t>
        <w:tab/>
        <w:t>08:36.2</w:t>
        <w:tab/>
        <w:t>+ 0 42</w:t>
        <w:tab/>
        <w:t>Hydra</w:t>
        <w:tab/>
        <w:t>H25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19</w:t>
        <w:tab/>
        <w:t>Galaxy</w:t>
        <w:tab/>
        <w:t>08:37.6</w:t>
        <w:tab/>
        <w:t>+28 43</w:t>
        <w:tab/>
        <w:t>Cancer</w:t>
        <w:tab/>
        <w:t>H31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27</w:t>
        <w:tab/>
        <w:t>Open cluster</w:t>
        <w:tab/>
        <w:t>08:37.3</w:t>
        <w:tab/>
        <w:t>-29 57</w:t>
        <w:tab/>
        <w:t>Pyxis</w:t>
        <w:tab/>
        <w:t xml:space="preserve">H63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28</w:t>
        <w:tab/>
        <w:t>Galaxy</w:t>
        <w:tab/>
        <w:t>08:40.5</w:t>
        <w:tab/>
        <w:t>+23 33</w:t>
        <w:tab/>
        <w:t>Cancer</w:t>
        <w:tab/>
        <w:t>H23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29</w:t>
        <w:tab/>
        <w:t>Galaxy</w:t>
        <w:tab/>
        <w:t>08:47.2</w:t>
        <w:tab/>
        <w:t>+72 59</w:t>
        <w:tab/>
        <w:t>Ursa Major</w:t>
        <w:tab/>
        <w:t>H98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39</w:t>
        <w:tab/>
        <w:t>Galaxy</w:t>
        <w:tab/>
        <w:t>08:43.6</w:t>
        <w:tab/>
        <w:t>+50 12</w:t>
        <w:tab/>
        <w:t>Ursa Major</w:t>
        <w:tab/>
        <w:t>H20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41</w:t>
        <w:tab/>
        <w:t>Galaxy</w:t>
        <w:tab/>
        <w:t>08:48.1</w:t>
        <w:tab/>
        <w:t>+72 54</w:t>
        <w:tab/>
        <w:t>Ursa Major</w:t>
        <w:tab/>
        <w:t>H98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48</w:t>
        <w:tab/>
        <w:t>Galaxy</w:t>
        <w:tab/>
        <w:t>08:42.7</w:t>
        <w:tab/>
        <w:t>+14 17</w:t>
        <w:tab/>
        <w:t>Cancer</w:t>
        <w:tab/>
        <w:t>H4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49</w:t>
        <w:tab/>
        <w:t>Galaxy</w:t>
        <w:tab/>
        <w:t>08:44.1</w:t>
        <w:tab/>
        <w:t>+34 43</w:t>
        <w:tab/>
        <w:t>Lynx</w:t>
        <w:tab/>
        <w:t>H72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50</w:t>
        <w:tab/>
        <w:t>Galaxy</w:t>
        <w:tab/>
        <w:t>08:50.0</w:t>
        <w:tab/>
        <w:t>+70 18</w:t>
        <w:tab/>
        <w:t>Ursa Major</w:t>
        <w:tab/>
        <w:t>H90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55</w:t>
        <w:tab/>
        <w:t>Galaxy</w:t>
        <w:tab/>
        <w:t>08:55.6</w:t>
        <w:tab/>
        <w:t>+78 13</w:t>
        <w:tab/>
        <w:t>Camelopardalis</w:t>
        <w:tab/>
        <w:t>H28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61</w:t>
        <w:tab/>
        <w:t>Galaxy</w:t>
        <w:tab/>
        <w:t>08:46.0</w:t>
        <w:tab/>
        <w:t>+12 38</w:t>
        <w:tab/>
        <w:t>Cancer</w:t>
        <w:tab/>
        <w:t>H5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72</w:t>
        <w:tab/>
        <w:t>Galaxy</w:t>
        <w:tab/>
        <w:t>08:49.3</w:t>
        <w:tab/>
        <w:t>+19 04</w:t>
        <w:tab/>
        <w:t>Cancer</w:t>
        <w:tab/>
        <w:t>H48-2, H8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78</w:t>
        <w:tab/>
        <w:t>Asterism</w:t>
        <w:tab/>
        <w:t>08:50.2</w:t>
        <w:tab/>
        <w:t>+11 20</w:t>
        <w:tab/>
        <w:t>Cancer</w:t>
        <w:tab/>
        <w:t>H10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79</w:t>
        <w:tab/>
        <w:t>Galaxy</w:t>
        <w:tab/>
        <w:t>08:51.5</w:t>
        <w:tab/>
        <w:t>+30 52</w:t>
        <w:tab/>
        <w:t>Cancer</w:t>
        <w:tab/>
        <w:t>H29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81</w:t>
        <w:tab/>
        <w:t>Galaxy</w:t>
        <w:tab/>
        <w:t>08:53.5</w:t>
        <w:tab/>
        <w:t>+51 19</w:t>
        <w:tab/>
        <w:t>Ursa Major</w:t>
        <w:tab/>
        <w:t>H24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83</w:t>
        <w:tab/>
        <w:t>Galaxy</w:t>
        <w:tab/>
        <w:t>08:52.7</w:t>
        <w:tab/>
        <w:t>+33 25</w:t>
        <w:tab/>
        <w:t>Lynx</w:t>
        <w:tab/>
        <w:t>H20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84</w:t>
        <w:tab/>
        <w:t>Galaxy</w:t>
        <w:tab/>
        <w:t>08:54.8</w:t>
        <w:tab/>
        <w:t>+49 08</w:t>
        <w:tab/>
        <w:t>Ursa Major</w:t>
        <w:tab/>
        <w:t>H71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91</w:t>
        <w:tab/>
        <w:t>Galaxy</w:t>
        <w:tab/>
        <w:t>08:54.8</w:t>
        <w:tab/>
        <w:t>+39 32</w:t>
        <w:tab/>
        <w:t>Lynx</w:t>
        <w:tab/>
        <w:t>H65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92</w:t>
        <w:tab/>
        <w:t>Galaxy</w:t>
        <w:tab/>
        <w:t>08:57.0</w:t>
        <w:tab/>
        <w:t>+52 04</w:t>
        <w:tab/>
        <w:t>Ursa Major</w:t>
        <w:tab/>
        <w:t>H83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93</w:t>
        <w:tab/>
        <w:t>Galaxy</w:t>
        <w:tab/>
        <w:t>08:57.0</w:t>
        <w:tab/>
        <w:t>+51 21</w:t>
        <w:tab/>
        <w:t>Ursa Major</w:t>
        <w:tab/>
        <w:t>H82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695</w:t>
        <w:tab/>
        <w:t>Galaxy</w:t>
        <w:tab/>
        <w:t>08:54.5</w:t>
        <w:tab/>
        <w:t>- 3 05</w:t>
        <w:tab/>
        <w:t>Hydra</w:t>
        <w:tab/>
        <w:t>H28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01</w:t>
        <w:tab/>
        <w:t>Galaxy</w:t>
        <w:tab/>
        <w:t>08:59.1</w:t>
        <w:tab/>
        <w:t>+53 46</w:t>
        <w:tab/>
        <w:t>Ursa Major</w:t>
        <w:tab/>
        <w:t>H66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04</w:t>
        <w:tab/>
        <w:t>Galaxy</w:t>
        <w:tab/>
        <w:t>08:56.9</w:t>
        <w:tab/>
        <w:t>+39 22</w:t>
        <w:tab/>
        <w:t>Lynx</w:t>
        <w:tab/>
        <w:t>H62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08</w:t>
        <w:tab/>
        <w:t>Galaxy</w:t>
        <w:tab/>
        <w:t>08:56.1</w:t>
        <w:tab/>
        <w:t>- 3 22</w:t>
        <w:tab/>
        <w:t>Hydra</w:t>
        <w:tab/>
        <w:t>H28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10</w:t>
        <w:tab/>
        <w:t>Galaxy</w:t>
        <w:tab/>
        <w:t>08:59.8</w:t>
        <w:tab/>
        <w:t>+55 41</w:t>
        <w:tab/>
        <w:t>Ursa Major</w:t>
        <w:tab/>
        <w:t>H84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18</w:t>
        <w:tab/>
        <w:t>Galaxy</w:t>
        <w:tab/>
        <w:t>08:58.9</w:t>
        <w:tab/>
        <w:t>+ 6 18</w:t>
        <w:tab/>
        <w:t>Hydra</w:t>
        <w:tab/>
        <w:t>H55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19</w:t>
        <w:tab/>
        <w:t>Galaxy</w:t>
        <w:tab/>
        <w:t>09:00.3</w:t>
        <w:tab/>
        <w:t>+35 44</w:t>
        <w:tab/>
        <w:t>Lynx</w:t>
        <w:tab/>
        <w:t>H54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21</w:t>
        <w:tab/>
        <w:t>Galaxy</w:t>
        <w:tab/>
        <w:t>08:58.9</w:t>
        <w:tab/>
        <w:t>- 4 46</w:t>
        <w:tab/>
        <w:t>Hydra</w:t>
        <w:tab/>
        <w:t>H52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22</w:t>
        <w:tab/>
        <w:t>Galaxy</w:t>
        <w:tab/>
        <w:t>08:58.8</w:t>
        <w:tab/>
        <w:t>- 3 43</w:t>
        <w:tab/>
        <w:t>Hydra</w:t>
        <w:tab/>
        <w:t>H26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26</w:t>
        <w:tab/>
        <w:t>Galaxy</w:t>
        <w:tab/>
        <w:t>09:04.9</w:t>
        <w:tab/>
        <w:t>+59 56</w:t>
        <w:tab/>
        <w:t>Ursa Major</w:t>
        <w:tab/>
        <w:t>H83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42</w:t>
        <w:tab/>
        <w:t>Galaxy</w:t>
        <w:tab/>
        <w:t>09:07.6</w:t>
        <w:tab/>
        <w:t>+60 29</w:t>
        <w:tab/>
        <w:t>Ursa Major</w:t>
        <w:tab/>
        <w:t>H24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43</w:t>
        <w:tab/>
        <w:t>Galaxy</w:t>
        <w:tab/>
        <w:t>09:05.0</w:t>
        <w:tab/>
        <w:t>+25 00</w:t>
        <w:tab/>
        <w:t>Cancer</w:t>
        <w:tab/>
        <w:t>H60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44</w:t>
        <w:tab/>
        <w:t>Galaxy</w:t>
        <w:tab/>
        <w:t>09:04.7</w:t>
        <w:tab/>
        <w:t>+18 28</w:t>
        <w:tab/>
        <w:t>Cancer</w:t>
        <w:tab/>
        <w:t>H6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46</w:t>
        <w:tab/>
        <w:t>Galaxy</w:t>
        <w:tab/>
        <w:t>09:06.0</w:t>
        <w:tab/>
        <w:t>+35 22</w:t>
        <w:tab/>
        <w:t>Lynx</w:t>
        <w:tab/>
        <w:t>H82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50</w:t>
        <w:tab/>
        <w:t>Galaxy</w:t>
        <w:tab/>
        <w:t>09:05.7</w:t>
        <w:tab/>
        <w:t>+25 26</w:t>
        <w:tab/>
        <w:t>Cancer</w:t>
        <w:tab/>
        <w:t>H29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55</w:t>
        <w:tab/>
        <w:t>Galaxy</w:t>
        <w:tab/>
        <w:t>09:07.9</w:t>
        <w:tab/>
        <w:t>+41 43</w:t>
        <w:tab/>
        <w:t>Lynx</w:t>
        <w:tab/>
        <w:t>H62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56</w:t>
        <w:tab/>
        <w:t>Galaxy</w:t>
        <w:tab/>
        <w:t>09:09.0</w:t>
        <w:tab/>
        <w:t>+53 51</w:t>
        <w:tab/>
        <w:t>Ursa Major</w:t>
        <w:tab/>
        <w:t>H82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59</w:t>
        <w:tab/>
        <w:t>Galaxy</w:t>
        <w:tab/>
        <w:t>09:08.6</w:t>
        <w:tab/>
        <w:t>+37 37</w:t>
        <w:tab/>
        <w:t>Lynx</w:t>
        <w:tab/>
        <w:t>H64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63</w:t>
        <w:tab/>
        <w:t>Galaxy</w:t>
        <w:tab/>
        <w:t>09:06.8</w:t>
        <w:tab/>
        <w:t>-15 30</w:t>
        <w:tab/>
        <w:t>Hydra</w:t>
        <w:tab/>
        <w:t>H27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64</w:t>
        <w:tab/>
        <w:t>Galaxy</w:t>
        <w:tab/>
        <w:t>09:08.3</w:t>
        <w:tab/>
        <w:t>+21 27</w:t>
        <w:tab/>
        <w:t>Cancer</w:t>
        <w:tab/>
        <w:t>H23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65</w:t>
        <w:tab/>
        <w:t>Galaxy</w:t>
        <w:tab/>
        <w:t>09:07.6</w:t>
        <w:tab/>
        <w:t>+ 3 23</w:t>
        <w:tab/>
        <w:t>Hydra</w:t>
        <w:tab/>
        <w:t>H52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68</w:t>
        <w:tab/>
        <w:t>Galaxy</w:t>
        <w:tab/>
        <w:t>09:11.6</w:t>
        <w:tab/>
        <w:t>+60 02</w:t>
        <w:tab/>
        <w:t>Ursa Major</w:t>
        <w:tab/>
        <w:t xml:space="preserve">H25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70</w:t>
        <w:tab/>
        <w:t>Galaxy</w:t>
        <w:tab/>
        <w:t>09:09.6</w:t>
        <w:tab/>
        <w:t>+33 07</w:t>
        <w:tab/>
        <w:t>Lynx</w:t>
        <w:tab/>
        <w:t>H49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74</w:t>
        <w:tab/>
        <w:t>Galaxy</w:t>
        <w:tab/>
        <w:t>09:10.6</w:t>
        <w:tab/>
        <w:t>+18 42</w:t>
        <w:tab/>
        <w:t>Cancer</w:t>
        <w:tab/>
        <w:t>H6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75</w:t>
        <w:tab/>
        <w:t>Galaxy</w:t>
        <w:tab/>
        <w:t>09:10.3</w:t>
        <w:tab/>
        <w:t>+ 7 02</w:t>
        <w:tab/>
        <w:t>Cancer</w:t>
        <w:tab/>
        <w:t xml:space="preserve">H2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78</w:t>
        <w:tab/>
        <w:t>Galaxy</w:t>
        <w:tab/>
        <w:t>09:12.3</w:t>
        <w:tab/>
        <w:t>+35 01</w:t>
        <w:tab/>
        <w:t>Lynx</w:t>
        <w:tab/>
        <w:t>H56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80</w:t>
        <w:tab/>
        <w:t>Galaxy</w:t>
        <w:tab/>
        <w:t>09:12.7</w:t>
        <w:tab/>
        <w:t>+34 55</w:t>
        <w:tab/>
        <w:t>Lynx</w:t>
        <w:tab/>
        <w:t>H82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81</w:t>
        <w:tab/>
        <w:t>Galaxy</w:t>
        <w:tab/>
        <w:t>09:11.5</w:t>
        <w:tab/>
        <w:t>-14 49</w:t>
        <w:tab/>
        <w:t>Hydra</w:t>
        <w:tab/>
        <w:t>H6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82</w:t>
        <w:tab/>
        <w:t>Galaxy</w:t>
        <w:tab/>
        <w:t>09:14.1</w:t>
        <w:tab/>
        <w:t>+40 07</w:t>
        <w:tab/>
        <w:t>Lynx</w:t>
        <w:tab/>
        <w:t>H16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83</w:t>
        <w:tab/>
        <w:t>Galaxy</w:t>
        <w:tab/>
        <w:t>09:13.6</w:t>
        <w:tab/>
        <w:t>+29 59</w:t>
        <w:tab/>
        <w:t>Cancer</w:t>
        <w:tab/>
        <w:t>H29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84</w:t>
        <w:tab/>
        <w:t>Galaxy</w:t>
        <w:tab/>
        <w:t>09:12.3</w:t>
        <w:tab/>
        <w:t>-24 10</w:t>
        <w:tab/>
        <w:t>Hydra</w:t>
        <w:tab/>
        <w:t>H5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87</w:t>
        <w:tab/>
        <w:t>Galaxy</w:t>
        <w:tab/>
        <w:t>09:19.3</w:t>
        <w:tab/>
        <w:t>+69 12</w:t>
        <w:tab/>
        <w:t>Ursa Major</w:t>
        <w:tab/>
        <w:t xml:space="preserve">H21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96</w:t>
        <w:tab/>
        <w:t>Galaxy</w:t>
        <w:tab/>
        <w:t>09:16.7</w:t>
        <w:tab/>
        <w:t>+30 55</w:t>
        <w:tab/>
        <w:t>Cancer</w:t>
        <w:tab/>
        <w:t>H29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798</w:t>
        <w:tab/>
        <w:t>Galaxy</w:t>
        <w:tab/>
        <w:t>09:17.4</w:t>
        <w:tab/>
        <w:t>+42 00</w:t>
        <w:tab/>
        <w:t>Lynx</w:t>
        <w:tab/>
        <w:t>H70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00</w:t>
        <w:tab/>
        <w:t>Galaxy</w:t>
        <w:tab/>
        <w:t>09:18.6</w:t>
        <w:tab/>
        <w:t>+52 31</w:t>
        <w:tab/>
        <w:t>Ursa Major</w:t>
        <w:tab/>
        <w:t>H83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02</w:t>
        <w:tab/>
        <w:t>Galaxy</w:t>
        <w:tab/>
        <w:t>09:16.7</w:t>
        <w:tab/>
        <w:t>+18 58</w:t>
        <w:tab/>
        <w:t>Cancer</w:t>
        <w:tab/>
        <w:t>H6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03</w:t>
        <w:tab/>
        <w:t>Galaxy</w:t>
        <w:tab/>
        <w:t>09:16.7</w:t>
        <w:tab/>
        <w:t>+18 58</w:t>
        <w:tab/>
        <w:t>Cancer</w:t>
        <w:tab/>
        <w:t>H6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05</w:t>
        <w:tab/>
        <w:t>Galaxy</w:t>
        <w:tab/>
        <w:t>09:20.3</w:t>
        <w:tab/>
        <w:t>+64 06</w:t>
        <w:tab/>
        <w:t>Ursa Major</w:t>
        <w:tab/>
        <w:t>H87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10</w:t>
        <w:tab/>
        <w:t>Galaxy</w:t>
        <w:tab/>
        <w:t>09:22.1</w:t>
        <w:tab/>
        <w:t>+71 50</w:t>
        <w:tab/>
        <w:t>Ursa Major</w:t>
        <w:tab/>
        <w:t>H74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11</w:t>
        <w:tab/>
        <w:t>Galaxy</w:t>
        <w:tab/>
        <w:t>09:16.2</w:t>
        <w:tab/>
        <w:t>-16 19</w:t>
        <w:tab/>
        <w:t>Hydra</w:t>
        <w:tab/>
        <w:t xml:space="preserve">H505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14</w:t>
        <w:tab/>
        <w:t>Galaxy</w:t>
        <w:tab/>
        <w:t>09:21.2</w:t>
        <w:tab/>
        <w:t>+64 15</w:t>
        <w:tab/>
        <w:t>Ursa Major</w:t>
        <w:tab/>
        <w:t>H86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15</w:t>
        <w:tab/>
        <w:t>Galaxy</w:t>
        <w:tab/>
        <w:t>09:16.3</w:t>
        <w:tab/>
        <w:t>-23 38</w:t>
        <w:tab/>
        <w:t>Hydra</w:t>
        <w:tab/>
        <w:t>H24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20</w:t>
        <w:tab/>
        <w:t>Galaxy</w:t>
        <w:tab/>
        <w:t>09:21.8</w:t>
        <w:tab/>
        <w:t>+64 16</w:t>
        <w:tab/>
        <w:t>Ursa Major</w:t>
        <w:tab/>
        <w:t>H86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31</w:t>
        <w:tab/>
        <w:t>Galaxy</w:t>
        <w:tab/>
        <w:t>09:19.8</w:t>
        <w:tab/>
        <w:t>+33 44</w:t>
        <w:tab/>
        <w:t>Lynx</w:t>
        <w:tab/>
        <w:t>H11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32</w:t>
        <w:tab/>
        <w:t>Galaxy</w:t>
        <w:tab/>
        <w:t>09:19.8</w:t>
        <w:tab/>
        <w:t>+33 44</w:t>
        <w:tab/>
        <w:t>Lynx</w:t>
        <w:tab/>
        <w:t>H11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38</w:t>
        <w:tab/>
        <w:t>Galaxy</w:t>
        <w:tab/>
        <w:t>09:20.7</w:t>
        <w:tab/>
        <w:t>+39 19</w:t>
        <w:tab/>
        <w:t>Lynx</w:t>
        <w:tab/>
        <w:t>H62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40</w:t>
        <w:tab/>
        <w:t>Galaxy</w:t>
        <w:tab/>
        <w:t>09:20.8</w:t>
        <w:tab/>
        <w:t>+35 23</w:t>
        <w:tab/>
        <w:t>Lynx</w:t>
        <w:tab/>
        <w:t>H82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41</w:t>
        <w:tab/>
        <w:t>Galaxy</w:t>
        <w:tab/>
        <w:t>09:22.0</w:t>
        <w:tab/>
        <w:t>+50 58</w:t>
        <w:tab/>
        <w:t>Ursa Major</w:t>
        <w:tab/>
        <w:t>H20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43</w:t>
        <w:tab/>
        <w:t>Galaxy</w:t>
        <w:tab/>
        <w:t>09:20.5</w:t>
        <w:tab/>
        <w:t>+18 56</w:t>
        <w:tab/>
        <w:t>Cancer</w:t>
        <w:tab/>
        <w:t>H6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44</w:t>
        <w:tab/>
        <w:t>Galaxy</w:t>
        <w:tab/>
        <w:t>09:21.8</w:t>
        <w:tab/>
        <w:t>+40 09</w:t>
        <w:tab/>
        <w:t>Lynx</w:t>
        <w:tab/>
        <w:t>H62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48</w:t>
        <w:tab/>
        <w:t>Galaxy</w:t>
        <w:tab/>
        <w:t>09:20.2</w:t>
        <w:tab/>
        <w:t>-16 32</w:t>
        <w:tab/>
        <w:t>Hydra</w:t>
        <w:tab/>
        <w:t>H48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52</w:t>
        <w:tab/>
        <w:t>Galaxy</w:t>
        <w:tab/>
        <w:t>09:23.2</w:t>
        <w:tab/>
        <w:t>+40 10</w:t>
        <w:tab/>
        <w:t>Lynx</w:t>
        <w:tab/>
        <w:t>H62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53</w:t>
        <w:tab/>
        <w:t>Galaxy</w:t>
        <w:tab/>
        <w:t>09:23.3</w:t>
        <w:tab/>
        <w:t>+40 12</w:t>
        <w:tab/>
        <w:t>Lynx</w:t>
        <w:tab/>
        <w:t>H63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54</w:t>
        <w:tab/>
        <w:t>Galaxy</w:t>
        <w:tab/>
        <w:t>09:24.0</w:t>
        <w:tab/>
        <w:t>+49 13</w:t>
        <w:tab/>
        <w:t>Ursa Major</w:t>
        <w:tab/>
        <w:t>H71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55</w:t>
        <w:tab/>
        <w:t>Galaxy</w:t>
        <w:tab/>
        <w:t>09:21.5</w:t>
        <w:tab/>
        <w:t>-11 55</w:t>
        <w:tab/>
        <w:t>Hydra</w:t>
        <w:tab/>
        <w:t>H13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56</w:t>
        <w:tab/>
        <w:t>Galaxy</w:t>
        <w:tab/>
        <w:t>09:24.2</w:t>
        <w:tab/>
        <w:t>+49 15</w:t>
        <w:tab/>
        <w:t>Ursa Major</w:t>
        <w:tab/>
        <w:t>H71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59</w:t>
        <w:tab/>
        <w:t>Galaxy</w:t>
        <w:tab/>
        <w:t>09:24.3</w:t>
        <w:tab/>
        <w:t>+34 31</w:t>
        <w:tab/>
        <w:t>Leo Minor</w:t>
        <w:tab/>
        <w:t>H13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63</w:t>
        <w:tab/>
        <w:t>Galaxy</w:t>
        <w:tab/>
        <w:t>09:23.6</w:t>
        <w:tab/>
        <w:t>-10 24</w:t>
        <w:tab/>
        <w:t>Hydra</w:t>
        <w:tab/>
        <w:t>H52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70</w:t>
        <w:tab/>
        <w:t>Galaxy</w:t>
        <w:tab/>
        <w:t>09:27.8</w:t>
        <w:tab/>
        <w:t>+57 23</w:t>
        <w:tab/>
        <w:t>Ursa Major</w:t>
        <w:tab/>
        <w:t>H84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72</w:t>
        <w:tab/>
        <w:t>Galaxy</w:t>
        <w:tab/>
        <w:t>09:25.7</w:t>
        <w:tab/>
        <w:t>+11 26</w:t>
        <w:tab/>
        <w:t>Leo</w:t>
        <w:tab/>
        <w:t>H57-2, H54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74</w:t>
        <w:tab/>
        <w:t>Galaxy</w:t>
        <w:tab/>
        <w:t>09:25.8</w:t>
        <w:tab/>
        <w:t>+11 26</w:t>
        <w:tab/>
        <w:t>Leo</w:t>
        <w:tab/>
        <w:t>H58-2, H54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80</w:t>
        <w:tab/>
        <w:t>Galaxy</w:t>
        <w:tab/>
        <w:t>09:29.6</w:t>
        <w:tab/>
        <w:t>+62 30</w:t>
        <w:tab/>
        <w:t>Ursa Major</w:t>
        <w:tab/>
        <w:t>H26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89</w:t>
        <w:tab/>
        <w:t>Galaxy</w:t>
        <w:tab/>
        <w:t>09:27.2</w:t>
        <w:tab/>
        <w:t>-11 38</w:t>
        <w:tab/>
        <w:t>Hydra</w:t>
        <w:tab/>
        <w:t>H55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93</w:t>
        <w:tab/>
        <w:t>Galaxy</w:t>
        <w:tab/>
        <w:t>09:30.3</w:t>
        <w:tab/>
        <w:t>+29 32</w:t>
        <w:tab/>
        <w:t>Leo</w:t>
        <w:tab/>
        <w:t>H29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894</w:t>
        <w:tab/>
        <w:t>Galaxy</w:t>
        <w:tab/>
        <w:t>09:29.4</w:t>
        <w:tab/>
        <w:t>+ 7 43</w:t>
        <w:tab/>
        <w:t>Leo</w:t>
        <w:tab/>
        <w:t>H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02</w:t>
        <w:tab/>
        <w:t>Galaxy</w:t>
        <w:tab/>
        <w:t>09:30.9</w:t>
        <w:tab/>
        <w:t>-14 44</w:t>
        <w:tab/>
        <w:t>Hydra</w:t>
        <w:tab/>
        <w:t>H27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03</w:t>
        <w:tab/>
        <w:t>Galaxy</w:t>
        <w:tab/>
        <w:t>09:32.2</w:t>
        <w:tab/>
        <w:t>+21 30</w:t>
        <w:tab/>
        <w:t>Leo</w:t>
        <w:tab/>
        <w:t>H5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05</w:t>
        <w:tab/>
        <w:t>Emission nebula?</w:t>
        <w:tab/>
        <w:t>09:32.2</w:t>
        <w:tab/>
        <w:t>+21 31</w:t>
        <w:tab/>
        <w:t>Leo</w:t>
        <w:tab/>
        <w:t>H5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06</w:t>
        <w:tab/>
        <w:t>Galaxy</w:t>
        <w:tab/>
        <w:t>09:32.2</w:t>
        <w:tab/>
        <w:t>+ 8 27</w:t>
        <w:tab/>
        <w:t>Leo</w:t>
        <w:tab/>
        <w:t>H49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07</w:t>
        <w:tab/>
        <w:t>Galaxy</w:t>
        <w:tab/>
        <w:t>09:31.6</w:t>
        <w:tab/>
        <w:t>-16 44</w:t>
        <w:tab/>
        <w:t>Hydra</w:t>
        <w:tab/>
        <w:t>H50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08</w:t>
        <w:tab/>
        <w:t>Galaxy</w:t>
        <w:tab/>
        <w:t>09:43.5</w:t>
        <w:tab/>
        <w:t>+79 41</w:t>
        <w:tab/>
        <w:t>Draco</w:t>
        <w:tab/>
        <w:t>H97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11</w:t>
        <w:tab/>
        <w:t>Galaxy</w:t>
        <w:tab/>
        <w:t>09:33.8</w:t>
        <w:tab/>
        <w:t>+10 09</w:t>
        <w:tab/>
        <w:t>Leo</w:t>
        <w:tab/>
        <w:t>H4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14</w:t>
        <w:tab/>
        <w:t>Galaxy</w:t>
        <w:tab/>
        <w:t>09:34.0</w:t>
        <w:tab/>
        <w:t>+10 07</w:t>
        <w:tab/>
        <w:t>Leo</w:t>
        <w:tab/>
        <w:t>H51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16</w:t>
        <w:tab/>
        <w:t>Galaxy</w:t>
        <w:tab/>
        <w:t>09:35.0</w:t>
        <w:tab/>
        <w:t>+21 42</w:t>
        <w:tab/>
        <w:t>Leo</w:t>
        <w:tab/>
        <w:t>H26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18</w:t>
        <w:tab/>
        <w:t>Galaxy</w:t>
        <w:tab/>
        <w:t>09:35.8</w:t>
        <w:tab/>
        <w:t>+31 42</w:t>
        <w:tab/>
        <w:t>Leo</w:t>
        <w:tab/>
        <w:t>H29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21</w:t>
        <w:tab/>
        <w:t>Galaxy</w:t>
        <w:tab/>
        <w:t>09:34.7</w:t>
        <w:tab/>
        <w:t>-20 57</w:t>
        <w:tab/>
        <w:t>Hydra</w:t>
        <w:tab/>
        <w:t>H59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35</w:t>
        <w:tab/>
        <w:t>Galaxy</w:t>
        <w:tab/>
        <w:t>09:36.7</w:t>
        <w:tab/>
        <w:t>-21 08</w:t>
        <w:tab/>
        <w:t>Hydra</w:t>
        <w:tab/>
        <w:t>H55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38</w:t>
        <w:tab/>
        <w:t>Galaxy</w:t>
        <w:tab/>
        <w:t>09:38.3</w:t>
        <w:tab/>
        <w:t>+76 19</w:t>
        <w:tab/>
        <w:t>Draco</w:t>
        <w:tab/>
        <w:t>H96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39</w:t>
        <w:tab/>
        <w:t>Galaxy</w:t>
        <w:tab/>
        <w:t>09:38.1</w:t>
        <w:tab/>
        <w:t>+ 9 31</w:t>
        <w:tab/>
        <w:t>Leo</w:t>
        <w:tab/>
        <w:t>H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48</w:t>
        <w:tab/>
        <w:t>Galaxy</w:t>
        <w:tab/>
        <w:t>09:38.9</w:t>
        <w:tab/>
        <w:t>+ 6 57</w:t>
        <w:tab/>
        <w:t>Leo</w:t>
        <w:tab/>
        <w:t>H51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50</w:t>
        <w:tab/>
        <w:t>Galaxy</w:t>
        <w:tab/>
        <w:t>09:42.6</w:t>
        <w:tab/>
        <w:t>+58 51</w:t>
        <w:tab/>
        <w:t>Ursa Major</w:t>
        <w:tab/>
        <w:t xml:space="preserve">H68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55</w:t>
        <w:tab/>
        <w:t>Galaxy</w:t>
        <w:tab/>
        <w:t>09:41.3</w:t>
        <w:tab/>
        <w:t>+35 53</w:t>
        <w:tab/>
        <w:t>Leo Minor</w:t>
        <w:tab/>
        <w:t>H54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63</w:t>
        <w:tab/>
        <w:t>Galaxy</w:t>
        <w:tab/>
        <w:t>09:47.8</w:t>
        <w:tab/>
        <w:t>+72 58</w:t>
        <w:tab/>
        <w:t>Draco</w:t>
        <w:tab/>
        <w:t>H31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64</w:t>
        <w:tab/>
        <w:t>Galaxy</w:t>
        <w:tab/>
        <w:t>09:42.9</w:t>
        <w:tab/>
        <w:t>31 51</w:t>
        <w:tab/>
        <w:t>Leo</w:t>
        <w:tab/>
        <w:t>H11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65</w:t>
        <w:tab/>
        <w:t>Galaxy</w:t>
        <w:tab/>
        <w:t>09:43.2</w:t>
        <w:tab/>
        <w:t>+36 14</w:t>
        <w:tab/>
        <w:t>Leo Minor</w:t>
        <w:tab/>
        <w:t>H75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67</w:t>
        <w:tab/>
        <w:t>Galaxy</w:t>
        <w:tab/>
        <w:t>09:42.1</w:t>
        <w:tab/>
        <w:t>+ 0 20</w:t>
        <w:tab/>
        <w:t>Sextans</w:t>
        <w:tab/>
        <w:t>H27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68</w:t>
        <w:tab/>
        <w:t>Galaxy</w:t>
        <w:tab/>
        <w:t>09:43.2</w:t>
        <w:tab/>
        <w:t>+31 56</w:t>
        <w:tab/>
        <w:t>Leo</w:t>
        <w:tab/>
        <w:t>H49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69</w:t>
        <w:tab/>
        <w:t>Galaxy</w:t>
        <w:tab/>
        <w:t>09:41.8</w:t>
        <w:tab/>
        <w:t>- 8 37</w:t>
        <w:tab/>
        <w:t>Sextans</w:t>
        <w:tab/>
        <w:t>H52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74</w:t>
        <w:tab/>
        <w:t>Galaxy</w:t>
        <w:tab/>
        <w:t>09:42.6</w:t>
        <w:tab/>
        <w:t>- 3 42</w:t>
        <w:tab/>
        <w:t>Sextans</w:t>
        <w:tab/>
        <w:t>H61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76</w:t>
        <w:tab/>
        <w:t>Galaxy</w:t>
        <w:tab/>
        <w:t>09:47.3</w:t>
        <w:tab/>
        <w:t>+67 55</w:t>
        <w:tab/>
        <w:t>Ursa Major</w:t>
        <w:tab/>
        <w:t xml:space="preserve">H285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77</w:t>
        <w:tab/>
        <w:t>Galaxy</w:t>
        <w:tab/>
        <w:t>09:43.8</w:t>
        <w:tab/>
        <w:t>+74 52</w:t>
        <w:tab/>
        <w:t>Draco</w:t>
        <w:tab/>
        <w:t>H28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79</w:t>
        <w:tab/>
        <w:t>Galaxy</w:t>
        <w:tab/>
        <w:t>09:43.1</w:t>
        <w:tab/>
        <w:t>-10 23</w:t>
        <w:tab/>
        <w:t>Sextans</w:t>
        <w:tab/>
        <w:t>H52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80</w:t>
        <w:tab/>
        <w:t>Galaxy</w:t>
        <w:tab/>
        <w:t>09:43.2</w:t>
        <w:tab/>
        <w:t>- 9 37</w:t>
        <w:tab/>
        <w:t>Sextans</w:t>
        <w:tab/>
        <w:t>H52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83</w:t>
        <w:tab/>
        <w:t>Galaxy</w:t>
        <w:tab/>
        <w:t>09:43.7</w:t>
        <w:tab/>
        <w:t>-20 29</w:t>
        <w:tab/>
        <w:t>Hydra</w:t>
        <w:tab/>
        <w:t>H28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84</w:t>
        <w:tab/>
        <w:t>Galaxy</w:t>
        <w:tab/>
        <w:t>09:43.6</w:t>
        <w:tab/>
        <w:t>+11 04</w:t>
        <w:tab/>
        <w:t>Leo</w:t>
        <w:tab/>
        <w:t>H3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85</w:t>
        <w:tab/>
        <w:t>Galaxy</w:t>
        <w:tab/>
        <w:t>09:50.4</w:t>
        <w:tab/>
        <w:t>+72 17</w:t>
        <w:tab/>
        <w:t>Ursa Major</w:t>
        <w:tab/>
        <w:t xml:space="preserve">H78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86</w:t>
        <w:tab/>
        <w:t>Galaxy</w:t>
        <w:tab/>
        <w:t>09:44.3</w:t>
        <w:tab/>
        <w:t>-21 17</w:t>
        <w:tab/>
        <w:t>Hydra</w:t>
        <w:tab/>
        <w:t>H31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90</w:t>
        <w:tab/>
        <w:t>Galaxy</w:t>
        <w:tab/>
        <w:t>09:46.3</w:t>
        <w:tab/>
        <w:t>+ 5 43</w:t>
        <w:tab/>
        <w:t>Sextans</w:t>
        <w:tab/>
        <w:t>H62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92</w:t>
        <w:tab/>
        <w:t>Galaxy</w:t>
        <w:tab/>
        <w:t>09:45.7</w:t>
        <w:tab/>
        <w:t>-14 20</w:t>
        <w:tab/>
        <w:t>Hydra</w:t>
        <w:tab/>
        <w:t>H27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93</w:t>
        <w:tab/>
        <w:t>Galaxy</w:t>
        <w:tab/>
        <w:t>09:45.8</w:t>
        <w:tab/>
        <w:t>-14 22</w:t>
        <w:tab/>
        <w:t>Hydra</w:t>
        <w:tab/>
        <w:t>H27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97</w:t>
        <w:tab/>
        <w:t>Galaxy</w:t>
        <w:tab/>
        <w:t>09:45.6</w:t>
        <w:tab/>
        <w:t>-31 11</w:t>
        <w:tab/>
        <w:t>Antlia</w:t>
        <w:tab/>
        <w:t>H50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2998</w:t>
        <w:tab/>
        <w:t>Galaxy</w:t>
        <w:tab/>
        <w:t>09:48.7</w:t>
        <w:tab/>
        <w:t>+44 05</w:t>
        <w:tab/>
        <w:t>Ursa Major</w:t>
        <w:tab/>
        <w:t>H71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03</w:t>
        <w:tab/>
        <w:t>Galaxy</w:t>
        <w:tab/>
        <w:t>09:48.6</w:t>
        <w:tab/>
        <w:t>+33 25</w:t>
        <w:tab/>
        <w:t>Leo Minor</w:t>
        <w:tab/>
        <w:t>H26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20</w:t>
        <w:tab/>
        <w:t>Galaxy</w:t>
        <w:tab/>
        <w:t>09:50.1</w:t>
        <w:tab/>
        <w:t>+12 49</w:t>
        <w:tab/>
        <w:t>Leo</w:t>
        <w:tab/>
        <w:t>H5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21</w:t>
        <w:tab/>
        <w:t>Galaxy</w:t>
        <w:tab/>
        <w:t>09:51.0</w:t>
        <w:tab/>
        <w:t>+33 33</w:t>
        <w:tab/>
        <w:t>Leo Minor</w:t>
        <w:tab/>
        <w:t>H11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24</w:t>
        <w:tab/>
        <w:t>Galaxy</w:t>
        <w:tab/>
        <w:t>09:50.5</w:t>
        <w:tab/>
        <w:t>+12 46</w:t>
        <w:tab/>
        <w:t>Leo</w:t>
        <w:tab/>
        <w:t>H5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27</w:t>
        <w:tab/>
        <w:t>Galaxy</w:t>
        <w:tab/>
        <w:t>09:55.7</w:t>
        <w:tab/>
        <w:t>+72 12</w:t>
        <w:tab/>
        <w:t>Ursa Major</w:t>
        <w:tab/>
        <w:t>H23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34</w:t>
        <w:tab/>
        <w:t>Galaxy</w:t>
        <w:tab/>
        <w:t>09:55.8</w:t>
        <w:tab/>
        <w:t>+69 41</w:t>
        <w:tab/>
        <w:t>Ursa Major</w:t>
        <w:tab/>
        <w:t>H79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41</w:t>
        <w:tab/>
        <w:t>Galaxy</w:t>
        <w:tab/>
        <w:t>09:53.1</w:t>
        <w:tab/>
        <w:t>+16 41</w:t>
        <w:tab/>
        <w:t>Leo</w:t>
        <w:tab/>
        <w:t>H9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43</w:t>
        <w:tab/>
        <w:t>Galaxy</w:t>
        <w:tab/>
        <w:t>09:56.2</w:t>
        <w:tab/>
        <w:t>+59 18</w:t>
        <w:tab/>
        <w:t>Ursa Major</w:t>
        <w:tab/>
        <w:t>H83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44</w:t>
        <w:tab/>
        <w:t>Galaxy</w:t>
        <w:tab/>
        <w:t>09:53.7</w:t>
        <w:tab/>
        <w:t>+ 1 35</w:t>
        <w:tab/>
        <w:t>Sextans</w:t>
        <w:tab/>
        <w:t>H25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52</w:t>
        <w:tab/>
        <w:t>Galaxy</w:t>
        <w:tab/>
        <w:t>09:54.5</w:t>
        <w:tab/>
        <w:t>-18 38</w:t>
        <w:tab/>
        <w:t>Hydra</w:t>
        <w:tab/>
        <w:t>H27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53</w:t>
        <w:tab/>
        <w:t>Galaxy</w:t>
        <w:tab/>
        <w:t>09:55.6</w:t>
        <w:tab/>
        <w:t>+16 26</w:t>
        <w:tab/>
        <w:t>Leo</w:t>
        <w:tab/>
        <w:t>H60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55</w:t>
        <w:tab/>
        <w:t>Galaxy</w:t>
        <w:tab/>
        <w:t>09:55.3</w:t>
        <w:tab/>
        <w:t>+ 4 16</w:t>
        <w:tab/>
        <w:t>Sextans</w:t>
        <w:tab/>
        <w:t>H4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57</w:t>
        <w:tab/>
        <w:t>Galaxy</w:t>
        <w:tab/>
        <w:t>10:05.6</w:t>
        <w:tab/>
        <w:t>+80 17</w:t>
        <w:tab/>
        <w:t>Draco</w:t>
        <w:tab/>
        <w:t>H97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60</w:t>
        <w:tab/>
        <w:t>Galaxy</w:t>
        <w:tab/>
        <w:t>09:56.4</w:t>
        <w:tab/>
        <w:t>+16 51</w:t>
        <w:tab/>
        <w:t>Leo</w:t>
        <w:tab/>
        <w:t>H60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61</w:t>
        <w:tab/>
        <w:t>Galaxy</w:t>
        <w:tab/>
        <w:t>09:56.2</w:t>
        <w:tab/>
        <w:t>+75 52</w:t>
        <w:tab/>
        <w:t>Draco</w:t>
        <w:tab/>
        <w:t>H90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63</w:t>
        <w:tab/>
        <w:t>Double star</w:t>
        <w:tab/>
        <w:t>10:01.6</w:t>
        <w:tab/>
        <w:t>+72 08</w:t>
        <w:tab/>
        <w:t>Ursa Major</w:t>
        <w:tab/>
        <w:t>H90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65</w:t>
        <w:tab/>
        <w:t>Galaxy</w:t>
        <w:tab/>
        <w:t>10:01.9</w:t>
        <w:tab/>
        <w:t>+72 10</w:t>
        <w:tab/>
        <w:t>Ursa Major</w:t>
        <w:tab/>
        <w:t>H33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66</w:t>
        <w:tab/>
        <w:t>Galaxy</w:t>
        <w:tab/>
        <w:t>10:02.2</w:t>
        <w:tab/>
        <w:t>+72 07</w:t>
        <w:tab/>
        <w:t>Ursa Major</w:t>
        <w:tab/>
        <w:t>H33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67</w:t>
        <w:tab/>
        <w:t>Galaxy</w:t>
        <w:tab/>
        <w:t>09:58.4</w:t>
        <w:tab/>
        <w:t>+32 22</w:t>
        <w:tab/>
        <w:t>Leo</w:t>
        <w:tab/>
        <w:t>H49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68</w:t>
        <w:tab/>
        <w:t>Galaxy</w:t>
        <w:tab/>
        <w:t>09:58.5</w:t>
        <w:tab/>
        <w:t>+28 53</w:t>
        <w:tab/>
        <w:t>Leo</w:t>
        <w:tab/>
        <w:t>H29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70</w:t>
        <w:tab/>
        <w:t>Galaxy</w:t>
        <w:tab/>
        <w:t>09:58.0</w:t>
        <w:tab/>
        <w:t>+10 22</w:t>
        <w:tab/>
        <w:t>Leo</w:t>
        <w:tab/>
        <w:t>H5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72</w:t>
        <w:tab/>
        <w:t>Galaxy</w:t>
        <w:tab/>
        <w:t>09:57.6</w:t>
        <w:tab/>
        <w:t>-19 21</w:t>
        <w:tab/>
        <w:t>Hydra</w:t>
        <w:tab/>
        <w:t>H27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73</w:t>
        <w:tab/>
        <w:t>Galaxy</w:t>
        <w:tab/>
        <w:t>10:00.9</w:t>
        <w:tab/>
        <w:t>+55 37</w:t>
        <w:tab/>
        <w:t>Ursa Major</w:t>
        <w:tab/>
        <w:t>H85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74</w:t>
        <w:tab/>
        <w:t>Galaxy</w:t>
        <w:tab/>
        <w:t>09:59.7</w:t>
        <w:tab/>
        <w:t>+35 24</w:t>
        <w:tab/>
        <w:t>Leo Minor</w:t>
        <w:tab/>
        <w:t>H54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77</w:t>
        <w:tab/>
        <w:t>Galaxy</w:t>
        <w:tab/>
        <w:t>10:03.3</w:t>
        <w:tab/>
        <w:t>+68 44</w:t>
        <w:tab/>
        <w:t>Ursa Major</w:t>
        <w:tab/>
        <w:t>H28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78</w:t>
        <w:tab/>
        <w:t>Galaxy</w:t>
        <w:tab/>
        <w:t>09:58.4</w:t>
        <w:tab/>
        <w:t>-26 56</w:t>
        <w:tab/>
        <w:t>Hydra</w:t>
        <w:tab/>
        <w:t>H26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79</w:t>
        <w:tab/>
        <w:t>Galaxy</w:t>
        <w:tab/>
        <w:t>10:02.0</w:t>
        <w:tab/>
        <w:t>+55 41</w:t>
        <w:tab/>
        <w:t>Ursa Major</w:t>
        <w:tab/>
        <w:t xml:space="preserve">H47-5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80</w:t>
        <w:tab/>
        <w:t>Galaxy</w:t>
        <w:tab/>
        <w:t>09:59.9</w:t>
        <w:tab/>
        <w:t>+13 03</w:t>
        <w:tab/>
        <w:t>Leo</w:t>
        <w:tab/>
        <w:t>H93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81</w:t>
        <w:tab/>
        <w:t>Galaxy</w:t>
        <w:tab/>
        <w:t>09:59.5</w:t>
        <w:tab/>
        <w:t>-22 50</w:t>
        <w:tab/>
        <w:t>Hydra</w:t>
        <w:tab/>
        <w:t>H59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88</w:t>
        <w:tab/>
        <w:t>Galaxy</w:t>
        <w:tab/>
        <w:t>10:01.1</w:t>
        <w:tab/>
        <w:t>+22 24</w:t>
        <w:tab/>
        <w:t>Leo</w:t>
        <w:tab/>
        <w:t>H2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91</w:t>
        <w:tab/>
        <w:t>Galaxy</w:t>
        <w:tab/>
        <w:t>10:00.2</w:t>
        <w:tab/>
        <w:t>-19 38</w:t>
        <w:tab/>
        <w:t>Hydra</w:t>
        <w:tab/>
        <w:t>H29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099</w:t>
        <w:tab/>
        <w:t>Galaxy</w:t>
        <w:tab/>
        <w:t>10:02.7</w:t>
        <w:tab/>
        <w:t>+32 42</w:t>
        <w:tab/>
        <w:t>Leo Minor</w:t>
        <w:tab/>
        <w:t>H47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02</w:t>
        <w:tab/>
        <w:t>Galaxy</w:t>
        <w:tab/>
        <w:t>10:04.6</w:t>
        <w:tab/>
        <w:t>+60 07</w:t>
        <w:tab/>
        <w:t>Ursa Major</w:t>
        <w:tab/>
        <w:t>H91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04</w:t>
        <w:tab/>
        <w:t>Galaxy</w:t>
        <w:tab/>
        <w:t>10:03.9</w:t>
        <w:tab/>
        <w:t>+40 45</w:t>
        <w:tab/>
        <w:t>Leo Minor</w:t>
        <w:tab/>
        <w:t>H48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06</w:t>
        <w:tab/>
        <w:t>Galaxy</w:t>
        <w:tab/>
        <w:t>10:03.9</w:t>
        <w:tab/>
        <w:t>+31 11</w:t>
        <w:tab/>
        <w:t>Leo Minor</w:t>
        <w:tab/>
        <w:t>H32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07</w:t>
        <w:tab/>
        <w:t>Galaxy</w:t>
        <w:tab/>
        <w:t>10:03.3</w:t>
        <w:tab/>
        <w:t>+13 38</w:t>
        <w:tab/>
        <w:t>Leo</w:t>
        <w:tab/>
        <w:t>H89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10</w:t>
        <w:tab/>
        <w:t>Galaxy</w:t>
        <w:tab/>
        <w:t>10:04.0</w:t>
        <w:tab/>
        <w:t>-6 28</w:t>
        <w:tab/>
        <w:t>Sextans</w:t>
        <w:tab/>
        <w:t>H30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15</w:t>
        <w:tab/>
        <w:t>Galaxy</w:t>
        <w:tab/>
        <w:t>10:05.2</w:t>
        <w:tab/>
        <w:t>- 7 43</w:t>
        <w:tab/>
        <w:t>Sextans</w:t>
        <w:tab/>
        <w:t>H16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29</w:t>
        <w:tab/>
        <w:t>Double star</w:t>
        <w:tab/>
        <w:t>10:08.4</w:t>
        <w:tab/>
        <w:t>+18 25</w:t>
        <w:tab/>
        <w:t>Leo</w:t>
        <w:tab/>
        <w:t>H6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44</w:t>
        <w:tab/>
        <w:t>Galaxy</w:t>
        <w:tab/>
        <w:t>10:15.5</w:t>
        <w:tab/>
        <w:t>+74 13</w:t>
        <w:tab/>
        <w:t>Draco</w:t>
        <w:tab/>
        <w:t>H96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45</w:t>
        <w:tab/>
        <w:t>Galaxy</w:t>
        <w:tab/>
        <w:t>10:10.2</w:t>
        <w:tab/>
        <w:t>-12 26</w:t>
        <w:tab/>
        <w:t>Hydra</w:t>
        <w:tab/>
        <w:t>H51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47</w:t>
        <w:tab/>
        <w:t>Galaxy</w:t>
        <w:tab/>
        <w:t>10:16.9</w:t>
        <w:tab/>
        <w:t>+73 24</w:t>
        <w:tab/>
        <w:t>Draco</w:t>
        <w:tab/>
        <w:t xml:space="preserve">H79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53</w:t>
        <w:tab/>
        <w:t>Galaxy</w:t>
        <w:tab/>
        <w:t>10:12.9</w:t>
        <w:tab/>
        <w:t>+12 40</w:t>
        <w:tab/>
        <w:t>Leo</w:t>
        <w:tab/>
        <w:t>H5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55</w:t>
        <w:tab/>
        <w:t>Galaxy</w:t>
        <w:tab/>
        <w:t>10:17.6</w:t>
        <w:tab/>
        <w:t>+74 21</w:t>
        <w:tab/>
        <w:t>Draco</w:t>
        <w:tab/>
        <w:t>H96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56</w:t>
        <w:tab/>
        <w:t>Galaxy</w:t>
        <w:tab/>
        <w:t>10:12.7</w:t>
        <w:tab/>
        <w:t>+ 3 08</w:t>
        <w:tab/>
        <w:t>Sextans</w:t>
        <w:tab/>
        <w:t>H25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58</w:t>
        <w:tab/>
        <w:t>Galaxy</w:t>
        <w:tab/>
        <w:t>10:13.8</w:t>
        <w:tab/>
        <w:t>+38 46</w:t>
        <w:tab/>
        <w:t>Leo Minor</w:t>
        <w:tab/>
        <w:t>H63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62</w:t>
        <w:tab/>
        <w:t>Galaxy</w:t>
        <w:tab/>
        <w:t>10:13.5</w:t>
        <w:tab/>
        <w:t>+22 44</w:t>
        <w:tab/>
        <w:t>Leo</w:t>
        <w:tab/>
        <w:t>H4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63</w:t>
        <w:tab/>
        <w:t>Galaxy</w:t>
        <w:tab/>
        <w:t>10:14.1</w:t>
        <w:tab/>
        <w:t>+38 39</w:t>
        <w:tab/>
        <w:t>Leo Minor</w:t>
        <w:tab/>
        <w:t>H64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66</w:t>
        <w:tab/>
        <w:t>Galaxy</w:t>
        <w:tab/>
        <w:t>10:13.8</w:t>
        <w:tab/>
        <w:t>+ 3 26</w:t>
        <w:tab/>
        <w:t>Sextans</w:t>
        <w:tab/>
        <w:t>H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69</w:t>
        <w:tab/>
        <w:t>Galaxy</w:t>
        <w:tab/>
        <w:t>10:14.2</w:t>
        <w:tab/>
        <w:t>+ 3 28</w:t>
        <w:tab/>
        <w:t>Sextans</w:t>
        <w:tab/>
        <w:t xml:space="preserve">H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77</w:t>
        <w:tab/>
        <w:t>Galaxy</w:t>
        <w:tab/>
        <w:t>10:16.6</w:t>
        <w:tab/>
        <w:t>+21 07</w:t>
        <w:tab/>
        <w:t>Leo</w:t>
        <w:tab/>
        <w:t>H2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82</w:t>
        <w:tab/>
        <w:t>Galaxy</w:t>
        <w:tab/>
        <w:t>10:19.5</w:t>
        <w:tab/>
        <w:t>+58 12</w:t>
        <w:tab/>
        <w:t>Ursa Major</w:t>
        <w:tab/>
        <w:t>H26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83</w:t>
        <w:tab/>
        <w:t>Galaxy</w:t>
        <w:tab/>
        <w:t>10:21.8</w:t>
        <w:tab/>
        <w:t>+74 11</w:t>
        <w:tab/>
        <w:t>Draco</w:t>
        <w:tab/>
        <w:t>H28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84</w:t>
        <w:tab/>
        <w:t>Galaxy</w:t>
        <w:tab/>
        <w:t>10:18.3</w:t>
        <w:tab/>
        <w:t>+41 25</w:t>
        <w:tab/>
        <w:t>Ursa Major</w:t>
        <w:tab/>
        <w:t xml:space="preserve">H168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88</w:t>
        <w:tab/>
        <w:t>Galaxy</w:t>
        <w:tab/>
        <w:t>10:19.7</w:t>
        <w:tab/>
        <w:t>+57 25</w:t>
        <w:tab/>
        <w:t>Ursa Major</w:t>
        <w:tab/>
        <w:t>H91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90</w:t>
        <w:tab/>
        <w:t>Galaxy</w:t>
        <w:tab/>
        <w:t>10:18.1</w:t>
        <w:tab/>
        <w:t>+21 50</w:t>
        <w:tab/>
        <w:t>Leo</w:t>
        <w:tab/>
        <w:t xml:space="preserve">H44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92</w:t>
        <w:tab/>
        <w:t>Galaxy</w:t>
        <w:tab/>
        <w:t>10:19.0</w:t>
        <w:tab/>
        <w:t>+46 27</w:t>
        <w:tab/>
        <w:t>Ursa Major</w:t>
        <w:tab/>
        <w:t>H70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93</w:t>
        <w:tab/>
        <w:t>Galaxy</w:t>
        <w:tab/>
        <w:t>10:18.4</w:t>
        <w:tab/>
        <w:t>+21 54</w:t>
        <w:tab/>
        <w:t>Leo</w:t>
        <w:tab/>
        <w:t>H4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96</w:t>
        <w:tab/>
        <w:t>Galaxy</w:t>
        <w:tab/>
        <w:t>10:18.8</w:t>
        <w:tab/>
        <w:t>+27 40</w:t>
        <w:tab/>
        <w:t>Leo</w:t>
        <w:tab/>
        <w:t>H34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97</w:t>
        <w:tab/>
        <w:t>Galaxy</w:t>
        <w:tab/>
        <w:t>10:14.4</w:t>
        <w:tab/>
        <w:t>+77 49</w:t>
        <w:tab/>
        <w:t>Draco</w:t>
        <w:tab/>
        <w:t>H96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198</w:t>
        <w:tab/>
        <w:t>Galaxy</w:t>
        <w:tab/>
        <w:t>10:19.9</w:t>
        <w:tab/>
        <w:t>+45 33</w:t>
        <w:tab/>
        <w:t>Ursa Major</w:t>
        <w:tab/>
        <w:t xml:space="preserve">H199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02</w:t>
        <w:tab/>
        <w:t>Galaxy</w:t>
        <w:tab/>
        <w:t>10:20.5</w:t>
        <w:tab/>
        <w:t>+43 01</w:t>
        <w:tab/>
        <w:t>Ursa Major</w:t>
        <w:tab/>
        <w:t>H72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05</w:t>
        <w:tab/>
        <w:t>Galaxy</w:t>
        <w:tab/>
        <w:t>10:20.8</w:t>
        <w:tab/>
        <w:t>+42 57</w:t>
        <w:tab/>
        <w:t>Ursa Major</w:t>
        <w:tab/>
        <w:t>H72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06</w:t>
        <w:tab/>
        <w:t>Galaxy</w:t>
        <w:tab/>
        <w:t>10:21.8</w:t>
        <w:tab/>
        <w:t>+56 56</w:t>
        <w:tab/>
        <w:t>Ursa Major</w:t>
        <w:tab/>
        <w:t>H26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07</w:t>
        <w:tab/>
        <w:t>Galaxy</w:t>
        <w:tab/>
        <w:t>10:21.0</w:t>
        <w:tab/>
        <w:t>+42 58</w:t>
        <w:tab/>
        <w:t>Ursa Major</w:t>
        <w:tab/>
        <w:t>H72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10</w:t>
        <w:tab/>
        <w:t>Double star</w:t>
        <w:tab/>
        <w:t>10:28.0</w:t>
        <w:tab/>
        <w:t>+79 50</w:t>
        <w:tab/>
        <w:t>Draco</w:t>
        <w:tab/>
        <w:t>H97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12</w:t>
        <w:tab/>
        <w:t>Galaxy</w:t>
        <w:tab/>
        <w:t>10:28.1</w:t>
        <w:tab/>
        <w:t>+79 47</w:t>
        <w:tab/>
        <w:t>Draco</w:t>
        <w:tab/>
        <w:t>H98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15</w:t>
        <w:tab/>
        <w:t>Galaxy</w:t>
        <w:tab/>
        <w:t>10:29.0</w:t>
        <w:tab/>
        <w:t>+79 46</w:t>
        <w:tab/>
        <w:t>Draco</w:t>
        <w:tab/>
        <w:t>H98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16</w:t>
        <w:tab/>
        <w:t>Galaxy</w:t>
        <w:tab/>
        <w:t>10:21.7</w:t>
        <w:tab/>
        <w:t>+23 54</w:t>
        <w:tab/>
        <w:t>Leo</w:t>
        <w:tab/>
        <w:t>H33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20</w:t>
        <w:tab/>
        <w:t>Galaxy</w:t>
        <w:tab/>
        <w:t>10:23.7</w:t>
        <w:tab/>
        <w:t>+57 02</w:t>
        <w:tab/>
        <w:t>Ursa Major</w:t>
        <w:tab/>
        <w:t>H91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25</w:t>
        <w:tab/>
        <w:t>Galaxy</w:t>
        <w:tab/>
        <w:t>10:25.1</w:t>
        <w:tab/>
        <w:t>+58 09</w:t>
        <w:tab/>
        <w:t>Ursa Major</w:t>
        <w:tab/>
        <w:t>H88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26</w:t>
        <w:tab/>
        <w:t>Galaxy</w:t>
        <w:tab/>
        <w:t>10:23.4</w:t>
        <w:tab/>
        <w:t>+19 54</w:t>
        <w:tab/>
        <w:t>Leo</w:t>
        <w:tab/>
        <w:t xml:space="preserve">H28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27</w:t>
        <w:tab/>
        <w:t>Galaxy</w:t>
        <w:tab/>
        <w:t>10:23.5</w:t>
        <w:tab/>
        <w:t>+19 52</w:t>
        <w:tab/>
        <w:t>Leo</w:t>
        <w:tab/>
        <w:t xml:space="preserve">H29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37</w:t>
        <w:tab/>
        <w:t>Galaxy</w:t>
        <w:tab/>
        <w:t>10:25.8</w:t>
        <w:tab/>
        <w:t>+39 39</w:t>
        <w:tab/>
        <w:t>Ursa Major</w:t>
        <w:tab/>
        <w:t>H63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38</w:t>
        <w:tab/>
        <w:t>Galaxy</w:t>
        <w:tab/>
        <w:t>10:26.7</w:t>
        <w:tab/>
        <w:t>+57 14</w:t>
        <w:tab/>
        <w:t>Ursa Major</w:t>
        <w:tab/>
        <w:t>H88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39</w:t>
        <w:tab/>
        <w:t>Galaxy</w:t>
        <w:tab/>
        <w:t>10:25.1</w:t>
        <w:tab/>
        <w:t>+17 10</w:t>
        <w:tab/>
        <w:t>Leo</w:t>
        <w:tab/>
        <w:t>H10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42</w:t>
        <w:tab/>
        <w:t>Planetary nebula</w:t>
        <w:tab/>
        <w:t>10:24.8</w:t>
        <w:tab/>
        <w:t>-18 38</w:t>
        <w:tab/>
        <w:t>Hydra</w:t>
        <w:tab/>
        <w:t>H27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45</w:t>
        <w:tab/>
        <w:t>Galaxy</w:t>
        <w:tab/>
        <w:t>10:27.3</w:t>
        <w:tab/>
        <w:t>+28 30</w:t>
        <w:tab/>
        <w:t>Leo Minor</w:t>
        <w:tab/>
        <w:t xml:space="preserve">H8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48</w:t>
        <w:tab/>
        <w:t>Galaxy</w:t>
        <w:tab/>
        <w:t>10:27.8</w:t>
        <w:tab/>
        <w:t>+22 50</w:t>
        <w:tab/>
        <w:t>Leo</w:t>
        <w:tab/>
        <w:t>H34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52</w:t>
        <w:tab/>
        <w:t>Galaxy</w:t>
        <w:tab/>
        <w:t>10:34.4</w:t>
        <w:tab/>
        <w:t>+73 46</w:t>
        <w:tab/>
        <w:t>Draco</w:t>
        <w:tab/>
        <w:t>H31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54</w:t>
        <w:tab/>
        <w:t>Galaxy</w:t>
        <w:tab/>
        <w:t>10:29.3</w:t>
        <w:tab/>
        <w:t>+29 30</w:t>
        <w:tab/>
        <w:t>Leo Minor</w:t>
        <w:tab/>
        <w:t>H7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59</w:t>
        <w:tab/>
        <w:t>Galaxy</w:t>
        <w:tab/>
        <w:t>10:32.6</w:t>
        <w:tab/>
        <w:t>+65 03</w:t>
        <w:tab/>
        <w:t>Ursa Major</w:t>
        <w:tab/>
        <w:t>H87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65</w:t>
        <w:tab/>
        <w:t>Galaxy</w:t>
        <w:tab/>
        <w:t>10:31.1</w:t>
        <w:tab/>
        <w:t>+28 48</w:t>
        <w:tab/>
        <w:t>Leo Minor</w:t>
        <w:tab/>
        <w:t>H34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66</w:t>
        <w:tab/>
        <w:t>Galaxy</w:t>
        <w:tab/>
        <w:t>10:33.3</w:t>
        <w:tab/>
        <w:t>+64 45</w:t>
        <w:tab/>
        <w:t>Ursa Major</w:t>
        <w:tab/>
        <w:t>H87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70</w:t>
        <w:tab/>
        <w:t>Galaxy</w:t>
        <w:tab/>
        <w:t>10:31.5</w:t>
        <w:tab/>
        <w:t>+24 51</w:t>
        <w:tab/>
        <w:t>Leo</w:t>
        <w:tab/>
        <w:t>H33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74</w:t>
        <w:tab/>
        <w:t>Galaxy</w:t>
        <w:tab/>
        <w:t>10:32.3</w:t>
        <w:tab/>
        <w:t>+27 40</w:t>
        <w:tab/>
        <w:t>Leo</w:t>
        <w:tab/>
        <w:t>H35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77</w:t>
        <w:tab/>
        <w:t>Galaxy</w:t>
        <w:tab/>
        <w:t>10:32.9</w:t>
        <w:tab/>
        <w:t>+28 31</w:t>
        <w:tab/>
        <w:t>Leo Minor</w:t>
        <w:tab/>
        <w:t xml:space="preserve">H359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86</w:t>
        <w:tab/>
        <w:t>Galaxy</w:t>
        <w:tab/>
        <w:t>10:36.3</w:t>
        <w:tab/>
        <w:t>+58 37</w:t>
        <w:tab/>
        <w:t>Ursa Major</w:t>
        <w:tab/>
        <w:t>H912-3, H91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88</w:t>
        <w:tab/>
        <w:t>Galaxy</w:t>
        <w:tab/>
        <w:t>10:36.4</w:t>
        <w:tab/>
        <w:t>+58 33</w:t>
        <w:tab/>
        <w:t>Ursa Major</w:t>
        <w:tab/>
        <w:t>H91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94</w:t>
        <w:tab/>
        <w:t>Galaxy</w:t>
        <w:tab/>
        <w:t>10:36.3</w:t>
        <w:tab/>
        <w:t>+37 20</w:t>
        <w:tab/>
        <w:t>Leo Minor</w:t>
        <w:tab/>
        <w:t xml:space="preserve">H16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98</w:t>
        <w:tab/>
        <w:t>Galaxy</w:t>
        <w:tab/>
        <w:t>10:37.2</w:t>
        <w:tab/>
        <w:t>+50 06</w:t>
        <w:tab/>
        <w:t>Ursa Major</w:t>
        <w:tab/>
        <w:t>H76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299</w:t>
        <w:tab/>
        <w:t>Galaxy</w:t>
        <w:tab/>
        <w:t>10:36.4</w:t>
        <w:tab/>
        <w:t>+12 42</w:t>
        <w:tab/>
        <w:t>Leo</w:t>
        <w:tab/>
        <w:t>H5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00</w:t>
        <w:tab/>
        <w:t>Galaxy</w:t>
        <w:tab/>
        <w:t>10:36.6</w:t>
        <w:tab/>
        <w:t>+14 10</w:t>
        <w:tab/>
        <w:t>Leo</w:t>
        <w:tab/>
        <w:t>H5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01</w:t>
        <w:tab/>
        <w:t>Galaxy</w:t>
        <w:tab/>
        <w:t>10:36.9</w:t>
        <w:tab/>
        <w:t>+21 53</w:t>
        <w:tab/>
        <w:t>Leo</w:t>
        <w:tab/>
        <w:t>H4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03</w:t>
        <w:tab/>
        <w:t>Galaxy</w:t>
        <w:tab/>
        <w:t>10:37.1</w:t>
        <w:tab/>
        <w:t>+18 08</w:t>
        <w:tab/>
        <w:t>Leo</w:t>
        <w:tab/>
        <w:t>H6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04</w:t>
        <w:tab/>
        <w:t>Galaxy</w:t>
        <w:tab/>
        <w:t>10:37.6</w:t>
        <w:tab/>
        <w:t>+37 27</w:t>
        <w:tab/>
        <w:t>Leo Minor</w:t>
        <w:tab/>
        <w:t>H61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10</w:t>
        <w:tab/>
        <w:t>Galaxy</w:t>
        <w:tab/>
        <w:t>10:38.7</w:t>
        <w:tab/>
        <w:t>+53 30</w:t>
        <w:tab/>
        <w:t>Ursa Major</w:t>
        <w:tab/>
        <w:t xml:space="preserve">H60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19</w:t>
        <w:tab/>
        <w:t>Galaxy</w:t>
        <w:tab/>
        <w:t>10:39.2</w:t>
        <w:tab/>
        <w:t>+41 41</w:t>
        <w:tab/>
        <w:t>Ursa Major</w:t>
        <w:tab/>
        <w:t>H70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20</w:t>
        <w:tab/>
        <w:t>Galaxy</w:t>
        <w:tab/>
        <w:t>10:39.6</w:t>
        <w:tab/>
        <w:t>+47 24</w:t>
        <w:tab/>
        <w:t>Ursa Major</w:t>
        <w:tab/>
        <w:t>H74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27</w:t>
        <w:tab/>
        <w:t>Galaxy</w:t>
        <w:tab/>
        <w:t>10:40.0</w:t>
        <w:tab/>
        <w:t>+24 05</w:t>
        <w:tab/>
        <w:t>Leo Minor</w:t>
        <w:tab/>
        <w:t>H34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29</w:t>
        <w:tab/>
        <w:t>Galaxy</w:t>
        <w:tab/>
        <w:t>10:44.7</w:t>
        <w:tab/>
        <w:t>+76 49</w:t>
        <w:tab/>
        <w:t>Draco</w:t>
        <w:tab/>
        <w:t>H28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32</w:t>
        <w:tab/>
        <w:t>Galaxy</w:t>
        <w:tab/>
        <w:t>10:40.4</w:t>
        <w:tab/>
        <w:t>+ 9 11</w:t>
        <w:tab/>
        <w:t>Leo</w:t>
        <w:tab/>
        <w:t>H5-3, H27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34</w:t>
        <w:tab/>
        <w:t>Galaxy</w:t>
        <w:tab/>
        <w:t>10:41.4</w:t>
        <w:tab/>
        <w:t>+37 18</w:t>
        <w:tab/>
        <w:t>Leo Minor</w:t>
        <w:tab/>
        <w:t>H64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38</w:t>
        <w:tab/>
        <w:t>Galaxy</w:t>
        <w:tab/>
        <w:t>10:42.1</w:t>
        <w:tab/>
        <w:t>+13 45</w:t>
        <w:tab/>
        <w:t>Leo</w:t>
        <w:tab/>
        <w:t>H7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43</w:t>
        <w:tab/>
        <w:t>Galaxy</w:t>
        <w:tab/>
        <w:t>10:46.1</w:t>
        <w:tab/>
        <w:t>+73 21</w:t>
        <w:tab/>
        <w:t>Draco</w:t>
        <w:tab/>
        <w:t>H31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44</w:t>
        <w:tab/>
        <w:t>Galaxy</w:t>
        <w:tab/>
        <w:t>10:43.5</w:t>
        <w:tab/>
        <w:t>+24 55</w:t>
        <w:tab/>
        <w:t>Leo Minor</w:t>
        <w:tab/>
        <w:t xml:space="preserve">H8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45</w:t>
        <w:tab/>
        <w:t>Double star/Nonexistent?</w:t>
        <w:tab/>
        <w:t>10:43.6</w:t>
        <w:tab/>
        <w:t>+11 59</w:t>
        <w:tab/>
        <w:t>Leo</w:t>
        <w:tab/>
        <w:t>H2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46</w:t>
        <w:tab/>
        <w:t>Galaxy</w:t>
        <w:tab/>
        <w:t>10:43.7</w:t>
        <w:tab/>
        <w:t>+14 52</w:t>
        <w:tab/>
        <w:t>Leo</w:t>
        <w:tab/>
        <w:t>H7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48</w:t>
        <w:tab/>
        <w:t>Galaxy</w:t>
        <w:tab/>
        <w:t>10:47.2</w:t>
        <w:tab/>
        <w:t>+72 50</w:t>
        <w:tab/>
        <w:t>Ursa Major</w:t>
        <w:tab/>
        <w:t>H8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53</w:t>
        <w:tab/>
        <w:t>Galaxy</w:t>
        <w:tab/>
        <w:t>10:45.4</w:t>
        <w:tab/>
        <w:t>+55 58</w:t>
        <w:tab/>
        <w:t>Ursa Major</w:t>
        <w:tab/>
        <w:t>H84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56</w:t>
        <w:tab/>
        <w:t>Galaxy</w:t>
        <w:tab/>
        <w:t>10:44.2</w:t>
        <w:tab/>
        <w:t>+ 6 45</w:t>
        <w:tab/>
        <w:t>Leo</w:t>
        <w:tab/>
        <w:t>H10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59</w:t>
        <w:tab/>
        <w:t>Galaxy</w:t>
        <w:tab/>
        <w:t>10:46.6</w:t>
        <w:tab/>
        <w:t>+63 13</w:t>
        <w:tab/>
        <w:t>Ursa Major</w:t>
        <w:tab/>
        <w:t>H52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64</w:t>
        <w:tab/>
        <w:t>Galaxy</w:t>
        <w:tab/>
        <w:t>10:48.5</w:t>
        <w:tab/>
        <w:t>+72 25</w:t>
        <w:tab/>
        <w:t>Ursa Major</w:t>
        <w:tab/>
        <w:t>H31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67</w:t>
        <w:tab/>
        <w:t>Galaxy</w:t>
        <w:tab/>
        <w:t>10:46.6</w:t>
        <w:tab/>
        <w:t>+13 45</w:t>
        <w:tab/>
        <w:t>Leo</w:t>
        <w:tab/>
        <w:t>H7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70</w:t>
        <w:tab/>
        <w:t>Galaxy</w:t>
        <w:tab/>
        <w:t>10:47.1</w:t>
        <w:tab/>
        <w:t>+17 16</w:t>
        <w:tab/>
        <w:t>Leo</w:t>
        <w:tab/>
        <w:t>H8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74</w:t>
        <w:tab/>
        <w:t>Galaxy</w:t>
        <w:tab/>
        <w:t>10:47.9</w:t>
        <w:tab/>
        <w:t>+43 10</w:t>
        <w:tab/>
        <w:t>Ursa Major</w:t>
        <w:tab/>
        <w:t>H70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77</w:t>
        <w:tab/>
        <w:t>Galaxy</w:t>
        <w:tab/>
        <w:t>10:47.7</w:t>
        <w:tab/>
        <w:t>+13 59</w:t>
        <w:tab/>
        <w:t>Leo</w:t>
        <w:tab/>
        <w:t>H9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79</w:t>
        <w:tab/>
        <w:t>Galaxy</w:t>
        <w:tab/>
        <w:t>10:47.8</w:t>
        <w:tab/>
        <w:t>+12 35</w:t>
        <w:tab/>
        <w:t>Leo</w:t>
        <w:tab/>
        <w:t>H1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80</w:t>
        <w:tab/>
        <w:t>Galaxy</w:t>
        <w:tab/>
        <w:t>10:48.2</w:t>
        <w:tab/>
        <w:t>+28 36</w:t>
        <w:tab/>
        <w:t>Leo Minor</w:t>
        <w:tab/>
        <w:t>H36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81</w:t>
        <w:tab/>
        <w:t>Galaxy</w:t>
        <w:tab/>
        <w:t>10:48.4</w:t>
        <w:tab/>
        <w:t>+34 42</w:t>
        <w:tab/>
        <w:t>Leo Minor</w:t>
        <w:tab/>
        <w:t>H56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84</w:t>
        <w:tab/>
        <w:t>Galaxy</w:t>
        <w:tab/>
        <w:t>10:48.3</w:t>
        <w:tab/>
        <w:t>+12 38</w:t>
        <w:tab/>
        <w:t>Leo</w:t>
        <w:tab/>
        <w:t>H1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89</w:t>
        <w:tab/>
        <w:t>Galaxy</w:t>
        <w:tab/>
        <w:t>10:48.5</w:t>
        <w:tab/>
        <w:t>+12 32</w:t>
        <w:tab/>
        <w:t>Leo</w:t>
        <w:tab/>
        <w:t>H4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92</w:t>
        <w:tab/>
        <w:t>Galaxy</w:t>
        <w:tab/>
        <w:t>10:51.0</w:t>
        <w:tab/>
        <w:t>+65 46</w:t>
        <w:tab/>
        <w:t>Ursa Major</w:t>
        <w:tab/>
        <w:t>H88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94</w:t>
        <w:tab/>
        <w:t>Galaxy</w:t>
        <w:tab/>
        <w:t>10:50.6</w:t>
        <w:tab/>
        <w:t>+65 43</w:t>
        <w:tab/>
        <w:t>Ursa Major</w:t>
        <w:tab/>
        <w:t>H87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95</w:t>
        <w:tab/>
        <w:t>Galaxy</w:t>
        <w:tab/>
        <w:t>10:49.8</w:t>
        <w:tab/>
        <w:t>+32 59</w:t>
        <w:tab/>
        <w:t>Leo Minor</w:t>
        <w:tab/>
        <w:t xml:space="preserve">H11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96</w:t>
        <w:tab/>
        <w:t>Galaxy</w:t>
        <w:tab/>
        <w:t>10:49.9</w:t>
        <w:tab/>
        <w:t>+32 59</w:t>
        <w:tab/>
        <w:t>Leo Minor</w:t>
        <w:tab/>
        <w:t>H11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398</w:t>
        <w:tab/>
        <w:t>Galaxy</w:t>
        <w:tab/>
        <w:t>10:51.5</w:t>
        <w:tab/>
        <w:t>+55 23</w:t>
        <w:tab/>
        <w:t>Ursa Major</w:t>
        <w:tab/>
        <w:t>H79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00</w:t>
        <w:tab/>
        <w:t>Galaxy</w:t>
        <w:tab/>
        <w:t>10:50.8</w:t>
        <w:tab/>
        <w:t>+28 28</w:t>
        <w:tab/>
        <w:t>Leo Minor</w:t>
        <w:tab/>
        <w:t>H36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01</w:t>
        <w:tab/>
        <w:t>Nonexistent</w:t>
        <w:tab/>
        <w:t>10:50.4</w:t>
        <w:tab/>
        <w:t>+ 5 48</w:t>
        <w:tab/>
        <w:t>Sextans</w:t>
        <w:tab/>
        <w:t>H8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03</w:t>
        <w:tab/>
        <w:t>Galaxy</w:t>
        <w:tab/>
        <w:t>10:53.9</w:t>
        <w:tab/>
        <w:t>+73 41</w:t>
        <w:tab/>
        <w:t>Draco</w:t>
        <w:tab/>
        <w:t>H33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07</w:t>
        <w:tab/>
        <w:t>Galaxy</w:t>
        <w:tab/>
        <w:t>10:52.3</w:t>
        <w:tab/>
        <w:t>+61 23</w:t>
        <w:tab/>
        <w:t>Ursa Major</w:t>
        <w:tab/>
        <w:t>H91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08</w:t>
        <w:tab/>
        <w:t>Galaxy</w:t>
        <w:tab/>
        <w:t>10:52.2</w:t>
        <w:tab/>
        <w:t>+58 26</w:t>
        <w:tab/>
        <w:t>Ursa Major</w:t>
        <w:tab/>
        <w:t>H91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11</w:t>
        <w:tab/>
        <w:t>Galaxy</w:t>
        <w:tab/>
        <w:t>10:50.3</w:t>
        <w:tab/>
        <w:t>-12 51</w:t>
        <w:tab/>
        <w:t>Hydra</w:t>
        <w:tab/>
        <w:t>H52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12</w:t>
        <w:tab/>
        <w:t>Galaxy</w:t>
        <w:tab/>
        <w:t>10:50.9</w:t>
        <w:tab/>
        <w:t>+13 25</w:t>
        <w:tab/>
        <w:t>Leo</w:t>
        <w:tab/>
        <w:t>H2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13</w:t>
        <w:tab/>
        <w:t>Galaxy</w:t>
        <w:tab/>
        <w:t>10:51.3</w:t>
        <w:tab/>
        <w:t>+32 46</w:t>
        <w:tab/>
        <w:t>Leo Minor</w:t>
        <w:tab/>
        <w:t>H49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14</w:t>
        <w:tab/>
        <w:t>Galaxy</w:t>
        <w:tab/>
        <w:t>10:51.3</w:t>
        <w:tab/>
        <w:t>+27 59</w:t>
        <w:tab/>
        <w:t>Leo Minor</w:t>
        <w:tab/>
        <w:t xml:space="preserve">H362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15</w:t>
        <w:tab/>
        <w:t>Galaxy</w:t>
        <w:tab/>
        <w:t>10:51.7</w:t>
        <w:tab/>
        <w:t>+43 43</w:t>
        <w:tab/>
        <w:t>Ursa Major</w:t>
        <w:tab/>
        <w:t>H71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18</w:t>
        <w:tab/>
        <w:t>Galaxy</w:t>
        <w:tab/>
        <w:t>10:51.3</w:t>
        <w:tab/>
        <w:t>+28 07</w:t>
        <w:tab/>
        <w:t>Leo Minor</w:t>
        <w:tab/>
        <w:t>H36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23</w:t>
        <w:tab/>
        <w:t>Galaxy</w:t>
        <w:tab/>
        <w:t>10:51.2</w:t>
        <w:tab/>
        <w:t>+ 5 50</w:t>
        <w:tab/>
        <w:t>Sextans</w:t>
        <w:tab/>
        <w:t>H6-4, H13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24</w:t>
        <w:tab/>
        <w:t>Galaxy</w:t>
        <w:tab/>
        <w:t>10:51.8</w:t>
        <w:tab/>
        <w:t>+32 54</w:t>
        <w:tab/>
        <w:t>Leo Minor</w:t>
        <w:tab/>
        <w:t>H49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25</w:t>
        <w:tab/>
        <w:t>Galaxy</w:t>
        <w:tab/>
        <w:t>10:51.4</w:t>
        <w:tab/>
        <w:t>+ 8 34</w:t>
        <w:tab/>
        <w:t>Leo</w:t>
        <w:tab/>
        <w:t>H10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30</w:t>
        <w:tab/>
        <w:t>Galaxy</w:t>
        <w:tab/>
        <w:t>10:52.2</w:t>
        <w:tab/>
        <w:t>+32 57</w:t>
        <w:tab/>
        <w:t>Leo Minor</w:t>
        <w:tab/>
        <w:t>H11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32</w:t>
        <w:tab/>
        <w:t>Galaxy</w:t>
        <w:tab/>
        <w:t>10:52.5</w:t>
        <w:tab/>
        <w:t>+36 37</w:t>
        <w:tab/>
        <w:t>Leo Minor</w:t>
        <w:tab/>
        <w:t xml:space="preserve">H172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33</w:t>
        <w:tab/>
        <w:t>Galaxy</w:t>
        <w:tab/>
        <w:t>10:52.1</w:t>
        <w:tab/>
        <w:t>+10 09</w:t>
        <w:tab/>
        <w:t>Leo</w:t>
        <w:tab/>
        <w:t>H2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34</w:t>
        <w:tab/>
        <w:t>Galaxy</w:t>
        <w:tab/>
        <w:t>10:52.0</w:t>
        <w:tab/>
        <w:t>+ 3 48</w:t>
        <w:tab/>
        <w:t>Leo</w:t>
        <w:tab/>
        <w:t>H49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35</w:t>
        <w:tab/>
        <w:t>Galaxy</w:t>
        <w:tab/>
        <w:t>10:54.8</w:t>
        <w:tab/>
        <w:t>+61 17</w:t>
        <w:tab/>
        <w:t>Ursa Major</w:t>
        <w:tab/>
        <w:t>H88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37</w:t>
        <w:tab/>
        <w:t>Galaxy</w:t>
        <w:tab/>
        <w:t>10:52.6</w:t>
        <w:tab/>
        <w:t>+22 56</w:t>
        <w:tab/>
        <w:t>Leo</w:t>
        <w:tab/>
        <w:t>H4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40</w:t>
        <w:tab/>
        <w:t>Galaxy</w:t>
        <w:tab/>
        <w:t>10:53.9</w:t>
        <w:tab/>
        <w:t>+57 07</w:t>
        <w:tab/>
        <w:t>Ursa Major</w:t>
        <w:tab/>
        <w:t>H91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45</w:t>
        <w:tab/>
        <w:t>Galaxy</w:t>
        <w:tab/>
        <w:t>10:54.6</w:t>
        <w:tab/>
        <w:t>+56 59</w:t>
        <w:tab/>
        <w:t>Ursa Major</w:t>
        <w:tab/>
        <w:t>H26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48</w:t>
        <w:tab/>
        <w:t>Galaxy</w:t>
        <w:tab/>
        <w:t>10:54.7</w:t>
        <w:tab/>
        <w:t>+54 19</w:t>
        <w:tab/>
        <w:t>Ursa Major</w:t>
        <w:tab/>
        <w:t>H23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51</w:t>
        <w:tab/>
        <w:t>Galaxy</w:t>
        <w:tab/>
        <w:t>10:54.4</w:t>
        <w:tab/>
        <w:t>+27 14</w:t>
        <w:tab/>
        <w:t>Leo Minor</w:t>
        <w:tab/>
        <w:t>H36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55</w:t>
        <w:tab/>
        <w:t>Galaxy</w:t>
        <w:tab/>
        <w:t>10:54.5</w:t>
        <w:tab/>
        <w:t>+17 17</w:t>
        <w:tab/>
        <w:t>Leo</w:t>
        <w:tab/>
        <w:t>H8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56</w:t>
        <w:tab/>
        <w:t>Galaxy</w:t>
        <w:tab/>
        <w:t>10:54.1</w:t>
        <w:tab/>
        <w:t>-16 02</w:t>
        <w:tab/>
        <w:t>Crater</w:t>
        <w:tab/>
        <w:t>H29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58</w:t>
        <w:tab/>
        <w:t>Galaxy</w:t>
        <w:tab/>
        <w:t>10:56.0</w:t>
        <w:tab/>
        <w:t>+57 07</w:t>
        <w:tab/>
        <w:t>Ursa Major</w:t>
        <w:tab/>
        <w:t>H26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62</w:t>
        <w:tab/>
        <w:t>Galaxy</w:t>
        <w:tab/>
        <w:t>10:55.3</w:t>
        <w:tab/>
        <w:t>+ 7 42</w:t>
        <w:tab/>
        <w:t>Leo</w:t>
        <w:tab/>
        <w:t>H1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65</w:t>
        <w:tab/>
        <w:t>Galaxy</w:t>
        <w:tab/>
        <w:t>10:59.3</w:t>
        <w:tab/>
        <w:t>+75 12</w:t>
        <w:tab/>
        <w:t>Draco</w:t>
        <w:tab/>
        <w:t>H96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68</w:t>
        <w:tab/>
        <w:t>Galaxy</w:t>
        <w:tab/>
        <w:t>10:57.4</w:t>
        <w:tab/>
        <w:t>+40 57</w:t>
        <w:tab/>
        <w:t>Ursa Major</w:t>
        <w:tab/>
        <w:t>H63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70</w:t>
        <w:tab/>
        <w:t>Galaxy</w:t>
        <w:tab/>
        <w:t>10:58.7</w:t>
        <w:tab/>
        <w:t>+59 31</w:t>
        <w:tab/>
        <w:t>Ursa Major</w:t>
        <w:tab/>
        <w:t>H88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71</w:t>
        <w:tab/>
        <w:t>Galaxy</w:t>
        <w:tab/>
        <w:t>10:59.1</w:t>
        <w:tab/>
        <w:t>+61 32</w:t>
        <w:tab/>
        <w:t>Ursa Major</w:t>
        <w:tab/>
        <w:t>H97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73</w:t>
        <w:tab/>
        <w:t>Galaxy</w:t>
        <w:tab/>
        <w:t>10:58.0</w:t>
        <w:tab/>
        <w:t>+17 07</w:t>
        <w:tab/>
        <w:t>Leo</w:t>
        <w:tab/>
        <w:t>H6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75</w:t>
        <w:tab/>
        <w:t>Galaxy</w:t>
        <w:tab/>
        <w:t>10:58.3</w:t>
        <w:tab/>
        <w:t>+24 14</w:t>
        <w:tab/>
        <w:t>Leo</w:t>
        <w:tab/>
        <w:t>H33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78</w:t>
        <w:tab/>
        <w:t>Galaxy</w:t>
        <w:tab/>
        <w:t>10:59.5</w:t>
        <w:tab/>
        <w:t>+46 07</w:t>
        <w:tab/>
        <w:t>Ursa Major</w:t>
        <w:tab/>
        <w:t>H70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85</w:t>
        <w:tab/>
        <w:t>Galaxy</w:t>
        <w:tab/>
        <w:t>11:00.0</w:t>
        <w:tab/>
        <w:t>+14 50</w:t>
        <w:tab/>
        <w:t>Leo</w:t>
        <w:tab/>
        <w:t>H10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86</w:t>
        <w:tab/>
        <w:t>Galaxy</w:t>
        <w:tab/>
        <w:t>11:00.4</w:t>
        <w:tab/>
        <w:t>+28 58</w:t>
        <w:tab/>
        <w:t>Leo Minor</w:t>
        <w:tab/>
        <w:t xml:space="preserve">H87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88</w:t>
        <w:tab/>
        <w:t>Galaxy</w:t>
        <w:tab/>
        <w:t>11:01.4</w:t>
        <w:tab/>
        <w:t>+57 41</w:t>
        <w:tab/>
        <w:t>Ursa Major</w:t>
        <w:tab/>
        <w:t>H26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89</w:t>
        <w:tab/>
        <w:t>Galaxy</w:t>
        <w:tab/>
        <w:t>11:00.3</w:t>
        <w:tab/>
        <w:t>+13 54</w:t>
        <w:tab/>
        <w:t>Leo</w:t>
        <w:tab/>
        <w:t>H10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91</w:t>
        <w:tab/>
        <w:t>Galaxy</w:t>
        <w:tab/>
        <w:t>11:00.6</w:t>
        <w:tab/>
        <w:t>+12 10</w:t>
        <w:tab/>
        <w:t>Leo</w:t>
        <w:tab/>
        <w:t>H2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95</w:t>
        <w:tab/>
        <w:t>Galaxy</w:t>
        <w:tab/>
        <w:t>11:01.3</w:t>
        <w:tab/>
        <w:t>+ 3 38</w:t>
        <w:tab/>
        <w:t>Leo</w:t>
        <w:tab/>
        <w:t>H49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98</w:t>
        <w:tab/>
        <w:t>Triple star</w:t>
        <w:tab/>
        <w:t>11:01.7</w:t>
        <w:tab/>
        <w:t>+14 21</w:t>
        <w:tab/>
        <w:t>Leo</w:t>
        <w:tab/>
        <w:t>H7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499</w:t>
        <w:tab/>
        <w:t>Galaxy</w:t>
        <w:tab/>
        <w:t>11:03.2</w:t>
        <w:tab/>
        <w:t>+56 13</w:t>
        <w:tab/>
        <w:t>Ursa Major</w:t>
        <w:tab/>
        <w:t>H79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00</w:t>
        <w:tab/>
        <w:t>Galaxy</w:t>
        <w:tab/>
        <w:t>11:01.7</w:t>
        <w:tab/>
        <w:t>+75 13</w:t>
        <w:tab/>
        <w:t>Draco</w:t>
        <w:tab/>
        <w:t>H96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04</w:t>
        <w:tab/>
        <w:t>Galaxy</w:t>
        <w:tab/>
        <w:t>11:03.2</w:t>
        <w:tab/>
        <w:t>+27 58</w:t>
        <w:tab/>
        <w:t>Leo Minor</w:t>
        <w:tab/>
        <w:t xml:space="preserve">H88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06</w:t>
        <w:tab/>
        <w:t>Galaxy</w:t>
        <w:tab/>
        <w:t>11:03.2</w:t>
        <w:tab/>
        <w:t>+11 05</w:t>
        <w:tab/>
        <w:t>Leo</w:t>
        <w:tab/>
        <w:t>H2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07</w:t>
        <w:tab/>
        <w:t>Galaxy</w:t>
        <w:tab/>
        <w:t>11:03.5</w:t>
        <w:tab/>
        <w:t>+18 08</w:t>
        <w:tab/>
        <w:t>Leo</w:t>
        <w:tab/>
        <w:t>H7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08</w:t>
        <w:tab/>
        <w:t>Galaxy</w:t>
        <w:tab/>
        <w:t>11:02.9</w:t>
        <w:tab/>
        <w:t>-16 18</w:t>
        <w:tab/>
        <w:t>Crater</w:t>
        <w:tab/>
        <w:t>H50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09</w:t>
        <w:tab/>
        <w:t>Galaxy</w:t>
        <w:tab/>
        <w:t>11:04.4</w:t>
        <w:tab/>
        <w:t>+ 4 50</w:t>
        <w:tab/>
        <w:t>Leo</w:t>
        <w:tab/>
        <w:t>H59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10</w:t>
        <w:tab/>
        <w:t>Galaxy</w:t>
        <w:tab/>
        <w:t>11:03.7</w:t>
        <w:tab/>
        <w:t>+28 53</w:t>
        <w:tab/>
        <w:t>Leo Minor</w:t>
        <w:tab/>
        <w:t>H36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11</w:t>
        <w:tab/>
        <w:t>Galaxy</w:t>
        <w:tab/>
        <w:t>11:03.4</w:t>
        <w:tab/>
        <w:t>-23 05</w:t>
        <w:tab/>
        <w:t>Crater</w:t>
        <w:tab/>
        <w:t>H39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12</w:t>
        <w:tab/>
        <w:t>Galaxy</w:t>
        <w:tab/>
        <w:t>11:04.0</w:t>
        <w:tab/>
        <w:t>+28 02</w:t>
        <w:tab/>
        <w:t>Leo Minor</w:t>
        <w:tab/>
        <w:t>H36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13</w:t>
        <w:tab/>
        <w:t>Galaxy</w:t>
        <w:tab/>
        <w:t>11:03.8</w:t>
        <w:tab/>
        <w:t>-23 15</w:t>
        <w:tab/>
        <w:t>Crater</w:t>
        <w:tab/>
        <w:t>H40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16</w:t>
        <w:tab/>
        <w:t>Galaxy</w:t>
        <w:tab/>
        <w:t>11:06.8</w:t>
        <w:tab/>
        <w:t>+72 34</w:t>
        <w:tab/>
        <w:t>Ursa Major</w:t>
        <w:tab/>
        <w:t>H33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17</w:t>
        <w:tab/>
        <w:t>Galaxy</w:t>
        <w:tab/>
        <w:t>11:05.6</w:t>
        <w:tab/>
        <w:t>+56 31</w:t>
        <w:tab/>
        <w:t>Ursa Major</w:t>
        <w:tab/>
        <w:t>H88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21</w:t>
        <w:tab/>
        <w:t>Galaxy</w:t>
        <w:tab/>
        <w:t>11:05.8</w:t>
        <w:tab/>
        <w:t>- 0 02</w:t>
        <w:tab/>
        <w:t>Leo</w:t>
        <w:tab/>
        <w:t xml:space="preserve">H13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23</w:t>
        <w:tab/>
        <w:t>Galaxy</w:t>
        <w:tab/>
        <w:t>11:02.8</w:t>
        <w:tab/>
        <w:t>+75 08</w:t>
        <w:tab/>
        <w:t>Draco</w:t>
        <w:tab/>
        <w:t>H90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24</w:t>
        <w:tab/>
        <w:t>Galaxy</w:t>
        <w:tab/>
        <w:t>11:06.5</w:t>
        <w:tab/>
        <w:t>+11 24</w:t>
        <w:tab/>
        <w:t>Leo</w:t>
        <w:tab/>
        <w:t>H2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27</w:t>
        <w:tab/>
        <w:t>Galaxy</w:t>
        <w:tab/>
        <w:t>11:07.3</w:t>
        <w:tab/>
        <w:t>+28 32</w:t>
        <w:tab/>
        <w:t>Ursa Major</w:t>
        <w:tab/>
        <w:t>H35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28</w:t>
        <w:tab/>
        <w:t>Galaxy</w:t>
        <w:tab/>
        <w:t>11:07.3</w:t>
        <w:tab/>
        <w:t>-19 28</w:t>
        <w:tab/>
        <w:t>Crater</w:t>
        <w:tab/>
        <w:t>H82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30</w:t>
        <w:tab/>
        <w:t>Galaxy</w:t>
        <w:tab/>
        <w:t>11:08.7</w:t>
        <w:tab/>
        <w:t>+57 14</w:t>
        <w:tab/>
        <w:t>Ursa Major</w:t>
        <w:tab/>
        <w:t>H91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35</w:t>
        <w:tab/>
        <w:t>Galaxy</w:t>
        <w:tab/>
        <w:t>11:08.5</w:t>
        <w:tab/>
        <w:t>+ 4 50</w:t>
        <w:tab/>
        <w:t>Leo</w:t>
        <w:tab/>
        <w:t>H11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43</w:t>
        <w:tab/>
        <w:t>Galaxy</w:t>
        <w:tab/>
        <w:t>10:11.9</w:t>
        <w:tab/>
        <w:t>+61 21</w:t>
        <w:tab/>
        <w:t>Ursa Major</w:t>
        <w:tab/>
        <w:t>H92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47</w:t>
        <w:tab/>
        <w:t>Galaxy</w:t>
        <w:tab/>
        <w:t>11:09.9</w:t>
        <w:tab/>
        <w:t>+10 43</w:t>
        <w:tab/>
        <w:t>Leo</w:t>
        <w:tab/>
        <w:t>H4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49</w:t>
        <w:tab/>
        <w:t>Galaxy</w:t>
        <w:tab/>
        <w:t>11:10.9</w:t>
        <w:tab/>
        <w:t>+53 23</w:t>
        <w:tab/>
        <w:t>Ursa Major</w:t>
        <w:tab/>
        <w:t>H22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50</w:t>
        <w:tab/>
        <w:t>Galaxy</w:t>
        <w:tab/>
        <w:t>11:10.6</w:t>
        <w:tab/>
        <w:t>+28 46</w:t>
        <w:tab/>
        <w:t>Ursa Major</w:t>
        <w:tab/>
        <w:t>H35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52</w:t>
        <w:tab/>
        <w:t>Galaxy</w:t>
        <w:tab/>
        <w:t>11:10.6</w:t>
        <w:tab/>
        <w:t>+28 42</w:t>
        <w:tab/>
        <w:t>Ursa Major</w:t>
        <w:tab/>
        <w:t>H35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56</w:t>
        <w:tab/>
        <w:t>Galaxy</w:t>
        <w:tab/>
        <w:t>11:11.5</w:t>
        <w:tab/>
        <w:t>+55 40</w:t>
        <w:tab/>
        <w:t>Ursa Major</w:t>
        <w:tab/>
        <w:t>H46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59</w:t>
        <w:tab/>
        <w:t>Galaxy</w:t>
        <w:tab/>
        <w:t>11:10.7</w:t>
        <w:tab/>
        <w:t>+12 01</w:t>
        <w:tab/>
        <w:t>Leo</w:t>
        <w:tab/>
        <w:t>H7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62</w:t>
        <w:tab/>
        <w:t>Galaxy</w:t>
        <w:tab/>
        <w:t>11:12.9</w:t>
        <w:tab/>
        <w:t>+72 53</w:t>
        <w:tab/>
        <w:t>Draco</w:t>
        <w:tab/>
        <w:t>H33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67</w:t>
        <w:tab/>
        <w:t>Galaxy</w:t>
        <w:tab/>
        <w:t>11:11.3</w:t>
        <w:tab/>
        <w:t>+ 5 50</w:t>
        <w:tab/>
        <w:t>Leo</w:t>
        <w:tab/>
        <w:t>H8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71</w:t>
        <w:tab/>
        <w:t>Galaxy</w:t>
        <w:tab/>
        <w:t>11:11.5</w:t>
        <w:tab/>
        <w:t>-18 17</w:t>
        <w:tab/>
        <w:t>Crater</w:t>
        <w:tab/>
        <w:t>H81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77</w:t>
        <w:tab/>
        <w:t>Galaxy</w:t>
        <w:tab/>
        <w:t>11:13.8</w:t>
        <w:tab/>
        <w:t>+48 16</w:t>
        <w:tab/>
        <w:t>Ursa Major</w:t>
        <w:tab/>
        <w:t>H72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83</w:t>
        <w:tab/>
        <w:t>Galaxy</w:t>
        <w:tab/>
        <w:t>11:14.2</w:t>
        <w:tab/>
        <w:t>+48 19</w:t>
        <w:tab/>
        <w:t>Ursa Major</w:t>
        <w:tab/>
        <w:t>H72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85</w:t>
        <w:tab/>
        <w:t>Galaxy</w:t>
        <w:tab/>
        <w:t>11:13.3</w:t>
        <w:tab/>
        <w:t>-26 45</w:t>
        <w:tab/>
        <w:t>Hydra</w:t>
        <w:tab/>
        <w:t>H26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89</w:t>
        <w:tab/>
        <w:t>Galaxy</w:t>
        <w:tab/>
        <w:t>11:15.2</w:t>
        <w:tab/>
        <w:t>+60 42</w:t>
        <w:tab/>
        <w:t>Ursa Major</w:t>
        <w:tab/>
        <w:t>H92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91</w:t>
        <w:tab/>
        <w:t>Galaxy</w:t>
        <w:tab/>
        <w:t>11:14.1</w:t>
        <w:tab/>
        <w:t>-14 04</w:t>
        <w:tab/>
        <w:t>Crater</w:t>
        <w:tab/>
        <w:t>H52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93</w:t>
        <w:tab/>
        <w:t>Galaxy</w:t>
        <w:tab/>
        <w:t>11:14.6</w:t>
        <w:tab/>
        <w:t>+12 49</w:t>
        <w:tab/>
        <w:t>Leo</w:t>
        <w:tab/>
        <w:t>H2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94</w:t>
        <w:tab/>
        <w:t>Galaxy</w:t>
        <w:tab/>
        <w:t>11:16.1</w:t>
        <w:tab/>
        <w:t>+55 42</w:t>
        <w:tab/>
        <w:t>Ursa Major</w:t>
        <w:tab/>
        <w:t>H77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95</w:t>
        <w:tab/>
        <w:t>Galaxy</w:t>
        <w:tab/>
        <w:t>11:15.4</w:t>
        <w:tab/>
        <w:t>+47 27</w:t>
        <w:tab/>
        <w:t>Ursa Major</w:t>
        <w:tab/>
        <w:t>H70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96</w:t>
        <w:tab/>
        <w:t>Galaxy</w:t>
        <w:tab/>
        <w:t>11:15.1</w:t>
        <w:tab/>
        <w:t>+14 47</w:t>
        <w:tab/>
        <w:t>Leo</w:t>
        <w:tab/>
        <w:t>H10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599</w:t>
        <w:tab/>
        <w:t>Galaxy</w:t>
        <w:tab/>
        <w:t>11:15.4</w:t>
        <w:tab/>
        <w:t>+18 07</w:t>
        <w:tab/>
        <w:t>Leo</w:t>
        <w:tab/>
        <w:t>H4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00</w:t>
        <w:tab/>
        <w:t>Galaxy</w:t>
        <w:tab/>
        <w:t>11:15.8</w:t>
        <w:tab/>
        <w:t>+41 36</w:t>
        <w:tab/>
        <w:t>Ursa Major</w:t>
        <w:tab/>
        <w:t>H70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05</w:t>
        <w:tab/>
        <w:t>Galaxy</w:t>
        <w:tab/>
        <w:t>11:16.8</w:t>
        <w:tab/>
        <w:t>+18 01</w:t>
        <w:tab/>
        <w:t>Leo</w:t>
        <w:tab/>
        <w:t>H2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07</w:t>
        <w:tab/>
        <w:t>Galaxy</w:t>
        <w:tab/>
        <w:t>11:16.9</w:t>
        <w:tab/>
        <w:t>+18 03</w:t>
        <w:tab/>
        <w:t>Leo</w:t>
        <w:tab/>
        <w:t>H5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08</w:t>
        <w:tab/>
        <w:t>Galaxy</w:t>
        <w:tab/>
        <w:t>11:17.0</w:t>
        <w:tab/>
        <w:t>+18 09</w:t>
        <w:tab/>
        <w:t>Leo</w:t>
        <w:tab/>
        <w:t>H5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10</w:t>
        <w:tab/>
        <w:t>Galaxy</w:t>
        <w:tab/>
        <w:t>11:18.4</w:t>
        <w:tab/>
        <w:t>+58 47</w:t>
        <w:tab/>
        <w:t>Ursa Major</w:t>
        <w:tab/>
        <w:t xml:space="preserve">H27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11</w:t>
        <w:tab/>
        <w:t>Galaxy</w:t>
        <w:tab/>
        <w:t>11:17.5</w:t>
        <w:tab/>
        <w:t>+ 4 33</w:t>
        <w:tab/>
        <w:t>Leo</w:t>
        <w:tab/>
        <w:t>H521-2, H62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13</w:t>
        <w:tab/>
        <w:t>Galaxy</w:t>
        <w:tab/>
        <w:t>11:18.6</w:t>
        <w:tab/>
        <w:t>+58 00</w:t>
        <w:tab/>
        <w:t>Ursa Major</w:t>
        <w:tab/>
        <w:t xml:space="preserve">H27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14</w:t>
        <w:tab/>
        <w:t>Galaxy</w:t>
        <w:tab/>
        <w:t>11:18.3</w:t>
        <w:tab/>
        <w:t>+45 45</w:t>
        <w:tab/>
        <w:t>Ursa Major</w:t>
        <w:tab/>
        <w:t>H72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15</w:t>
        <w:tab/>
        <w:t>Galaxy</w:t>
        <w:tab/>
        <w:t>11:18.0</w:t>
        <w:tab/>
        <w:t>+23 24</w:t>
        <w:tab/>
        <w:t>Leo</w:t>
        <w:tab/>
        <w:t>H33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16</w:t>
        <w:tab/>
        <w:t>Nonexistent</w:t>
        <w:tab/>
        <w:t>11:18.2</w:t>
        <w:tab/>
        <w:t>+14 44</w:t>
        <w:tab/>
        <w:t>Leo</w:t>
        <w:tab/>
        <w:t>H7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18</w:t>
        <w:tab/>
        <w:t>Galaxy</w:t>
        <w:tab/>
        <w:t>11:18.5</w:t>
        <w:tab/>
        <w:t>+23 29</w:t>
        <w:tab/>
        <w:t>Leo</w:t>
        <w:tab/>
        <w:t>H33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19</w:t>
        <w:tab/>
        <w:t>Galaxy</w:t>
        <w:tab/>
        <w:t>11:19.4</w:t>
        <w:tab/>
        <w:t>+57 46</w:t>
        <w:tab/>
        <w:t>Ursa Major</w:t>
        <w:tab/>
        <w:t xml:space="preserve">H24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21</w:t>
        <w:tab/>
        <w:t>Galaxy</w:t>
        <w:tab/>
        <w:t>11:18.3</w:t>
        <w:tab/>
        <w:t>-32 49</w:t>
        <w:tab/>
        <w:t>Hydra</w:t>
        <w:tab/>
        <w:t xml:space="preserve">H24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22</w:t>
        <w:tab/>
        <w:t>Galaxy</w:t>
        <w:tab/>
        <w:t>11:20.2</w:t>
        <w:tab/>
        <w:t>+67 15</w:t>
        <w:tab/>
        <w:t>Ursa Major</w:t>
        <w:tab/>
        <w:t>H87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25</w:t>
        <w:tab/>
        <w:t>Galaxy</w:t>
        <w:tab/>
        <w:t>11:20.5</w:t>
        <w:tab/>
        <w:t>+57 47</w:t>
        <w:tab/>
        <w:t>Ursa Major</w:t>
        <w:tab/>
        <w:t>H88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26</w:t>
        <w:tab/>
        <w:t>Galaxy</w:t>
        <w:tab/>
        <w:t>11:20.1</w:t>
        <w:tab/>
        <w:t>+18 21</w:t>
        <w:tab/>
        <w:t>Leo</w:t>
        <w:tab/>
        <w:t xml:space="preserve">H30-2, H52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28</w:t>
        <w:tab/>
        <w:t>Galaxy</w:t>
        <w:tab/>
        <w:t>11:20.3</w:t>
        <w:tab/>
        <w:t>+13 36</w:t>
        <w:tab/>
        <w:t>Leo</w:t>
        <w:tab/>
        <w:t>H8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29</w:t>
        <w:tab/>
        <w:t>Galaxy</w:t>
        <w:tab/>
        <w:t>11:20.5</w:t>
        <w:tab/>
        <w:t>+26 58</w:t>
        <w:tab/>
        <w:t>Leo</w:t>
        <w:tab/>
        <w:t>H33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30</w:t>
        <w:tab/>
        <w:t>Galaxy</w:t>
        <w:tab/>
        <w:t>11:20.3</w:t>
        <w:tab/>
        <w:t>+2 58</w:t>
        <w:tab/>
        <w:t>Leo</w:t>
        <w:tab/>
        <w:t>H3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31</w:t>
        <w:tab/>
        <w:t>Galaxy</w:t>
        <w:tab/>
        <w:t>11:21.0</w:t>
        <w:tab/>
        <w:t>+53 10</w:t>
        <w:tab/>
        <w:t>Ursa Major</w:t>
        <w:tab/>
        <w:t xml:space="preserve">H22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36</w:t>
        <w:tab/>
        <w:t>Galaxy</w:t>
        <w:tab/>
        <w:t>11:20.4</w:t>
        <w:tab/>
        <w:t>-10 17</w:t>
        <w:tab/>
        <w:t>Crater</w:t>
        <w:tab/>
        <w:t>H55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37</w:t>
        <w:tab/>
        <w:t>Galaxy</w:t>
        <w:tab/>
        <w:t>11:20.7</w:t>
        <w:tab/>
        <w:t>-10 16</w:t>
        <w:tab/>
        <w:t>Crater</w:t>
        <w:tab/>
        <w:t>H55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40</w:t>
        <w:tab/>
        <w:t>Galaxy</w:t>
        <w:tab/>
        <w:t>11:21.1</w:t>
        <w:tab/>
        <w:t>+ 3 14</w:t>
        <w:tab/>
        <w:t>Leo</w:t>
        <w:tab/>
        <w:t xml:space="preserve">H33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42</w:t>
        <w:tab/>
        <w:t>Galaxy</w:t>
        <w:tab/>
        <w:t>11:22.3</w:t>
        <w:tab/>
        <w:t>+59 05</w:t>
        <w:tab/>
        <w:t>Ursa Major</w:t>
        <w:tab/>
        <w:t>H24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46</w:t>
        <w:tab/>
        <w:t>Galaxy</w:t>
        <w:tab/>
        <w:t>11:21.7</w:t>
        <w:tab/>
        <w:t>+20 10</w:t>
        <w:tab/>
        <w:t>Leo</w:t>
        <w:tab/>
        <w:t>H1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49</w:t>
        <w:tab/>
        <w:t>Galaxy</w:t>
        <w:tab/>
        <w:t>11:22.2</w:t>
        <w:tab/>
        <w:t>+20 13</w:t>
        <w:tab/>
        <w:t>Leo</w:t>
        <w:tab/>
        <w:t>H1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51</w:t>
        <w:tab/>
        <w:t>Galaxy</w:t>
        <w:tab/>
        <w:t>11:22.4</w:t>
        <w:tab/>
        <w:t>+24 18</w:t>
        <w:tab/>
        <w:t>Leo</w:t>
        <w:tab/>
        <w:t>H33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52</w:t>
        <w:tab/>
        <w:t>Galaxy</w:t>
        <w:tab/>
        <w:t>11:22.6</w:t>
        <w:tab/>
        <w:t>+37 46</w:t>
        <w:tab/>
        <w:t>Ursa Major</w:t>
        <w:tab/>
        <w:t>H77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53</w:t>
        <w:tab/>
        <w:t>Galaxy</w:t>
        <w:tab/>
        <w:t>11:22.5</w:t>
        <w:tab/>
        <w:t>+24 16</w:t>
        <w:tab/>
        <w:t>Leo</w:t>
        <w:tab/>
        <w:t>H33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54</w:t>
        <w:tab/>
        <w:t>Galaxy</w:t>
        <w:tab/>
        <w:t>11:24.1</w:t>
        <w:tab/>
        <w:t>+69 26</w:t>
        <w:tab/>
        <w:t>Ursa Major</w:t>
        <w:tab/>
        <w:t>H88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55</w:t>
        <w:tab/>
        <w:t>Galaxy</w:t>
        <w:tab/>
        <w:t>11:22.9</w:t>
        <w:tab/>
        <w:t>+16 35</w:t>
        <w:tab/>
        <w:t>Leo</w:t>
        <w:tab/>
        <w:t xml:space="preserve">H5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56</w:t>
        <w:tab/>
        <w:t>Galaxy</w:t>
        <w:tab/>
        <w:t>11:23.6</w:t>
        <w:tab/>
        <w:t>+53 51</w:t>
        <w:tab/>
        <w:t>Ursa Major</w:t>
        <w:tab/>
        <w:t>H78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57</w:t>
        <w:tab/>
        <w:t>Galaxy</w:t>
        <w:tab/>
        <w:t>11:23.9</w:t>
        <w:tab/>
        <w:t>+52 55</w:t>
        <w:tab/>
        <w:t>Ursa Major</w:t>
        <w:tab/>
        <w:t>H76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58</w:t>
        <w:tab/>
        <w:t>Galaxy</w:t>
        <w:tab/>
        <w:t>11:24.0</w:t>
        <w:tab/>
        <w:t>+38 34</w:t>
        <w:tab/>
        <w:t>Ursa Major</w:t>
        <w:tab/>
        <w:t>H59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59</w:t>
        <w:tab/>
        <w:t>Galaxy</w:t>
        <w:tab/>
        <w:t>11:23.8</w:t>
        <w:tab/>
        <w:t>+17 49</w:t>
        <w:tab/>
        <w:t>Leo</w:t>
        <w:tab/>
        <w:t>H5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60</w:t>
        <w:tab/>
        <w:t>Galaxy</w:t>
        <w:tab/>
        <w:t>11:23.6</w:t>
        <w:tab/>
        <w:t>- 8 40</w:t>
        <w:tab/>
        <w:t>Crater</w:t>
        <w:tab/>
        <w:t>H63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61</w:t>
        <w:tab/>
        <w:t>Galaxy</w:t>
        <w:tab/>
        <w:t>11:23.7</w:t>
        <w:tab/>
        <w:t>-13 48</w:t>
        <w:tab/>
        <w:t>Crater</w:t>
        <w:tab/>
        <w:t>H53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62</w:t>
        <w:tab/>
        <w:t>Galaxy</w:t>
        <w:tab/>
        <w:t>11:23.8</w:t>
        <w:tab/>
        <w:t>- 1 06</w:t>
        <w:tab/>
        <w:t>Leo</w:t>
        <w:tab/>
        <w:t>H4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65</w:t>
        <w:tab/>
        <w:t>Galaxy</w:t>
        <w:tab/>
        <w:t>11:24.7</w:t>
        <w:tab/>
        <w:t>+38 46</w:t>
        <w:tab/>
        <w:t>Ursa Major</w:t>
        <w:tab/>
        <w:t xml:space="preserve">H219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66</w:t>
        <w:tab/>
        <w:t>Galaxy</w:t>
        <w:tab/>
        <w:t>11:24.4</w:t>
        <w:tab/>
        <w:t>+11 21</w:t>
        <w:tab/>
        <w:t>Leo</w:t>
        <w:tab/>
        <w:t>H2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67</w:t>
        <w:tab/>
        <w:t>Galaxy</w:t>
        <w:tab/>
        <w:t>11:24.3</w:t>
        <w:tab/>
        <w:t>-13 49</w:t>
        <w:tab/>
        <w:t>Crater</w:t>
        <w:tab/>
        <w:t>H53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68</w:t>
        <w:tab/>
        <w:t>Galaxy</w:t>
        <w:tab/>
        <w:t>11:25.5</w:t>
        <w:tab/>
        <w:t>+63 27</w:t>
        <w:tab/>
        <w:t>Ursa Major</w:t>
        <w:tab/>
        <w:t>H84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69</w:t>
        <w:tab/>
        <w:t>Galaxy</w:t>
        <w:tab/>
        <w:t>11:25.4</w:t>
        <w:tab/>
        <w:t>+57 43</w:t>
        <w:tab/>
        <w:t>Ursa Major</w:t>
        <w:tab/>
        <w:t>H82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70</w:t>
        <w:tab/>
        <w:t>Galaxy</w:t>
        <w:tab/>
        <w:t>11:24.7</w:t>
        <w:tab/>
        <w:t>+23 57</w:t>
        <w:tab/>
        <w:t>Leo</w:t>
        <w:tab/>
        <w:t>H33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71</w:t>
        <w:tab/>
        <w:t>Galaxy</w:t>
        <w:tab/>
        <w:t>11:25.8</w:t>
        <w:tab/>
        <w:t>+60 29</w:t>
        <w:tab/>
        <w:t>Ursa Major</w:t>
        <w:tab/>
        <w:t>H92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72</w:t>
        <w:tab/>
        <w:t>Galaxy</w:t>
        <w:tab/>
        <w:t>11:25.0</w:t>
        <w:tab/>
        <w:t>- 9 48</w:t>
        <w:tab/>
        <w:t>Crater</w:t>
        <w:tab/>
        <w:t xml:space="preserve">H13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74</w:t>
        <w:tab/>
        <w:t>Galaxy</w:t>
        <w:tab/>
        <w:t>11:26.4</w:t>
        <w:tab/>
        <w:t>+57 03</w:t>
        <w:tab/>
        <w:t>Ursa Major</w:t>
        <w:tab/>
        <w:t>H88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75</w:t>
        <w:tab/>
        <w:t>Galaxy</w:t>
        <w:tab/>
        <w:t>11:26.1</w:t>
        <w:tab/>
        <w:t>+43 35</w:t>
        <w:tab/>
        <w:t>Ursa Major</w:t>
        <w:tab/>
        <w:t xml:space="preserve">H19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79</w:t>
        <w:tab/>
        <w:t>Galaxy</w:t>
        <w:tab/>
        <w:t>11:26.2</w:t>
        <w:tab/>
        <w:t>- 5 35</w:t>
        <w:tab/>
        <w:t>Leo</w:t>
        <w:tab/>
        <w:t>H11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81</w:t>
        <w:tab/>
        <w:t>Galaxy</w:t>
        <w:tab/>
        <w:t>11:26.5</w:t>
        <w:tab/>
        <w:t>+16 52</w:t>
        <w:tab/>
        <w:t>Leo</w:t>
        <w:tab/>
        <w:t>H15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82</w:t>
        <w:tab/>
        <w:t>Galaxy</w:t>
        <w:tab/>
        <w:t>11:27.7</w:t>
        <w:tab/>
        <w:t>+66 35</w:t>
        <w:tab/>
        <w:t>Draco</w:t>
        <w:tab/>
        <w:t>H26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83</w:t>
        <w:tab/>
        <w:t>Galaxy</w:t>
        <w:tab/>
        <w:t>11:27.5</w:t>
        <w:tab/>
        <w:t>+56 53</w:t>
        <w:tab/>
        <w:t>Ursa Major</w:t>
        <w:tab/>
        <w:t>H24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86</w:t>
        <w:tab/>
        <w:t>Galaxy</w:t>
        <w:tab/>
        <w:t>11:27.7</w:t>
        <w:tab/>
        <w:t>+17 13</w:t>
        <w:tab/>
        <w:t>Leo</w:t>
        <w:tab/>
        <w:t xml:space="preserve">H160-2. H28-3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87</w:t>
        <w:tab/>
        <w:t>Galaxy</w:t>
        <w:tab/>
        <w:t>11:28.0</w:t>
        <w:tab/>
        <w:t>+29 31</w:t>
        <w:tab/>
        <w:t>Ursa Major</w:t>
        <w:tab/>
        <w:t>H77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89</w:t>
        <w:tab/>
        <w:t>Galaxy</w:t>
        <w:tab/>
        <w:t>11:28.2</w:t>
        <w:tab/>
        <w:t>+25 40</w:t>
        <w:tab/>
        <w:t>Leo</w:t>
        <w:tab/>
        <w:t>H33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90</w:t>
        <w:tab/>
        <w:t>Galaxy</w:t>
        <w:tab/>
        <w:t>11:28.5</w:t>
        <w:tab/>
        <w:t>+58 33</w:t>
        <w:tab/>
        <w:t>Ursa Major</w:t>
        <w:tab/>
        <w:t>H24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91</w:t>
        <w:tab/>
        <w:t>Galaxy</w:t>
        <w:tab/>
        <w:t>11:28.2</w:t>
        <w:tab/>
        <w:t>+16 55</w:t>
        <w:tab/>
        <w:t>Leo</w:t>
        <w:tab/>
        <w:t>H5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92</w:t>
        <w:tab/>
        <w:t>Galaxy</w:t>
        <w:tab/>
        <w:t>11:28.4</w:t>
        <w:tab/>
        <w:t>+ 9 24</w:t>
        <w:tab/>
        <w:t>Leo</w:t>
        <w:tab/>
        <w:t>H15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693</w:t>
        <w:tab/>
        <w:t>Galaxy</w:t>
        <w:tab/>
        <w:t>11:28.2</w:t>
        <w:tab/>
        <w:t>-13 10</w:t>
        <w:tab/>
        <w:t>Crater</w:t>
        <w:tab/>
        <w:t>H53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01</w:t>
        <w:tab/>
        <w:t>Galaxy</w:t>
        <w:tab/>
        <w:t>11:29.4</w:t>
        <w:tab/>
        <w:t>+24 05</w:t>
        <w:tab/>
        <w:t>Leo</w:t>
        <w:tab/>
        <w:t>H34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05</w:t>
        <w:tab/>
        <w:t>Galaxy</w:t>
        <w:tab/>
        <w:t>11:30.1</w:t>
        <w:tab/>
        <w:t>+ 9 17</w:t>
        <w:tab/>
        <w:t>Leo</w:t>
        <w:tab/>
        <w:t>H1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10</w:t>
        <w:tab/>
        <w:t>Galaxy</w:t>
        <w:tab/>
        <w:t>11:31.0</w:t>
        <w:tab/>
        <w:t>+22 46</w:t>
        <w:tab/>
        <w:t>Leo</w:t>
        <w:tab/>
        <w:t>H35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13</w:t>
        <w:tab/>
        <w:t>Galaxy</w:t>
        <w:tab/>
        <w:t>11:31.6</w:t>
        <w:tab/>
        <w:t>+28 09</w:t>
        <w:tab/>
        <w:t>Leo</w:t>
        <w:tab/>
        <w:t>H36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14</w:t>
        <w:tab/>
        <w:t>Galaxy</w:t>
        <w:tab/>
        <w:t>11:31.8</w:t>
        <w:tab/>
        <w:t>+28 22</w:t>
        <w:tab/>
        <w:t>Ursa Major</w:t>
        <w:tab/>
        <w:t>H35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15</w:t>
        <w:tab/>
        <w:t>Galaxy</w:t>
        <w:tab/>
        <w:t>11:31.5</w:t>
        <w:tab/>
        <w:t>-14 12</w:t>
        <w:tab/>
        <w:t>Crater</w:t>
        <w:tab/>
        <w:t>H56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18</w:t>
        <w:tab/>
        <w:t>Galaxy</w:t>
        <w:tab/>
        <w:t>11:32.6</w:t>
        <w:tab/>
        <w:t>+53 04</w:t>
        <w:tab/>
        <w:t>Ursa Major</w:t>
        <w:tab/>
        <w:t>H221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25</w:t>
        <w:tab/>
        <w:t>Galaxy</w:t>
        <w:tab/>
        <w:t>11:33.7</w:t>
        <w:tab/>
        <w:t>+61 53</w:t>
        <w:tab/>
        <w:t>Ursa Major</w:t>
        <w:tab/>
        <w:t>H83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26</w:t>
        <w:tab/>
        <w:t>Galaxy</w:t>
        <w:tab/>
        <w:t>11:33.3</w:t>
        <w:tab/>
        <w:t>+47 02</w:t>
        <w:tab/>
        <w:t>Ursa Major</w:t>
        <w:tab/>
        <w:t xml:space="preserve">H730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28</w:t>
        <w:tab/>
        <w:t>Galaxy</w:t>
        <w:tab/>
        <w:t>11:33.2</w:t>
        <w:tab/>
        <w:t>+24 27</w:t>
        <w:tab/>
        <w:t>Leo</w:t>
        <w:tab/>
        <w:t>H35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29</w:t>
        <w:tab/>
        <w:t>Galaxy</w:t>
        <w:tab/>
        <w:t>11:33.8</w:t>
        <w:tab/>
        <w:t>+53 08</w:t>
        <w:tab/>
        <w:t>Ursa Major</w:t>
        <w:tab/>
        <w:t xml:space="preserve">H222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31</w:t>
        <w:tab/>
        <w:t>Galaxy</w:t>
        <w:tab/>
        <w:t>11:34.2</w:t>
        <w:tab/>
        <w:t>+12 32</w:t>
        <w:tab/>
        <w:t>Leo</w:t>
        <w:tab/>
        <w:t>H8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32</w:t>
        <w:tab/>
        <w:t>Galaxy</w:t>
        <w:tab/>
        <w:t>11:34.2</w:t>
        <w:tab/>
        <w:t>- 9 51</w:t>
        <w:tab/>
        <w:t>Crater</w:t>
        <w:tab/>
        <w:t>H55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33</w:t>
        <w:tab/>
        <w:t>Galaxy</w:t>
        <w:tab/>
        <w:t>11:35.0</w:t>
        <w:tab/>
        <w:t>+54 51</w:t>
        <w:tab/>
        <w:t>Ursa Major</w:t>
        <w:tab/>
        <w:t>H77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34</w:t>
        <w:tab/>
        <w:t>Galaxy</w:t>
        <w:tab/>
        <w:t>11:34.7</w:t>
        <w:tab/>
        <w:t>-14 06</w:t>
        <w:tab/>
        <w:t>Crater</w:t>
        <w:tab/>
        <w:t>H93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35</w:t>
        <w:tab/>
        <w:t>Galaxy</w:t>
        <w:tab/>
        <w:t>11:36.0</w:t>
        <w:tab/>
        <w:t>+70 32</w:t>
        <w:tab/>
        <w:t>Draco</w:t>
        <w:tab/>
        <w:t>H28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37</w:t>
        <w:tab/>
        <w:t>Galaxy</w:t>
        <w:tab/>
        <w:t>11:35.6</w:t>
        <w:tab/>
        <w:t>+54 57</w:t>
        <w:tab/>
        <w:t>Ursa Major</w:t>
        <w:tab/>
        <w:t>H77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38</w:t>
        <w:tab/>
        <w:t>Galaxy</w:t>
        <w:tab/>
        <w:t>11:35.8</w:t>
        <w:tab/>
        <w:t>+54 31</w:t>
        <w:tab/>
        <w:t>Ursa Major</w:t>
        <w:tab/>
        <w:t>H78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40</w:t>
        <w:tab/>
        <w:t>Galaxy</w:t>
        <w:tab/>
        <w:t>11:36.2</w:t>
        <w:tab/>
        <w:t>+59 59</w:t>
        <w:tab/>
        <w:t>Ursa Major</w:t>
        <w:tab/>
        <w:t>H84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47</w:t>
        <w:tab/>
        <w:t>Galaxy</w:t>
        <w:tab/>
        <w:t>11:32.5</w:t>
        <w:tab/>
        <w:t>+74 23</w:t>
        <w:tab/>
        <w:t>Draco</w:t>
        <w:tab/>
        <w:t>H96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52</w:t>
        <w:tab/>
        <w:t>Galaxy</w:t>
        <w:tab/>
        <w:t>11:32.5</w:t>
        <w:tab/>
        <w:t>+74 38</w:t>
        <w:tab/>
        <w:t>Draco</w:t>
        <w:tab/>
        <w:t>H90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56</w:t>
        <w:tab/>
        <w:t>Galaxy</w:t>
        <w:tab/>
        <w:t>11:36.8</w:t>
        <w:tab/>
        <w:t>+54 18</w:t>
        <w:tab/>
        <w:t>Ursa Major</w:t>
        <w:tab/>
        <w:t>H78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57</w:t>
        <w:tab/>
        <w:t>Galaxy</w:t>
        <w:tab/>
        <w:t>11:37.1</w:t>
        <w:tab/>
        <w:t>+58 26</w:t>
        <w:tab/>
        <w:t>Ursa Major</w:t>
        <w:tab/>
        <w:t>H84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62</w:t>
        <w:tab/>
        <w:t>Galaxy</w:t>
        <w:tab/>
        <w:t>11:37.5</w:t>
        <w:tab/>
        <w:t>+61 46</w:t>
        <w:tab/>
        <w:t>Ursa Major</w:t>
        <w:tab/>
        <w:t>H83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68</w:t>
        <w:tab/>
        <w:t>Galaxy</w:t>
        <w:tab/>
        <w:t>11:37.2</w:t>
        <w:tab/>
        <w:t>+17 51</w:t>
        <w:tab/>
        <w:t>Leo</w:t>
        <w:tab/>
        <w:t>H2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69</w:t>
        <w:tab/>
        <w:t>Galaxy</w:t>
        <w:tab/>
        <w:t>11:37.7</w:t>
        <w:tab/>
        <w:t>+47 54</w:t>
        <w:tab/>
        <w:t>Ursa Major</w:t>
        <w:tab/>
        <w:t>H73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70</w:t>
        <w:tab/>
        <w:t>Galaxy</w:t>
        <w:tab/>
        <w:t>11:38.0</w:t>
        <w:tab/>
        <w:t>+59 37</w:t>
        <w:tab/>
        <w:t>Ursa Major</w:t>
        <w:tab/>
        <w:t>H83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72</w:t>
        <w:tab/>
        <w:t>Galaxy</w:t>
        <w:tab/>
        <w:t>11:37.8</w:t>
        <w:tab/>
        <w:t>+22 42</w:t>
        <w:tab/>
        <w:t>Leo</w:t>
        <w:tab/>
        <w:t>H35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73</w:t>
        <w:tab/>
        <w:t>Galaxy</w:t>
        <w:tab/>
        <w:t>11:38.2</w:t>
        <w:tab/>
        <w:t>+12 07</w:t>
        <w:tab/>
        <w:t>Leo</w:t>
        <w:tab/>
        <w:t>H8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80</w:t>
        <w:tab/>
        <w:t>Galaxy</w:t>
        <w:tab/>
        <w:t>11:39.4</w:t>
        <w:tab/>
        <w:t>+56 16</w:t>
        <w:tab/>
        <w:t>Ursa Major</w:t>
        <w:tab/>
        <w:t>H22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82</w:t>
        <w:tab/>
        <w:t>Galaxy</w:t>
        <w:tab/>
        <w:t>11:39.3</w:t>
        <w:tab/>
        <w:t>+46 31</w:t>
        <w:tab/>
        <w:t>Ursa Major</w:t>
        <w:tab/>
        <w:t>H73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90</w:t>
        <w:tab/>
        <w:t>Galaxy</w:t>
        <w:tab/>
        <w:t>11:39.8</w:t>
        <w:tab/>
        <w:t>+17 43</w:t>
        <w:tab/>
        <w:t>Leo</w:t>
        <w:tab/>
        <w:t>H10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91</w:t>
        <w:tab/>
        <w:t>Galaxy</w:t>
        <w:tab/>
        <w:t>11:39.8</w:t>
        <w:tab/>
        <w:t>- 9 23</w:t>
        <w:tab/>
        <w:t>Crater</w:t>
        <w:tab/>
        <w:t>H60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95</w:t>
        <w:tab/>
        <w:t>Galaxy</w:t>
        <w:tab/>
        <w:t>11:40.1</w:t>
        <w:tab/>
        <w:t>+58 37</w:t>
        <w:tab/>
        <w:t>Ursa Major</w:t>
        <w:tab/>
        <w:t>H84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96</w:t>
        <w:tab/>
        <w:t>Galaxy</w:t>
        <w:tab/>
        <w:t>11:40.6</w:t>
        <w:tab/>
        <w:t>+60 18</w:t>
        <w:tab/>
        <w:t>Ursa Major</w:t>
        <w:tab/>
        <w:t>H83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798</w:t>
        <w:tab/>
        <w:t>Galaxy</w:t>
        <w:tab/>
        <w:t>11:40.2</w:t>
        <w:tab/>
        <w:t>+24 43</w:t>
        <w:tab/>
        <w:t>Leo</w:t>
        <w:tab/>
        <w:t>H34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00</w:t>
        <w:tab/>
        <w:t>Galaxy</w:t>
        <w:tab/>
        <w:t>11:40.2</w:t>
        <w:tab/>
        <w:t>+15 21</w:t>
        <w:tab/>
        <w:t>Leo</w:t>
        <w:tab/>
        <w:t>H10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01</w:t>
        <w:tab/>
        <w:t>Galaxy</w:t>
        <w:tab/>
        <w:t>11:40.3</w:t>
        <w:tab/>
        <w:t>+17 44</w:t>
        <w:tab/>
        <w:t>Leo</w:t>
        <w:tab/>
        <w:t>H16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02</w:t>
        <w:tab/>
        <w:t>Galaxy</w:t>
        <w:tab/>
        <w:t>11:40.3</w:t>
        <w:tab/>
        <w:t>+17 46</w:t>
        <w:tab/>
        <w:t>Leo</w:t>
        <w:tab/>
        <w:t>H3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04</w:t>
        <w:tab/>
        <w:t>Galaxy</w:t>
        <w:tab/>
        <w:t>11:40.9</w:t>
        <w:tab/>
        <w:t>+56 12</w:t>
        <w:tab/>
        <w:t>Ursa Major</w:t>
        <w:tab/>
        <w:t>H830-2. H77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05</w:t>
        <w:tab/>
        <w:t>Galaxy</w:t>
        <w:tab/>
        <w:t>11:40.8</w:t>
        <w:tab/>
        <w:t>+20 22</w:t>
        <w:tab/>
        <w:t>Leo</w:t>
        <w:tab/>
        <w:t>H37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08</w:t>
        <w:tab/>
        <w:t>Galaxy</w:t>
        <w:tab/>
        <w:t>11:40.7</w:t>
        <w:tab/>
        <w:t>+22 27</w:t>
        <w:tab/>
        <w:t>Leo</w:t>
        <w:tab/>
        <w:t>H33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10</w:t>
        <w:tab/>
        <w:t>Galaxy</w:t>
        <w:tab/>
        <w:t>11:41.0</w:t>
        <w:tab/>
        <w:t>+11 28</w:t>
        <w:tab/>
        <w:t>Leo</w:t>
        <w:tab/>
        <w:t xml:space="preserve">H2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11</w:t>
        <w:tab/>
        <w:t>Galaxy</w:t>
        <w:tab/>
        <w:t>11:41.3</w:t>
        <w:tab/>
        <w:t>+47 42</w:t>
        <w:tab/>
        <w:t>Ursa Major</w:t>
        <w:tab/>
        <w:t>H73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12</w:t>
        <w:tab/>
        <w:t>Galaxy</w:t>
        <w:tab/>
        <w:t>11:41.1</w:t>
        <w:tab/>
        <w:t>+24 51</w:t>
        <w:tab/>
        <w:t>Leo</w:t>
        <w:tab/>
        <w:t>H32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13</w:t>
        <w:tab/>
        <w:t>Galaxy</w:t>
        <w:tab/>
        <w:t>11:41.3</w:t>
        <w:tab/>
        <w:t>+36 33</w:t>
        <w:tab/>
        <w:t>Ursa Major</w:t>
        <w:tab/>
        <w:t xml:space="preserve">H9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15</w:t>
        <w:tab/>
        <w:t>Galaxy</w:t>
        <w:tab/>
        <w:t>11:41.7</w:t>
        <w:tab/>
        <w:t>+24 49</w:t>
        <w:tab/>
        <w:t>Leo</w:t>
        <w:tab/>
        <w:t>H33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18</w:t>
        <w:tab/>
        <w:t>Galaxy</w:t>
        <w:tab/>
        <w:t>11:42.0</w:t>
        <w:tab/>
        <w:t>- 6 09</w:t>
        <w:tab/>
        <w:t>Virgo</w:t>
        <w:tab/>
        <w:t>H28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21</w:t>
        <w:tab/>
        <w:t>Galaxy</w:t>
        <w:tab/>
        <w:t>11:42.2</w:t>
        <w:tab/>
        <w:t>+20 20</w:t>
        <w:tab/>
        <w:t>Leo</w:t>
        <w:tab/>
        <w:t>H37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22</w:t>
        <w:tab/>
        <w:t>Galaxy</w:t>
        <w:tab/>
        <w:t>11:42.2</w:t>
        <w:tab/>
        <w:t>+10 17</w:t>
        <w:tab/>
        <w:t>Virgo</w:t>
        <w:tab/>
        <w:t>H153-2, H3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24</w:t>
        <w:tab/>
        <w:t>Galaxy</w:t>
        <w:tab/>
        <w:t>11:42.8</w:t>
        <w:tab/>
        <w:t>+52 47</w:t>
        <w:tab/>
        <w:t>Ursa Major</w:t>
        <w:tab/>
        <w:t>H77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25</w:t>
        <w:tab/>
        <w:t>Galaxy</w:t>
        <w:tab/>
        <w:t>11:42.4</w:t>
        <w:tab/>
        <w:t>+10 17</w:t>
        <w:tab/>
        <w:t>Virgo</w:t>
        <w:tab/>
        <w:t>H154-2, H3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26</w:t>
        <w:tab/>
        <w:t>Galaxy</w:t>
        <w:tab/>
        <w:t>11:42.4</w:t>
        <w:tab/>
        <w:t>+26 30</w:t>
        <w:tab/>
        <w:t>Leo</w:t>
        <w:tab/>
        <w:t>H34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29</w:t>
        <w:tab/>
        <w:t>Galaxy</w:t>
        <w:tab/>
        <w:t>11:43.5</w:t>
        <w:tab/>
        <w:t>+52 43</w:t>
        <w:tab/>
        <w:t>Ursa Major</w:t>
        <w:tab/>
        <w:t>H77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32</w:t>
        <w:tab/>
        <w:t>Galaxy</w:t>
        <w:tab/>
        <w:t>11:43.5</w:t>
        <w:tab/>
        <w:t>+22 44</w:t>
        <w:tab/>
        <w:t>Leo</w:t>
        <w:tab/>
        <w:t>H34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33</w:t>
        <w:tab/>
        <w:t>Galaxy</w:t>
        <w:tab/>
        <w:t>11:43.5</w:t>
        <w:tab/>
        <w:t>+10 10</w:t>
        <w:tab/>
        <w:t>Virgo</w:t>
        <w:tab/>
        <w:t>H10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38</w:t>
        <w:tab/>
        <w:t>Galaxy</w:t>
        <w:tab/>
        <w:t>11:44.2</w:t>
        <w:tab/>
        <w:t>+57 57</w:t>
        <w:tab/>
        <w:t>Ursa Major</w:t>
        <w:tab/>
        <w:t>H83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42</w:t>
        <w:tab/>
        <w:t>Galaxy</w:t>
        <w:tab/>
        <w:t>11:44.0</w:t>
        <w:tab/>
        <w:t>+19 57</w:t>
        <w:tab/>
        <w:t>Leo</w:t>
        <w:tab/>
        <w:t>H37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50</w:t>
        <w:tab/>
        <w:t>Galaxy</w:t>
        <w:tab/>
        <w:t>11:45.6</w:t>
        <w:tab/>
        <w:t>+55 53</w:t>
        <w:tab/>
        <w:t>Ursa Major</w:t>
        <w:tab/>
        <w:t>H77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51</w:t>
        <w:tab/>
        <w:t>Galaxy</w:t>
        <w:tab/>
        <w:t>11:44.3</w:t>
        <w:tab/>
        <w:t>+19 59</w:t>
        <w:tab/>
        <w:t>Leo</w:t>
        <w:tab/>
        <w:t>H37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60</w:t>
        <w:tab/>
        <w:t>Galaxy</w:t>
        <w:tab/>
        <w:t>11:44.6</w:t>
        <w:tab/>
        <w:t>+19 49</w:t>
        <w:tab/>
        <w:t>Leo</w:t>
        <w:tab/>
        <w:t>H38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62</w:t>
        <w:tab/>
        <w:t>Galaxy</w:t>
        <w:tab/>
        <w:t>11:45.1</w:t>
        <w:tab/>
        <w:t>+19 36</w:t>
        <w:tab/>
        <w:t>Leo</w:t>
        <w:tab/>
        <w:t>H38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70</w:t>
        <w:tab/>
        <w:t>Galaxy</w:t>
        <w:tab/>
        <w:t>11:45.9</w:t>
        <w:tab/>
        <w:t>+50 12</w:t>
        <w:tab/>
        <w:t>Ursa Major</w:t>
        <w:tab/>
        <w:t>H83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72</w:t>
        <w:tab/>
        <w:t>Galaxy</w:t>
        <w:tab/>
        <w:t>11:45.8</w:t>
        <w:tab/>
        <w:t>+13 46</w:t>
        <w:tab/>
        <w:t>Leo</w:t>
        <w:tab/>
        <w:t>H10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74</w:t>
        <w:tab/>
        <w:t>Double star</w:t>
        <w:tab/>
        <w:t>11:45.6</w:t>
        <w:tab/>
        <w:t>+ 8 34</w:t>
        <w:tab/>
        <w:t>Virgo</w:t>
        <w:tab/>
        <w:t>H10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75</w:t>
        <w:tab/>
        <w:t>Galaxy</w:t>
        <w:tab/>
        <w:t>11:45.8</w:t>
        <w:tab/>
        <w:t>+19 46</w:t>
        <w:tab/>
        <w:t>Leo</w:t>
        <w:tab/>
        <w:t>H38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76</w:t>
        <w:tab/>
        <w:t>Galaxy</w:t>
        <w:tab/>
        <w:t>11:45.4</w:t>
        <w:tab/>
        <w:t>+ 9 11</w:t>
        <w:tab/>
        <w:t>Virgo</w:t>
        <w:tab/>
        <w:t>H10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77</w:t>
        <w:tab/>
        <w:t>Galaxy</w:t>
        <w:tab/>
        <w:t>11:46.1</w:t>
        <w:tab/>
        <w:t>+47 30</w:t>
        <w:tab/>
        <w:t>Ursa Major</w:t>
        <w:tab/>
        <w:t>H201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79</w:t>
        <w:tab/>
        <w:t>Galaxy</w:t>
        <w:tab/>
        <w:t>11:46.9</w:t>
        <w:tab/>
        <w:t>+69 24</w:t>
        <w:tab/>
        <w:t>Draco</w:t>
        <w:tab/>
        <w:t>H88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83</w:t>
        <w:tab/>
        <w:t>Galaxy</w:t>
        <w:tab/>
        <w:t>11:46.8</w:t>
        <w:tab/>
        <w:t>+20 42</w:t>
        <w:tab/>
        <w:t>Leo</w:t>
        <w:tab/>
        <w:t>H37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84</w:t>
        <w:tab/>
        <w:t>Galaxy</w:t>
        <w:tab/>
        <w:t>11:46.2</w:t>
        <w:tab/>
        <w:t>+20 25</w:t>
        <w:tab/>
        <w:t>Leo</w:t>
        <w:tab/>
        <w:t>H38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85</w:t>
        <w:tab/>
        <w:t>Galaxy</w:t>
        <w:tab/>
        <w:t>11:46.8</w:t>
        <w:tab/>
        <w:t>-27 55</w:t>
        <w:tab/>
        <w:t>Hydra</w:t>
        <w:tab/>
        <w:t>H82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87</w:t>
        <w:tab/>
        <w:t>Galaxy</w:t>
        <w:tab/>
        <w:t>11:47.1</w:t>
        <w:tab/>
        <w:t>-16 51</w:t>
        <w:tab/>
        <w:t>Crater</w:t>
        <w:tab/>
        <w:t>H12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88</w:t>
        <w:tab/>
        <w:t>Galaxy</w:t>
        <w:tab/>
        <w:t>11:47.6</w:t>
        <w:tab/>
        <w:t>+55 58</w:t>
        <w:tab/>
        <w:t>Ursa Major</w:t>
        <w:tab/>
        <w:t>H78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90</w:t>
        <w:tab/>
        <w:t>Galaxy</w:t>
        <w:tab/>
        <w:t>11:49.4</w:t>
        <w:tab/>
        <w:t>+74 18</w:t>
        <w:tab/>
        <w:t>Draco</w:t>
        <w:tab/>
        <w:t>H940-3, H97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91</w:t>
        <w:tab/>
        <w:t>Galaxy</w:t>
        <w:tab/>
        <w:t>11:48.0</w:t>
        <w:tab/>
        <w:t>+30 23</w:t>
        <w:tab/>
        <w:t>Ursa Major</w:t>
        <w:tab/>
        <w:t>H72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92</w:t>
        <w:tab/>
        <w:t>Galaxy</w:t>
        <w:tab/>
        <w:t>11:48.0</w:t>
        <w:tab/>
        <w:t>-10 58</w:t>
        <w:tab/>
        <w:t>Crater</w:t>
        <w:tab/>
        <w:t>H55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93</w:t>
        <w:tab/>
        <w:t>Galaxy</w:t>
        <w:tab/>
        <w:t>11:48.6</w:t>
        <w:tab/>
        <w:t>+48 43</w:t>
        <w:tab/>
        <w:t>Ursa Major</w:t>
        <w:tab/>
        <w:t xml:space="preserve">H738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94</w:t>
        <w:tab/>
        <w:t>Galaxy</w:t>
        <w:tab/>
        <w:t>11:48.8</w:t>
        <w:tab/>
        <w:t>+59 25</w:t>
        <w:tab/>
        <w:t>Ursa Major</w:t>
        <w:tab/>
        <w:t>H24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95</w:t>
        <w:tab/>
        <w:t>Galaxy</w:t>
        <w:tab/>
        <w:t>11:49.1</w:t>
        <w:tab/>
        <w:t>+59 26</w:t>
        <w:tab/>
        <w:t>Ursa Major</w:t>
        <w:tab/>
        <w:t>H83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96</w:t>
        <w:tab/>
        <w:t>Galaxy</w:t>
        <w:tab/>
        <w:t>11:48.9</w:t>
        <w:tab/>
        <w:t>+48 41</w:t>
        <w:tab/>
        <w:t>Ursa Major</w:t>
        <w:tab/>
        <w:t>H73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97</w:t>
        <w:tab/>
        <w:t>Galaxy</w:t>
        <w:tab/>
        <w:t>11:49.0</w:t>
        <w:tab/>
        <w:t>+35 01</w:t>
        <w:tab/>
        <w:t>Ursa Major</w:t>
        <w:tab/>
        <w:t>H40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898</w:t>
        <w:tab/>
        <w:t>Galaxy</w:t>
        <w:tab/>
        <w:t>11:49.2</w:t>
        <w:tab/>
        <w:t>+56 05</w:t>
        <w:tab/>
        <w:t>Ursa Major</w:t>
        <w:tab/>
        <w:t xml:space="preserve">H228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00</w:t>
        <w:tab/>
        <w:t>Galaxy</w:t>
        <w:tab/>
        <w:t>11:49.2</w:t>
        <w:tab/>
        <w:t>+27 01</w:t>
        <w:tab/>
        <w:t>Leo</w:t>
        <w:tab/>
        <w:t xml:space="preserve">H82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01</w:t>
        <w:tab/>
        <w:t>Galaxy</w:t>
        <w:tab/>
        <w:t>11:43.0</w:t>
        <w:tab/>
        <w:t>+77 24</w:t>
        <w:tab/>
        <w:t>Camelopardalis</w:t>
        <w:tab/>
        <w:t>H97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02</w:t>
        <w:tab/>
        <w:t>Galaxy</w:t>
        <w:tab/>
        <w:t>11:49.3</w:t>
        <w:tab/>
        <w:t>+26 07</w:t>
        <w:tab/>
        <w:t>Leo</w:t>
        <w:tab/>
        <w:t>H32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04</w:t>
        <w:tab/>
        <w:t>Galaxy</w:t>
        <w:tab/>
        <w:t>11:49.2</w:t>
        <w:tab/>
        <w:t>-29 17</w:t>
        <w:tab/>
        <w:t>Hydra</w:t>
        <w:tab/>
        <w:t>H86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IC</w:t>
        <w:tab/>
        <w:t>2963</w:t>
        <w:tab/>
        <w:t>Galaxy</w:t>
        <w:tab/>
        <w:t>11:49.4</w:t>
        <w:tab/>
        <w:t>-5 07</w:t>
        <w:tab/>
        <w:t>Virgo</w:t>
        <w:tab/>
        <w:t>H11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06</w:t>
        <w:tab/>
        <w:t>Galaxy</w:t>
        <w:tab/>
        <w:t>11:49.7</w:t>
        <w:tab/>
        <w:t>+48 26</w:t>
        <w:tab/>
        <w:t>Ursa Major</w:t>
        <w:tab/>
        <w:t>H71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12</w:t>
        <w:tab/>
        <w:t>Galaxy</w:t>
        <w:tab/>
        <w:t>11:50.1</w:t>
        <w:tab/>
        <w:t>+26 29</w:t>
        <w:tab/>
        <w:t>Leo</w:t>
        <w:tab/>
        <w:t xml:space="preserve">H342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13</w:t>
        <w:tab/>
        <w:t>Galaxy</w:t>
        <w:tab/>
        <w:t>11:50.6</w:t>
        <w:tab/>
        <w:t>+55 21</w:t>
        <w:tab/>
        <w:t>Ursa Major</w:t>
        <w:tab/>
        <w:t>H78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14</w:t>
        <w:tab/>
        <w:t>Galaxy</w:t>
        <w:tab/>
        <w:t>11:50.6</w:t>
        <w:tab/>
        <w:t>+ 6 35</w:t>
        <w:tab/>
        <w:t>Virgo</w:t>
        <w:tab/>
        <w:t>H9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16</w:t>
        <w:tab/>
        <w:t>Galaxy</w:t>
        <w:tab/>
        <w:t>11:50.8</w:t>
        <w:tab/>
        <w:t>+55 09</w:t>
        <w:tab/>
        <w:t>Ursa Major</w:t>
        <w:tab/>
        <w:t>H78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17</w:t>
        <w:tab/>
        <w:t>Galaxy</w:t>
        <w:tab/>
        <w:t>11:50.8</w:t>
        <w:tab/>
        <w:t>+51 50</w:t>
        <w:tab/>
        <w:t>Ursa Major</w:t>
        <w:tab/>
        <w:t>H82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20</w:t>
        <w:tab/>
        <w:t>Galaxy</w:t>
        <w:tab/>
        <w:t>11:50.1</w:t>
        <w:tab/>
        <w:t>+24 57</w:t>
        <w:tab/>
        <w:t>Leo</w:t>
        <w:tab/>
        <w:t>H34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21</w:t>
        <w:tab/>
        <w:t>Galaxy</w:t>
        <w:tab/>
        <w:t>11:51.1</w:t>
        <w:tab/>
        <w:t>+55 05</w:t>
        <w:tab/>
        <w:t>Ursa Major</w:t>
        <w:tab/>
        <w:t>H78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22</w:t>
        <w:tab/>
        <w:t>Galaxy</w:t>
        <w:tab/>
        <w:t>11:51.2</w:t>
        <w:tab/>
        <w:t>+50 11</w:t>
        <w:tab/>
        <w:t>Ursa Major</w:t>
        <w:tab/>
        <w:t>H716-3, H82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23</w:t>
        <w:tab/>
        <w:t>Galaxy</w:t>
        <w:tab/>
        <w:t>11:51.0</w:t>
        <w:tab/>
        <w:t>-28 48</w:t>
        <w:tab/>
        <w:t>Hydra</w:t>
        <w:tab/>
        <w:t>H25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26</w:t>
        <w:tab/>
        <w:t>Galaxy</w:t>
        <w:tab/>
        <w:t>11:51.5</w:t>
        <w:tab/>
        <w:t>+22 03</w:t>
        <w:tab/>
        <w:t>Leo</w:t>
        <w:tab/>
        <w:t>H37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28</w:t>
        <w:tab/>
        <w:t>Galaxy</w:t>
        <w:tab/>
        <w:t>11:51.8</w:t>
        <w:tab/>
        <w:t>+48 41</w:t>
        <w:tab/>
        <w:t>Ursa Major</w:t>
        <w:tab/>
        <w:t>H74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30</w:t>
        <w:tab/>
        <w:t>Galaxy</w:t>
        <w:tab/>
        <w:t>11:51.8</w:t>
        <w:tab/>
        <w:t>+38 01</w:t>
        <w:tab/>
        <w:t>Ursa Major</w:t>
        <w:tab/>
        <w:t>H61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31</w:t>
        <w:tab/>
        <w:t>Galaxy</w:t>
        <w:tab/>
        <w:t>11:51.2</w:t>
        <w:tab/>
        <w:t>+52 00</w:t>
        <w:tab/>
        <w:t>Ursa Major</w:t>
        <w:tab/>
        <w:t>H76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37</w:t>
        <w:tab/>
        <w:t>Galaxy</w:t>
        <w:tab/>
        <w:t>11:52.7</w:t>
        <w:tab/>
        <w:t>+20 39</w:t>
        <w:tab/>
        <w:t>Leo</w:t>
        <w:tab/>
        <w:t>H38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38</w:t>
        <w:tab/>
        <w:t>Galaxy</w:t>
        <w:tab/>
        <w:t>11:52.8</w:t>
        <w:tab/>
        <w:t>+44 07</w:t>
        <w:tab/>
        <w:t>Ursa Major</w:t>
        <w:tab/>
        <w:t>H20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40</w:t>
        <w:tab/>
        <w:t>Galaxy</w:t>
        <w:tab/>
        <w:t>11:52.7</w:t>
        <w:tab/>
        <w:t>+21 01</w:t>
        <w:tab/>
        <w:t>Leo</w:t>
        <w:tab/>
        <w:t>H38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41</w:t>
        <w:tab/>
        <w:t>Galaxy</w:t>
        <w:tab/>
        <w:t>11:52.9</w:t>
        <w:tab/>
        <w:t>+36 59</w:t>
        <w:tab/>
        <w:t>Ursa Major</w:t>
        <w:tab/>
        <w:t xml:space="preserve">H173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44</w:t>
        <w:tab/>
        <w:t>Galaxy</w:t>
        <w:tab/>
        <w:t>11:53.1</w:t>
        <w:tab/>
        <w:t>+26 14</w:t>
        <w:tab/>
        <w:t>Leo</w:t>
        <w:tab/>
        <w:t>H32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45</w:t>
        <w:tab/>
        <w:t>Galaxy</w:t>
        <w:tab/>
        <w:t>11:53.2</w:t>
        <w:tab/>
        <w:t>+60 41</w:t>
        <w:tab/>
        <w:t>Ursa Major</w:t>
        <w:tab/>
        <w:t xml:space="preserve">H25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47</w:t>
        <w:tab/>
        <w:t>Galaxy</w:t>
        <w:tab/>
        <w:t>11:53.4</w:t>
        <w:tab/>
        <w:t>+20 45</w:t>
        <w:tab/>
        <w:t>Leo</w:t>
        <w:tab/>
        <w:t>H40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49</w:t>
        <w:tab/>
        <w:t>Galaxy</w:t>
        <w:tab/>
        <w:t>11:53.7</w:t>
        <w:tab/>
        <w:t>+47 52</w:t>
        <w:tab/>
        <w:t>Ursa Major</w:t>
        <w:tab/>
        <w:t xml:space="preserve">H202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51</w:t>
        <w:tab/>
        <w:t>Galaxy</w:t>
        <w:tab/>
        <w:t>11:53.7</w:t>
        <w:tab/>
        <w:t>+23 24</w:t>
        <w:tab/>
        <w:t>Leo</w:t>
        <w:tab/>
        <w:t>H34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52</w:t>
        <w:tab/>
        <w:t>Galaxy</w:t>
        <w:tab/>
        <w:t>11:53.7</w:t>
        <w:tab/>
        <w:t>- 4 00</w:t>
        <w:tab/>
        <w:t>Virgo</w:t>
        <w:tab/>
        <w:t>H61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53</w:t>
        <w:tab/>
        <w:t>Galaxy</w:t>
        <w:tab/>
        <w:t>11:53.8</w:t>
        <w:tab/>
        <w:t>+52 20</w:t>
        <w:tab/>
        <w:t>Ursa Major</w:t>
        <w:tab/>
        <w:t xml:space="preserve">H45-5 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54</w:t>
        <w:tab/>
        <w:t>Galaxy</w:t>
        <w:tab/>
        <w:t>11:53.7</w:t>
        <w:tab/>
        <w:t>+20 54</w:t>
        <w:tab/>
        <w:t>Leo</w:t>
        <w:tab/>
        <w:t>H38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55</w:t>
        <w:tab/>
        <w:t>Galaxy</w:t>
        <w:tab/>
        <w:t>11:54.0</w:t>
        <w:tab/>
        <w:t>-23 10</w:t>
        <w:tab/>
        <w:t>Crater</w:t>
        <w:tab/>
        <w:t>H62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56</w:t>
        <w:tab/>
        <w:t>Galaxy</w:t>
        <w:tab/>
        <w:t>11:54.0</w:t>
        <w:tab/>
        <w:t>-20 34</w:t>
        <w:tab/>
        <w:t>Crater</w:t>
        <w:tab/>
        <w:t>H29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57</w:t>
        <w:tab/>
        <w:t>Galaxy</w:t>
        <w:tab/>
        <w:t>11:54.0</w:t>
        <w:tab/>
        <w:t>-19 34</w:t>
        <w:tab/>
        <w:t>Crater</w:t>
        <w:tab/>
        <w:t>H29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58</w:t>
        <w:tab/>
        <w:t>Galaxy</w:t>
        <w:tab/>
        <w:t>11:54.6</w:t>
        <w:tab/>
        <w:t>+58 22</w:t>
        <w:tab/>
        <w:t>Ursa Major</w:t>
        <w:tab/>
        <w:t>H83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61</w:t>
        <w:tab/>
        <w:t>Galaxy</w:t>
        <w:tab/>
        <w:t>11:55.0</w:t>
        <w:tab/>
        <w:t>+69 20</w:t>
        <w:tab/>
        <w:t>Draco</w:t>
        <w:tab/>
        <w:t>H90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62</w:t>
        <w:tab/>
        <w:t>Galaxy</w:t>
        <w:tab/>
        <w:t>11:54.7</w:t>
        <w:tab/>
        <w:t>-13 58</w:t>
        <w:tab/>
        <w:t>Crater</w:t>
        <w:tab/>
        <w:t xml:space="preserve">H67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63</w:t>
        <w:tab/>
        <w:t>Galaxy</w:t>
        <w:tab/>
        <w:t>11:55.0</w:t>
        <w:tab/>
        <w:t>+58 30</w:t>
        <w:tab/>
        <w:t>Ursa Major</w:t>
        <w:tab/>
        <w:t>H67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68</w:t>
        <w:tab/>
        <w:t>Galaxy</w:t>
        <w:tab/>
        <w:t>11:55.5</w:t>
        <w:tab/>
        <w:t>+11 58</w:t>
        <w:tab/>
        <w:t>Leo</w:t>
        <w:tab/>
        <w:t>H16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71</w:t>
        <w:tab/>
        <w:t>Galaxy</w:t>
        <w:tab/>
        <w:t>11:55.6</w:t>
        <w:tab/>
        <w:t>+30 00</w:t>
        <w:tab/>
        <w:t>Ursa Major</w:t>
        <w:tab/>
        <w:t>H72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72</w:t>
        <w:tab/>
        <w:t>Galaxy</w:t>
        <w:tab/>
        <w:t>11:55.8</w:t>
        <w:tab/>
        <w:t>+55 19</w:t>
        <w:tab/>
        <w:t>Ursa Major</w:t>
        <w:tab/>
        <w:t>H78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76</w:t>
        <w:tab/>
        <w:t>Galaxy</w:t>
        <w:tab/>
        <w:t>11:56.0</w:t>
        <w:tab/>
        <w:t>+ 6 45</w:t>
        <w:tab/>
        <w:t>Virgo</w:t>
        <w:tab/>
        <w:t>H13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77</w:t>
        <w:tab/>
        <w:t>Galaxy</w:t>
        <w:tab/>
        <w:t>11:56.1</w:t>
        <w:tab/>
        <w:t>+55 24</w:t>
        <w:tab/>
        <w:t>Ursa Major</w:t>
        <w:tab/>
        <w:t>H79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78</w:t>
        <w:tab/>
        <w:t>Galaxy</w:t>
        <w:tab/>
        <w:t>11:56.2</w:t>
        <w:tab/>
        <w:t>+60 31</w:t>
        <w:tab/>
        <w:t>Ursa Major</w:t>
        <w:tab/>
        <w:t>H84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81</w:t>
        <w:tab/>
        <w:t>Galaxy</w:t>
        <w:tab/>
        <w:t>11:56.1</w:t>
        <w:tab/>
        <w:t>-19 54</w:t>
        <w:tab/>
        <w:t>Crater</w:t>
        <w:tab/>
        <w:t>H27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82</w:t>
        <w:tab/>
        <w:t>Galaxy</w:t>
        <w:tab/>
        <w:t>11:56.5</w:t>
        <w:tab/>
        <w:t>+55 08</w:t>
        <w:tab/>
        <w:t>Ursa Major</w:t>
        <w:tab/>
        <w:t xml:space="preserve">H62-4 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83</w:t>
        <w:tab/>
        <w:t>Galaxy</w:t>
        <w:tab/>
        <w:t>11:56.4</w:t>
        <w:tab/>
        <w:t>+23 53</w:t>
        <w:tab/>
        <w:t>Leo</w:t>
        <w:tab/>
        <w:t>H34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85</w:t>
        <w:tab/>
        <w:t>Galaxy</w:t>
        <w:tab/>
        <w:t>11:56.7</w:t>
        <w:tab/>
        <w:t>+48 20</w:t>
        <w:tab/>
        <w:t>Ursa Major</w:t>
        <w:tab/>
        <w:t>H70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87</w:t>
        <w:tab/>
        <w:t>Galaxy</w:t>
        <w:tab/>
        <w:t>11:57.3</w:t>
        <w:tab/>
        <w:t>+25 12</w:t>
        <w:tab/>
        <w:t>Leo</w:t>
        <w:tab/>
        <w:t>H32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90</w:t>
        <w:tab/>
        <w:t>Galaxy</w:t>
        <w:tab/>
        <w:t>11:57.6</w:t>
        <w:tab/>
        <w:t>+55 28</w:t>
        <w:tab/>
        <w:t>Ursa Major</w:t>
        <w:tab/>
        <w:t>H79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92</w:t>
        <w:tab/>
        <w:t>Galaxy</w:t>
        <w:tab/>
        <w:t>11:57.6</w:t>
        <w:tab/>
        <w:t>+53 23</w:t>
        <w:tab/>
        <w:t>Ursa Major</w:t>
        <w:tab/>
        <w:t>H61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93</w:t>
        <w:tab/>
        <w:t>Galaxy</w:t>
        <w:tab/>
        <w:t>11:57.6</w:t>
        <w:tab/>
        <w:t>+25 15</w:t>
        <w:tab/>
        <w:t>Leo</w:t>
        <w:tab/>
        <w:t>H32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3998</w:t>
        <w:tab/>
        <w:t>Galaxy</w:t>
        <w:tab/>
        <w:t>11:57.9</w:t>
        <w:tab/>
        <w:t>+55 27</w:t>
        <w:tab/>
        <w:t>Ursa Major</w:t>
        <w:tab/>
        <w:t xml:space="preserve">H229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02</w:t>
        <w:tab/>
        <w:t>Galaxy</w:t>
        <w:tab/>
        <w:t>11:58.0</w:t>
        <w:tab/>
        <w:t>+23 13</w:t>
        <w:tab/>
        <w:t>Leo</w:t>
        <w:tab/>
        <w:t>H34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03</w:t>
        <w:tab/>
        <w:t>Galaxy</w:t>
        <w:tab/>
        <w:t>11:58.0</w:t>
        <w:tab/>
        <w:t>+23 08</w:t>
        <w:tab/>
        <w:t>Leo</w:t>
        <w:tab/>
        <w:t>H34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04</w:t>
        <w:tab/>
        <w:t>Galaxy</w:t>
        <w:tab/>
        <w:t>11:58.1</w:t>
        <w:tab/>
        <w:t>+27 53</w:t>
        <w:tab/>
        <w:t>Leo</w:t>
        <w:tab/>
        <w:t>H35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05</w:t>
        <w:tab/>
        <w:t>Galaxy</w:t>
        <w:tab/>
        <w:t>11:58.2</w:t>
        <w:tab/>
        <w:t>+25 07</w:t>
        <w:tab/>
        <w:t>Leo</w:t>
        <w:tab/>
        <w:t>H32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08</w:t>
        <w:tab/>
        <w:t>Galaxy</w:t>
        <w:tab/>
        <w:t>11:58.3</w:t>
        <w:tab/>
        <w:t>+28 12</w:t>
        <w:tab/>
        <w:t>Leo</w:t>
        <w:tab/>
        <w:t>H36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13</w:t>
        <w:tab/>
        <w:t>Galaxy</w:t>
        <w:tab/>
        <w:t>11:58.5</w:t>
        <w:tab/>
        <w:t>+43 57</w:t>
        <w:tab/>
        <w:t>Ursa Major</w:t>
        <w:tab/>
        <w:t>H73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14</w:t>
        <w:tab/>
        <w:t>Galaxy</w:t>
        <w:tab/>
        <w:t>11:58.6</w:t>
        <w:tab/>
        <w:t>+16 11</w:t>
        <w:tab/>
        <w:t>Coma Berenices</w:t>
        <w:tab/>
        <w:t>H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17</w:t>
        <w:tab/>
        <w:t>Galaxy</w:t>
        <w:tab/>
        <w:t>11:58.7</w:t>
        <w:tab/>
        <w:t>+27 26</w:t>
        <w:tab/>
        <w:t>Coma Berenices</w:t>
        <w:tab/>
        <w:t>H36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20</w:t>
        <w:tab/>
        <w:t>Galaxy</w:t>
        <w:tab/>
        <w:t>11:58.9</w:t>
        <w:tab/>
        <w:t>+30 25</w:t>
        <w:tab/>
        <w:t>Ursa Major</w:t>
        <w:tab/>
        <w:t>H72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24</w:t>
        <w:tab/>
        <w:t>Galaxy</w:t>
        <w:tab/>
        <w:t>11:58.5</w:t>
        <w:tab/>
        <w:t>-18 21</w:t>
        <w:tab/>
        <w:t>Corvus</w:t>
        <w:tab/>
        <w:t>H29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25</w:t>
        <w:tab/>
        <w:t>Galaxy</w:t>
        <w:tab/>
        <w:t>11:59.2</w:t>
        <w:tab/>
        <w:t>+37 48</w:t>
        <w:tab/>
        <w:t>Ursa Major</w:t>
        <w:tab/>
        <w:t>H61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26</w:t>
        <w:tab/>
        <w:t>Galaxy</w:t>
        <w:tab/>
        <w:t>11:59.4</w:t>
        <w:tab/>
        <w:t>+50 58</w:t>
        <w:tab/>
        <w:t>Ursa Major</w:t>
        <w:tab/>
        <w:t>H22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27</w:t>
        <w:tab/>
        <w:t>Galaxy</w:t>
        <w:tab/>
        <w:t>11:59.5</w:t>
        <w:tab/>
        <w:t>-19 16</w:t>
        <w:tab/>
        <w:t>Corvus</w:t>
        <w:tab/>
        <w:t xml:space="preserve">H296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30</w:t>
        <w:tab/>
        <w:t>Galaxy</w:t>
        <w:tab/>
        <w:t>12:00.4</w:t>
        <w:tab/>
        <w:t>- 1 06</w:t>
        <w:tab/>
        <w:t>Virgo</w:t>
        <w:tab/>
        <w:t>H121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32</w:t>
        <w:tab/>
        <w:t>Galaxy</w:t>
        <w:tab/>
        <w:t>12:00.6</w:t>
        <w:tab/>
        <w:t>+20 04</w:t>
        <w:tab/>
        <w:t>Coma Berenices</w:t>
        <w:tab/>
        <w:t>H40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33</w:t>
        <w:tab/>
        <w:t>Galaxy</w:t>
        <w:tab/>
        <w:t>12:00.6</w:t>
        <w:tab/>
        <w:t>-17 51</w:t>
        <w:tab/>
        <w:t>Corvus</w:t>
        <w:tab/>
        <w:t>H50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34</w:t>
        <w:tab/>
        <w:t>Galaxy</w:t>
        <w:tab/>
        <w:t>12:01.5</w:t>
        <w:tab/>
        <w:t>+69 19</w:t>
        <w:tab/>
        <w:t>Draco</w:t>
        <w:tab/>
        <w:t>H90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35</w:t>
        <w:tab/>
        <w:t>Galaxy</w:t>
        <w:tab/>
        <w:t>12:00.5</w:t>
        <w:tab/>
        <w:t>-15 57</w:t>
        <w:tab/>
        <w:t>Corvus</w:t>
        <w:tab/>
        <w:t>H27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36</w:t>
        <w:tab/>
        <w:t>Galaxy</w:t>
        <w:tab/>
        <w:t>12:01.4</w:t>
        <w:tab/>
        <w:t>+61 54</w:t>
        <w:tab/>
        <w:t>Ursa Major</w:t>
        <w:tab/>
        <w:t>H25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37</w:t>
        <w:tab/>
        <w:t>Galaxy</w:t>
        <w:tab/>
        <w:t>12:01.4</w:t>
        <w:tab/>
        <w:t>+13 24</w:t>
        <w:tab/>
        <w:t>Coma Berenices</w:t>
        <w:tab/>
        <w:t>H7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38</w:t>
        <w:tab/>
        <w:t>Galaxy</w:t>
        <w:tab/>
        <w:t>12:01.9</w:t>
        <w:tab/>
        <w:t>-18 52</w:t>
        <w:tab/>
        <w:t>Corvus</w:t>
        <w:tab/>
        <w:t>H28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39</w:t>
        <w:tab/>
        <w:t>Galaxy</w:t>
        <w:tab/>
        <w:t>12:01.9</w:t>
        <w:tab/>
        <w:t>-18 53</w:t>
        <w:tab/>
        <w:t>Corvus</w:t>
        <w:tab/>
        <w:t>H28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41</w:t>
        <w:tab/>
        <w:t>Galaxy</w:t>
        <w:tab/>
        <w:t>12:02.2</w:t>
        <w:tab/>
        <w:t>+62 08</w:t>
        <w:tab/>
        <w:t>Ursa Major</w:t>
        <w:tab/>
        <w:t xml:space="preserve">H252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44</w:t>
        <w:tab/>
        <w:t>Galaxy</w:t>
        <w:tab/>
        <w:t>12:02.5</w:t>
        <w:tab/>
        <w:t>- 0 11</w:t>
        <w:tab/>
        <w:t>Virgo</w:t>
        <w:tab/>
        <w:t>H49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45</w:t>
        <w:tab/>
        <w:t>Galaxy</w:t>
        <w:tab/>
        <w:t>12:02.7</w:t>
        <w:tab/>
        <w:t>+ 1 59</w:t>
        <w:tab/>
        <w:t>Virgo</w:t>
        <w:tab/>
        <w:t>H27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47</w:t>
        <w:tab/>
        <w:t>Galaxy</w:t>
        <w:tab/>
        <w:t>12:02.9</w:t>
        <w:tab/>
        <w:t>+48 38</w:t>
        <w:tab/>
        <w:t>Ursa Major</w:t>
        <w:tab/>
        <w:t>H74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49</w:t>
        <w:tab/>
        <w:t>Galaxy</w:t>
        <w:tab/>
        <w:t>12:03.0</w:t>
        <w:tab/>
        <w:t>+18 46</w:t>
        <w:tab/>
        <w:t>Coma Berenices</w:t>
        <w:tab/>
        <w:t>H39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50</w:t>
        <w:tab/>
        <w:t>Galaxy</w:t>
        <w:tab/>
        <w:t>12:02.9</w:t>
        <w:tab/>
        <w:t>-16 22</w:t>
        <w:tab/>
        <w:t>Corvus</w:t>
        <w:tab/>
        <w:t>H50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51</w:t>
        <w:tab/>
        <w:t>Galaxy</w:t>
        <w:tab/>
        <w:t>12:03.2</w:t>
        <w:tab/>
        <w:t>+44 32</w:t>
        <w:tab/>
        <w:t>Ursa Major</w:t>
        <w:tab/>
        <w:t>H56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54</w:t>
        <w:tab/>
        <w:t>Galaxy</w:t>
        <w:tab/>
        <w:t>12:03.2</w:t>
        <w:tab/>
        <w:t>+57 54</w:t>
        <w:tab/>
        <w:t>Ursa Major</w:t>
        <w:tab/>
        <w:t>H79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61</w:t>
        <w:tab/>
        <w:t>Galaxy</w:t>
        <w:tab/>
        <w:t>12:04.1</w:t>
        <w:tab/>
        <w:t>+20 13</w:t>
        <w:tab/>
        <w:t>Coma Berenices</w:t>
        <w:tab/>
        <w:t>H39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62</w:t>
        <w:tab/>
        <w:t>Galaxy</w:t>
        <w:tab/>
        <w:t>12:04.1</w:t>
        <w:tab/>
        <w:t>+31 54</w:t>
        <w:tab/>
        <w:t>Ursa Major</w:t>
        <w:tab/>
        <w:t>H17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65</w:t>
        <w:tab/>
        <w:t>Galaxy</w:t>
        <w:tab/>
        <w:t>12:04.2</w:t>
        <w:tab/>
        <w:t>+20 13</w:t>
        <w:tab/>
        <w:t>Coma Berenices</w:t>
        <w:tab/>
        <w:t>H39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66</w:t>
        <w:tab/>
        <w:t>Galaxy</w:t>
        <w:tab/>
        <w:t>12:04.2</w:t>
        <w:tab/>
        <w:t>+20 21</w:t>
        <w:tab/>
        <w:t>Coma Berenices</w:t>
        <w:tab/>
        <w:t>H39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67</w:t>
        <w:tab/>
        <w:t>Galaxy</w:t>
        <w:tab/>
        <w:t>12:04.2</w:t>
        <w:tab/>
        <w:t>+10 51</w:t>
        <w:tab/>
        <w:t>Virgo</w:t>
        <w:tab/>
        <w:t>H3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68</w:t>
        <w:tab/>
        <w:t>Galaxy</w:t>
        <w:tab/>
        <w:t>12:04.0</w:t>
        <w:tab/>
        <w:t>+52 35</w:t>
        <w:tab/>
        <w:t>Ursa Major</w:t>
        <w:tab/>
        <w:t>H78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70</w:t>
        <w:tab/>
        <w:t>Galaxy</w:t>
        <w:tab/>
        <w:t>12:04.2</w:t>
        <w:tab/>
        <w:t>+20 26</w:t>
        <w:tab/>
        <w:t>Coma Berenices</w:t>
        <w:tab/>
        <w:t>H39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73</w:t>
        <w:tab/>
        <w:t>Galaxy</w:t>
        <w:tab/>
        <w:t>12:04.5</w:t>
        <w:tab/>
        <w:t>+ 1 54</w:t>
        <w:tab/>
        <w:t>Virgo</w:t>
        <w:tab/>
        <w:t>H27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74</w:t>
        <w:tab/>
        <w:t>Galaxy</w:t>
        <w:tab/>
        <w:t>12:04.6</w:t>
        <w:tab/>
        <w:t>+20 20</w:t>
        <w:tab/>
        <w:t>Coma Berenices</w:t>
        <w:tab/>
        <w:t>H39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76</w:t>
        <w:tab/>
        <w:t>Galaxy</w:t>
        <w:tab/>
        <w:t>12:04.6</w:t>
        <w:tab/>
        <w:t>+20 12</w:t>
        <w:tab/>
        <w:t>Coma Berenices</w:t>
        <w:tab/>
        <w:t>H39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77</w:t>
        <w:tab/>
        <w:t>Galaxy</w:t>
        <w:tab/>
        <w:t>12:04.7</w:t>
        <w:tab/>
        <w:t>+ 1 48</w:t>
        <w:tab/>
        <w:t>Virgo</w:t>
        <w:tab/>
        <w:t>H25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80</w:t>
        <w:tab/>
        <w:t>Galaxy</w:t>
        <w:tab/>
        <w:t>12:05.0</w:t>
        <w:tab/>
        <w:t>+27 00</w:t>
        <w:tab/>
        <w:t>Coma Berenices</w:t>
        <w:tab/>
        <w:t>H35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85</w:t>
        <w:tab/>
        <w:t>Galaxy</w:t>
        <w:tab/>
        <w:t>12:05.4</w:t>
        <w:tab/>
        <w:t>+50 21</w:t>
        <w:tab/>
        <w:t>Ursa Major</w:t>
        <w:tab/>
        <w:t xml:space="preserve">H22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87</w:t>
        <w:tab/>
        <w:t>Galaxy</w:t>
        <w:tab/>
        <w:t>12:05.6</w:t>
        <w:tab/>
        <w:t>-26 33</w:t>
        <w:tab/>
        <w:t>Hydra</w:t>
        <w:tab/>
        <w:t>H75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88</w:t>
        <w:tab/>
        <w:t>Galaxy</w:t>
        <w:tab/>
        <w:t>12:05.6</w:t>
        <w:tab/>
        <w:t>+50 33</w:t>
        <w:tab/>
        <w:t>Ursa Major</w:t>
        <w:tab/>
        <w:t xml:space="preserve">H20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92</w:t>
        <w:tab/>
        <w:t>Galaxy</w:t>
        <w:tab/>
        <w:t>12:05.9</w:t>
        <w:tab/>
        <w:t>+20 29</w:t>
        <w:tab/>
        <w:t>Coma Berenices</w:t>
        <w:tab/>
        <w:t>H38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95</w:t>
        <w:tab/>
        <w:t>Galaxy</w:t>
        <w:tab/>
        <w:t>12:06.0</w:t>
        <w:tab/>
        <w:t>+20 35</w:t>
        <w:tab/>
        <w:t>Coma Berenices</w:t>
        <w:tab/>
        <w:t>H38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96</w:t>
        <w:tab/>
        <w:t>Galaxy</w:t>
        <w:tab/>
        <w:t>12:06.0</w:t>
        <w:tab/>
        <w:t>+47 29</w:t>
        <w:tab/>
        <w:t>Ursa Major</w:t>
        <w:tab/>
        <w:t>H20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97</w:t>
        <w:tab/>
        <w:t>Galaxy</w:t>
        <w:tab/>
        <w:t>12:06.1</w:t>
        <w:tab/>
        <w:t>+36 52</w:t>
        <w:tab/>
        <w:t>Ursa Major</w:t>
        <w:tab/>
        <w:t>H40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098</w:t>
        <w:tab/>
        <w:t>Galaxy</w:t>
        <w:tab/>
        <w:t>12:06.1</w:t>
        <w:tab/>
        <w:t>+20 37</w:t>
        <w:tab/>
        <w:t>Coma Berenices</w:t>
        <w:tab/>
        <w:t>H38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00</w:t>
        <w:tab/>
        <w:t>Galaxy</w:t>
        <w:tab/>
        <w:t>12:06.2</w:t>
        <w:tab/>
        <w:t>+49 35</w:t>
        <w:tab/>
        <w:t>Ursa Major</w:t>
        <w:tab/>
        <w:t>H71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01</w:t>
        <w:tab/>
        <w:t>Galaxy</w:t>
        <w:tab/>
        <w:t>12:06.2</w:t>
        <w:tab/>
        <w:t>+25 34</w:t>
        <w:tab/>
        <w:t>Coma Berenices</w:t>
        <w:tab/>
        <w:t>H32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02</w:t>
        <w:tab/>
        <w:t>Galaxy</w:t>
        <w:tab/>
        <w:t>12:06.4</w:t>
        <w:tab/>
        <w:t>+52 43</w:t>
        <w:tab/>
        <w:t>Ursa Major</w:t>
        <w:tab/>
        <w:t xml:space="preserve">H225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04</w:t>
        <w:tab/>
        <w:t>Galaxy</w:t>
        <w:tab/>
        <w:t>12:06.6</w:t>
        <w:tab/>
        <w:t>+28 10</w:t>
        <w:tab/>
        <w:t>Coma Berenices</w:t>
        <w:tab/>
        <w:t>H37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05</w:t>
        <w:tab/>
        <w:t>Galaxy</w:t>
        <w:tab/>
        <w:t>12:06.7</w:t>
        <w:tab/>
        <w:t>-29 46</w:t>
        <w:tab/>
        <w:t>Hydra</w:t>
        <w:tab/>
        <w:t>H86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06</w:t>
        <w:tab/>
        <w:t>Galaxy</w:t>
        <w:tab/>
        <w:t>12:06.8</w:t>
        <w:tab/>
        <w:t>-29 46</w:t>
        <w:tab/>
        <w:t>Hydra</w:t>
        <w:tab/>
        <w:t>H86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11</w:t>
        <w:tab/>
        <w:t>Galaxy</w:t>
        <w:tab/>
        <w:t>12:07.1</w:t>
        <w:tab/>
        <w:t>+43 04</w:t>
        <w:tab/>
        <w:t>Canes Venatici</w:t>
        <w:tab/>
        <w:t xml:space="preserve">H195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14</w:t>
        <w:tab/>
        <w:t>Galaxy</w:t>
        <w:tab/>
        <w:t>12:07.2</w:t>
        <w:tab/>
        <w:t>-14 11</w:t>
        <w:tab/>
        <w:t>Corvus</w:t>
        <w:tab/>
        <w:t>H53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17</w:t>
        <w:tab/>
        <w:t>Galaxy</w:t>
        <w:tab/>
        <w:t>12:07.8</w:t>
        <w:tab/>
        <w:t>+43 08</w:t>
        <w:tab/>
        <w:t>Canes Venatici</w:t>
        <w:tab/>
        <w:t>H70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20</w:t>
        <w:tab/>
        <w:t>Galaxy</w:t>
        <w:tab/>
        <w:t>12:08.5</w:t>
        <w:tab/>
        <w:t>+69 33</w:t>
        <w:tab/>
        <w:t>Draco</w:t>
        <w:tab/>
        <w:t>H90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23</w:t>
        <w:tab/>
        <w:t>Galaxy</w:t>
        <w:tab/>
        <w:t>12:08.2</w:t>
        <w:tab/>
        <w:t>+ 2 53</w:t>
        <w:tab/>
        <w:t>Virgo</w:t>
        <w:tab/>
        <w:t>H4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24</w:t>
        <w:tab/>
        <w:t>Galaxy</w:t>
        <w:tab/>
        <w:t>12:08.2</w:t>
        <w:tab/>
        <w:t>+10 23</w:t>
        <w:tab/>
        <w:t>Virgo</w:t>
        <w:tab/>
        <w:t>H33-1, H14-2, H6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26</w:t>
        <w:tab/>
        <w:t>Galaxy</w:t>
        <w:tab/>
        <w:t>12:08.7</w:t>
        <w:tab/>
        <w:t>+16 09</w:t>
        <w:tab/>
        <w:t>Coma Berenices</w:t>
        <w:tab/>
        <w:t>H6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27</w:t>
        <w:tab/>
        <w:t>Galaxy</w:t>
        <w:tab/>
        <w:t>12:08.4</w:t>
        <w:tab/>
        <w:t>+76 48</w:t>
        <w:tab/>
        <w:t>Camelopardalis</w:t>
        <w:tab/>
        <w:t>H27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28</w:t>
        <w:tab/>
        <w:t>Galaxy</w:t>
        <w:tab/>
        <w:t>12:08.5</w:t>
        <w:tab/>
        <w:t>+68 46</w:t>
        <w:tab/>
        <w:t>Draco</w:t>
        <w:tab/>
        <w:t>H26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29</w:t>
        <w:tab/>
        <w:t>Galaxy</w:t>
        <w:tab/>
        <w:t>12:08.9</w:t>
        <w:tab/>
        <w:t>- 9 02</w:t>
        <w:tab/>
        <w:t>Virgo</w:t>
        <w:tab/>
        <w:t>H54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31</w:t>
        <w:tab/>
        <w:t>Galaxy</w:t>
        <w:tab/>
        <w:t>12:08.7</w:t>
        <w:tab/>
        <w:t>+29 18</w:t>
        <w:tab/>
        <w:t>Coma Berenices</w:t>
        <w:tab/>
        <w:t>H35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32</w:t>
        <w:tab/>
        <w:t>Galaxy</w:t>
        <w:tab/>
        <w:t>12:09.0</w:t>
        <w:tab/>
        <w:t>+29 14</w:t>
        <w:tab/>
        <w:t>Coma Berenices</w:t>
        <w:tab/>
        <w:t>H35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33</w:t>
        <w:tab/>
        <w:t>Galaxy</w:t>
        <w:tab/>
        <w:t>12:08.6</w:t>
        <w:tab/>
        <w:t>+74 56</w:t>
        <w:tab/>
        <w:t>Draco</w:t>
        <w:tab/>
        <w:t>H27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34</w:t>
        <w:tab/>
        <w:t>Galaxy</w:t>
        <w:tab/>
        <w:t>12:09.2</w:t>
        <w:tab/>
        <w:t>+29 11</w:t>
        <w:tab/>
        <w:t>Coma Berenices</w:t>
        <w:tab/>
        <w:t>H37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36</w:t>
        <w:tab/>
        <w:t>Galaxy</w:t>
        <w:tab/>
        <w:t>12:09.3</w:t>
        <w:tab/>
        <w:t>+29 56</w:t>
        <w:tab/>
        <w:t>Coma Berenices</w:t>
        <w:tab/>
        <w:t>H32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38</w:t>
        <w:tab/>
        <w:t>Galaxy</w:t>
        <w:tab/>
        <w:t>12:09.5</w:t>
        <w:tab/>
        <w:t>+43 41</w:t>
        <w:tab/>
        <w:t>Canes Venatici</w:t>
        <w:tab/>
        <w:t>H19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41</w:t>
        <w:tab/>
        <w:t>Galaxy</w:t>
        <w:tab/>
        <w:t>12:09.7</w:t>
        <w:tab/>
        <w:t>+58 51</w:t>
        <w:tab/>
        <w:t>Ursa Major</w:t>
        <w:tab/>
        <w:t>H79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42</w:t>
        <w:tab/>
        <w:t>Galaxy</w:t>
        <w:tab/>
        <w:t>12:09.5</w:t>
        <w:tab/>
        <w:t>+53 06</w:t>
        <w:tab/>
        <w:t>Ursa Major</w:t>
        <w:tab/>
        <w:t>H81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43</w:t>
        <w:tab/>
        <w:t>Galaxy</w:t>
        <w:tab/>
        <w:t>12:09.6</w:t>
        <w:tab/>
        <w:t>+42 32</w:t>
        <w:tab/>
        <w:t>Canes Venatici</w:t>
        <w:tab/>
        <w:t xml:space="preserve">H54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44</w:t>
        <w:tab/>
        <w:t>Galaxy</w:t>
        <w:tab/>
        <w:t>12:10.0</w:t>
        <w:tab/>
        <w:t>+46 27</w:t>
        <w:tab/>
        <w:t>Ursa Major</w:t>
        <w:tab/>
        <w:t>H74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45</w:t>
        <w:tab/>
        <w:t>Galaxy</w:t>
        <w:tab/>
        <w:t>12:10.0</w:t>
        <w:tab/>
        <w:t>+39 53</w:t>
        <w:tab/>
        <w:t>Canes Venatici</w:t>
        <w:tab/>
        <w:t>H16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46</w:t>
        <w:tab/>
        <w:t>Galaxy</w:t>
        <w:tab/>
        <w:t>12:10.3</w:t>
        <w:tab/>
        <w:t>+26 26</w:t>
        <w:tab/>
        <w:t>Coma Berenices</w:t>
        <w:tab/>
        <w:t>H32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47</w:t>
        <w:tab/>
        <w:t>Globular cluster</w:t>
        <w:tab/>
        <w:t>12:10.1</w:t>
        <w:tab/>
        <w:t>+18 33</w:t>
        <w:tab/>
        <w:t>Coma Berenices</w:t>
        <w:tab/>
        <w:t xml:space="preserve">H11-1, H19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49</w:t>
        <w:tab/>
        <w:t>Galaxy</w:t>
        <w:tab/>
        <w:t>12:10.4</w:t>
        <w:tab/>
        <w:t>+58 19</w:t>
        <w:tab/>
        <w:t>Ursa Major</w:t>
        <w:tab/>
        <w:t>H802-2. H84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50</w:t>
        <w:tab/>
        <w:t>Galaxy</w:t>
        <w:tab/>
        <w:t>12:10.6</w:t>
        <w:tab/>
        <w:t>+30 24</w:t>
        <w:tab/>
        <w:t>Coma Berenices</w:t>
        <w:tab/>
        <w:t xml:space="preserve">H73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51</w:t>
        <w:tab/>
        <w:t>Galaxy</w:t>
        <w:tab/>
        <w:t>12:10.5</w:t>
        <w:tab/>
        <w:t>+39 24</w:t>
        <w:tab/>
        <w:t>Canes Venatici</w:t>
        <w:tab/>
        <w:t xml:space="preserve">H165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52</w:t>
        <w:tab/>
        <w:t>Galaxy</w:t>
        <w:tab/>
        <w:t>12:10.6</w:t>
        <w:tab/>
        <w:t>+16 02</w:t>
        <w:tab/>
        <w:t>Coma Berenices</w:t>
        <w:tab/>
        <w:t>H8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56</w:t>
        <w:tab/>
        <w:t>Galaxy</w:t>
        <w:tab/>
        <w:t>12:10.8</w:t>
        <w:tab/>
        <w:t>+39 28</w:t>
        <w:tab/>
        <w:t>Canes Venatici</w:t>
        <w:tab/>
        <w:t>H64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57</w:t>
        <w:tab/>
        <w:t>Galaxy</w:t>
        <w:tab/>
        <w:t>12:11.1</w:t>
        <w:tab/>
        <w:t>+50 29</w:t>
        <w:tab/>
        <w:t>Ursa Major</w:t>
        <w:tab/>
        <w:t>H20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58</w:t>
        <w:tab/>
        <w:t>Galaxy</w:t>
        <w:tab/>
        <w:t>12:11.2</w:t>
        <w:tab/>
        <w:t>+20 11</w:t>
        <w:tab/>
        <w:t>Coma Berenices</w:t>
        <w:tab/>
        <w:t>H40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59</w:t>
        <w:tab/>
        <w:t>Galaxy</w:t>
        <w:tab/>
        <w:t>12:10.7</w:t>
        <w:tab/>
        <w:t>+76 09</w:t>
        <w:tab/>
        <w:t>Draco</w:t>
        <w:tab/>
        <w:t>H94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61</w:t>
        <w:tab/>
        <w:t>Galaxy</w:t>
        <w:tab/>
        <w:t>12:11.4</w:t>
        <w:tab/>
        <w:t>+57 44</w:t>
        <w:tab/>
        <w:t>Ursa Major</w:t>
        <w:tab/>
        <w:t>H80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62</w:t>
        <w:tab/>
        <w:t>Galaxy</w:t>
        <w:tab/>
        <w:t>12:11.9</w:t>
        <w:tab/>
        <w:t>+24 07</w:t>
        <w:tab/>
        <w:t>Coma Berenices</w:t>
        <w:tab/>
        <w:t>H35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63</w:t>
        <w:tab/>
        <w:t>Galaxy</w:t>
        <w:tab/>
        <w:t>12:12.2</w:t>
        <w:tab/>
        <w:t>+36 10</w:t>
        <w:tab/>
        <w:t>Canes Venatici</w:t>
        <w:tab/>
        <w:t>H39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68</w:t>
        <w:tab/>
        <w:t>Galaxy</w:t>
        <w:tab/>
        <w:t>12:12.3</w:t>
        <w:tab/>
        <w:t>+13 12</w:t>
        <w:tab/>
        <w:t>Virgo</w:t>
        <w:tab/>
        <w:t>H10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69</w:t>
        <w:tab/>
        <w:t>Galaxy</w:t>
        <w:tab/>
        <w:t>12:12.2</w:t>
        <w:tab/>
        <w:t>+29 10</w:t>
        <w:tab/>
        <w:t>Coma Berenices</w:t>
        <w:tab/>
        <w:t>H35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72</w:t>
        <w:tab/>
        <w:t>Galaxy</w:t>
        <w:tab/>
        <w:t>12:12.2</w:t>
        <w:tab/>
        <w:t>+56 11</w:t>
        <w:tab/>
        <w:t>Ursa Major</w:t>
        <w:tab/>
        <w:t>H79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73</w:t>
        <w:tab/>
        <w:t>Galaxy</w:t>
        <w:tab/>
        <w:t>12:12.3</w:t>
        <w:tab/>
        <w:t>+29 11</w:t>
        <w:tab/>
        <w:t>Coma Berenices</w:t>
        <w:tab/>
        <w:t>H37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74</w:t>
        <w:tab/>
        <w:t>Galaxy</w:t>
        <w:tab/>
        <w:t>12:12.4</w:t>
        <w:tab/>
        <w:t>+29 08</w:t>
        <w:tab/>
        <w:t>Coma Berenices</w:t>
        <w:tab/>
        <w:t>H35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75</w:t>
        <w:tab/>
        <w:t>Galaxy</w:t>
        <w:tab/>
        <w:t>12:12.5</w:t>
        <w:tab/>
        <w:t>+29 09</w:t>
        <w:tab/>
        <w:t>Coma Berenices</w:t>
        <w:tab/>
        <w:t>H36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77</w:t>
        <w:tab/>
        <w:t>Galaxy</w:t>
        <w:tab/>
        <w:t>12:12.8</w:t>
        <w:tab/>
        <w:t>-14 00</w:t>
        <w:tab/>
        <w:t>Corvus</w:t>
        <w:tab/>
        <w:t>H53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79</w:t>
        <w:tab/>
        <w:t>Galaxy</w:t>
        <w:tab/>
        <w:t>12:12.9</w:t>
        <w:tab/>
        <w:t>+ 1 18</w:t>
        <w:tab/>
        <w:t>Virgo</w:t>
        <w:tab/>
        <w:t>H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80</w:t>
        <w:tab/>
        <w:t>Galaxy</w:t>
        <w:tab/>
        <w:t>12:13.1</w:t>
        <w:tab/>
        <w:t>+ 7 02</w:t>
        <w:tab/>
        <w:t>Virgo</w:t>
        <w:tab/>
        <w:t>H13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81</w:t>
        <w:tab/>
        <w:t>Galaxy</w:t>
        <w:tab/>
        <w:t>12:12.8</w:t>
        <w:tab/>
        <w:t>+52 54</w:t>
        <w:tab/>
        <w:t>Ursa Major</w:t>
        <w:tab/>
        <w:t>H77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83</w:t>
        <w:tab/>
        <w:t>Galaxy</w:t>
        <w:tab/>
        <w:t>12:13.3</w:t>
        <w:tab/>
        <w:t>+43 42</w:t>
        <w:tab/>
        <w:t>Canes Venatici</w:t>
        <w:tab/>
        <w:t>H69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85</w:t>
        <w:tab/>
        <w:t>Galaxy</w:t>
        <w:tab/>
        <w:t>12:13.4</w:t>
        <w:tab/>
        <w:t>+28 31</w:t>
        <w:tab/>
        <w:t>Coma Berenices</w:t>
        <w:tab/>
        <w:t>H373-2, H37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87</w:t>
        <w:tab/>
        <w:t>Galaxy</w:t>
        <w:tab/>
        <w:t>12:13.4</w:t>
        <w:tab/>
        <w:t>+50 44</w:t>
        <w:tab/>
        <w:t>Canes Venatici</w:t>
        <w:tab/>
        <w:t>H81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89</w:t>
        <w:tab/>
        <w:t>Galaxy</w:t>
        <w:tab/>
        <w:t>12:13.8</w:t>
        <w:tab/>
        <w:t>+13 26</w:t>
        <w:tab/>
        <w:t>Coma Berenices</w:t>
        <w:tab/>
        <w:t>H10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90</w:t>
        <w:tab/>
        <w:t>Galaxy</w:t>
        <w:tab/>
        <w:t>12:13.7</w:t>
        <w:tab/>
        <w:t>+36 38</w:t>
        <w:tab/>
        <w:t>Canes Venatici</w:t>
        <w:tab/>
        <w:t>H40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93</w:t>
        <w:tab/>
        <w:t>Galaxy</w:t>
        <w:tab/>
        <w:t>12:13.9</w:t>
        <w:tab/>
        <w:t>+13 10</w:t>
        <w:tab/>
        <w:t>Virgo</w:t>
        <w:tab/>
        <w:t>H16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94</w:t>
        <w:tab/>
        <w:t>Galaxy</w:t>
        <w:tab/>
        <w:t>12:14.2</w:t>
        <w:tab/>
        <w:t>+54 32</w:t>
        <w:tab/>
        <w:t>Ursa Major</w:t>
        <w:tab/>
        <w:t>H86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95</w:t>
        <w:tab/>
        <w:t>Galaxy</w:t>
        <w:tab/>
        <w:t>12:14.2</w:t>
        <w:tab/>
        <w:t>+59 37</w:t>
        <w:tab/>
        <w:t>Ursa Major</w:t>
        <w:tab/>
        <w:t>H79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96</w:t>
        <w:tab/>
        <w:t>Galaxy</w:t>
        <w:tab/>
        <w:t>12:14.4</w:t>
        <w:tab/>
        <w:t>+28 25</w:t>
        <w:tab/>
        <w:t>Coma Berenices</w:t>
        <w:tab/>
        <w:t>H37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97</w:t>
        <w:tab/>
        <w:t>Galaxy</w:t>
        <w:tab/>
        <w:t>12:14.6</w:t>
        <w:tab/>
        <w:t>+ 5 48</w:t>
        <w:tab/>
        <w:t>Virgo</w:t>
        <w:tab/>
        <w:t>H13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98</w:t>
        <w:tab/>
        <w:t>Galaxy</w:t>
        <w:tab/>
        <w:t>12:14.3</w:t>
        <w:tab/>
        <w:t>+56 01</w:t>
        <w:tab/>
        <w:t>Ursa Major</w:t>
        <w:tab/>
        <w:t>H79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199</w:t>
        <w:tab/>
        <w:t>Galaxy</w:t>
        <w:tab/>
        <w:t>12:14.8</w:t>
        <w:tab/>
        <w:t>+59 54</w:t>
        <w:tab/>
        <w:t>Ursa Major</w:t>
        <w:tab/>
        <w:t>H79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00</w:t>
        <w:tab/>
        <w:t>Galaxy</w:t>
        <w:tab/>
        <w:t>12:14.8</w:t>
        <w:tab/>
        <w:t>+12 11</w:t>
        <w:tab/>
        <w:t>Virgo</w:t>
        <w:tab/>
        <w:t>H16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03</w:t>
        <w:tab/>
        <w:t>Galaxy</w:t>
        <w:tab/>
        <w:t>12:15.1</w:t>
        <w:tab/>
        <w:t>+33 12</w:t>
        <w:tab/>
        <w:t>Coma Berenices</w:t>
        <w:tab/>
        <w:t xml:space="preserve">H175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04</w:t>
        <w:tab/>
        <w:t>Galaxy</w:t>
        <w:tab/>
        <w:t>12:15.2</w:t>
        <w:tab/>
        <w:t>+20 39</w:t>
        <w:tab/>
        <w:t>Coma Berenices</w:t>
        <w:tab/>
        <w:t>H39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06</w:t>
        <w:tab/>
        <w:t>Galaxy</w:t>
        <w:tab/>
        <w:t>12:15.3</w:t>
        <w:tab/>
        <w:t>+13 02</w:t>
        <w:tab/>
        <w:t>Virgo</w:t>
        <w:tab/>
        <w:t>H16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10</w:t>
        <w:tab/>
        <w:t>Galaxy</w:t>
        <w:tab/>
        <w:t>12:15.3</w:t>
        <w:tab/>
        <w:t>+65 59</w:t>
        <w:tab/>
        <w:t>Draco</w:t>
        <w:tab/>
        <w:t>H85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12</w:t>
        <w:tab/>
        <w:t>Galaxy</w:t>
        <w:tab/>
        <w:t>12:15.7</w:t>
        <w:tab/>
        <w:t>+13 54</w:t>
        <w:tab/>
        <w:t>Coma Berenices</w:t>
        <w:tab/>
        <w:t>H107-2, H10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13</w:t>
        <w:tab/>
        <w:t>Galaxy</w:t>
        <w:tab/>
        <w:t>12:15.7</w:t>
        <w:tab/>
        <w:t>+23 59</w:t>
        <w:tab/>
        <w:t>Coma Berenices</w:t>
        <w:tab/>
        <w:t>H35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14</w:t>
        <w:tab/>
        <w:t>Galaxy</w:t>
        <w:tab/>
        <w:t>12:15.6</w:t>
        <w:tab/>
        <w:t>+36 20</w:t>
        <w:tab/>
        <w:t>Canes Venatici</w:t>
        <w:tab/>
        <w:t>H9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15</w:t>
        <w:tab/>
        <w:t>Galaxy</w:t>
        <w:tab/>
        <w:t>12:15.9</w:t>
        <w:tab/>
        <w:t>+ 6 24</w:t>
        <w:tab/>
        <w:t>Virgo</w:t>
        <w:tab/>
        <w:t>H13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16</w:t>
        <w:tab/>
        <w:t>Galaxy</w:t>
        <w:tab/>
        <w:t>12:15.9</w:t>
        <w:tab/>
        <w:t>+13 09</w:t>
        <w:tab/>
        <w:t>Virgo</w:t>
        <w:tab/>
        <w:t>H3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17</w:t>
        <w:tab/>
        <w:t>Galaxy</w:t>
        <w:tab/>
        <w:t>12:15.8</w:t>
        <w:tab/>
        <w:t>+47 06</w:t>
        <w:tab/>
        <w:t>Canes Venatici</w:t>
        <w:tab/>
        <w:t>H74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18</w:t>
        <w:tab/>
        <w:t>Galaxy</w:t>
        <w:tab/>
        <w:t>12:15.8</w:t>
        <w:tab/>
        <w:t>+48 08</w:t>
        <w:tab/>
        <w:t>Canes Venatici</w:t>
        <w:tab/>
        <w:t>H71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20</w:t>
        <w:tab/>
        <w:t>Galaxy</w:t>
        <w:tab/>
        <w:t>12:16.2</w:t>
        <w:tab/>
        <w:t>+47 53</w:t>
        <w:tab/>
        <w:t>Canes Venatici</w:t>
        <w:tab/>
        <w:t>H20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22</w:t>
        <w:tab/>
        <w:t>Galaxy</w:t>
        <w:tab/>
        <w:t>12:16.4</w:t>
        <w:tab/>
        <w:t>+13 19</w:t>
        <w:tab/>
        <w:t>Coma Berenices</w:t>
        <w:tab/>
        <w:t>H10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23</w:t>
        <w:tab/>
        <w:t>Galaxy</w:t>
        <w:tab/>
        <w:t>12:17.5</w:t>
        <w:tab/>
        <w:t>+ 6 42</w:t>
        <w:tab/>
        <w:t>Virgo</w:t>
        <w:tab/>
        <w:t>H13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24</w:t>
        <w:tab/>
        <w:t>Galaxy</w:t>
        <w:tab/>
        <w:t>12:16.6</w:t>
        <w:tab/>
        <w:t>+ 7 28</w:t>
        <w:tab/>
        <w:t>Virgo</w:t>
        <w:tab/>
        <w:t>H13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27</w:t>
        <w:tab/>
        <w:t>Galaxy</w:t>
        <w:tab/>
        <w:t>12:16.5</w:t>
        <w:tab/>
        <w:t>+33 31</w:t>
        <w:tab/>
        <w:t>Canes Venatici</w:t>
        <w:tab/>
        <w:t>H51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29</w:t>
        <w:tab/>
        <w:t>Galaxy</w:t>
        <w:tab/>
        <w:t>12:16.7</w:t>
        <w:tab/>
        <w:t>+33 34</w:t>
        <w:tab/>
        <w:t>Canes Venatici</w:t>
        <w:tab/>
        <w:t>H51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31</w:t>
        <w:tab/>
        <w:t>Galaxy</w:t>
        <w:tab/>
        <w:t>12:16.8</w:t>
        <w:tab/>
        <w:t>+47 27</w:t>
        <w:tab/>
        <w:t>Canes Venatici</w:t>
        <w:tab/>
        <w:t>H71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32</w:t>
        <w:tab/>
        <w:t>Galaxy</w:t>
        <w:tab/>
        <w:t>12:16.8</w:t>
        <w:tab/>
        <w:t>+47 26</w:t>
        <w:tab/>
        <w:t>Canes Venatici</w:t>
        <w:tab/>
        <w:t>H72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33</w:t>
        <w:tab/>
        <w:t>Galaxy</w:t>
        <w:tab/>
        <w:t>12:17.1</w:t>
        <w:tab/>
        <w:t>+ 7 37</w:t>
        <w:tab/>
        <w:t>Virgo</w:t>
        <w:tab/>
        <w:t>H49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35</w:t>
        <w:tab/>
        <w:t>Galaxy</w:t>
        <w:tab/>
        <w:t>12:17.2</w:t>
        <w:tab/>
        <w:t>+ 7 11</w:t>
        <w:tab/>
        <w:t>Virgo</w:t>
        <w:tab/>
        <w:t>H1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36</w:t>
        <w:tab/>
        <w:t>Galaxy</w:t>
        <w:tab/>
        <w:t>12:16.7</w:t>
        <w:tab/>
        <w:t>+69 28</w:t>
        <w:tab/>
        <w:t>Draco</w:t>
        <w:tab/>
        <w:t>H51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37</w:t>
        <w:tab/>
        <w:t>Galaxy</w:t>
        <w:tab/>
        <w:t>12:17.2</w:t>
        <w:tab/>
        <w:t>+15 19</w:t>
        <w:tab/>
        <w:t>Coma Berenices</w:t>
        <w:tab/>
        <w:t>H1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38</w:t>
        <w:tab/>
        <w:t>Galaxy</w:t>
        <w:tab/>
        <w:t>12:16.9</w:t>
        <w:tab/>
        <w:t>+63 25</w:t>
        <w:tab/>
        <w:t>Draco</w:t>
        <w:tab/>
        <w:t>H85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41</w:t>
        <w:tab/>
        <w:t>Galaxy</w:t>
        <w:tab/>
        <w:t>12:18.0</w:t>
        <w:tab/>
        <w:t>+ 6 39</w:t>
        <w:tab/>
        <w:t>Virgo</w:t>
        <w:tab/>
        <w:t>H48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42</w:t>
        <w:tab/>
        <w:t>Galaxy</w:t>
        <w:tab/>
        <w:t>12:17.5</w:t>
        <w:tab/>
        <w:t>+45 37</w:t>
        <w:tab/>
        <w:t>Canes Venatici</w:t>
        <w:tab/>
        <w:t>H72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44</w:t>
        <w:tab/>
        <w:t>Galaxy</w:t>
        <w:tab/>
        <w:t>12:17.5</w:t>
        <w:tab/>
        <w:t>+37 49</w:t>
        <w:tab/>
        <w:t>Canes Venatici</w:t>
        <w:tab/>
        <w:t>H41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45</w:t>
        <w:tab/>
        <w:t>Galaxy</w:t>
        <w:tab/>
        <w:t>12:17.6</w:t>
        <w:tab/>
        <w:t>+29 36</w:t>
        <w:tab/>
        <w:t>Coma Berenices</w:t>
        <w:tab/>
        <w:t xml:space="preserve">H7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46</w:t>
        <w:tab/>
        <w:t>Galaxy</w:t>
        <w:tab/>
        <w:t>12:18.0</w:t>
        <w:tab/>
        <w:t>+ 7 11</w:t>
        <w:tab/>
        <w:t>Virgo</w:t>
        <w:tab/>
        <w:t>H9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48</w:t>
        <w:tab/>
        <w:t>Galaxy</w:t>
        <w:tab/>
        <w:t>12:17.8</w:t>
        <w:tab/>
        <w:t>+47 25</w:t>
        <w:tab/>
        <w:t>Canes Venatici</w:t>
        <w:tab/>
        <w:t>H74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50</w:t>
        <w:tab/>
        <w:t>Galaxy</w:t>
        <w:tab/>
        <w:t>12:17.4</w:t>
        <w:tab/>
        <w:t>+70 48</w:t>
        <w:tab/>
        <w:t>Draco</w:t>
        <w:tab/>
        <w:t>H26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51</w:t>
        <w:tab/>
        <w:t>Galaxy</w:t>
        <w:tab/>
        <w:t>12:18.1</w:t>
        <w:tab/>
        <w:t>+28 10</w:t>
        <w:tab/>
        <w:t>Coma Berenices</w:t>
        <w:tab/>
        <w:t>H8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53</w:t>
        <w:tab/>
        <w:t>Galaxy</w:t>
        <w:tab/>
        <w:t>12:18.4</w:t>
        <w:tab/>
        <w:t>+29 49</w:t>
        <w:tab/>
        <w:t>Coma Berenices</w:t>
        <w:tab/>
        <w:t>H70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56</w:t>
        <w:tab/>
        <w:t>Galaxy</w:t>
        <w:tab/>
        <w:t>12:18.7</w:t>
        <w:tab/>
        <w:t>+65 54</w:t>
        <w:tab/>
        <w:t>Draco</w:t>
        <w:tab/>
        <w:t>H84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58</w:t>
        <w:tab/>
        <w:t>Galaxy</w:t>
        <w:tab/>
        <w:t>12:19.0</w:t>
        <w:tab/>
        <w:t>+47 18</w:t>
        <w:tab/>
        <w:t>Canes Venatici</w:t>
        <w:tab/>
        <w:t>H43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60</w:t>
        <w:tab/>
        <w:t>Galaxy</w:t>
        <w:tab/>
        <w:t>12:19.4</w:t>
        <w:tab/>
        <w:t>+ 6 06</w:t>
        <w:tab/>
        <w:t>Virgo</w:t>
        <w:tab/>
        <w:t>H13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61</w:t>
        <w:tab/>
        <w:t>Galaxy</w:t>
        <w:tab/>
        <w:t>12:19.4</w:t>
        <w:tab/>
        <w:t>+ 5 49</w:t>
        <w:tab/>
        <w:t>Virgo</w:t>
        <w:tab/>
        <w:t xml:space="preserve">H139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62</w:t>
        <w:tab/>
        <w:t>Galaxy</w:t>
        <w:tab/>
        <w:t>12:19.5</w:t>
        <w:tab/>
        <w:t>+14 53</w:t>
        <w:tab/>
        <w:t>Coma Berenices</w:t>
        <w:tab/>
        <w:t>H11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63</w:t>
        <w:tab/>
        <w:t>Galaxy</w:t>
        <w:tab/>
        <w:t>12:19.7</w:t>
        <w:tab/>
        <w:t>-12 15</w:t>
        <w:tab/>
        <w:t>Corvus</w:t>
        <w:tab/>
        <w:t>H53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64</w:t>
        <w:tab/>
        <w:t>Galaxy</w:t>
        <w:tab/>
        <w:t>12:19.6</w:t>
        <w:tab/>
        <w:t>+ 5 51</w:t>
        <w:tab/>
        <w:t>Virgo</w:t>
        <w:tab/>
        <w:t>H14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67</w:t>
        <w:tab/>
        <w:t>Galaxy</w:t>
        <w:tab/>
        <w:t>12:19.8</w:t>
        <w:tab/>
        <w:t>+12 48</w:t>
        <w:tab/>
        <w:t>Virgo</w:t>
        <w:tab/>
        <w:t>H16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70</w:t>
        <w:tab/>
        <w:t>Galaxy</w:t>
        <w:tab/>
        <w:t>12:19.8</w:t>
        <w:tab/>
        <w:t>+ 5 28</w:t>
        <w:tab/>
        <w:t>Virgo</w:t>
        <w:tab/>
        <w:t>H568-2?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71</w:t>
        <w:tab/>
        <w:t>Galaxy</w:t>
        <w:tab/>
        <w:t>12:19.6</w:t>
        <w:tab/>
        <w:t>+56 45</w:t>
        <w:tab/>
        <w:t>Ursa Major</w:t>
        <w:tab/>
        <w:t>H80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72</w:t>
        <w:tab/>
        <w:t>Galaxy</w:t>
        <w:tab/>
        <w:t>12:19.8</w:t>
        <w:tab/>
        <w:t>+30 20</w:t>
        <w:tab/>
        <w:t>Coma Berenices</w:t>
        <w:tab/>
        <w:t>H29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73</w:t>
        <w:tab/>
        <w:t>Galaxy</w:t>
        <w:tab/>
        <w:t>12:19.9</w:t>
        <w:tab/>
        <w:t>+ 5 21</w:t>
        <w:tab/>
        <w:t>Virgo</w:t>
        <w:tab/>
        <w:t xml:space="preserve">H569-2?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74</w:t>
        <w:tab/>
        <w:t>Galaxy</w:t>
        <w:tab/>
        <w:t>12:19.8</w:t>
        <w:tab/>
        <w:t>+29 37</w:t>
        <w:tab/>
        <w:t>Coma Berenices</w:t>
        <w:tab/>
        <w:t xml:space="preserve">H75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75</w:t>
        <w:tab/>
        <w:t>Galaxy</w:t>
        <w:tab/>
        <w:t>12:19.9</w:t>
        <w:tab/>
        <w:t>+27 37</w:t>
        <w:tab/>
        <w:t>Coma Berenices</w:t>
        <w:tab/>
        <w:t>H37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77</w:t>
        <w:tab/>
        <w:t>Galaxy</w:t>
        <w:tab/>
        <w:t>12:20.1</w:t>
        <w:tab/>
        <w:t>+ 5 21</w:t>
        <w:tab/>
        <w:t>Virgo</w:t>
        <w:tab/>
        <w:t>H57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78</w:t>
        <w:tab/>
        <w:t>Galaxy</w:t>
        <w:tab/>
        <w:t>12:20.1</w:t>
        <w:tab/>
        <w:t>+29 17</w:t>
        <w:tab/>
        <w:t>Coma Berenices</w:t>
        <w:tab/>
        <w:t xml:space="preserve">H90-1, H322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81</w:t>
        <w:tab/>
        <w:t>Galaxy</w:t>
        <w:tab/>
        <w:t>12:20.4</w:t>
        <w:tab/>
        <w:t>+ 5 23</w:t>
        <w:tab/>
        <w:t>Virgo</w:t>
        <w:tab/>
        <w:t>H573-2 = H571-2?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83</w:t>
        <w:tab/>
        <w:t>Galaxy</w:t>
        <w:tab/>
        <w:t>12:20.3</w:t>
        <w:tab/>
        <w:t>+29 19</w:t>
        <w:tab/>
        <w:t>Coma Berenices</w:t>
        <w:tab/>
        <w:t>H323-2, H37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84</w:t>
        <w:tab/>
        <w:t>Galaxy</w:t>
        <w:tab/>
        <w:t>12:20.2</w:t>
        <w:tab/>
        <w:t>+58 06</w:t>
        <w:tab/>
        <w:t>Ursa Major</w:t>
        <w:tab/>
        <w:t>H79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86</w:t>
        <w:tab/>
        <w:t>Galaxy</w:t>
        <w:tab/>
        <w:t>12:20.7</w:t>
        <w:tab/>
        <w:t>+29 21</w:t>
        <w:tab/>
        <w:t>Coma Berenices</w:t>
        <w:tab/>
        <w:t>H30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88</w:t>
        <w:tab/>
        <w:t>Galaxy</w:t>
        <w:tab/>
        <w:t>12:20.6</w:t>
        <w:tab/>
        <w:t>+46 17</w:t>
        <w:tab/>
        <w:t>Canes Venatici</w:t>
        <w:tab/>
        <w:t>H72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90</w:t>
        <w:tab/>
        <w:t>Galaxy</w:t>
        <w:tab/>
        <w:t>12:20.8</w:t>
        <w:tab/>
        <w:t>+58 06</w:t>
        <w:tab/>
        <w:t>Ursa Major</w:t>
        <w:tab/>
        <w:t>H80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91</w:t>
        <w:tab/>
        <w:t>Galaxy</w:t>
        <w:tab/>
        <w:t>12:20.3</w:t>
        <w:tab/>
        <w:t>+75 22</w:t>
        <w:tab/>
        <w:t>Draco</w:t>
        <w:tab/>
        <w:t>H27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93</w:t>
        <w:tab/>
        <w:t>Galaxy</w:t>
        <w:tab/>
        <w:t>12:21.2</w:t>
        <w:tab/>
        <w:t>+18 23</w:t>
        <w:tab/>
        <w:t>Coma Berenices</w:t>
        <w:tab/>
        <w:t xml:space="preserve">H5-5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94</w:t>
        <w:tab/>
        <w:t>Galaxy</w:t>
        <w:tab/>
        <w:t>12:21.3</w:t>
        <w:tab/>
        <w:t>+11 31</w:t>
        <w:tab/>
        <w:t>Virgo</w:t>
        <w:tab/>
        <w:t>H6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96</w:t>
        <w:tab/>
        <w:t>Galaxy</w:t>
        <w:tab/>
        <w:t>12:21.5</w:t>
        <w:tab/>
        <w:t>+ 6 40</w:t>
        <w:tab/>
        <w:t>Virgo</w:t>
        <w:tab/>
        <w:t>H9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97</w:t>
        <w:tab/>
        <w:t>Galaxy</w:t>
        <w:tab/>
        <w:t>12:21.5</w:t>
        <w:tab/>
        <w:t>+ 6 40</w:t>
        <w:tab/>
        <w:t>Virgo</w:t>
        <w:tab/>
        <w:t>H9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98</w:t>
        <w:tab/>
        <w:t>Galaxy</w:t>
        <w:tab/>
        <w:t>12:21.5</w:t>
        <w:tab/>
        <w:t>+14 36</w:t>
        <w:tab/>
        <w:t>Coma Berenices</w:t>
        <w:tab/>
        <w:t>H11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299</w:t>
        <w:tab/>
        <w:t>Galaxy</w:t>
        <w:tab/>
        <w:t>12:21.7</w:t>
        <w:tab/>
        <w:t>+11 30</w:t>
        <w:tab/>
        <w:t>Virgo</w:t>
        <w:tab/>
        <w:t>H6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00</w:t>
        <w:tab/>
        <w:t>Galaxy</w:t>
        <w:tab/>
        <w:t>12:21.7</w:t>
        <w:tab/>
        <w:t>+ 5 23</w:t>
        <w:tab/>
        <w:t>Virgo</w:t>
        <w:tab/>
        <w:t>H57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02</w:t>
        <w:tab/>
        <w:t>Galaxy</w:t>
        <w:tab/>
        <w:t>12:21.7</w:t>
        <w:tab/>
        <w:t>+14 36</w:t>
        <w:tab/>
        <w:t>Coma Berenices</w:t>
        <w:tab/>
        <w:t>H11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03</w:t>
        <w:tab/>
        <w:t>Galaxy</w:t>
        <w:tab/>
        <w:t>12:21.9</w:t>
        <w:tab/>
        <w:t>+ 4 28</w:t>
        <w:tab/>
        <w:t>Virgo</w:t>
        <w:tab/>
        <w:t>H13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10</w:t>
        <w:tab/>
        <w:t>Galaxy</w:t>
        <w:tab/>
        <w:t>12:22.4</w:t>
        <w:tab/>
        <w:t>+29 12</w:t>
        <w:tab/>
        <w:t>Coma Berenices</w:t>
        <w:tab/>
        <w:t>H37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12</w:t>
        <w:tab/>
        <w:t>Galaxy</w:t>
        <w:tab/>
        <w:t>12:22.5</w:t>
        <w:tab/>
        <w:t>+15 32</w:t>
        <w:tab/>
        <w:t>Coma Berenices</w:t>
        <w:tab/>
        <w:t>H62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13</w:t>
        <w:tab/>
        <w:t>Galaxy</w:t>
        <w:tab/>
        <w:t>12:22.6</w:t>
        <w:tab/>
        <w:t>+11 48</w:t>
        <w:tab/>
        <w:t>Virgo</w:t>
        <w:tab/>
        <w:t>H6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14</w:t>
        <w:tab/>
        <w:t>Galaxy</w:t>
        <w:tab/>
        <w:t>12:22.6</w:t>
        <w:tab/>
        <w:t>+29 53</w:t>
        <w:tab/>
        <w:t>Coma Berenices</w:t>
        <w:tab/>
        <w:t xml:space="preserve">H7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17</w:t>
        <w:tab/>
        <w:t>Nonexistent</w:t>
        <w:tab/>
        <w:t>12:22.6</w:t>
        <w:tab/>
        <w:t>+31 03</w:t>
        <w:tab/>
        <w:t>Coma Berenices</w:t>
        <w:tab/>
        <w:t>H32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19</w:t>
        <w:tab/>
        <w:t>Galaxy</w:t>
        <w:tab/>
        <w:t>12:21.7</w:t>
        <w:tab/>
        <w:t>+75 19</w:t>
        <w:tab/>
        <w:t>Draco</w:t>
        <w:tab/>
        <w:t>H27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25</w:t>
        <w:tab/>
        <w:t>Galaxy</w:t>
        <w:tab/>
        <w:t>12:23.1</w:t>
        <w:tab/>
        <w:t>+10 37</w:t>
        <w:tab/>
        <w:t>Virgo</w:t>
        <w:tab/>
        <w:t>H3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26</w:t>
        <w:tab/>
        <w:t>Galaxy</w:t>
        <w:tab/>
        <w:t>12:23.2</w:t>
        <w:tab/>
        <w:t>+ 6 04</w:t>
        <w:tab/>
        <w:t>Virgo</w:t>
        <w:tab/>
        <w:t>H14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28</w:t>
        <w:tab/>
        <w:t>Galaxy</w:t>
        <w:tab/>
        <w:t>12:23.3</w:t>
        <w:tab/>
        <w:t>+15 48</w:t>
        <w:tab/>
        <w:t>Coma Berenices</w:t>
        <w:tab/>
        <w:t>H8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31</w:t>
        <w:tab/>
        <w:t>Galaxy</w:t>
        <w:tab/>
        <w:t>12:22.4</w:t>
        <w:tab/>
        <w:t>+76 11</w:t>
        <w:tab/>
        <w:t>Draco</w:t>
        <w:tab/>
        <w:t>H94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32</w:t>
        <w:tab/>
        <w:t>Galaxy</w:t>
        <w:tab/>
        <w:t>12:22.8</w:t>
        <w:tab/>
        <w:t>+65 51</w:t>
        <w:tab/>
        <w:t>Draco</w:t>
        <w:tab/>
        <w:t>H84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33</w:t>
        <w:tab/>
        <w:t>Galaxy</w:t>
        <w:tab/>
        <w:t>12:23.4</w:t>
        <w:tab/>
        <w:t>+ 6 02</w:t>
        <w:tab/>
        <w:t>Virgo</w:t>
        <w:tab/>
        <w:t>H14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35</w:t>
        <w:tab/>
        <w:t>Galaxy</w:t>
        <w:tab/>
        <w:t>12:23.0</w:t>
        <w:tab/>
        <w:t>+58 27</w:t>
        <w:tab/>
        <w:t>Ursa Major</w:t>
        <w:tab/>
        <w:t>H80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36</w:t>
        <w:tab/>
        <w:t>Galaxy</w:t>
        <w:tab/>
        <w:t>12:23.6</w:t>
        <w:tab/>
        <w:t>+19 27</w:t>
        <w:tab/>
        <w:t>Coma Berenices</w:t>
        <w:tab/>
        <w:t>H40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39</w:t>
        <w:tab/>
        <w:t>Galaxy</w:t>
        <w:tab/>
        <w:t>12:23.6</w:t>
        <w:tab/>
        <w:t>+ 6 05</w:t>
        <w:tab/>
        <w:t>Virgo</w:t>
        <w:tab/>
        <w:t>H14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40</w:t>
        <w:tab/>
        <w:t>Galaxy</w:t>
        <w:tab/>
        <w:t>12:23.6</w:t>
        <w:tab/>
        <w:t>+16 43</w:t>
        <w:tab/>
        <w:t>Coma Berenices</w:t>
        <w:tab/>
        <w:t>H8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41</w:t>
        <w:tab/>
        <w:t>Galaxy</w:t>
        <w:tab/>
        <w:t>12:24.0</w:t>
        <w:tab/>
        <w:t>+ 7 07</w:t>
        <w:tab/>
        <w:t>Virgo</w:t>
        <w:tab/>
        <w:t>H9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42</w:t>
        <w:tab/>
        <w:t>Galaxy</w:t>
        <w:tab/>
        <w:t>12:23.6</w:t>
        <w:tab/>
        <w:t>+ 7 03</w:t>
        <w:tab/>
        <w:t>Virgo</w:t>
        <w:tab/>
        <w:t>H9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43</w:t>
        <w:tab/>
        <w:t>Galaxy</w:t>
        <w:tab/>
        <w:t>12:23.7</w:t>
        <w:tab/>
        <w:t>+ 6 57</w:t>
        <w:tab/>
        <w:t>Virgo</w:t>
        <w:tab/>
        <w:t>H9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44</w:t>
        <w:tab/>
        <w:t>Galaxy</w:t>
        <w:tab/>
        <w:t>12:23.6</w:t>
        <w:tab/>
        <w:t>+17 32</w:t>
        <w:tab/>
        <w:t>Coma Berenices</w:t>
        <w:tab/>
        <w:t>H3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46</w:t>
        <w:tab/>
        <w:t>Galaxy</w:t>
        <w:tab/>
        <w:t>12:23.5</w:t>
        <w:tab/>
        <w:t>+47 00</w:t>
        <w:tab/>
        <w:t>Canes Venatici</w:t>
        <w:tab/>
        <w:t xml:space="preserve">H21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48</w:t>
        <w:tab/>
        <w:t>Galaxy</w:t>
        <w:tab/>
        <w:t>12:23.9</w:t>
        <w:tab/>
        <w:t>- 3 27</w:t>
        <w:tab/>
        <w:t>Virgo</w:t>
        <w:tab/>
        <w:t>H62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50</w:t>
        <w:tab/>
        <w:t>Galaxy</w:t>
        <w:tab/>
        <w:t>12:24.0</w:t>
        <w:tab/>
        <w:t>+16 42</w:t>
        <w:tab/>
        <w:t>Coma Berenices</w:t>
        <w:tab/>
        <w:t xml:space="preserve">H86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52</w:t>
        <w:tab/>
        <w:t>Galaxy</w:t>
        <w:tab/>
        <w:t>12:24.1</w:t>
        <w:tab/>
        <w:t>+11 13</w:t>
        <w:tab/>
        <w:t>Virgo</w:t>
        <w:tab/>
        <w:t>H6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56</w:t>
        <w:tab/>
        <w:t>Galaxy</w:t>
        <w:tab/>
        <w:t>12:24.3</w:t>
        <w:tab/>
        <w:t>+ 8 33</w:t>
        <w:tab/>
        <w:t>Virgo</w:t>
        <w:tab/>
        <w:t>H48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57</w:t>
        <w:tab/>
        <w:t>Galaxy</w:t>
        <w:tab/>
        <w:t>12:24.0</w:t>
        <w:tab/>
        <w:t>+48 47</w:t>
        <w:tab/>
        <w:t>Canes Venatici</w:t>
        <w:tab/>
        <w:t>H74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58</w:t>
        <w:tab/>
        <w:t>Galaxy</w:t>
        <w:tab/>
        <w:t>12:24.0</w:t>
        <w:tab/>
        <w:t>+58 24</w:t>
        <w:tab/>
        <w:t>Ursa Major</w:t>
        <w:tab/>
        <w:t>H79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59</w:t>
        <w:tab/>
        <w:t>Galaxy</w:t>
        <w:tab/>
        <w:t>12:24.2</w:t>
        <w:tab/>
        <w:t>+31 31</w:t>
        <w:tab/>
        <w:t>Coma Berenices</w:t>
        <w:tab/>
        <w:t>H64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61</w:t>
        <w:tab/>
        <w:t>Planetary nebula</w:t>
        <w:tab/>
        <w:t>12:24.5</w:t>
        <w:tab/>
        <w:t>-18 48</w:t>
        <w:tab/>
        <w:t>Corvus</w:t>
        <w:tab/>
        <w:t xml:space="preserve">H65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62</w:t>
        <w:tab/>
        <w:t>Galaxy</w:t>
        <w:tab/>
        <w:t>12:24.2</w:t>
        <w:tab/>
        <w:t>+58 22</w:t>
        <w:tab/>
        <w:t>Ursa Major</w:t>
        <w:tab/>
        <w:t>H800-3, H80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63</w:t>
        <w:tab/>
        <w:t>Galaxy</w:t>
        <w:tab/>
        <w:t>12:23.5</w:t>
        <w:tab/>
        <w:t>+74 57</w:t>
        <w:tab/>
        <w:t>Draco</w:t>
        <w:tab/>
        <w:t>H93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65</w:t>
        <w:tab/>
        <w:t>Galaxy</w:t>
        <w:tab/>
        <w:t>12:24.5</w:t>
        <w:tab/>
        <w:t>+ 7 19</w:t>
        <w:tab/>
        <w:t>Virgo</w:t>
        <w:tab/>
        <w:t xml:space="preserve">H3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66</w:t>
        <w:tab/>
        <w:t>Galaxy</w:t>
        <w:tab/>
        <w:t>12:24.8</w:t>
        <w:tab/>
        <w:t>+ 7 21</w:t>
        <w:tab/>
        <w:t>Virgo</w:t>
        <w:tab/>
        <w:t>H9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69</w:t>
        <w:tab/>
        <w:t>Galaxy</w:t>
        <w:tab/>
        <w:t>12:24.6</w:t>
        <w:tab/>
        <w:t>+39 23</w:t>
        <w:tab/>
        <w:t>Canes Venatici</w:t>
        <w:tab/>
        <w:t>H16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70</w:t>
        <w:tab/>
        <w:t>Galaxy</w:t>
        <w:tab/>
        <w:t>12:24.9</w:t>
        <w:tab/>
        <w:t>+ 7 27</w:t>
        <w:tab/>
        <w:t>Virgo</w:t>
        <w:tab/>
        <w:t>H14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71</w:t>
        <w:tab/>
        <w:t>Galaxy</w:t>
        <w:tab/>
        <w:t>12:24.9</w:t>
        <w:tab/>
        <w:t>+11 42</w:t>
        <w:tab/>
        <w:t>Virgo</w:t>
        <w:tab/>
        <w:t xml:space="preserve">H22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75</w:t>
        <w:tab/>
        <w:t>Galaxy</w:t>
        <w:tab/>
        <w:t>12:25.0</w:t>
        <w:tab/>
        <w:t>+28 33</w:t>
        <w:tab/>
        <w:t>Coma Berenices</w:t>
        <w:tab/>
        <w:t>H37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76</w:t>
        <w:tab/>
        <w:t>Galaxy</w:t>
        <w:tab/>
        <w:t>12:25.3</w:t>
        <w:tab/>
        <w:t>+5 44</w:t>
        <w:tab/>
        <w:t>Virgo</w:t>
        <w:tab/>
        <w:t>H53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77</w:t>
        <w:tab/>
        <w:t>Galaxy</w:t>
        <w:tab/>
        <w:t>12:25.2</w:t>
        <w:tab/>
        <w:t>+14 46</w:t>
        <w:tab/>
        <w:t>Coma Berenices</w:t>
        <w:tab/>
        <w:t>H1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78</w:t>
        <w:tab/>
        <w:t>Galaxy</w:t>
        <w:tab/>
        <w:t>12:25.3</w:t>
        <w:tab/>
        <w:t>+ 4 55</w:t>
        <w:tab/>
        <w:t>Virgo</w:t>
        <w:tab/>
        <w:t>H12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79</w:t>
        <w:tab/>
        <w:t>Galaxy</w:t>
        <w:tab/>
        <w:t>12:25.2</w:t>
        <w:tab/>
        <w:t>+15 36</w:t>
        <w:tab/>
        <w:t>Coma Berenices</w:t>
        <w:tab/>
        <w:t>H8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84</w:t>
        <w:tab/>
        <w:t>Galaxy</w:t>
        <w:tab/>
        <w:t>12:25.2</w:t>
        <w:tab/>
        <w:t>+54 30</w:t>
        <w:tab/>
        <w:t>Ursa Major</w:t>
        <w:tab/>
        <w:t>H87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86</w:t>
        <w:tab/>
        <w:t>Galaxy</w:t>
        <w:tab/>
        <w:t>12:24.5</w:t>
        <w:tab/>
        <w:t>+75 32</w:t>
        <w:tab/>
        <w:t>Draco</w:t>
        <w:tab/>
        <w:t>H27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87</w:t>
        <w:tab/>
        <w:t>Galaxy</w:t>
        <w:tab/>
        <w:t>12:25.7</w:t>
        <w:tab/>
        <w:t>+12 49</w:t>
        <w:tab/>
        <w:t>Virgo</w:t>
        <w:tab/>
        <w:t>H16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88</w:t>
        <w:tab/>
        <w:t>Galaxy</w:t>
        <w:tab/>
        <w:t>12:25.8</w:t>
        <w:tab/>
        <w:t>+12 40</w:t>
        <w:tab/>
        <w:t>Virgo</w:t>
        <w:tab/>
        <w:t>H16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89</w:t>
        <w:tab/>
        <w:t>Galaxy</w:t>
        <w:tab/>
        <w:t>12:25.6</w:t>
        <w:tab/>
        <w:t>+45 41</w:t>
        <w:tab/>
        <w:t>Canes Venatici</w:t>
        <w:tab/>
        <w:t>H74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90</w:t>
        <w:tab/>
        <w:t>Galaxy</w:t>
        <w:tab/>
        <w:t>12:25.8</w:t>
        <w:tab/>
        <w:t>+10 27</w:t>
        <w:tab/>
        <w:t>Virgo</w:t>
        <w:tab/>
        <w:t>H3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91</w:t>
        <w:tab/>
        <w:t>Galaxy</w:t>
        <w:tab/>
        <w:t>12:25.3</w:t>
        <w:tab/>
        <w:t>+64 56</w:t>
        <w:tab/>
        <w:t>Draco</w:t>
        <w:tab/>
        <w:t>H85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92</w:t>
        <w:tab/>
        <w:t>Galaxy</w:t>
        <w:tab/>
        <w:t>12:25.2</w:t>
        <w:tab/>
        <w:t>+45 52</w:t>
        <w:tab/>
        <w:t>Canes Venatici</w:t>
        <w:tab/>
        <w:t>H72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93</w:t>
        <w:tab/>
        <w:t>Galaxy</w:t>
        <w:tab/>
        <w:t>12:25.8</w:t>
        <w:tab/>
        <w:t>+27 33</w:t>
        <w:tab/>
        <w:t>Coma Berenices</w:t>
        <w:tab/>
        <w:t>H36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94</w:t>
        <w:tab/>
        <w:t>Galaxy</w:t>
        <w:tab/>
        <w:t>12:25.9</w:t>
        <w:tab/>
        <w:t>+18 13</w:t>
        <w:tab/>
        <w:t>Coma Berenices</w:t>
        <w:tab/>
        <w:t xml:space="preserve">H55-2 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395</w:t>
        <w:tab/>
        <w:t>Galaxy</w:t>
        <w:tab/>
        <w:t>12:25.8</w:t>
        <w:tab/>
        <w:t>+33 33</w:t>
        <w:tab/>
        <w:t>Canes Venatici</w:t>
        <w:tab/>
        <w:t>H29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01</w:t>
        <w:tab/>
        <w:t>Emission nebula</w:t>
        <w:tab/>
        <w:t>12:25.8</w:t>
        <w:tab/>
        <w:t>+33 31</w:t>
        <w:tab/>
        <w:t>Canes Venatici</w:t>
        <w:tab/>
        <w:t>H29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03</w:t>
        <w:tab/>
        <w:t>Galaxy</w:t>
        <w:tab/>
        <w:t>12:26.3</w:t>
        <w:tab/>
        <w:t>- 7 41</w:t>
        <w:tab/>
        <w:t>Virgo</w:t>
        <w:tab/>
        <w:t>H75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04</w:t>
        <w:tab/>
        <w:t>Galaxy</w:t>
        <w:tab/>
        <w:t>12:26.4</w:t>
        <w:tab/>
        <w:t>- 7 41</w:t>
        <w:tab/>
        <w:t>Virgo</w:t>
        <w:tab/>
        <w:t>H75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05</w:t>
        <w:tab/>
        <w:t>Galaxy</w:t>
        <w:tab/>
        <w:t>12:26.1</w:t>
        <w:tab/>
        <w:t>+16 11</w:t>
        <w:tab/>
        <w:t>Coma Berenices</w:t>
        <w:tab/>
        <w:t>H8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12</w:t>
        <w:tab/>
        <w:t>Galaxy</w:t>
        <w:tab/>
        <w:t>12:26.6</w:t>
        <w:tab/>
        <w:t>+ 3 58</w:t>
        <w:tab/>
        <w:t>Virgo</w:t>
        <w:tab/>
        <w:t>H3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13</w:t>
        <w:tab/>
        <w:t>Galaxy</w:t>
        <w:tab/>
        <w:t>12:26.5</w:t>
        <w:tab/>
        <w:t>+12 37</w:t>
        <w:tab/>
        <w:t>Virgo</w:t>
        <w:tab/>
        <w:t>H16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14</w:t>
        <w:tab/>
        <w:t>Galaxy</w:t>
        <w:tab/>
        <w:t>12:26.4</w:t>
        <w:tab/>
        <w:t>+31 13</w:t>
        <w:tab/>
        <w:t>Coma Berenices</w:t>
        <w:tab/>
        <w:t xml:space="preserve">H77-1 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15</w:t>
        <w:tab/>
        <w:t>Galaxy</w:t>
        <w:tab/>
        <w:t>12:26.6</w:t>
        <w:tab/>
        <w:t>+ 8 25</w:t>
        <w:tab/>
        <w:t>Virgo</w:t>
        <w:tab/>
        <w:t>H48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17</w:t>
        <w:tab/>
        <w:t>Galaxy</w:t>
        <w:tab/>
        <w:t>12:26.8</w:t>
        <w:tab/>
        <w:t>+ 9 35</w:t>
        <w:tab/>
        <w:t>Virgo</w:t>
        <w:tab/>
        <w:t>H15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18</w:t>
        <w:tab/>
        <w:t>Galaxy</w:t>
        <w:tab/>
        <w:t>12:26.9</w:t>
        <w:tab/>
        <w:t>- 0 51</w:t>
        <w:tab/>
        <w:t>Virgo</w:t>
        <w:tab/>
        <w:t>H49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19</w:t>
        <w:tab/>
        <w:t>Galaxy</w:t>
        <w:tab/>
        <w:t>12:26.9</w:t>
        <w:tab/>
        <w:t>+15 03</w:t>
        <w:tab/>
        <w:t>Coma Berenices</w:t>
        <w:tab/>
        <w:t xml:space="preserve">H113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20</w:t>
        <w:tab/>
        <w:t>Galaxy</w:t>
        <w:tab/>
        <w:t>12:27.0</w:t>
        <w:tab/>
        <w:t>+ 2 30</w:t>
        <w:tab/>
        <w:t>Virgo</w:t>
        <w:tab/>
        <w:t>H23-2, H1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21</w:t>
        <w:tab/>
        <w:t>Galaxy</w:t>
        <w:tab/>
        <w:t>12:27.0</w:t>
        <w:tab/>
        <w:t>+15 28</w:t>
        <w:tab/>
        <w:t>Coma Berenices</w:t>
        <w:tab/>
        <w:t>H8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22</w:t>
        <w:tab/>
        <w:t>Galaxy</w:t>
        <w:tab/>
        <w:t>12:27.3</w:t>
        <w:tab/>
        <w:t>- 5 49</w:t>
        <w:tab/>
        <w:t>Virgo</w:t>
        <w:tab/>
        <w:t>H11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23</w:t>
        <w:tab/>
        <w:t>Galaxy</w:t>
        <w:tab/>
        <w:t>12:27.1</w:t>
        <w:tab/>
        <w:t>+ 5 52</w:t>
        <w:tab/>
        <w:t>Virgo</w:t>
        <w:tab/>
        <w:t>H14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25</w:t>
        <w:tab/>
        <w:t>Galaxy</w:t>
        <w:tab/>
        <w:t>12:27.2</w:t>
        <w:tab/>
        <w:t>+12 44</w:t>
        <w:tab/>
        <w:t>Virgo</w:t>
        <w:tab/>
        <w:t>H17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29</w:t>
        <w:tab/>
        <w:t>Galaxy</w:t>
        <w:tab/>
        <w:t>12:27.4</w:t>
        <w:tab/>
        <w:t>+11 07</w:t>
        <w:tab/>
        <w:t>Virgo</w:t>
        <w:tab/>
        <w:t xml:space="preserve">H65-2 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30</w:t>
        <w:tab/>
        <w:t>Galaxy</w:t>
        <w:tab/>
        <w:t>12:27.4</w:t>
        <w:tab/>
        <w:t>+ 6 15</w:t>
        <w:tab/>
        <w:t>Virgo</w:t>
        <w:tab/>
        <w:t>H26-2, H14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31</w:t>
        <w:tab/>
        <w:t>Galaxy</w:t>
        <w:tab/>
        <w:t>12:27.5</w:t>
        <w:tab/>
        <w:t>+12 18</w:t>
        <w:tab/>
        <w:t>Virgo</w:t>
        <w:tab/>
        <w:t>H17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34</w:t>
        <w:tab/>
        <w:t>Galaxy</w:t>
        <w:tab/>
        <w:t>12:27.5</w:t>
        <w:tab/>
        <w:t>+ 8 09</w:t>
        <w:tab/>
        <w:t>Virgo</w:t>
        <w:tab/>
        <w:t>H49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35</w:t>
        <w:tab/>
        <w:t>Galaxy</w:t>
        <w:tab/>
        <w:t>12:27.7</w:t>
        <w:tab/>
        <w:t>+13 05</w:t>
        <w:tab/>
        <w:t>Virgo</w:t>
        <w:tab/>
        <w:t>H2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36</w:t>
        <w:tab/>
        <w:t>Galaxy</w:t>
        <w:tab/>
        <w:t>12:27.7</w:t>
        <w:tab/>
        <w:t>+12 19</w:t>
        <w:tab/>
        <w:t>Virgo</w:t>
        <w:tab/>
        <w:t>H17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38</w:t>
        <w:tab/>
        <w:t>Galaxy</w:t>
        <w:tab/>
        <w:t>12:27.8</w:t>
        <w:tab/>
        <w:t>+13 01</w:t>
        <w:tab/>
        <w:t>Virgo</w:t>
        <w:tab/>
        <w:t>H2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40</w:t>
        <w:tab/>
        <w:t>Galaxy</w:t>
        <w:tab/>
        <w:t>12:27.9</w:t>
        <w:tab/>
        <w:t>+12 18</w:t>
        <w:tab/>
        <w:t>Virgo</w:t>
        <w:tab/>
        <w:t>H17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41</w:t>
        <w:tab/>
        <w:t>Galaxy</w:t>
        <w:tab/>
        <w:t>12:27.3</w:t>
        <w:tab/>
        <w:t>+64 48</w:t>
        <w:tab/>
        <w:t>Draco</w:t>
        <w:tab/>
        <w:t>H84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42</w:t>
        <w:tab/>
        <w:t>Galaxy</w:t>
        <w:tab/>
        <w:t>12:28.1</w:t>
        <w:tab/>
        <w:t>+ 9 48</w:t>
        <w:tab/>
        <w:t>Virgo</w:t>
        <w:tab/>
        <w:t xml:space="preserve">H156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48</w:t>
        <w:tab/>
        <w:t>Galaxy</w:t>
        <w:tab/>
        <w:t>12:28.2</w:t>
        <w:tab/>
        <w:t>+28 37</w:t>
        <w:tab/>
        <w:t>Coma Berenices</w:t>
        <w:tab/>
        <w:t xml:space="preserve">H9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49</w:t>
        <w:tab/>
        <w:t>Galaxy</w:t>
        <w:tab/>
        <w:t>12:28.2</w:t>
        <w:tab/>
        <w:t>+44 06</w:t>
        <w:tab/>
        <w:t>Canes Venatici</w:t>
        <w:tab/>
        <w:t xml:space="preserve">H213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50</w:t>
        <w:tab/>
        <w:t>Galaxy</w:t>
        <w:tab/>
        <w:t>12:28.5</w:t>
        <w:tab/>
        <w:t>+17 05</w:t>
        <w:tab/>
        <w:t>Coma Berenices</w:t>
        <w:tab/>
        <w:t xml:space="preserve">H56-2, H90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52</w:t>
        <w:tab/>
        <w:t>Galaxy</w:t>
        <w:tab/>
        <w:t>12:28.7</w:t>
        <w:tab/>
        <w:t>+11 45</w:t>
        <w:tab/>
        <w:t>Virgo</w:t>
        <w:tab/>
        <w:t>H2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54</w:t>
        <w:tab/>
        <w:t>Galaxy</w:t>
        <w:tab/>
        <w:t>12:28.8</w:t>
        <w:tab/>
        <w:t>- 1 56</w:t>
        <w:tab/>
        <w:t>Virgo</w:t>
        <w:tab/>
        <w:t>H18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55</w:t>
        <w:tab/>
        <w:t>Galaxy</w:t>
        <w:tab/>
        <w:t>12:28.7</w:t>
        <w:tab/>
        <w:t>+22 49</w:t>
        <w:tab/>
        <w:t>Coma Berenices</w:t>
        <w:tab/>
        <w:t>H35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57</w:t>
        <w:tab/>
        <w:t>Galaxy</w:t>
        <w:tab/>
        <w:t>12:29.0</w:t>
        <w:tab/>
        <w:t>+ 3 34</w:t>
        <w:tab/>
        <w:t>Virgo</w:t>
        <w:tab/>
        <w:t>H3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58</w:t>
        <w:tab/>
        <w:t>Galaxy</w:t>
        <w:tab/>
        <w:t>12:29.0</w:t>
        <w:tab/>
        <w:t>+13 15</w:t>
        <w:tab/>
        <w:t>Virgo</w:t>
        <w:tab/>
        <w:t>H12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59</w:t>
        <w:tab/>
        <w:t>Galaxy</w:t>
        <w:tab/>
        <w:t>12:29.0</w:t>
        <w:tab/>
        <w:t>+13 59</w:t>
        <w:tab/>
        <w:t>Coma Berenices</w:t>
        <w:tab/>
        <w:t xml:space="preserve">H16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60</w:t>
        <w:tab/>
        <w:t>Galaxy</w:t>
        <w:tab/>
        <w:t>12:28.8</w:t>
        <w:tab/>
        <w:t>+44 52</w:t>
        <w:tab/>
        <w:t>Canes Venatici</w:t>
        <w:tab/>
        <w:t>H212-1, H75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61</w:t>
        <w:tab/>
        <w:t>Galaxy</w:t>
        <w:tab/>
        <w:t>12:29.0</w:t>
        <w:tab/>
        <w:t>+13 11</w:t>
        <w:tab/>
        <w:t>Virgo</w:t>
        <w:tab/>
        <w:t>H122-2, H17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62</w:t>
        <w:tab/>
        <w:t>Galaxy</w:t>
        <w:tab/>
        <w:t>12:29.3</w:t>
        <w:tab/>
        <w:t>-23 10</w:t>
        <w:tab/>
        <w:t>Corvus</w:t>
        <w:tab/>
        <w:t>H76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64</w:t>
        <w:tab/>
        <w:t>Galaxy</w:t>
        <w:tab/>
        <w:t>12:29.4</w:t>
        <w:tab/>
        <w:t>+ 8 10</w:t>
        <w:tab/>
        <w:t>Virgo</w:t>
        <w:tab/>
        <w:t>H48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68</w:t>
        <w:tab/>
        <w:t>Galaxy</w:t>
        <w:tab/>
        <w:t>12:29.5</w:t>
        <w:tab/>
        <w:t>+14 03</w:t>
        <w:tab/>
        <w:t>Coma Berenices</w:t>
        <w:tab/>
        <w:t>H63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69</w:t>
        <w:tab/>
        <w:t>Galaxy</w:t>
        <w:tab/>
        <w:t>12:29.5</w:t>
        <w:tab/>
        <w:t>+ 8 45</w:t>
        <w:tab/>
        <w:t>Virgo</w:t>
        <w:tab/>
        <w:t>H15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70</w:t>
        <w:tab/>
        <w:t>Galaxy</w:t>
        <w:tab/>
        <w:t>12:29.6</w:t>
        <w:tab/>
        <w:t>+ 7 49</w:t>
        <w:tab/>
        <w:t>Virgo</w:t>
        <w:tab/>
        <w:t>H18-2, H19-2, H49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72</w:t>
        <w:tab/>
        <w:t>Galaxy</w:t>
        <w:tab/>
        <w:t>12:29.8</w:t>
        <w:tab/>
        <w:t>+8 00</w:t>
        <w:tab/>
        <w:t>Virgo</w:t>
        <w:tab/>
        <w:t>H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73</w:t>
        <w:tab/>
        <w:t>Galaxy</w:t>
        <w:tab/>
        <w:t>12:29.8</w:t>
        <w:tab/>
        <w:t>+13 26</w:t>
        <w:tab/>
        <w:t>Coma Berenices</w:t>
        <w:tab/>
        <w:t>H11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74</w:t>
        <w:tab/>
        <w:t>Galaxy</w:t>
        <w:tab/>
        <w:t>12:29.9</w:t>
        <w:tab/>
        <w:t>+14 04</w:t>
        <w:tab/>
        <w:t>Coma Berenices</w:t>
        <w:tab/>
        <w:t>H117-2, H62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75</w:t>
        <w:tab/>
        <w:t>Galaxy</w:t>
        <w:tab/>
        <w:t>12:29.8</w:t>
        <w:tab/>
        <w:t>+27 15</w:t>
        <w:tab/>
        <w:t>Coma Berenices</w:t>
        <w:tab/>
        <w:t>H36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76</w:t>
        <w:tab/>
        <w:t>Galaxy</w:t>
        <w:tab/>
        <w:t>12:30.0</w:t>
        <w:tab/>
        <w:t>+12 21</w:t>
        <w:tab/>
        <w:t>Virgo</w:t>
        <w:tab/>
        <w:t>H12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77</w:t>
        <w:tab/>
        <w:t>Galaxy</w:t>
        <w:tab/>
        <w:t>12:30.0</w:t>
        <w:tab/>
        <w:t>+13 38</w:t>
        <w:tab/>
        <w:t>Coma Berenices</w:t>
        <w:tab/>
        <w:t>H11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78</w:t>
        <w:tab/>
        <w:t>Galaxy</w:t>
        <w:tab/>
        <w:t>12:30.3</w:t>
        <w:tab/>
        <w:t>+12 20</w:t>
        <w:tab/>
        <w:t>Virgo</w:t>
        <w:tab/>
        <w:t xml:space="preserve">H124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79</w:t>
        <w:tab/>
        <w:t>Galaxy</w:t>
        <w:tab/>
        <w:t>12:30.3</w:t>
        <w:tab/>
        <w:t>+13 35</w:t>
        <w:tab/>
        <w:t>Coma Berenices</w:t>
        <w:tab/>
        <w:t>H11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80</w:t>
        <w:tab/>
        <w:t>Galaxy</w:t>
        <w:tab/>
        <w:t>12:30.4</w:t>
        <w:tab/>
        <w:t>+ 4 15</w:t>
        <w:tab/>
        <w:t>Virgo</w:t>
        <w:tab/>
        <w:t>H53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82</w:t>
        <w:tab/>
        <w:t>Galaxy</w:t>
        <w:tab/>
        <w:t>12:30.2</w:t>
        <w:tab/>
        <w:t>+10 47</w:t>
        <w:tab/>
        <w:t>Virgo</w:t>
        <w:tab/>
        <w:t>H4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85</w:t>
        <w:tab/>
        <w:t>Galaxy</w:t>
        <w:tab/>
        <w:t>12:30.5</w:t>
        <w:tab/>
        <w:t>+41 42</w:t>
        <w:tab/>
        <w:t>Canes Venatici</w:t>
        <w:tab/>
        <w:t xml:space="preserve">H197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87</w:t>
        <w:tab/>
        <w:t>Galaxy</w:t>
        <w:tab/>
        <w:t>12:31.1</w:t>
        <w:tab/>
        <w:t>- 8 03</w:t>
        <w:tab/>
        <w:t>Virgo</w:t>
        <w:tab/>
        <w:t>H77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88</w:t>
        <w:tab/>
        <w:t>Galaxy</w:t>
        <w:tab/>
        <w:t>12:30.9</w:t>
        <w:tab/>
        <w:t>+ 8 22</w:t>
        <w:tab/>
        <w:t>Virgo</w:t>
        <w:tab/>
        <w:t>H48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89</w:t>
        <w:tab/>
        <w:t>Galaxy</w:t>
        <w:tab/>
        <w:t>12:30.8</w:t>
        <w:tab/>
        <w:t>+16 45</w:t>
        <w:tab/>
        <w:t>Coma Berenices</w:t>
        <w:tab/>
        <w:t>H9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90</w:t>
        <w:tab/>
        <w:t>Galaxy</w:t>
        <w:tab/>
        <w:t>12:30.6</w:t>
        <w:tab/>
        <w:t>+41 38</w:t>
        <w:tab/>
        <w:t>Canes Venatici</w:t>
        <w:tab/>
        <w:t xml:space="preserve">H198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91</w:t>
        <w:tab/>
        <w:t>Galaxy</w:t>
        <w:tab/>
        <w:t>12:31.0</w:t>
        <w:tab/>
        <w:t>+11 29</w:t>
        <w:tab/>
        <w:t>Virgo</w:t>
        <w:tab/>
        <w:t>H4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92</w:t>
        <w:tab/>
        <w:t>Galaxy</w:t>
        <w:tab/>
        <w:t>12:31.0</w:t>
        <w:tab/>
        <w:t>+ 8 05</w:t>
        <w:tab/>
        <w:t>Virgo</w:t>
        <w:tab/>
        <w:t>H49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94</w:t>
        <w:tab/>
        <w:t>Galaxy</w:t>
        <w:tab/>
        <w:t>12:31.4</w:t>
        <w:tab/>
        <w:t>+25 47</w:t>
        <w:tab/>
        <w:t>Coma Berenices</w:t>
        <w:tab/>
        <w:t xml:space="preserve">H83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95</w:t>
        <w:tab/>
        <w:t>Galaxy</w:t>
        <w:tab/>
        <w:t>12:31.3</w:t>
        <w:tab/>
        <w:t>+29 09</w:t>
        <w:tab/>
        <w:t>Coma Berenices</w:t>
        <w:tab/>
        <w:t>H30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96</w:t>
        <w:tab/>
        <w:t>Galaxy</w:t>
        <w:tab/>
        <w:t>12:31.6</w:t>
        <w:tab/>
        <w:t>+ 3 56</w:t>
        <w:tab/>
        <w:t>Virgo</w:t>
        <w:tab/>
        <w:t>H36-2, H1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97</w:t>
        <w:tab/>
        <w:t>Galaxy</w:t>
        <w:tab/>
        <w:t>12:31.5</w:t>
        <w:tab/>
        <w:t>+11 37</w:t>
        <w:tab/>
        <w:t>Virgo</w:t>
        <w:tab/>
        <w:t>H4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498</w:t>
        <w:tab/>
        <w:t>Galaxy</w:t>
        <w:tab/>
        <w:t>12:31.7</w:t>
        <w:tab/>
        <w:t>+16 51</w:t>
        <w:tab/>
        <w:t>Coma Berenices</w:t>
        <w:tab/>
        <w:t>H6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00</w:t>
        <w:tab/>
        <w:t>Galaxy</w:t>
        <w:tab/>
        <w:t>12:31.4</w:t>
        <w:tab/>
        <w:t>+57 58</w:t>
        <w:tab/>
        <w:t>Ursa Major</w:t>
        <w:tab/>
        <w:t>H23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01</w:t>
        <w:tab/>
        <w:t>Nonexistent</w:t>
        <w:tab/>
        <w:tab/>
        <w:tab/>
        <w:t>Coma Berenices</w:t>
        <w:tab/>
        <w:t>H11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02</w:t>
        <w:tab/>
        <w:t>Galaxy</w:t>
        <w:tab/>
        <w:t>12:32.1</w:t>
        <w:tab/>
        <w:t>+16 42</w:t>
        <w:tab/>
        <w:t>Coma Berenices</w:t>
        <w:tab/>
        <w:t>H9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03</w:t>
        <w:tab/>
        <w:t>Galaxy</w:t>
        <w:tab/>
        <w:t>12:32.1</w:t>
        <w:tab/>
        <w:t>+11 11</w:t>
        <w:tab/>
        <w:t>Virgo</w:t>
        <w:tab/>
        <w:t>H6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04</w:t>
        <w:tab/>
        <w:t>Galaxy</w:t>
        <w:tab/>
        <w:t>12:32.3</w:t>
        <w:tab/>
        <w:t>- 7 34</w:t>
        <w:tab/>
        <w:t>Virgo</w:t>
        <w:tab/>
        <w:t>H77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06</w:t>
        <w:tab/>
        <w:t>Galaxy</w:t>
        <w:tab/>
        <w:t>12:32.2</w:t>
        <w:tab/>
        <w:t>+13 25</w:t>
        <w:tab/>
        <w:t>Coma Berenices</w:t>
        <w:tab/>
        <w:t>H63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11</w:t>
        <w:tab/>
        <w:t>Galaxy</w:t>
        <w:tab/>
        <w:t>12:32.2</w:t>
        <w:tab/>
        <w:t>+56 29</w:t>
        <w:tab/>
        <w:t>Ursa Major</w:t>
        <w:tab/>
        <w:t>H83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14</w:t>
        <w:tab/>
        <w:t>Galaxy</w:t>
        <w:tab/>
        <w:t>12:32.5</w:t>
        <w:tab/>
        <w:t>+29 44</w:t>
        <w:tab/>
        <w:t>Coma Berenices</w:t>
        <w:tab/>
        <w:t>H30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15</w:t>
        <w:tab/>
        <w:t>Galaxy</w:t>
        <w:tab/>
        <w:t>12:33.0</w:t>
        <w:tab/>
        <w:t>+16 15</w:t>
        <w:tab/>
        <w:t>Coma Berenices</w:t>
        <w:tab/>
        <w:t>H9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16</w:t>
        <w:tab/>
        <w:t>Galaxy</w:t>
        <w:tab/>
        <w:t>12:33.1</w:t>
        <w:tab/>
        <w:t>+14 34</w:t>
        <w:tab/>
        <w:t>Coma Berenices</w:t>
        <w:tab/>
        <w:t>H7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17</w:t>
        <w:tab/>
        <w:t>Galaxy</w:t>
        <w:tab/>
        <w:t>12:32.8</w:t>
        <w:tab/>
        <w:t>+ 0 07</w:t>
        <w:tab/>
        <w:t>Virgo</w:t>
        <w:tab/>
        <w:t>H5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19</w:t>
        <w:tab/>
        <w:t>Galaxy</w:t>
        <w:tab/>
        <w:t>12:33.5</w:t>
        <w:tab/>
        <w:t>+ 8 39</w:t>
        <w:tab/>
        <w:t>Virgo</w:t>
        <w:tab/>
        <w:t>H15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20</w:t>
        <w:tab/>
        <w:t>Galaxy</w:t>
        <w:tab/>
        <w:t>12:33.8</w:t>
        <w:tab/>
        <w:t>- 7 23</w:t>
        <w:tab/>
        <w:t>Virgo</w:t>
        <w:tab/>
        <w:t>H75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21</w:t>
        <w:tab/>
        <w:t>Galaxy</w:t>
        <w:tab/>
        <w:t>12:32.8</w:t>
        <w:tab/>
        <w:t>+63 57</w:t>
        <w:tab/>
        <w:t>Draco</w:t>
        <w:tab/>
        <w:t>H84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25</w:t>
        <w:tab/>
        <w:t>Galaxy</w:t>
        <w:tab/>
        <w:t>12:33.8</w:t>
        <w:tab/>
        <w:t>+30 17</w:t>
        <w:tab/>
        <w:t>Coma Berenices</w:t>
        <w:tab/>
        <w:t>H32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26</w:t>
        <w:tab/>
        <w:t>Galaxy</w:t>
        <w:tab/>
        <w:t>12:34.0</w:t>
        <w:tab/>
        <w:t>+ 7 42</w:t>
        <w:tab/>
        <w:t>Virgo</w:t>
        <w:tab/>
        <w:t>H31-1, H38-1, H119-1?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27</w:t>
        <w:tab/>
        <w:t>Galaxy</w:t>
        <w:tab/>
        <w:t>12:34.1</w:t>
        <w:tab/>
        <w:t>+ 2 39</w:t>
        <w:tab/>
        <w:t>Virgo</w:t>
        <w:tab/>
        <w:t xml:space="preserve">H37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28</w:t>
        <w:tab/>
        <w:t>Galaxy</w:t>
        <w:tab/>
        <w:t>12:34.1</w:t>
        <w:tab/>
        <w:t>+11 19</w:t>
        <w:tab/>
        <w:t>Virgo</w:t>
        <w:tab/>
        <w:t>H6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29</w:t>
        <w:tab/>
        <w:t>Galaxy</w:t>
        <w:tab/>
        <w:t>12:32.6</w:t>
        <w:tab/>
        <w:t>+20 11</w:t>
        <w:tab/>
        <w:t>Coma Berenices</w:t>
        <w:tab/>
        <w:t>H2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31</w:t>
        <w:tab/>
        <w:t>Galaxy</w:t>
        <w:tab/>
        <w:t>12:34.3</w:t>
        <w:tab/>
        <w:t>+13 05</w:t>
        <w:tab/>
        <w:t>Virgo</w:t>
        <w:tab/>
        <w:t>H17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32</w:t>
        <w:tab/>
        <w:t>Galaxy</w:t>
        <w:tab/>
        <w:t>12:34.3</w:t>
        <w:tab/>
        <w:t>+ 6 28</w:t>
        <w:tab/>
        <w:t>Virgo</w:t>
        <w:tab/>
        <w:t>H14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34</w:t>
        <w:tab/>
        <w:t>Galaxy</w:t>
        <w:tab/>
        <w:t>12:34.1</w:t>
        <w:tab/>
        <w:t>+35 31</w:t>
        <w:tab/>
        <w:t>Canes Venatici</w:t>
        <w:tab/>
        <w:t>H41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35</w:t>
        <w:tab/>
        <w:t>Galaxy</w:t>
        <w:tab/>
        <w:t>12:34.3</w:t>
        <w:tab/>
        <w:t>+ 8 12</w:t>
        <w:tab/>
        <w:t>Virgo</w:t>
        <w:tab/>
        <w:t>H50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36</w:t>
        <w:tab/>
        <w:t>Galaxy</w:t>
        <w:tab/>
        <w:t>12:34.5</w:t>
        <w:tab/>
        <w:t>+ 2 11</w:t>
        <w:tab/>
        <w:t>Virgo</w:t>
        <w:tab/>
        <w:t xml:space="preserve">H2-5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40</w:t>
        <w:tab/>
        <w:t>Galaxy</w:t>
        <w:tab/>
        <w:t>12:34.8</w:t>
        <w:tab/>
        <w:t>+15 33</w:t>
        <w:tab/>
        <w:t>Coma Berenices</w:t>
        <w:tab/>
        <w:t>H94-2, H11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41</w:t>
        <w:tab/>
        <w:t>Galaxy</w:t>
        <w:tab/>
        <w:t>12:35.2</w:t>
        <w:tab/>
        <w:t>- 0 13</w:t>
        <w:tab/>
        <w:t>Virgo</w:t>
        <w:tab/>
        <w:t>H49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45</w:t>
        <w:tab/>
        <w:t>Galaxy</w:t>
        <w:tab/>
        <w:t>12:34.6</w:t>
        <w:tab/>
        <w:t>+63 31</w:t>
        <w:tab/>
        <w:t>Draco</w:t>
        <w:tab/>
        <w:t>H85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46</w:t>
        <w:tab/>
        <w:t>Galaxy</w:t>
        <w:tab/>
        <w:t>12:35.5</w:t>
        <w:tab/>
        <w:t>- 3 48</w:t>
        <w:tab/>
        <w:t>Virgo</w:t>
        <w:tab/>
        <w:t xml:space="preserve">H16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47</w:t>
        <w:tab/>
        <w:t>Galaxy</w:t>
        <w:tab/>
        <w:t>12:34.8</w:t>
        <w:tab/>
        <w:t>+58 55</w:t>
        <w:tab/>
        <w:t>Ursa Major</w:t>
        <w:tab/>
        <w:t>H80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48</w:t>
        <w:tab/>
        <w:t>Galaxy</w:t>
        <w:tab/>
        <w:t>12:35.4</w:t>
        <w:tab/>
        <w:t>+14 30</w:t>
        <w:tab/>
        <w:t>Coma Berenices</w:t>
        <w:tab/>
        <w:t>H12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49</w:t>
        <w:tab/>
        <w:t>Galaxy</w:t>
        <w:tab/>
        <w:t>12:35.2</w:t>
        <w:tab/>
        <w:t>+58 57</w:t>
        <w:tab/>
        <w:t>Ursa Major</w:t>
        <w:tab/>
        <w:t>H80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50</w:t>
        <w:tab/>
        <w:t>Galaxy</w:t>
        <w:tab/>
        <w:t>12:35.5</w:t>
        <w:tab/>
        <w:t>+12 13</w:t>
        <w:tab/>
        <w:t>Virgo</w:t>
        <w:tab/>
        <w:t xml:space="preserve">H3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51</w:t>
        <w:tab/>
        <w:t>Galaxy</w:t>
        <w:tab/>
        <w:t>12:35.6</w:t>
        <w:tab/>
        <w:t>+12 16</w:t>
        <w:tab/>
        <w:t>Virgo</w:t>
        <w:tab/>
        <w:t>H3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55</w:t>
        <w:tab/>
        <w:t>Galaxy</w:t>
        <w:tab/>
        <w:t>12:35.7</w:t>
        <w:tab/>
        <w:t>+26 31</w:t>
        <w:tab/>
        <w:t>Coma Berenices</w:t>
        <w:tab/>
        <w:t>H34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56</w:t>
        <w:tab/>
        <w:t>Galaxy</w:t>
        <w:tab/>
        <w:t>12:35.8</w:t>
        <w:tab/>
        <w:t>+26 54</w:t>
        <w:tab/>
        <w:t>Coma Berenices</w:t>
        <w:tab/>
        <w:t>H38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59</w:t>
        <w:tab/>
        <w:t>Galaxy</w:t>
        <w:tab/>
        <w:t>12:36.0</w:t>
        <w:tab/>
        <w:t>+27 58</w:t>
        <w:tab/>
        <w:t>Coma Berenices</w:t>
        <w:tab/>
        <w:t>H9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61</w:t>
        <w:tab/>
        <w:t>Galaxy</w:t>
        <w:tab/>
        <w:t>12:36.1</w:t>
        <w:tab/>
        <w:t>+19 20</w:t>
        <w:tab/>
        <w:t>Coma Berenices</w:t>
        <w:tab/>
        <w:t>H40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64</w:t>
        <w:tab/>
        <w:t>Galaxy</w:t>
        <w:tab/>
        <w:t>12:36.4</w:t>
        <w:tab/>
        <w:t>+11 26</w:t>
        <w:tab/>
        <w:t>Virgo</w:t>
        <w:tab/>
        <w:t>H6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65</w:t>
        <w:tab/>
        <w:t>Galaxy</w:t>
        <w:tab/>
        <w:t>12:36.3</w:t>
        <w:tab/>
        <w:t>+25 59</w:t>
        <w:tab/>
        <w:t>Coma Berenices</w:t>
        <w:tab/>
        <w:t>H24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66</w:t>
        <w:tab/>
        <w:t>Galaxy</w:t>
        <w:tab/>
        <w:t>12:35.9</w:t>
        <w:tab/>
        <w:t>+54 13</w:t>
        <w:tab/>
        <w:t>Ursa Major</w:t>
        <w:tab/>
        <w:t>H88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67</w:t>
        <w:tab/>
        <w:t>Galaxy</w:t>
        <w:tab/>
        <w:t>12:36.5</w:t>
        <w:tab/>
        <w:t>+11 15</w:t>
        <w:tab/>
        <w:t>Virgo</w:t>
        <w:tab/>
        <w:t>H8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68</w:t>
        <w:tab/>
        <w:t>Galaxy</w:t>
        <w:tab/>
        <w:t>12:36.6</w:t>
        <w:tab/>
        <w:t>+11 14</w:t>
        <w:tab/>
        <w:t>Virgo</w:t>
        <w:tab/>
        <w:t>H9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70</w:t>
        <w:tab/>
        <w:t>Galaxy</w:t>
        <w:tab/>
        <w:t>12:36.9</w:t>
        <w:tab/>
        <w:t>+ 7 15</w:t>
        <w:tab/>
        <w:t>Virgo</w:t>
        <w:tab/>
        <w:t>H3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71</w:t>
        <w:tab/>
        <w:t>Galaxy</w:t>
        <w:tab/>
        <w:t>12:36.9</w:t>
        <w:tab/>
        <w:t>+14 13</w:t>
        <w:tab/>
        <w:t>Coma Berenices</w:t>
        <w:tab/>
        <w:t>H60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72</w:t>
        <w:tab/>
        <w:t>Galaxy</w:t>
        <w:tab/>
        <w:t>12:35.9</w:t>
        <w:tab/>
        <w:t>+74 15</w:t>
        <w:tab/>
        <w:t>Draco</w:t>
        <w:tab/>
        <w:t>H93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78</w:t>
        <w:tab/>
        <w:t>Galaxy</w:t>
        <w:tab/>
        <w:t>12:37.5</w:t>
        <w:tab/>
        <w:t>+ 9 33</w:t>
        <w:tab/>
        <w:t>Virgo</w:t>
        <w:tab/>
        <w:t>H1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80</w:t>
        <w:tab/>
        <w:t>Galaxy</w:t>
        <w:tab/>
        <w:t>12:37.8</w:t>
        <w:tab/>
        <w:t>+ 5 22</w:t>
        <w:tab/>
        <w:t>Virgo</w:t>
        <w:tab/>
        <w:t>H12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83</w:t>
        <w:tab/>
        <w:t>Galaxy</w:t>
        <w:tab/>
        <w:t>12:38.0</w:t>
        <w:tab/>
        <w:t>+33 28</w:t>
        <w:tab/>
        <w:t>Canes Venatici</w:t>
        <w:tab/>
        <w:t>H49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86</w:t>
        <w:tab/>
        <w:t>Galaxy</w:t>
        <w:tab/>
        <w:t>12:38.5</w:t>
        <w:tab/>
        <w:t>+ 4 19</w:t>
        <w:tab/>
        <w:t>Virgo</w:t>
        <w:tab/>
        <w:t>H12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88</w:t>
        <w:tab/>
        <w:t>Galaxy</w:t>
        <w:tab/>
        <w:t>12:38.8</w:t>
        <w:tab/>
        <w:t>+ 6 46</w:t>
        <w:tab/>
        <w:t>Virgo</w:t>
        <w:tab/>
        <w:t>H9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89</w:t>
        <w:tab/>
        <w:t>Galaxy</w:t>
        <w:tab/>
        <w:t>12:37.4</w:t>
        <w:tab/>
        <w:t>+74 12</w:t>
        <w:tab/>
        <w:t>Draco</w:t>
        <w:tab/>
        <w:t>H27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91</w:t>
        <w:tab/>
        <w:t>Galaxy</w:t>
        <w:tab/>
        <w:t>12:39.3</w:t>
        <w:tab/>
        <w:t>+ 6 01</w:t>
        <w:tab/>
        <w:t>Virgo</w:t>
        <w:tab/>
        <w:t>H504-3, H1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92</w:t>
        <w:tab/>
        <w:t>Galaxy</w:t>
        <w:tab/>
        <w:t>12:39.3</w:t>
        <w:tab/>
        <w:t>- 0 32</w:t>
        <w:tab/>
        <w:t>Virgo</w:t>
        <w:tab/>
        <w:t>H3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93</w:t>
        <w:tab/>
        <w:t>Galaxy</w:t>
        <w:tab/>
        <w:t>12:39.7</w:t>
        <w:tab/>
        <w:t>- 5 21</w:t>
        <w:tab/>
        <w:t>Virgo</w:t>
        <w:tab/>
        <w:t>H18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94</w:t>
        <w:tab/>
        <w:t>Galaxy</w:t>
        <w:tab/>
        <w:t>12:40.0</w:t>
        <w:tab/>
        <w:t>-11 37</w:t>
        <w:tab/>
        <w:t>Virgo</w:t>
        <w:tab/>
        <w:t>H4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95</w:t>
        <w:tab/>
        <w:t>Galaxy</w:t>
        <w:tab/>
        <w:t>12:39.9</w:t>
        <w:tab/>
        <w:t>+15 18</w:t>
        <w:tab/>
        <w:t>Coma Berenices</w:t>
        <w:tab/>
        <w:t>H63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96</w:t>
        <w:tab/>
        <w:t>Galaxy</w:t>
        <w:tab/>
        <w:t>12:39.9</w:t>
        <w:tab/>
        <w:t>+10 11</w:t>
        <w:tab/>
        <w:t>Virgo</w:t>
        <w:tab/>
        <w:t xml:space="preserve">H2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97</w:t>
        <w:tab/>
        <w:t>Galaxy</w:t>
        <w:tab/>
        <w:t>12:40.2</w:t>
        <w:tab/>
        <w:t>- 5 48</w:t>
        <w:tab/>
        <w:t>Virgo</w:t>
        <w:tab/>
        <w:t>H63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98</w:t>
        <w:tab/>
        <w:t>Galaxy</w:t>
        <w:tab/>
        <w:t>12:40.3</w:t>
        <w:tab/>
        <w:t>+ 8 23</w:t>
        <w:tab/>
        <w:t>Virgo</w:t>
        <w:tab/>
        <w:t>H10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599</w:t>
        <w:tab/>
        <w:t>Galaxy</w:t>
        <w:tab/>
        <w:t>12:40.5</w:t>
        <w:tab/>
        <w:t>+ 1 11</w:t>
        <w:tab/>
        <w:t>Virgo</w:t>
        <w:tab/>
        <w:t>H50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00</w:t>
        <w:tab/>
        <w:t>Galaxy</w:t>
        <w:tab/>
        <w:t>12:40.4</w:t>
        <w:tab/>
        <w:t>+ 3 08</w:t>
        <w:tab/>
        <w:t>Virgo</w:t>
        <w:tab/>
        <w:t>H57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02</w:t>
        <w:tab/>
        <w:t>Galaxy</w:t>
        <w:tab/>
        <w:t>12:40.6</w:t>
        <w:tab/>
        <w:t>- 5 08</w:t>
        <w:tab/>
        <w:t>Virgo</w:t>
        <w:tab/>
        <w:t>H18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05</w:t>
        <w:tab/>
        <w:t>Galaxy</w:t>
        <w:tab/>
        <w:t>12:40.0</w:t>
        <w:tab/>
        <w:t>+61 37</w:t>
        <w:tab/>
        <w:t>Ursa Major</w:t>
        <w:tab/>
        <w:t>H25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06</w:t>
        <w:tab/>
        <w:t>Galaxy</w:t>
        <w:tab/>
        <w:t>12:41.0</w:t>
        <w:tab/>
        <w:t>+11 55</w:t>
        <w:tab/>
        <w:t>Virgo</w:t>
        <w:tab/>
        <w:t>H4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08</w:t>
        <w:tab/>
        <w:t>Galaxy</w:t>
        <w:tab/>
        <w:t>12:41.2</w:t>
        <w:tab/>
        <w:t>+10 09</w:t>
        <w:tab/>
        <w:t>Virgo</w:t>
        <w:tab/>
        <w:t>H6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12</w:t>
        <w:tab/>
        <w:t>Galaxy</w:t>
        <w:tab/>
        <w:t>12:41.5</w:t>
        <w:tab/>
        <w:t>+ 7 19</w:t>
        <w:tab/>
        <w:t>Virgo</w:t>
        <w:tab/>
        <w:t>H148-2, H2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17</w:t>
        <w:tab/>
        <w:t>Galaxy</w:t>
        <w:tab/>
        <w:t>12:41.1</w:t>
        <w:tab/>
        <w:t>+50 26</w:t>
        <w:tab/>
        <w:t>Canes Venatici</w:t>
        <w:tab/>
        <w:t>H74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18</w:t>
        <w:tab/>
        <w:t>Galaxy</w:t>
        <w:tab/>
        <w:t>12:41.5</w:t>
        <w:tab/>
        <w:t>+41 09</w:t>
        <w:tab/>
        <w:t>Canes Venatici</w:t>
        <w:tab/>
        <w:t>H178-1, H17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19</w:t>
        <w:tab/>
        <w:t>Galaxy</w:t>
        <w:tab/>
        <w:t>12:41.7</w:t>
        <w:tab/>
        <w:t>+35 04</w:t>
        <w:tab/>
        <w:t>Canes Venatici</w:t>
        <w:tab/>
        <w:t>H41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23</w:t>
        <w:tab/>
        <w:t>Galaxy</w:t>
        <w:tab/>
        <w:t>12:42.2</w:t>
        <w:tab/>
        <w:t>+ 7 41</w:t>
        <w:tab/>
        <w:t>Virgo</w:t>
        <w:tab/>
        <w:t>H14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25</w:t>
        <w:tab/>
        <w:t>Galaxy</w:t>
        <w:tab/>
        <w:t>12:41.9</w:t>
        <w:tab/>
        <w:t>+41 16</w:t>
        <w:tab/>
        <w:t>Canes Venatici</w:t>
        <w:tab/>
        <w:t>H66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26</w:t>
        <w:tab/>
        <w:t>Galaxy</w:t>
        <w:tab/>
        <w:t>12:42.4</w:t>
        <w:tab/>
        <w:t>- 7 02</w:t>
        <w:tab/>
        <w:t>Virgo</w:t>
        <w:tab/>
        <w:t>H77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27</w:t>
        <w:tab/>
        <w:t>Galaxy</w:t>
        <w:tab/>
        <w:t>12:42.0</w:t>
        <w:tab/>
        <w:t>+32 34</w:t>
        <w:tab/>
        <w:t>Canes Venatici</w:t>
        <w:tab/>
        <w:t>H65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28</w:t>
        <w:tab/>
        <w:t>Galaxy</w:t>
        <w:tab/>
        <w:t>12:42.4</w:t>
        <w:tab/>
        <w:t>- 6 57</w:t>
        <w:tab/>
        <w:t>Virgo</w:t>
        <w:tab/>
        <w:t>H77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30</w:t>
        <w:tab/>
        <w:t>Galaxy</w:t>
        <w:tab/>
        <w:t>12:42.5</w:t>
        <w:tab/>
        <w:t>+ 3 58</w:t>
        <w:tab/>
        <w:t>Virgo</w:t>
        <w:tab/>
        <w:t>H53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31</w:t>
        <w:tab/>
        <w:t>Galaxy</w:t>
        <w:tab/>
        <w:t>12:42.1</w:t>
        <w:tab/>
        <w:t>+32 32</w:t>
        <w:tab/>
        <w:t>Canes Venatici</w:t>
        <w:tab/>
        <w:t xml:space="preserve">H42-5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32</w:t>
        <w:tab/>
        <w:t>Galaxy</w:t>
        <w:tab/>
        <w:t>12:42.5</w:t>
        <w:tab/>
        <w:t>- 0 05</w:t>
        <w:tab/>
        <w:t>Virgo</w:t>
        <w:tab/>
        <w:t>H1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34</w:t>
        <w:tab/>
        <w:t>Galaxy</w:t>
        <w:tab/>
        <w:t>12:42.7</w:t>
        <w:tab/>
        <w:t>+14 18</w:t>
        <w:tab/>
        <w:t>Coma Berenices</w:t>
        <w:tab/>
        <w:t>H60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36</w:t>
        <w:tab/>
        <w:t>Galaxy</w:t>
        <w:tab/>
        <w:t>12:42.8</w:t>
        <w:tab/>
        <w:t>+ 2 41</w:t>
        <w:tab/>
        <w:t>Virgo</w:t>
        <w:tab/>
        <w:t xml:space="preserve">H38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38</w:t>
        <w:tab/>
        <w:t>Galaxy</w:t>
        <w:tab/>
        <w:t>12:42.8</w:t>
        <w:tab/>
        <w:t>+11 26</w:t>
        <w:tab/>
        <w:t>Virgo</w:t>
        <w:tab/>
        <w:t>H70-2. H17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39</w:t>
        <w:tab/>
        <w:t>Galaxy</w:t>
        <w:tab/>
        <w:t>12:42.9</w:t>
        <w:tab/>
        <w:t>+13 15</w:t>
        <w:tab/>
        <w:t>Virgo</w:t>
        <w:tab/>
        <w:t>H12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42</w:t>
        <w:tab/>
        <w:t>Galaxy</w:t>
        <w:tab/>
        <w:t>12:43.3</w:t>
        <w:tab/>
        <w:t>- 0 39</w:t>
        <w:tab/>
        <w:t>Virgo</w:t>
        <w:tab/>
        <w:t>H49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43</w:t>
        <w:tab/>
        <w:t>Galaxy</w:t>
        <w:tab/>
        <w:t>12:43.3</w:t>
        <w:tab/>
        <w:t>+ 1 59</w:t>
        <w:tab/>
        <w:t>Virgo</w:t>
        <w:tab/>
        <w:t xml:space="preserve">H1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44</w:t>
        <w:tab/>
        <w:t>Galaxy</w:t>
        <w:tab/>
        <w:t>12:42.7</w:t>
        <w:tab/>
        <w:t>+55 09</w:t>
        <w:tab/>
        <w:t>Ursa Major</w:t>
        <w:tab/>
        <w:t>H79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46</w:t>
        <w:tab/>
        <w:t>Galaxy</w:t>
        <w:tab/>
        <w:t>12:42.9</w:t>
        <w:tab/>
        <w:t>+54 51</w:t>
        <w:tab/>
        <w:t>Ursa Major</w:t>
        <w:tab/>
        <w:t>H910-2, H79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47</w:t>
        <w:tab/>
        <w:t>Galaxy</w:t>
        <w:tab/>
        <w:t>12:43.5</w:t>
        <w:tab/>
        <w:t>+11 35</w:t>
        <w:tab/>
        <w:t>Virgo</w:t>
        <w:tab/>
        <w:t>H4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48</w:t>
        <w:tab/>
        <w:t>Galaxy</w:t>
        <w:tab/>
        <w:t>12:41.8</w:t>
        <w:tab/>
        <w:t>+74 25</w:t>
        <w:tab/>
        <w:t>Draco</w:t>
        <w:tab/>
        <w:t>H27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51</w:t>
        <w:tab/>
        <w:t>Galaxy</w:t>
        <w:tab/>
        <w:t>12:43.7</w:t>
        <w:tab/>
        <w:t>+16 24</w:t>
        <w:tab/>
        <w:t>Coma Berenices</w:t>
        <w:tab/>
        <w:t>H1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53</w:t>
        <w:tab/>
        <w:t>Galaxy</w:t>
        <w:tab/>
        <w:t>12:43.9</w:t>
        <w:tab/>
        <w:t>- 0 34</w:t>
        <w:tab/>
        <w:t>Virgo</w:t>
        <w:tab/>
        <w:t>H66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54</w:t>
        <w:tab/>
        <w:t>Galaxy</w:t>
        <w:tab/>
        <w:t>12:44.0</w:t>
        <w:tab/>
        <w:t>+13 08</w:t>
        <w:tab/>
        <w:t>Virgo</w:t>
        <w:tab/>
        <w:t xml:space="preserve">H126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55</w:t>
        <w:tab/>
        <w:t>Galaxy</w:t>
        <w:tab/>
        <w:t>12:43.6</w:t>
        <w:tab/>
        <w:t>+41 02</w:t>
        <w:tab/>
        <w:t>Canes Venatici</w:t>
        <w:tab/>
        <w:t>H66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56</w:t>
        <w:tab/>
        <w:t>Galaxy</w:t>
        <w:tab/>
        <w:t>12:44.0</w:t>
        <w:tab/>
        <w:t>+32 10</w:t>
        <w:tab/>
        <w:t>Canes Venatici</w:t>
        <w:tab/>
        <w:t xml:space="preserve">H17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57</w:t>
        <w:tab/>
        <w:t>Galaxy</w:t>
        <w:tab/>
        <w:t>12:44.2</w:t>
        <w:tab/>
        <w:t>+32 12</w:t>
        <w:tab/>
        <w:t>Canes Venatici</w:t>
        <w:tab/>
        <w:t>H17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58</w:t>
        <w:tab/>
        <w:t>Galaxy</w:t>
        <w:tab/>
        <w:t>12:44.6</w:t>
        <w:tab/>
        <w:t>-10 05</w:t>
        <w:tab/>
        <w:t>Virgo</w:t>
        <w:tab/>
        <w:t>H55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59</w:t>
        <w:tab/>
        <w:t>Galaxy</w:t>
        <w:tab/>
        <w:t>12:44.5</w:t>
        <w:tab/>
        <w:t>+13 31</w:t>
        <w:tab/>
        <w:t>Coma Berenices</w:t>
        <w:tab/>
        <w:t>H12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60</w:t>
        <w:tab/>
        <w:t>Galaxy</w:t>
        <w:tab/>
        <w:t>12:44.5</w:t>
        <w:tab/>
        <w:t>+11 11</w:t>
        <w:tab/>
        <w:t>Virgo</w:t>
        <w:tab/>
        <w:t xml:space="preserve">H71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62</w:t>
        <w:tab/>
        <w:t>Galaxy</w:t>
        <w:tab/>
        <w:t>12:44.5</w:t>
        <w:tab/>
        <w:t>+37 07</w:t>
        <w:tab/>
        <w:t>Canes Venatici</w:t>
        <w:tab/>
        <w:t>H64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65</w:t>
        <w:tab/>
        <w:t>Galaxy</w:t>
        <w:tab/>
        <w:t>12:45.1</w:t>
        <w:tab/>
        <w:t>+ 3 03</w:t>
        <w:tab/>
        <w:t>Virgo</w:t>
        <w:tab/>
        <w:t>H142-1, H3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66</w:t>
        <w:tab/>
        <w:t>Galaxy</w:t>
        <w:tab/>
        <w:t>12:45.1</w:t>
        <w:tab/>
        <w:t>- 0 28</w:t>
        <w:tab/>
        <w:t>Virgo</w:t>
        <w:tab/>
        <w:t xml:space="preserve">H15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68</w:t>
        <w:tab/>
        <w:t>Galaxy</w:t>
        <w:tab/>
        <w:t>12:45.5</w:t>
        <w:tab/>
        <w:t>- 0 32</w:t>
        <w:tab/>
        <w:t>Virgo</w:t>
        <w:tab/>
        <w:t>H66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70</w:t>
        <w:tab/>
        <w:t>Galaxy</w:t>
        <w:tab/>
        <w:t>12:45.3</w:t>
        <w:tab/>
        <w:t>+27 08</w:t>
        <w:tab/>
        <w:t>Coma Berenices</w:t>
        <w:tab/>
        <w:t>H32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71</w:t>
        <w:tab/>
        <w:t>Galaxy</w:t>
        <w:tab/>
        <w:t>12:45.8</w:t>
        <w:tab/>
        <w:t>- 7 04</w:t>
        <w:tab/>
        <w:t>Virgo</w:t>
        <w:tab/>
        <w:t>H77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73</w:t>
        <w:tab/>
        <w:t>Galaxy</w:t>
        <w:tab/>
        <w:t>12:45.6</w:t>
        <w:tab/>
        <w:t>+27 04</w:t>
        <w:tab/>
        <w:t>Coma Berenices</w:t>
        <w:tab/>
        <w:t>H32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75</w:t>
        <w:tab/>
        <w:t>Galaxy</w:t>
        <w:tab/>
        <w:t>12:45.6</w:t>
        <w:tab/>
        <w:t>+54 44</w:t>
        <w:tab/>
        <w:t>Ursa Major</w:t>
        <w:tab/>
        <w:t>H77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76</w:t>
        <w:tab/>
        <w:t>Galaxy</w:t>
        <w:tab/>
        <w:t>12:46.1</w:t>
        <w:tab/>
        <w:t>+30 44</w:t>
        <w:tab/>
        <w:t>Coma Berenices</w:t>
        <w:tab/>
        <w:t>H32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82</w:t>
        <w:tab/>
        <w:t>Galaxy</w:t>
        <w:tab/>
        <w:t>12:47.3</w:t>
        <w:tab/>
        <w:t>-10 04</w:t>
        <w:tab/>
        <w:t>Virgo</w:t>
        <w:tab/>
        <w:t>H52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84</w:t>
        <w:tab/>
        <w:t>Galaxy</w:t>
        <w:tab/>
        <w:t>12:47.3</w:t>
        <w:tab/>
        <w:t>- 2 43</w:t>
        <w:tab/>
        <w:t>Virgo</w:t>
        <w:tab/>
        <w:t>H18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85</w:t>
        <w:tab/>
        <w:t>Galaxy</w:t>
        <w:tab/>
        <w:t>12:47.1</w:t>
        <w:tab/>
        <w:t>+19 28</w:t>
        <w:tab/>
        <w:t>Coma Berenices</w:t>
        <w:tab/>
        <w:t>H39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86</w:t>
        <w:tab/>
        <w:t>Galaxy</w:t>
        <w:tab/>
        <w:t>12:46.7</w:t>
        <w:tab/>
        <w:t>+54 33</w:t>
        <w:tab/>
        <w:t>Ursa Major</w:t>
        <w:tab/>
        <w:t>H79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88</w:t>
        <w:tab/>
        <w:t>Galaxy</w:t>
        <w:tab/>
        <w:t>12:47.8</w:t>
        <w:tab/>
        <w:t>+ 4 20</w:t>
        <w:tab/>
        <w:t>Virgo</w:t>
        <w:tab/>
        <w:t>H54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89</w:t>
        <w:tab/>
        <w:t>Galaxy</w:t>
        <w:tab/>
        <w:t>12:47.8</w:t>
        <w:tab/>
        <w:t>+13 46</w:t>
        <w:tab/>
        <w:t>Coma Berenices</w:t>
        <w:tab/>
        <w:t xml:space="preserve">H128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90</w:t>
        <w:tab/>
        <w:t>Galaxy</w:t>
        <w:tab/>
        <w:t>12:47.9</w:t>
        <w:tab/>
        <w:t>- 1 38</w:t>
        <w:tab/>
        <w:t>Virgo</w:t>
        <w:tab/>
        <w:t>H66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91</w:t>
        <w:tab/>
        <w:t>Galaxy</w:t>
        <w:tab/>
        <w:t>12:48.2</w:t>
        <w:tab/>
        <w:t>- 3 20</w:t>
        <w:tab/>
        <w:t>Virgo</w:t>
        <w:tab/>
        <w:t>H18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92</w:t>
        <w:tab/>
        <w:t>Galaxy</w:t>
        <w:tab/>
        <w:t>12:47.9</w:t>
        <w:tab/>
        <w:t>+27 13</w:t>
        <w:tab/>
        <w:t>Coma Berenices</w:t>
        <w:tab/>
        <w:t>H38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93</w:t>
        <w:tab/>
        <w:t>Galaxy</w:t>
        <w:tab/>
        <w:t>12:47.1</w:t>
        <w:tab/>
        <w:t>+71 12</w:t>
        <w:tab/>
        <w:t>Draco</w:t>
        <w:tab/>
        <w:t>H90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94</w:t>
        <w:tab/>
        <w:t>Galaxy</w:t>
        <w:tab/>
        <w:t>12:48.2</w:t>
        <w:tab/>
        <w:t>+10 59</w:t>
        <w:tab/>
        <w:t>Virgo</w:t>
        <w:tab/>
        <w:t>H7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95</w:t>
        <w:tab/>
        <w:t>Galaxy</w:t>
        <w:tab/>
        <w:t>12:47.5</w:t>
        <w:tab/>
        <w:t>+54 23</w:t>
        <w:tab/>
        <w:t>Ursa Major</w:t>
        <w:tab/>
        <w:t>H796-2, H98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97</w:t>
        <w:tab/>
        <w:t>Galaxy</w:t>
        <w:tab/>
        <w:t>12:48.6</w:t>
        <w:tab/>
        <w:t>- 5 48</w:t>
        <w:tab/>
        <w:t>Virgo</w:t>
        <w:tab/>
        <w:t xml:space="preserve">H39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98</w:t>
        <w:tab/>
        <w:t>Galaxy</w:t>
        <w:tab/>
        <w:t>12:48.4</w:t>
        <w:tab/>
        <w:t>+ 8 29</w:t>
        <w:tab/>
        <w:t>Virgo</w:t>
        <w:tab/>
        <w:t>H8-1, H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699</w:t>
        <w:tab/>
        <w:t>Galaxy</w:t>
        <w:tab/>
        <w:t>12:49.0</w:t>
        <w:tab/>
        <w:t>- 8 40</w:t>
        <w:tab/>
        <w:t>Virgo</w:t>
        <w:tab/>
        <w:t xml:space="preserve">H129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00</w:t>
        <w:tab/>
        <w:t>Galaxy</w:t>
        <w:tab/>
        <w:t>12:49.1</w:t>
        <w:tab/>
        <w:t>-11 25</w:t>
        <w:tab/>
        <w:t>Virgo</w:t>
        <w:tab/>
        <w:t>H52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01</w:t>
        <w:tab/>
        <w:t>Galaxy</w:t>
        <w:tab/>
        <w:t>12:49.2</w:t>
        <w:tab/>
        <w:t>+ 3 23</w:t>
        <w:tab/>
        <w:t>Virgo</w:t>
        <w:tab/>
        <w:t>H57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03</w:t>
        <w:tab/>
        <w:t>Galaxy</w:t>
        <w:tab/>
        <w:t>12:49.3</w:t>
        <w:tab/>
        <w:t>- 9 07</w:t>
        <w:tab/>
        <w:t>Virgo</w:t>
        <w:tab/>
        <w:t>H51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04</w:t>
        <w:tab/>
        <w:t>Galaxy</w:t>
        <w:tab/>
        <w:t>12:48.8</w:t>
        <w:tab/>
        <w:t>+41 55</w:t>
        <w:tab/>
        <w:t>Canes Venatici</w:t>
        <w:tab/>
        <w:t>H66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05</w:t>
        <w:tab/>
        <w:t>Galaxy</w:t>
        <w:tab/>
        <w:t>12:49.4</w:t>
        <w:tab/>
        <w:t>- 5 12</w:t>
        <w:tab/>
        <w:t>Virgo</w:t>
        <w:tab/>
        <w:t>H61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07</w:t>
        <w:tab/>
        <w:t>Galaxy</w:t>
        <w:tab/>
        <w:t>12:48.4</w:t>
        <w:tab/>
        <w:t>+51 10</w:t>
        <w:tab/>
        <w:t>Canes Venatici</w:t>
        <w:tab/>
        <w:t>H81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08</w:t>
        <w:tab/>
        <w:t>Galaxy</w:t>
        <w:tab/>
        <w:t>12:49.7</w:t>
        <w:tab/>
        <w:t>-11 06</w:t>
        <w:tab/>
        <w:t>Virgo</w:t>
        <w:tab/>
        <w:t>H72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10</w:t>
        <w:tab/>
        <w:t>Galaxy</w:t>
        <w:tab/>
        <w:t>12:49.6</w:t>
        <w:tab/>
        <w:t>+15 10</w:t>
        <w:tab/>
        <w:t>Coma Berenices</w:t>
        <w:tab/>
        <w:t>H9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11</w:t>
        <w:tab/>
        <w:t>Galaxy</w:t>
        <w:tab/>
        <w:t>12:48.9</w:t>
        <w:tab/>
        <w:t>+35 21</w:t>
        <w:tab/>
        <w:t>Canes Venatici</w:t>
        <w:tab/>
        <w:t>H41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13</w:t>
        <w:tab/>
        <w:t>Galaxy</w:t>
        <w:tab/>
        <w:t>12:50.0</w:t>
        <w:tab/>
        <w:t>+ 5 19</w:t>
        <w:tab/>
        <w:t>Virgo</w:t>
        <w:tab/>
        <w:t>H14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14</w:t>
        <w:tab/>
        <w:t>Galaxy</w:t>
        <w:tab/>
        <w:t>12:50.3</w:t>
        <w:tab/>
        <w:t>-13 18</w:t>
        <w:tab/>
        <w:t>Corvus</w:t>
        <w:tab/>
        <w:t>H53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19</w:t>
        <w:tab/>
        <w:t>Galaxy</w:t>
        <w:tab/>
        <w:t>12:50.1</w:t>
        <w:tab/>
        <w:t>+33 09</w:t>
        <w:tab/>
        <w:t>Canes Venatici</w:t>
        <w:tab/>
        <w:t>H42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20</w:t>
        <w:tab/>
        <w:t>Galaxy</w:t>
        <w:tab/>
        <w:t>12:50.7</w:t>
        <w:tab/>
        <w:t>- 4 07</w:t>
        <w:tab/>
        <w:t>Virgo</w:t>
        <w:tab/>
        <w:t>H61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24</w:t>
        <w:tab/>
        <w:t>Galaxy</w:t>
        <w:tab/>
        <w:t>12:50.9</w:t>
        <w:tab/>
        <w:t>-14 20</w:t>
        <w:tab/>
        <w:t>Corvus</w:t>
        <w:tab/>
        <w:t>H28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25</w:t>
        <w:tab/>
        <w:t>Galaxy</w:t>
        <w:tab/>
        <w:t>12:50.4</w:t>
        <w:tab/>
        <w:t>+25 30</w:t>
        <w:tab/>
        <w:t>Coma Berenices</w:t>
        <w:tab/>
        <w:t>H8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27</w:t>
        <w:tab/>
        <w:t>Galaxy</w:t>
        <w:tab/>
        <w:t>12:51.0</w:t>
        <w:tab/>
        <w:t>-14 20</w:t>
        <w:tab/>
        <w:t>Corvus</w:t>
        <w:tab/>
        <w:t>H29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31</w:t>
        <w:tab/>
        <w:t>Galaxy</w:t>
        <w:tab/>
        <w:t>12:51.0</w:t>
        <w:tab/>
        <w:t>- 6 24</w:t>
        <w:tab/>
        <w:t>Virgo</w:t>
        <w:tab/>
        <w:t>H41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32</w:t>
        <w:tab/>
        <w:t>Galaxy</w:t>
        <w:tab/>
        <w:t>12:50.1</w:t>
        <w:tab/>
        <w:t>+52 52</w:t>
        <w:tab/>
        <w:t>Ursa Major</w:t>
        <w:tab/>
        <w:t>H81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33</w:t>
        <w:tab/>
        <w:t>Galaxy</w:t>
        <w:tab/>
        <w:t>12:51.1</w:t>
        <w:tab/>
        <w:t>+10 55</w:t>
        <w:tab/>
        <w:t>Virgo</w:t>
        <w:tab/>
        <w:t>H7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37</w:t>
        <w:tab/>
        <w:t>Galaxy</w:t>
        <w:tab/>
        <w:t>12:50.9</w:t>
        <w:tab/>
        <w:t>+34 09</w:t>
        <w:tab/>
        <w:t>Canes Venatici</w:t>
        <w:tab/>
        <w:t>H49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39</w:t>
        <w:tab/>
        <w:t>Galaxy</w:t>
        <w:tab/>
        <w:t>12:51.6</w:t>
        <w:tab/>
        <w:t>- 8 25</w:t>
        <w:tab/>
        <w:t>Virgo</w:t>
        <w:tab/>
        <w:t>H51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41</w:t>
        <w:tab/>
        <w:t>Galaxy</w:t>
        <w:tab/>
        <w:t>12:50.9</w:t>
        <w:tab/>
        <w:t>+47 40</w:t>
        <w:tab/>
        <w:t>Canes Venatici</w:t>
        <w:tab/>
        <w:t>H72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42</w:t>
        <w:tab/>
        <w:t>Galaxy</w:t>
        <w:tab/>
        <w:t>12:51.8</w:t>
        <w:tab/>
        <w:t>-10 27</w:t>
        <w:tab/>
        <w:t>Virgo</w:t>
        <w:tab/>
        <w:t>H13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47</w:t>
        <w:tab/>
        <w:t>Galaxy</w:t>
        <w:tab/>
        <w:t>12:51.8</w:t>
        <w:tab/>
        <w:t>+25 47</w:t>
        <w:tab/>
        <w:t>Coma Berenices</w:t>
        <w:tab/>
        <w:t>H34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48</w:t>
        <w:tab/>
        <w:t>Galaxy</w:t>
        <w:tab/>
        <w:t>12:52.2</w:t>
        <w:tab/>
        <w:t>-13 24</w:t>
        <w:tab/>
        <w:t>Corvus</w:t>
        <w:tab/>
        <w:t>H53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49</w:t>
        <w:tab/>
        <w:t>Galaxy</w:t>
        <w:tab/>
        <w:t>12:51.2</w:t>
        <w:tab/>
        <w:t>+71 38</w:t>
        <w:tab/>
        <w:t>Draco</w:t>
        <w:tab/>
        <w:t>H90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50</w:t>
        <w:tab/>
        <w:t>Galaxy</w:t>
        <w:tab/>
        <w:t>12:50.1</w:t>
        <w:tab/>
        <w:t>+72 52</w:t>
        <w:tab/>
        <w:t>Draco</w:t>
        <w:tab/>
        <w:t>H78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52</w:t>
        <w:tab/>
        <w:t>Galaxy</w:t>
        <w:tab/>
        <w:t>12:51.5</w:t>
        <w:tab/>
        <w:t>+13 47</w:t>
        <w:tab/>
        <w:t>Coma Berenices</w:t>
        <w:tab/>
        <w:t>H8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53</w:t>
        <w:tab/>
        <w:t>Galaxy</w:t>
        <w:tab/>
        <w:t>12:52.4</w:t>
        <w:tab/>
        <w:t>- 1 12</w:t>
        <w:tab/>
        <w:t>Virgo</w:t>
        <w:tab/>
        <w:t xml:space="preserve">H1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54</w:t>
        <w:tab/>
        <w:t>Galaxy</w:t>
        <w:tab/>
        <w:t>12:52.3</w:t>
        <w:tab/>
        <w:t>+11 19</w:t>
        <w:tab/>
        <w:t>Virgo</w:t>
        <w:tab/>
        <w:t>H25-1, H7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56</w:t>
        <w:tab/>
        <w:t>Galaxy</w:t>
        <w:tab/>
        <w:t>12:52.9</w:t>
        <w:tab/>
        <w:t>-15 25</w:t>
        <w:tab/>
        <w:t>Corvus</w:t>
        <w:tab/>
        <w:t>H28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58</w:t>
        <w:tab/>
        <w:t>Galaxy</w:t>
        <w:tab/>
        <w:t>12:52.7</w:t>
        <w:tab/>
        <w:t>+15 51</w:t>
        <w:tab/>
        <w:t>Coma Berenices</w:t>
        <w:tab/>
        <w:t>H7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59</w:t>
        <w:tab/>
        <w:t>Galaxy</w:t>
        <w:tab/>
        <w:t>12:53.1</w:t>
        <w:tab/>
        <w:t>- 9 11</w:t>
        <w:tab/>
        <w:t>Virgo</w:t>
        <w:tab/>
        <w:t>H55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62</w:t>
        <w:tab/>
        <w:t>Galaxy</w:t>
        <w:tab/>
        <w:t>12:52.9</w:t>
        <w:tab/>
        <w:t>+11 14</w:t>
        <w:tab/>
        <w:t>Virgo</w:t>
        <w:tab/>
        <w:t xml:space="preserve">H75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63</w:t>
        <w:tab/>
        <w:t>Galaxy</w:t>
        <w:tab/>
        <w:t>12:53.4</w:t>
        <w:tab/>
        <w:t>-17 00</w:t>
        <w:tab/>
        <w:t>Corvus</w:t>
        <w:tab/>
        <w:t>H48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65</w:t>
        <w:tab/>
        <w:t>Galaxy</w:t>
        <w:tab/>
        <w:t>12:53.2</w:t>
        <w:tab/>
        <w:t>+ 4 28</w:t>
        <w:tab/>
        <w:t>Virgo</w:t>
        <w:tab/>
        <w:t>H54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70</w:t>
        <w:tab/>
        <w:t>Galaxy</w:t>
        <w:tab/>
        <w:t>12:53.5</w:t>
        <w:tab/>
        <w:t>- 9 31</w:t>
        <w:tab/>
        <w:t>Virgo</w:t>
        <w:tab/>
        <w:t>H52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71</w:t>
        <w:tab/>
        <w:t>Galaxy</w:t>
        <w:tab/>
        <w:t>12:53.4</w:t>
        <w:tab/>
        <w:t>+ 1 16</w:t>
        <w:tab/>
        <w:t>Virgo</w:t>
        <w:tab/>
        <w:t>H53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72</w:t>
        <w:tab/>
        <w:t>Galaxy</w:t>
        <w:tab/>
        <w:t>12:53.5</w:t>
        <w:tab/>
        <w:t>+ 2 10</w:t>
        <w:tab/>
        <w:t>Virgo</w:t>
        <w:tab/>
        <w:t>H2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73</w:t>
        <w:tab/>
        <w:t>Galaxy</w:t>
        <w:tab/>
        <w:t>12:53.6</w:t>
        <w:tab/>
        <w:t>- 8 38</w:t>
        <w:tab/>
        <w:t>Virgo</w:t>
        <w:tab/>
        <w:t>H51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74</w:t>
        <w:tab/>
        <w:t>Galaxy</w:t>
        <w:tab/>
        <w:t>12:53.2</w:t>
        <w:tab/>
        <w:t>+36 49</w:t>
        <w:tab/>
        <w:t>Canes Venatici</w:t>
        <w:tab/>
        <w:t>H61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75</w:t>
        <w:tab/>
        <w:t>Galaxy</w:t>
        <w:tab/>
        <w:t>12:53.8</w:t>
        <w:tab/>
        <w:t>- 6 37</w:t>
        <w:tab/>
        <w:t>Virgo</w:t>
        <w:tab/>
        <w:t>H18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77</w:t>
        <w:tab/>
        <w:t>Galaxy</w:t>
        <w:tab/>
        <w:t>12:54.0</w:t>
        <w:tab/>
        <w:t>- 8 47</w:t>
        <w:tab/>
        <w:t>Virgo</w:t>
        <w:tab/>
        <w:t>H51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79</w:t>
        <w:tab/>
        <w:t>Galaxy</w:t>
        <w:tab/>
        <w:t>12:53.8</w:t>
        <w:tab/>
        <w:t>+ 9 44</w:t>
        <w:tab/>
        <w:t>Virgo</w:t>
        <w:tab/>
        <w:t>H10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81</w:t>
        <w:tab/>
        <w:t>Galaxy</w:t>
        <w:tab/>
        <w:t>12:54.4</w:t>
        <w:tab/>
        <w:t>-10 32</w:t>
        <w:tab/>
        <w:t>Virgo</w:t>
        <w:tab/>
        <w:t>H13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82</w:t>
        <w:tab/>
        <w:t>Galaxy</w:t>
        <w:tab/>
        <w:t>12:54.6</w:t>
        <w:tab/>
        <w:t>-12 34</w:t>
        <w:tab/>
        <w:t>Corvus</w:t>
        <w:tab/>
        <w:t>H13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83</w:t>
        <w:tab/>
        <w:t>Galaxy</w:t>
        <w:tab/>
        <w:t>12:54.6</w:t>
        <w:tab/>
        <w:t>-12 33</w:t>
        <w:tab/>
        <w:t>Corvus</w:t>
        <w:tab/>
        <w:t>H13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84</w:t>
        <w:tab/>
        <w:t>Galaxy</w:t>
        <w:tab/>
        <w:t>12:54.6</w:t>
        <w:tab/>
        <w:t>-10 37</w:t>
        <w:tab/>
        <w:t>Virgo</w:t>
        <w:tab/>
        <w:t>H52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86</w:t>
        <w:tab/>
        <w:t>Galaxy</w:t>
        <w:tab/>
        <w:t>12:54.5</w:t>
        <w:tab/>
        <w:t>- 6 52</w:t>
        <w:tab/>
        <w:t>Virgo</w:t>
        <w:tab/>
        <w:t>H18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89</w:t>
        <w:tab/>
        <w:t>Galaxy</w:t>
        <w:tab/>
        <w:t>12:54.3</w:t>
        <w:tab/>
        <w:t>+27 04</w:t>
        <w:tab/>
        <w:t>Coma Berenices</w:t>
        <w:tab/>
        <w:t>H34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90</w:t>
        <w:tab/>
        <w:t>Galaxy</w:t>
        <w:tab/>
        <w:t>12:54.9</w:t>
        <w:tab/>
        <w:t>-10 15</w:t>
        <w:tab/>
        <w:t>Virgo</w:t>
        <w:tab/>
        <w:t>H56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93</w:t>
        <w:tab/>
        <w:t>Galaxy</w:t>
        <w:tab/>
        <w:t>12:54.6</w:t>
        <w:tab/>
        <w:t>+28 56</w:t>
        <w:tab/>
        <w:t>Coma Berenices</w:t>
        <w:tab/>
        <w:t>H9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94</w:t>
        <w:tab/>
        <w:t>Galaxy</w:t>
        <w:tab/>
        <w:t>12:55.2</w:t>
        <w:tab/>
        <w:t>-12 37</w:t>
        <w:tab/>
        <w:t>Corvus</w:t>
        <w:tab/>
        <w:t>H53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95</w:t>
        <w:tab/>
        <w:t>Galaxy</w:t>
        <w:tab/>
        <w:t>12:55.0</w:t>
        <w:tab/>
        <w:t>+ 8 04</w:t>
        <w:tab/>
        <w:t>Virgo</w:t>
        <w:tab/>
        <w:t>H2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98</w:t>
        <w:tab/>
        <w:t>Galaxy</w:t>
        <w:tab/>
        <w:t>12:55.0</w:t>
        <w:tab/>
        <w:t>+27 25</w:t>
        <w:tab/>
        <w:t>Coma Berenices</w:t>
        <w:tab/>
        <w:t>H38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799</w:t>
        <w:tab/>
        <w:t>Galaxy</w:t>
        <w:tab/>
        <w:t>12:55.3</w:t>
        <w:tab/>
        <w:t>+ 2 54</w:t>
        <w:tab/>
        <w:t>Virgo</w:t>
        <w:tab/>
        <w:t>H54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00</w:t>
        <w:tab/>
        <w:t>Galaxy</w:t>
        <w:tab/>
        <w:t>12:54.6</w:t>
        <w:tab/>
        <w:t>+46 32</w:t>
        <w:tab/>
        <w:t>Canes Venatici</w:t>
        <w:tab/>
        <w:t xml:space="preserve">H21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01</w:t>
        <w:tab/>
        <w:t>Galaxy</w:t>
        <w:tab/>
        <w:t>12:54.6</w:t>
        <w:tab/>
        <w:t>+53 06</w:t>
        <w:tab/>
        <w:t>Ursa Major</w:t>
        <w:tab/>
        <w:t>H81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02</w:t>
        <w:tab/>
        <w:t>Galaxy</w:t>
        <w:tab/>
        <w:t>12:55.9</w:t>
        <w:tab/>
        <w:t>-12 03</w:t>
        <w:tab/>
        <w:t>Corvus</w:t>
        <w:tab/>
        <w:t>H40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08</w:t>
        <w:tab/>
        <w:t>Galaxy</w:t>
        <w:tab/>
        <w:t>12:55.8</w:t>
        <w:tab/>
        <w:t>+ 4 18</w:t>
        <w:tab/>
        <w:t>Virgo</w:t>
        <w:tab/>
        <w:t>H141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13</w:t>
        <w:tab/>
        <w:t>Galaxy</w:t>
        <w:tab/>
        <w:t>12:56.6</w:t>
        <w:tab/>
        <w:t>- 6 48</w:t>
        <w:tab/>
        <w:t>Virgo</w:t>
        <w:tab/>
        <w:t>H77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14</w:t>
        <w:tab/>
        <w:t>Galaxy</w:t>
        <w:tab/>
        <w:t>12:55.4</w:t>
        <w:tab/>
        <w:t>+58 21</w:t>
        <w:tab/>
        <w:t>Ursa Major</w:t>
        <w:tab/>
        <w:t>H24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16</w:t>
        <w:tab/>
        <w:t>Galaxy</w:t>
        <w:tab/>
        <w:t>12:56.2</w:t>
        <w:tab/>
        <w:t>+27 45</w:t>
        <w:tab/>
        <w:t>Coma Berenices</w:t>
        <w:tab/>
        <w:t>H38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18</w:t>
        <w:tab/>
        <w:t>Galaxy</w:t>
        <w:tab/>
        <w:t>12:56.8</w:t>
        <w:tab/>
        <w:t>- 8 31</w:t>
        <w:tab/>
        <w:t>Virgo</w:t>
        <w:tab/>
        <w:t>H54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19</w:t>
        <w:tab/>
        <w:t>Galaxy</w:t>
        <w:tab/>
        <w:t>12:56.5</w:t>
        <w:tab/>
        <w:t>+26 59</w:t>
        <w:tab/>
        <w:t>Coma Berenices</w:t>
        <w:tab/>
        <w:t>H34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25</w:t>
        <w:tab/>
        <w:t>Galaxy</w:t>
        <w:tab/>
        <w:t>12:57.2</w:t>
        <w:tab/>
        <w:t>-13 40</w:t>
        <w:tab/>
        <w:t>Virgo</w:t>
        <w:tab/>
        <w:t>H56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27</w:t>
        <w:tab/>
        <w:t>Galaxy</w:t>
        <w:tab/>
        <w:t>12:56.7</w:t>
        <w:tab/>
        <w:t>+27 11</w:t>
        <w:tab/>
        <w:t>Coma Berenices</w:t>
        <w:tab/>
        <w:t>H38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34</w:t>
        <w:tab/>
        <w:t>Galaxy</w:t>
        <w:tab/>
        <w:t>12:56.4</w:t>
        <w:tab/>
        <w:t>+52 18</w:t>
        <w:tab/>
        <w:t>Canes Venatici</w:t>
        <w:tab/>
        <w:t>H81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39</w:t>
        <w:tab/>
        <w:t>Galaxy</w:t>
        <w:tab/>
        <w:t>12:57.4</w:t>
        <w:tab/>
        <w:t>+27 30</w:t>
        <w:tab/>
        <w:t>Coma Berenices</w:t>
        <w:tab/>
        <w:t>H38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40</w:t>
        <w:tab/>
        <w:t>Galaxy</w:t>
        <w:tab/>
        <w:t>12:57.5</w:t>
        <w:tab/>
        <w:t>+27 37</w:t>
        <w:tab/>
        <w:t>Coma Berenices</w:t>
        <w:tab/>
        <w:t>H38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41</w:t>
        <w:tab/>
        <w:t>Galaxy</w:t>
        <w:tab/>
        <w:t>12:57.5</w:t>
        <w:tab/>
        <w:t>+28 29</w:t>
        <w:tab/>
        <w:t>Coma Berenices</w:t>
        <w:tab/>
        <w:t>H38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43</w:t>
        <w:tab/>
        <w:t>Galaxy</w:t>
        <w:tab/>
        <w:t>12:58.0</w:t>
        <w:tab/>
        <w:t>- 3 37</w:t>
        <w:tab/>
        <w:t>Virgo</w:t>
        <w:tab/>
        <w:t>H61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45</w:t>
        <w:tab/>
        <w:t>Galaxy</w:t>
        <w:tab/>
        <w:t>12:58.0</w:t>
        <w:tab/>
        <w:t>+ 1 35</w:t>
        <w:tab/>
        <w:t>Virgo</w:t>
        <w:tab/>
        <w:t>H536-2, H3-5?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56</w:t>
        <w:tab/>
        <w:t>Galaxy</w:t>
        <w:tab/>
        <w:t>12:59.3</w:t>
        <w:tab/>
        <w:t>-15 02</w:t>
        <w:tab/>
        <w:t>Virgo</w:t>
        <w:tab/>
        <w:t xml:space="preserve">H68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57</w:t>
        <w:tab/>
        <w:t>Galaxy</w:t>
        <w:tab/>
        <w:t>12:57.2</w:t>
        <w:tab/>
        <w:t>+70 12</w:t>
        <w:tab/>
        <w:t>Draco</w:t>
        <w:tab/>
        <w:t>H90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61</w:t>
        <w:tab/>
        <w:t>Galaxy</w:t>
        <w:tab/>
        <w:t>12:59.0</w:t>
        <w:tab/>
        <w:t>+34 52</w:t>
        <w:tab/>
        <w:t>Canes Venatici</w:t>
        <w:tab/>
        <w:t>H30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66</w:t>
        <w:tab/>
        <w:t>Galaxy</w:t>
        <w:tab/>
        <w:t>12:59.5</w:t>
        <w:tab/>
        <w:t>+14 10</w:t>
        <w:tab/>
        <w:t>Virgo</w:t>
        <w:tab/>
        <w:t xml:space="preserve">H162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68</w:t>
        <w:tab/>
        <w:t>Galaxy</w:t>
        <w:tab/>
        <w:t>12:59.1</w:t>
        <w:tab/>
        <w:t>+37 19</w:t>
        <w:tab/>
        <w:t>Canes Venatici</w:t>
        <w:tab/>
        <w:t>H64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69</w:t>
        <w:tab/>
        <w:t>Galaxy</w:t>
        <w:tab/>
        <w:t>12:59.4</w:t>
        <w:tab/>
        <w:t>+27 55</w:t>
        <w:tab/>
        <w:t>Coma Berenices</w:t>
        <w:tab/>
        <w:t>H38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72</w:t>
        <w:tab/>
        <w:t>Galaxy</w:t>
        <w:tab/>
        <w:t>12:59.6</w:t>
        <w:tab/>
        <w:t>+27 57</w:t>
        <w:tab/>
        <w:t>Coma Berenices</w:t>
        <w:tab/>
        <w:t>H38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77</w:t>
        <w:tab/>
        <w:t>Galaxy</w:t>
        <w:tab/>
        <w:t>13:00.4</w:t>
        <w:tab/>
        <w:t>-15 17</w:t>
        <w:tab/>
        <w:t>Virgo</w:t>
        <w:tab/>
        <w:t>H29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78</w:t>
        <w:tab/>
        <w:t>Galaxy</w:t>
        <w:tab/>
        <w:t>13:00.3</w:t>
        <w:tab/>
        <w:t>- 6 06</w:t>
        <w:tab/>
        <w:t>Virgo</w:t>
        <w:tab/>
        <w:t>H75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79</w:t>
        <w:tab/>
        <w:t>Single star/Nonexistent</w:t>
        <w:tab/>
        <w:t>13:00.5</w:t>
        <w:tab/>
        <w:t>- 6 06</w:t>
        <w:tab/>
        <w:t>Virgo</w:t>
        <w:tab/>
        <w:t>H75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80</w:t>
        <w:tab/>
        <w:t>Galaxy</w:t>
        <w:tab/>
        <w:t>13:00.2</w:t>
        <w:tab/>
        <w:t>+12 29</w:t>
        <w:tab/>
        <w:t>Virgo</w:t>
        <w:tab/>
        <w:t>H8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88</w:t>
        <w:tab/>
        <w:t>Galaxy</w:t>
        <w:tab/>
        <w:t>13:00.6</w:t>
        <w:tab/>
        <w:t>- 6 04</w:t>
        <w:tab/>
        <w:t>Virgo</w:t>
        <w:tab/>
        <w:t>H77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89</w:t>
        <w:tab/>
        <w:t>Galaxy</w:t>
        <w:tab/>
        <w:t>13:00.1</w:t>
        <w:tab/>
        <w:t>+27 58</w:t>
        <w:tab/>
        <w:t>Coma Berenices</w:t>
        <w:tab/>
        <w:t>H39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90</w:t>
        <w:tab/>
        <w:t>Galaxy</w:t>
        <w:tab/>
        <w:t>13:00.6</w:t>
        <w:tab/>
        <w:t>- 4 34</w:t>
        <w:tab/>
        <w:t>Virgo</w:t>
        <w:tab/>
        <w:t>H61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92</w:t>
        <w:tab/>
        <w:t>Galaxy</w:t>
        <w:tab/>
        <w:t>13:00.0</w:t>
        <w:tab/>
        <w:t>+26 54</w:t>
        <w:tab/>
        <w:t>Coma Berenices</w:t>
        <w:tab/>
        <w:t>H39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899</w:t>
        <w:tab/>
        <w:t>Galaxy</w:t>
        <w:tab/>
        <w:t>13:00.9</w:t>
        <w:tab/>
        <w:t>-13 57</w:t>
        <w:tab/>
        <w:t>Virgo</w:t>
        <w:tab/>
        <w:t>H30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IC</w:t>
        <w:tab/>
        <w:t>4051</w:t>
        <w:tab/>
        <w:t>Galaxy</w:t>
        <w:tab/>
        <w:t>13:00.9</w:t>
        <w:tab/>
        <w:t>+28 00</w:t>
        <w:tab/>
        <w:t>Coma Berenices</w:t>
        <w:tab/>
        <w:t>H36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00</w:t>
        <w:tab/>
        <w:t>Galaxy</w:t>
        <w:tab/>
        <w:t>13:00.6</w:t>
        <w:tab/>
        <w:t>+ 2 30</w:t>
        <w:tab/>
        <w:t>Virgo</w:t>
        <w:tab/>
        <w:t xml:space="preserve">H143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02</w:t>
        <w:tab/>
        <w:t>Galaxy</w:t>
        <w:tab/>
        <w:t>13:01.0</w:t>
        <w:tab/>
        <w:t>-14 31</w:t>
        <w:tab/>
        <w:t>Virgo</w:t>
        <w:tab/>
        <w:t>H6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04</w:t>
        <w:tab/>
        <w:t>Galaxy</w:t>
        <w:tab/>
        <w:t>13:01.0</w:t>
        <w:tab/>
        <w:t>- 0 02</w:t>
        <w:tab/>
        <w:t>Virgo</w:t>
        <w:tab/>
        <w:t>H51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11</w:t>
        <w:tab/>
        <w:t>Galaxy</w:t>
        <w:tab/>
        <w:t>13:00.9</w:t>
        <w:tab/>
        <w:t>+27 47</w:t>
        <w:tab/>
        <w:t>Coma Berenices</w:t>
        <w:tab/>
        <w:t>H39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14</w:t>
        <w:tab/>
        <w:t>Galaxy</w:t>
        <w:tab/>
        <w:t>13:00.7</w:t>
        <w:tab/>
        <w:t>+37 19</w:t>
        <w:tab/>
        <w:t>Canes Venatici</w:t>
        <w:tab/>
        <w:t>H64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15</w:t>
        <w:tab/>
        <w:t>Galaxy</w:t>
        <w:tab/>
        <w:t>13:01.5</w:t>
        <w:tab/>
        <w:t>- 4 33</w:t>
        <w:tab/>
        <w:t>Virgo</w:t>
        <w:tab/>
        <w:t>H47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21</w:t>
        <w:tab/>
        <w:t>Galaxy</w:t>
        <w:tab/>
        <w:t>13:01.4</w:t>
        <w:tab/>
        <w:t>+27 53</w:t>
        <w:tab/>
        <w:t>Coma Berenices</w:t>
        <w:tab/>
        <w:t>H39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23</w:t>
        <w:tab/>
        <w:t>Galaxy</w:t>
        <w:tab/>
        <w:t>13:01.5</w:t>
        <w:tab/>
        <w:t>+27 51</w:t>
        <w:tab/>
        <w:t>Coma Berenices</w:t>
        <w:tab/>
        <w:t>H39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25</w:t>
        <w:tab/>
        <w:t>Galaxy</w:t>
        <w:tab/>
        <w:t>13:02.1</w:t>
        <w:tab/>
        <w:t>- 7 42</w:t>
        <w:tab/>
        <w:t>Virgo</w:t>
        <w:tab/>
        <w:t>H77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27</w:t>
        <w:tab/>
        <w:t>Galaxy</w:t>
        <w:tab/>
        <w:t>13:02.0</w:t>
        <w:tab/>
        <w:t>+28 00</w:t>
        <w:tab/>
        <w:t>Coma Berenices</w:t>
        <w:tab/>
        <w:t>H36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28</w:t>
        <w:tab/>
        <w:t>Galaxy</w:t>
        <w:tab/>
        <w:t>13:03.0</w:t>
        <w:tab/>
        <w:t>- 8 05</w:t>
        <w:tab/>
        <w:t>Virgo</w:t>
        <w:tab/>
        <w:t>H190-2, H76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32</w:t>
        <w:tab/>
        <w:t>Galaxy</w:t>
        <w:tab/>
        <w:t>13:02.6</w:t>
        <w:tab/>
        <w:t>+50 27</w:t>
        <w:tab/>
        <w:t>Canes Venatici</w:t>
        <w:tab/>
        <w:t>H81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33</w:t>
        <w:tab/>
        <w:t>Galaxy</w:t>
        <w:tab/>
        <w:t>13:03.9</w:t>
        <w:tab/>
        <w:t>-11 29</w:t>
        <w:tab/>
        <w:t>Virgo</w:t>
        <w:tab/>
        <w:t>H19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39</w:t>
        <w:tab/>
        <w:t>Galaxy</w:t>
        <w:tab/>
        <w:t>13:04.2</w:t>
        <w:tab/>
        <w:t>-10 20</w:t>
        <w:tab/>
        <w:t>Virgo</w:t>
        <w:tab/>
        <w:t>H56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41</w:t>
        <w:tab/>
        <w:t>Galaxy</w:t>
        <w:tab/>
        <w:t>13:04.2</w:t>
        <w:tab/>
        <w:t>- 5 33</w:t>
        <w:tab/>
        <w:t>Virgo</w:t>
        <w:tab/>
        <w:t>H4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42</w:t>
        <w:tab/>
        <w:t>Galaxy</w:t>
        <w:tab/>
        <w:t>13:04.3</w:t>
        <w:tab/>
        <w:t>- 7 39</w:t>
        <w:tab/>
        <w:t>Virgo</w:t>
        <w:tab/>
        <w:t>H76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44</w:t>
        <w:tab/>
        <w:t>Galaxy</w:t>
        <w:tab/>
        <w:t>13:03.8</w:t>
        <w:tab/>
        <w:t>+28 11</w:t>
        <w:tab/>
        <w:t>Coma Berenices</w:t>
        <w:tab/>
        <w:t>H39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51</w:t>
        <w:tab/>
        <w:t>Galaxy</w:t>
        <w:tab/>
        <w:t>13:05.1</w:t>
        <w:tab/>
        <w:t>- 6 30</w:t>
        <w:tab/>
        <w:t>Virgo</w:t>
        <w:tab/>
        <w:t>H18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52</w:t>
        <w:tab/>
        <w:t>Galaxy</w:t>
        <w:tab/>
        <w:t>13:05.0</w:t>
        <w:tab/>
        <w:t>+29 08</w:t>
        <w:tab/>
        <w:t>Coma Berenices</w:t>
        <w:tab/>
        <w:t>H396-2, H30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54</w:t>
        <w:tab/>
        <w:t>Galaxy</w:t>
        <w:tab/>
        <w:t>13:02.3</w:t>
        <w:tab/>
        <w:t>+75 24</w:t>
        <w:tab/>
        <w:t>Draco</w:t>
        <w:tab/>
        <w:t>H93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56</w:t>
        <w:tab/>
        <w:t>Galaxy</w:t>
        <w:tab/>
        <w:t>13:05.1</w:t>
        <w:tab/>
        <w:t>+35 11</w:t>
        <w:tab/>
        <w:t>Canes Venatici</w:t>
        <w:tab/>
        <w:t>H41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57</w:t>
        <w:tab/>
        <w:t>Galaxy</w:t>
        <w:tab/>
        <w:t>13:05.2</w:t>
        <w:tab/>
        <w:t>+27 34</w:t>
        <w:tab/>
        <w:t>Coma Berenices</w:t>
        <w:tab/>
        <w:t>H39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58</w:t>
        <w:tab/>
        <w:t>Galaxy</w:t>
        <w:tab/>
        <w:t>13:05.8</w:t>
        <w:tab/>
        <w:t>- 8 01</w:t>
        <w:tab/>
        <w:t>Virgo</w:t>
        <w:tab/>
        <w:t xml:space="preserve">H13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61</w:t>
        <w:tab/>
        <w:t>Galaxy</w:t>
        <w:tab/>
        <w:t>13:05.8</w:t>
        <w:tab/>
        <w:t>+27 44</w:t>
        <w:tab/>
        <w:t>Coma Berenices</w:t>
        <w:tab/>
        <w:t>H39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63</w:t>
        <w:tab/>
        <w:t>Galaxy</w:t>
        <w:tab/>
        <w:t>13:05.8</w:t>
        <w:tab/>
        <w:t>+41 43</w:t>
        <w:tab/>
        <w:t>Canes Venatici</w:t>
        <w:tab/>
        <w:t>H66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64</w:t>
        <w:tab/>
        <w:t>Galaxy</w:t>
        <w:tab/>
        <w:t>13:05.4</w:t>
        <w:tab/>
        <w:t>+56 18</w:t>
        <w:tab/>
        <w:t>Ursa Major</w:t>
        <w:tab/>
        <w:t>H77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66</w:t>
        <w:tab/>
        <w:t>Galaxy</w:t>
        <w:tab/>
        <w:t>13:06.3</w:t>
        <w:tab/>
        <w:t>+29 04</w:t>
        <w:tab/>
        <w:t>Coma Berenices</w:t>
        <w:tab/>
        <w:t>H30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67</w:t>
        <w:tab/>
        <w:t>Galaxy</w:t>
        <w:tab/>
        <w:t>13:05.7</w:t>
        <w:tab/>
        <w:t>+53 34</w:t>
        <w:tab/>
        <w:t>Ursa Major</w:t>
        <w:tab/>
        <w:t>H78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70</w:t>
        <w:tab/>
        <w:t>Galaxy</w:t>
        <w:tab/>
        <w:t>13:07.5</w:t>
        <w:tab/>
        <w:t>-24 02</w:t>
        <w:tab/>
        <w:t>Hydra</w:t>
        <w:tab/>
        <w:t>H76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73</w:t>
        <w:tab/>
        <w:t>Galaxy</w:t>
        <w:tab/>
        <w:t>13:05.5</w:t>
        <w:tab/>
        <w:t>+53 41</w:t>
        <w:tab/>
        <w:t>Ursa Major</w:t>
        <w:tab/>
        <w:t>H78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74</w:t>
        <w:tab/>
        <w:t>Galaxy</w:t>
        <w:tab/>
        <w:t>13:05.9</w:t>
        <w:tab/>
        <w:t>+53 40</w:t>
        <w:tab/>
        <w:t>Ursa Major</w:t>
        <w:tab/>
        <w:t>H78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77</w:t>
        <w:tab/>
        <w:t>Galaxy</w:t>
        <w:tab/>
        <w:t>13:06.2</w:t>
        <w:tab/>
        <w:t>+55 39</w:t>
        <w:tab/>
        <w:t>Ursa Major</w:t>
        <w:tab/>
        <w:t>H78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79</w:t>
        <w:tab/>
        <w:t>Galaxy</w:t>
        <w:tab/>
        <w:t>13:07.6</w:t>
        <w:tab/>
        <w:t>+24 49</w:t>
        <w:tab/>
        <w:t>Coma Berenices</w:t>
        <w:tab/>
        <w:t>H34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81</w:t>
        <w:tab/>
        <w:t>Galaxy</w:t>
        <w:tab/>
        <w:t>13:08.8</w:t>
        <w:tab/>
        <w:t>- 6 47</w:t>
        <w:tab/>
        <w:t>Virgo</w:t>
        <w:tab/>
        <w:t>H18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83</w:t>
        <w:tab/>
        <w:t>Galaxy</w:t>
        <w:tab/>
        <w:t>13:08.4</w:t>
        <w:tab/>
        <w:t>+28 19</w:t>
        <w:tab/>
        <w:t>Coma Berenices</w:t>
        <w:tab/>
        <w:t>H36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84</w:t>
        <w:tab/>
        <w:t>Galaxy</w:t>
        <w:tab/>
        <w:t>13:09.0</w:t>
        <w:tab/>
        <w:t>-15 31</w:t>
        <w:tab/>
        <w:t>Virgo</w:t>
        <w:tab/>
        <w:t>H30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85</w:t>
        <w:tab/>
        <w:t>Galaxy</w:t>
        <w:tab/>
        <w:t>13:08.1</w:t>
        <w:tab/>
        <w:t>+41 41</w:t>
        <w:tab/>
        <w:t>Canes Venatici</w:t>
        <w:tab/>
        <w:t>H65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86</w:t>
        <w:tab/>
        <w:t>Galaxy</w:t>
        <w:tab/>
        <w:t>13:08.4</w:t>
        <w:tab/>
        <w:t>+35 12</w:t>
        <w:tab/>
        <w:t>Canes Venatici</w:t>
        <w:tab/>
        <w:t>H40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87</w:t>
        <w:tab/>
        <w:t>Galaxy</w:t>
        <w:tab/>
        <w:t>13:08.0</w:t>
        <w:tab/>
        <w:t>+51 56</w:t>
        <w:tab/>
        <w:t>Canes Venatici</w:t>
        <w:tab/>
        <w:t>H81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89</w:t>
        <w:tab/>
        <w:t>Galaxy</w:t>
        <w:tab/>
        <w:t>13:09.4</w:t>
        <w:tab/>
        <w:t>- 5 25</w:t>
        <w:tab/>
        <w:t>Virgo</w:t>
        <w:tab/>
        <w:t>H18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93</w:t>
        <w:tab/>
        <w:t>Galaxy</w:t>
        <w:tab/>
        <w:t>13:09.7</w:t>
        <w:tab/>
        <w:t>-23 24</w:t>
        <w:tab/>
        <w:t>Hydra</w:t>
        <w:tab/>
        <w:t>H76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95</w:t>
        <w:tab/>
        <w:t>Galaxy</w:t>
        <w:tab/>
        <w:t>13:09.7</w:t>
        <w:tab/>
        <w:t>- 7 50</w:t>
        <w:tab/>
        <w:t>Virgo</w:t>
        <w:tab/>
        <w:t>H4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98</w:t>
        <w:tab/>
        <w:t>Galaxy</w:t>
        <w:tab/>
        <w:t>13:08.2</w:t>
        <w:tab/>
        <w:t>+50 40</w:t>
        <w:tab/>
        <w:t>Canes Venatici</w:t>
        <w:tab/>
        <w:t>H81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4999</w:t>
        <w:tab/>
        <w:t>Galaxy</w:t>
        <w:tab/>
        <w:t>13:09.6</w:t>
        <w:tab/>
        <w:t>+ 1 40</w:t>
        <w:tab/>
        <w:t>Virgo</w:t>
        <w:tab/>
        <w:t>H53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00</w:t>
        <w:tab/>
        <w:t>Galaxy</w:t>
        <w:tab/>
        <w:t>13:09.8</w:t>
        <w:tab/>
        <w:t>+28 54</w:t>
        <w:tab/>
        <w:t>Coma Berenices</w:t>
        <w:tab/>
        <w:t>H36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03</w:t>
        <w:tab/>
        <w:t>Galaxy</w:t>
        <w:tab/>
        <w:t>13:08.6</w:t>
        <w:tab/>
        <w:t>+43 44</w:t>
        <w:tab/>
        <w:t>Canes Venatici</w:t>
        <w:tab/>
        <w:t>H65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04</w:t>
        <w:tab/>
        <w:t>Galaxy</w:t>
        <w:tab/>
        <w:t>13:11.1</w:t>
        <w:tab/>
        <w:t>+29 38</w:t>
        <w:tab/>
        <w:t>Coma Berenices</w:t>
        <w:tab/>
        <w:t>H30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05</w:t>
        <w:tab/>
        <w:t>Galaxy</w:t>
        <w:tab/>
        <w:t>13:10.9</w:t>
        <w:tab/>
        <w:t>+37 03</w:t>
        <w:tab/>
        <w:t>Canes Venatici</w:t>
        <w:tab/>
        <w:t xml:space="preserve">H9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07</w:t>
        <w:tab/>
        <w:t>Galaxy</w:t>
        <w:tab/>
        <w:t>13:09.3</w:t>
        <w:tab/>
        <w:t>+62 10</w:t>
        <w:tab/>
        <w:t>Ursa Major</w:t>
        <w:tab/>
        <w:t>H84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09</w:t>
        <w:tab/>
        <w:t>Galaxy</w:t>
        <w:tab/>
        <w:t>13:10.8</w:t>
        <w:tab/>
        <w:t>+50 05</w:t>
        <w:tab/>
        <w:t>Canes Venatici</w:t>
        <w:tab/>
        <w:t>H82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12</w:t>
        <w:tab/>
        <w:t>Galaxy</w:t>
        <w:tab/>
        <w:t>13:11.6</w:t>
        <w:tab/>
        <w:t>+22 55</w:t>
        <w:tab/>
        <w:t>Coma Berenices</w:t>
        <w:tab/>
        <w:t>H8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14</w:t>
        <w:tab/>
        <w:t>Galaxy</w:t>
        <w:tab/>
        <w:t>13:11.5</w:t>
        <w:tab/>
        <w:t>+36 17</w:t>
        <w:tab/>
        <w:t>Canes Venatici</w:t>
        <w:tab/>
        <w:t>H41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15</w:t>
        <w:tab/>
        <w:t>Galaxy</w:t>
        <w:tab/>
        <w:t>13:12.4</w:t>
        <w:tab/>
        <w:t>- 4 19</w:t>
        <w:tab/>
        <w:t>Virgo</w:t>
        <w:tab/>
        <w:t>H63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16</w:t>
        <w:tab/>
        <w:t>Galaxy</w:t>
        <w:tab/>
        <w:t>13:12.1</w:t>
        <w:tab/>
        <w:t>+24 06</w:t>
        <w:tab/>
        <w:t>Coma Berenices</w:t>
        <w:tab/>
        <w:t>H35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17</w:t>
        <w:tab/>
        <w:t>Galaxy</w:t>
        <w:tab/>
        <w:t>13:12.9</w:t>
        <w:tab/>
        <w:t>-16 46</w:t>
        <w:tab/>
        <w:t>Virgo</w:t>
        <w:tab/>
        <w:t>H66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18</w:t>
        <w:tab/>
        <w:t>Galaxy</w:t>
        <w:tab/>
        <w:t>13:13.0</w:t>
        <w:tab/>
        <w:t>-19 31</w:t>
        <w:tab/>
        <w:t>Virgo</w:t>
        <w:tab/>
        <w:t>H74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19</w:t>
        <w:tab/>
        <w:t>Galaxy</w:t>
        <w:tab/>
        <w:t>13:12.8</w:t>
        <w:tab/>
        <w:t>+ 4 44</w:t>
        <w:tab/>
        <w:t>Virgo</w:t>
        <w:tab/>
        <w:t>H54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20</w:t>
        <w:tab/>
        <w:t>Galaxy</w:t>
        <w:tab/>
        <w:t>13:12.6</w:t>
        <w:tab/>
        <w:t>+12 36</w:t>
        <w:tab/>
        <w:t>Virgo</w:t>
        <w:tab/>
        <w:t>H12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23</w:t>
        <w:tab/>
        <w:t>Galaxy</w:t>
        <w:tab/>
        <w:t>13:12.2</w:t>
        <w:tab/>
        <w:t>+44 02</w:t>
        <w:tab/>
        <w:t>Canes Venatici</w:t>
        <w:tab/>
        <w:t>H66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25</w:t>
        <w:tab/>
        <w:t>Galaxy</w:t>
        <w:tab/>
        <w:t>13:12.8</w:t>
        <w:tab/>
        <w:t>+31 48</w:t>
        <w:tab/>
        <w:t>Canes Venatici</w:t>
        <w:tab/>
        <w:t>H64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32</w:t>
        <w:tab/>
        <w:t>Galaxy</w:t>
        <w:tab/>
        <w:t>13:13.4</w:t>
        <w:tab/>
        <w:t>+27 48</w:t>
        <w:tab/>
        <w:t>Coma Berenices</w:t>
        <w:tab/>
        <w:t>H36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33</w:t>
        <w:tab/>
        <w:t>Galaxy</w:t>
        <w:tab/>
        <w:t>13:13.4</w:t>
        <w:tab/>
        <w:t>+36 36</w:t>
        <w:tab/>
        <w:t>Canes Venatici</w:t>
        <w:tab/>
        <w:t xml:space="preserve">H97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34</w:t>
        <w:tab/>
        <w:t>Galaxy</w:t>
        <w:tab/>
        <w:t>13:12.2</w:t>
        <w:tab/>
        <w:t>+70 39</w:t>
        <w:tab/>
        <w:t>Ursa Minor</w:t>
        <w:tab/>
        <w:t>H90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37</w:t>
        <w:tab/>
        <w:t>Galaxy</w:t>
        <w:tab/>
        <w:t>13:15.0</w:t>
        <w:tab/>
        <w:t>-16 35</w:t>
        <w:tab/>
        <w:t>Virgo</w:t>
        <w:tab/>
        <w:t>H51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40</w:t>
        <w:tab/>
        <w:t>Galaxy</w:t>
        <w:tab/>
        <w:t>13:13.6</w:t>
        <w:tab/>
        <w:t>+51 16</w:t>
        <w:tab/>
        <w:t>Canes Venatici</w:t>
        <w:tab/>
        <w:t>H81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44</w:t>
        <w:tab/>
        <w:t>Galaxy</w:t>
        <w:tab/>
        <w:t>13:15.4</w:t>
        <w:tab/>
        <w:t>-16 23</w:t>
        <w:tab/>
        <w:t>Virgo</w:t>
        <w:tab/>
        <w:t>H51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47</w:t>
        <w:tab/>
        <w:t>Galaxy</w:t>
        <w:tab/>
        <w:t>13:15.8</w:t>
        <w:tab/>
        <w:t>-16 31</w:t>
        <w:tab/>
        <w:t>Virgo</w:t>
        <w:tab/>
        <w:t>H67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49</w:t>
        <w:tab/>
        <w:t>Galaxy</w:t>
        <w:tab/>
        <w:t>13:16.0</w:t>
        <w:tab/>
        <w:t>-16 24</w:t>
        <w:tab/>
        <w:t>Virgo</w:t>
        <w:tab/>
        <w:t>H51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53</w:t>
        <w:tab/>
        <w:t>Globular cluster</w:t>
        <w:tab/>
        <w:t>13:16.4</w:t>
        <w:tab/>
        <w:t>+17 42</w:t>
        <w:tab/>
        <w:t>Coma Berenices</w:t>
        <w:tab/>
        <w:t>H7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54</w:t>
        <w:tab/>
        <w:t>Galaxy</w:t>
        <w:tab/>
        <w:t>13:17.0</w:t>
        <w:tab/>
        <w:t>-16 38</w:t>
        <w:tab/>
        <w:t>Virgo</w:t>
        <w:tab/>
        <w:t>H51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56</w:t>
        <w:tab/>
        <w:t>Galaxy</w:t>
        <w:tab/>
        <w:t>13:16.2</w:t>
        <w:tab/>
        <w:t>+30 56</w:t>
        <w:tab/>
        <w:t>Coma Berenices</w:t>
        <w:tab/>
        <w:t>H30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57</w:t>
        <w:tab/>
        <w:t>Galaxy</w:t>
        <w:tab/>
        <w:t>13:16.5</w:t>
        <w:tab/>
        <w:t>+31 01</w:t>
        <w:tab/>
        <w:t>Coma Berenices</w:t>
        <w:tab/>
        <w:t>H30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61</w:t>
        <w:tab/>
        <w:t>Galaxy</w:t>
        <w:tab/>
        <w:t>13:18.1</w:t>
        <w:tab/>
        <w:t>-26 50</w:t>
        <w:tab/>
        <w:t>Hydra</w:t>
        <w:tab/>
        <w:t>H13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65</w:t>
        <w:tab/>
        <w:t>Galaxy</w:t>
        <w:tab/>
        <w:t>13:17.6</w:t>
        <w:tab/>
        <w:t>+31 04</w:t>
        <w:tab/>
        <w:t>Coma Berenices</w:t>
        <w:tab/>
        <w:t>H30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68</w:t>
        <w:tab/>
        <w:t>Galaxy</w:t>
        <w:tab/>
        <w:t>13:18.9</w:t>
        <w:tab/>
        <w:t>-21 02</w:t>
        <w:tab/>
        <w:t>Virgo</w:t>
        <w:tab/>
        <w:t>H31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73</w:t>
        <w:tab/>
        <w:t>Galaxy</w:t>
        <w:tab/>
        <w:t>13:19.4</w:t>
        <w:tab/>
        <w:t>-14 52</w:t>
        <w:tab/>
        <w:t>Virgo</w:t>
        <w:tab/>
        <w:t>H28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74</w:t>
        <w:tab/>
        <w:t>Galaxy</w:t>
        <w:tab/>
        <w:t>13:18.4</w:t>
        <w:tab/>
        <w:t>+31 28</w:t>
        <w:tab/>
        <w:t>Canes Venatici</w:t>
        <w:tab/>
        <w:t>H30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76</w:t>
        <w:tab/>
        <w:t>Galaxy</w:t>
        <w:tab/>
        <w:t>13:19.4</w:t>
        <w:tab/>
        <w:t>-12 45</w:t>
        <w:tab/>
        <w:t>Virgo</w:t>
        <w:tab/>
        <w:t>H11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77</w:t>
        <w:tab/>
        <w:t>Galaxy</w:t>
        <w:tab/>
        <w:t>13:19.5</w:t>
        <w:tab/>
        <w:t>-12 39</w:t>
        <w:tab/>
        <w:t>Virgo</w:t>
        <w:tab/>
        <w:t>H19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78</w:t>
        <w:tab/>
        <w:t>Galaxy</w:t>
        <w:tab/>
        <w:t>13:19.8</w:t>
        <w:tab/>
        <w:t>-27 24</w:t>
        <w:tab/>
        <w:t>Hydra</w:t>
        <w:tab/>
        <w:t>H56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79</w:t>
        <w:tab/>
        <w:t>Galaxy</w:t>
        <w:tab/>
        <w:t>13:19.6</w:t>
        <w:tab/>
        <w:t>-12 42</w:t>
        <w:tab/>
        <w:t>Virgo</w:t>
        <w:tab/>
        <w:t>H11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84</w:t>
        <w:tab/>
        <w:t>Galaxy</w:t>
        <w:tab/>
        <w:t>13:20.3</w:t>
        <w:tab/>
        <w:t>-21 50</w:t>
        <w:tab/>
        <w:t>Virgo</w:t>
        <w:tab/>
        <w:t>H31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85</w:t>
        <w:tab/>
        <w:t>Galaxy</w:t>
        <w:tab/>
        <w:t>13:20.3</w:t>
        <w:tab/>
        <w:t>-24 26</w:t>
        <w:tab/>
        <w:t>Hydra</w:t>
        <w:tab/>
        <w:t>H78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87</w:t>
        <w:tab/>
        <w:t>Galaxy</w:t>
        <w:tab/>
        <w:t>13:20.4</w:t>
        <w:tab/>
        <w:t>-20 37</w:t>
        <w:tab/>
        <w:t>Virgo</w:t>
        <w:tab/>
        <w:t>H72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89</w:t>
        <w:tab/>
        <w:t>Galaxy</w:t>
        <w:tab/>
        <w:t>13:19.6</w:t>
        <w:tab/>
        <w:t>+30 15</w:t>
        <w:tab/>
        <w:t>Coma Berenices</w:t>
        <w:tab/>
        <w:t>H32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93</w:t>
        <w:tab/>
        <w:t>Galaxy</w:t>
        <w:tab/>
        <w:t>13:19.6</w:t>
        <w:tab/>
        <w:t>+40 23</w:t>
        <w:tab/>
        <w:t>Canes Venatici</w:t>
        <w:tab/>
        <w:t>H63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94</w:t>
        <w:tab/>
        <w:t>Galaxy</w:t>
        <w:tab/>
        <w:t>13:20.7</w:t>
        <w:tab/>
        <w:t>-14 05</w:t>
        <w:tab/>
        <w:t>Virgo</w:t>
        <w:tab/>
        <w:t>H53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096</w:t>
        <w:tab/>
        <w:t>Galaxy</w:t>
        <w:tab/>
        <w:t>13:20.2</w:t>
        <w:tab/>
        <w:t>+33 05</w:t>
        <w:tab/>
        <w:t>Canes Venatici</w:t>
        <w:tab/>
        <w:t>H65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00</w:t>
        <w:tab/>
        <w:t>Galaxy</w:t>
        <w:tab/>
        <w:t>13:21.0</w:t>
        <w:tab/>
        <w:t>+8 59</w:t>
        <w:tab/>
        <w:t>Virgo</w:t>
        <w:tab/>
        <w:t>H2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01</w:t>
        <w:tab/>
        <w:t>Galaxy</w:t>
        <w:tab/>
        <w:t>13:21.8</w:t>
        <w:tab/>
        <w:t>-27 26</w:t>
        <w:tab/>
        <w:t>Hydra</w:t>
        <w:tab/>
        <w:t>H56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03</w:t>
        <w:tab/>
        <w:t>Galaxy</w:t>
        <w:tab/>
        <w:t>13:20.5</w:t>
        <w:tab/>
        <w:t>+43 04</w:t>
        <w:tab/>
        <w:t>Canes Venatici</w:t>
        <w:tab/>
        <w:t>H66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07</w:t>
        <w:tab/>
        <w:t>Galaxy</w:t>
        <w:tab/>
        <w:t>13:21.4</w:t>
        <w:tab/>
        <w:t>+38 32</w:t>
        <w:tab/>
        <w:t>Canes Venatici</w:t>
        <w:tab/>
        <w:t>H61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09</w:t>
        <w:tab/>
        <w:t>Galaxy</w:t>
        <w:tab/>
        <w:t>13:20.9</w:t>
        <w:tab/>
        <w:t>+57 39</w:t>
        <w:tab/>
        <w:t>Ursa Major</w:t>
        <w:tab/>
        <w:t>H808-3, H82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11</w:t>
        <w:tab/>
        <w:t>Galaxy</w:t>
        <w:tab/>
        <w:t>13:22.8</w:t>
        <w:tab/>
        <w:t>-12 58</w:t>
        <w:tab/>
        <w:t>Virgo</w:t>
        <w:tab/>
        <w:t>H11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12</w:t>
        <w:tab/>
        <w:t>Galaxy</w:t>
        <w:tab/>
        <w:t>13:21.9</w:t>
        <w:tab/>
        <w:t>+38 44</w:t>
        <w:tab/>
        <w:t>Canes Venatici</w:t>
        <w:tab/>
        <w:t>H64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16</w:t>
        <w:tab/>
        <w:t>Galaxy</w:t>
        <w:tab/>
        <w:t>13:22.9</w:t>
        <w:tab/>
        <w:t>+26 59</w:t>
        <w:tab/>
        <w:t>Coma Berenices</w:t>
        <w:tab/>
        <w:t>H36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18</w:t>
        <w:tab/>
        <w:t>Galaxy</w:t>
        <w:tab/>
        <w:t>13:23.5</w:t>
        <w:tab/>
        <w:t>+ 6 23</w:t>
        <w:tab/>
        <w:t>Virgo</w:t>
        <w:tab/>
        <w:t>H92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23</w:t>
        <w:tab/>
        <w:t>Galaxy</w:t>
        <w:tab/>
        <w:t>13:23.2</w:t>
        <w:tab/>
        <w:t>+43 04</w:t>
        <w:tab/>
        <w:t>Canes Venatici</w:t>
        <w:tab/>
        <w:t>H66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27</w:t>
        <w:tab/>
        <w:t>Galaxy</w:t>
        <w:tab/>
        <w:t>13:23.8</w:t>
        <w:tab/>
        <w:t>+31 34</w:t>
        <w:tab/>
        <w:t>Canes Venatici</w:t>
        <w:tab/>
        <w:t>H32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29</w:t>
        <w:tab/>
        <w:t>Galaxy</w:t>
        <w:tab/>
        <w:t>13:24.1</w:t>
        <w:tab/>
        <w:t>+13 59</w:t>
        <w:tab/>
        <w:t>Virgo</w:t>
        <w:tab/>
        <w:t>H65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34</w:t>
        <w:tab/>
        <w:t>Galaxy</w:t>
        <w:tab/>
        <w:t>13:25.3</w:t>
        <w:tab/>
        <w:t>-21 08</w:t>
        <w:tab/>
        <w:t>Virgo</w:t>
        <w:tab/>
        <w:t>H31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36</w:t>
        <w:tab/>
        <w:t>Galaxy</w:t>
        <w:tab/>
        <w:t>13:24.8</w:t>
        <w:tab/>
        <w:t>+13 44</w:t>
        <w:tab/>
        <w:t>Virgo</w:t>
        <w:tab/>
        <w:t>H8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41</w:t>
        <w:tab/>
        <w:t>Galaxy</w:t>
        <w:tab/>
        <w:t>13:24.9</w:t>
        <w:tab/>
        <w:t>+36 23</w:t>
        <w:tab/>
        <w:t>Canes Venatici</w:t>
        <w:tab/>
        <w:t>H40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42</w:t>
        <w:tab/>
        <w:t>Galaxy</w:t>
        <w:tab/>
        <w:t>13:25.0</w:t>
        <w:tab/>
        <w:t>+36 24</w:t>
        <w:tab/>
        <w:t>Canes Venatici</w:t>
        <w:tab/>
        <w:t>H40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44</w:t>
        <w:tab/>
        <w:t>Galaxy</w:t>
        <w:tab/>
        <w:t>13:22.9</w:t>
        <w:tab/>
        <w:t>+70 31</w:t>
        <w:tab/>
        <w:t>Ursa Minor</w:t>
        <w:tab/>
        <w:t>H70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45</w:t>
        <w:tab/>
        <w:t>Galaxy</w:t>
        <w:tab/>
        <w:t>13:25.2</w:t>
        <w:tab/>
        <w:t>+43 15</w:t>
        <w:tab/>
        <w:t>Canes Venatici</w:t>
        <w:tab/>
        <w:t>H66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46</w:t>
        <w:tab/>
        <w:t>Galaxy</w:t>
        <w:tab/>
        <w:t>13:26.5</w:t>
        <w:tab/>
        <w:t>-12 19</w:t>
        <w:tab/>
        <w:t>Virgo</w:t>
        <w:tab/>
        <w:t>H11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47</w:t>
        <w:tab/>
        <w:t>Galaxy</w:t>
        <w:tab/>
        <w:t>13:26.3</w:t>
        <w:tab/>
        <w:t>+ 2 06</w:t>
        <w:tab/>
        <w:t>Virgo</w:t>
        <w:tab/>
        <w:t>H2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49</w:t>
        <w:tab/>
        <w:t>Galaxy</w:t>
        <w:tab/>
        <w:t>13:26.1</w:t>
        <w:tab/>
        <w:t>+35 56</w:t>
        <w:tab/>
        <w:t>Canes Venatici</w:t>
        <w:tab/>
        <w:t>H40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54</w:t>
        <w:tab/>
        <w:t>Galaxy</w:t>
        <w:tab/>
        <w:t>13:26.4</w:t>
        <w:tab/>
        <w:t>+36 00</w:t>
        <w:tab/>
        <w:t>Canes Venatici</w:t>
        <w:tab/>
        <w:t>H40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57</w:t>
        <w:tab/>
        <w:t>Galaxy</w:t>
        <w:tab/>
        <w:t>13:27.4</w:t>
        <w:tab/>
        <w:t>+32 01</w:t>
        <w:tab/>
        <w:t>Canes Venatici</w:t>
        <w:tab/>
        <w:t>H65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63</w:t>
        <w:tab/>
        <w:t>Galaxy</w:t>
        <w:tab/>
        <w:t>13:26.9</w:t>
        <w:tab/>
        <w:t>+52 45</w:t>
        <w:tab/>
        <w:t>Ursa Major</w:t>
        <w:tab/>
        <w:t>H82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64</w:t>
        <w:tab/>
        <w:t>Galaxy</w:t>
        <w:tab/>
        <w:t>13:27.2</w:t>
        <w:tab/>
        <w:t>+55 29</w:t>
        <w:tab/>
        <w:t>Ursa Major</w:t>
        <w:tab/>
        <w:t>H78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70</w:t>
        <w:tab/>
        <w:t>Galaxy</w:t>
        <w:tab/>
        <w:t>13:29.8</w:t>
        <w:tab/>
        <w:t>-17 58</w:t>
        <w:tab/>
        <w:t>Virgo</w:t>
        <w:tab/>
        <w:t>H22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73</w:t>
        <w:tab/>
        <w:t>Galaxy</w:t>
        <w:tab/>
        <w:t>13:28.4</w:t>
        <w:tab/>
        <w:t>+46 36</w:t>
        <w:tab/>
        <w:t>Canes Venatici</w:t>
        <w:tab/>
        <w:t>H67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74</w:t>
        <w:tab/>
        <w:t>Galaxy</w:t>
        <w:tab/>
        <w:t>13:29.3</w:t>
        <w:tab/>
        <w:t>+11 00</w:t>
        <w:tab/>
        <w:t>Virgo</w:t>
        <w:tab/>
        <w:t>H45-3, H4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80</w:t>
        <w:tab/>
        <w:t>Galaxy</w:t>
        <w:tab/>
        <w:t>13:29.4</w:t>
        <w:tab/>
        <w:t>+16 49</w:t>
        <w:tab/>
        <w:t>Coma Berenices</w:t>
        <w:tab/>
        <w:t>H7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83</w:t>
        <w:tab/>
        <w:t>Galaxy</w:t>
        <w:tab/>
        <w:t>13:30.1</w:t>
        <w:tab/>
        <w:t>- 1 44</w:t>
        <w:tab/>
        <w:t>Virgo</w:t>
        <w:tab/>
        <w:t>H67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84</w:t>
        <w:tab/>
        <w:t>Galaxy</w:t>
        <w:tab/>
        <w:t>13:30.2</w:t>
        <w:tab/>
        <w:t>- 1 41</w:t>
        <w:tab/>
        <w:t>Virgo</w:t>
        <w:tab/>
        <w:t>H68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85</w:t>
        <w:tab/>
        <w:t>Galaxy</w:t>
        <w:tab/>
        <w:t>13:30.0</w:t>
        <w:tab/>
        <w:t>+13 25</w:t>
        <w:tab/>
        <w:t>Virgo</w:t>
        <w:tab/>
        <w:t>H64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87</w:t>
        <w:tab/>
        <w:t>Galaxy</w:t>
        <w:tab/>
        <w:t>13:29.9</w:t>
        <w:tab/>
        <w:t>+31 07</w:t>
        <w:tab/>
        <w:t>Canes Venatici</w:t>
        <w:tab/>
        <w:t>H65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95</w:t>
        <w:tab/>
        <w:t>Galaxy</w:t>
        <w:tab/>
        <w:t>13:30.0</w:t>
        <w:tab/>
        <w:t>+47 16</w:t>
        <w:tab/>
        <w:t>Canes Venatici</w:t>
        <w:tab/>
        <w:t>H18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98</w:t>
        <w:tab/>
        <w:t>Galaxy</w:t>
        <w:tab/>
        <w:t>13:30.2</w:t>
        <w:tab/>
        <w:t>+46 40</w:t>
        <w:tab/>
        <w:t>Canes Venatici</w:t>
        <w:tab/>
        <w:t>H68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199</w:t>
        <w:tab/>
        <w:t>Galaxy</w:t>
        <w:tab/>
        <w:t>13:30.6</w:t>
        <w:tab/>
        <w:t>+34 49</w:t>
        <w:tab/>
        <w:t>Canes Venatici</w:t>
        <w:tab/>
        <w:t>H40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01</w:t>
        <w:tab/>
        <w:t>Galaxy</w:t>
        <w:tab/>
        <w:t>13:29.2</w:t>
        <w:tab/>
        <w:t>+53 04</w:t>
        <w:tab/>
        <w:t>Ursa Major</w:t>
        <w:tab/>
        <w:t>H79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03</w:t>
        <w:tab/>
        <w:t>Galaxy</w:t>
        <w:tab/>
        <w:t>13:32.2</w:t>
        <w:tab/>
        <w:t>- 8 48</w:t>
        <w:tab/>
        <w:t>Virgo</w:t>
        <w:tab/>
        <w:t>H50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04</w:t>
        <w:tab/>
        <w:t>Galaxy</w:t>
        <w:tab/>
        <w:t>13:29.6</w:t>
        <w:tab/>
        <w:t>+58 25</w:t>
        <w:tab/>
        <w:t>Ursa Major</w:t>
        <w:tab/>
        <w:t>H63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07</w:t>
        <w:tab/>
        <w:t>Galaxy</w:t>
        <w:tab/>
        <w:t>13:32.2</w:t>
        <w:tab/>
        <w:t>+13 54</w:t>
        <w:tab/>
        <w:t>Virgo</w:t>
        <w:tab/>
        <w:t>H64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08</w:t>
        <w:tab/>
        <w:t>Galaxy</w:t>
        <w:tab/>
        <w:t>13:32.5</w:t>
        <w:tab/>
        <w:t>+ 7 19</w:t>
        <w:tab/>
        <w:t>Virgo</w:t>
        <w:tab/>
        <w:t>H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09</w:t>
        <w:tab/>
        <w:t>Galaxy</w:t>
        <w:tab/>
        <w:t>13:32.7</w:t>
        <w:tab/>
        <w:t>+ 7 20</w:t>
        <w:tab/>
        <w:t>Virgo</w:t>
        <w:tab/>
        <w:t>H1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10</w:t>
        <w:tab/>
        <w:t>Galaxy</w:t>
        <w:tab/>
        <w:t>13:32.9</w:t>
        <w:tab/>
        <w:t>+ 7 10</w:t>
        <w:tab/>
        <w:t>Virgo</w:t>
        <w:tab/>
        <w:t>H9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14</w:t>
        <w:tab/>
        <w:t>Galaxy</w:t>
        <w:tab/>
        <w:t>13:32.8</w:t>
        <w:tab/>
        <w:t>+41 52</w:t>
        <w:tab/>
        <w:t>Canes Venatici</w:t>
        <w:tab/>
        <w:t>H65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16</w:t>
        <w:tab/>
        <w:t>Galaxy</w:t>
        <w:tab/>
        <w:t>13:32.1</w:t>
        <w:tab/>
        <w:t>+62 42</w:t>
        <w:tab/>
        <w:t>Ursa Major</w:t>
        <w:tab/>
        <w:t>H84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18</w:t>
        <w:tab/>
        <w:t>Galaxy</w:t>
        <w:tab/>
        <w:t>13:32.2</w:t>
        <w:tab/>
        <w:t>+62 46</w:t>
        <w:tab/>
        <w:t>Ursa Major</w:t>
        <w:tab/>
        <w:t>H84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21</w:t>
        <w:tab/>
        <w:t>Galaxy</w:t>
        <w:tab/>
        <w:t>13:34.9</w:t>
        <w:tab/>
        <w:t>+13 50</w:t>
        <w:tab/>
        <w:t>Virgo</w:t>
        <w:tab/>
        <w:t>H8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22</w:t>
        <w:tab/>
        <w:t>Galaxy</w:t>
        <w:tab/>
        <w:t>13:34.9</w:t>
        <w:tab/>
        <w:t>+13 44</w:t>
        <w:tab/>
        <w:t>Virgo</w:t>
        <w:tab/>
        <w:t>H8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23</w:t>
        <w:tab/>
        <w:t>Galaxy</w:t>
        <w:tab/>
        <w:t>13:34.4</w:t>
        <w:tab/>
        <w:t>+34 42</w:t>
        <w:tab/>
        <w:t>Canes Venatici</w:t>
        <w:tab/>
        <w:t>H40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24</w:t>
        <w:tab/>
        <w:t>Galaxy</w:t>
        <w:tab/>
        <w:t>13:35.2</w:t>
        <w:tab/>
        <w:t>+ 6 28</w:t>
        <w:tab/>
        <w:t>Virgo</w:t>
        <w:tab/>
        <w:t>H92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25</w:t>
        <w:tab/>
        <w:t>Galaxy</w:t>
        <w:tab/>
        <w:t>13:33.3</w:t>
        <w:tab/>
        <w:t>+51 30</w:t>
        <w:tab/>
        <w:t>Canes Venatici</w:t>
        <w:tab/>
        <w:t>H82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27</w:t>
        <w:tab/>
        <w:t>Galaxy</w:t>
        <w:tab/>
        <w:t>13:35.3</w:t>
        <w:tab/>
        <w:t>+ 1 25</w:t>
        <w:tab/>
        <w:t>Virgo</w:t>
        <w:tab/>
        <w:t>H92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28</w:t>
        <w:tab/>
        <w:t>Galaxy</w:t>
        <w:tab/>
        <w:t>13:34.5</w:t>
        <w:tab/>
        <w:t>+34 46</w:t>
        <w:tab/>
        <w:t>Canes Venatici</w:t>
        <w:tab/>
        <w:t>H40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30</w:t>
        <w:tab/>
        <w:t>Galaxy</w:t>
        <w:tab/>
        <w:t>13:35.5</w:t>
        <w:tab/>
        <w:t>+13 40</w:t>
        <w:tab/>
        <w:t>Virgo</w:t>
        <w:tab/>
        <w:t>H8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33</w:t>
        <w:tab/>
        <w:t>Galaxy</w:t>
        <w:tab/>
        <w:t>13:35.1</w:t>
        <w:tab/>
        <w:t>+34 40</w:t>
        <w:tab/>
        <w:t>Canes Venatici</w:t>
        <w:tab/>
        <w:t>H42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35</w:t>
        <w:tab/>
        <w:t>Galaxy</w:t>
        <w:tab/>
        <w:t>13:36.1</w:t>
        <w:tab/>
        <w:t>+ 6 34</w:t>
        <w:tab/>
        <w:t>Virgo</w:t>
        <w:tab/>
        <w:t>H10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38</w:t>
        <w:tab/>
        <w:t>Galaxy</w:t>
        <w:tab/>
        <w:t>13:34.7</w:t>
        <w:tab/>
        <w:t>+51 37</w:t>
        <w:tab/>
        <w:t>Canes Venatici</w:t>
        <w:tab/>
        <w:t>H82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39</w:t>
        <w:tab/>
        <w:t>Galaxy</w:t>
        <w:tab/>
        <w:t>13:36.5</w:t>
        <w:tab/>
        <w:t>+ 7 22</w:t>
        <w:tab/>
        <w:t>Bootes</w:t>
        <w:tab/>
        <w:t>H10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40</w:t>
        <w:tab/>
        <w:t>Galaxy</w:t>
        <w:tab/>
        <w:t>13:35.9</w:t>
        <w:tab/>
        <w:t>+35 34</w:t>
        <w:tab/>
        <w:t>Canes Venatici</w:t>
        <w:tab/>
        <w:t>H40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43</w:t>
        <w:tab/>
        <w:t>Galaxy</w:t>
        <w:tab/>
        <w:t>13:36.2</w:t>
        <w:tab/>
        <w:t>+38 21</w:t>
        <w:tab/>
        <w:t>Canes Venatici</w:t>
        <w:tab/>
        <w:t>H62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47</w:t>
        <w:tab/>
        <w:t>Galaxy</w:t>
        <w:tab/>
        <w:t>13:38.1</w:t>
        <w:tab/>
        <w:t>-17 53</w:t>
        <w:tab/>
        <w:t>Virgo</w:t>
        <w:tab/>
        <w:t>H29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48</w:t>
        <w:tab/>
        <w:t>Galaxy</w:t>
        <w:tab/>
        <w:t>13:37.5</w:t>
        <w:tab/>
        <w:t>+ 8 53</w:t>
        <w:tab/>
        <w:t>Bootes</w:t>
        <w:tab/>
        <w:t xml:space="preserve">H3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49</w:t>
        <w:tab/>
        <w:t>Galaxy</w:t>
        <w:tab/>
        <w:t>13:37.6</w:t>
        <w:tab/>
        <w:t>+15 58</w:t>
        <w:tab/>
        <w:t>Bootes</w:t>
        <w:tab/>
        <w:t>H7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50</w:t>
        <w:tab/>
        <w:t>Galaxy</w:t>
        <w:tab/>
        <w:t>13:36.0</w:t>
        <w:tab/>
        <w:t>+51 14</w:t>
        <w:tab/>
        <w:t>Ursa Major</w:t>
        <w:tab/>
        <w:t>H81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51</w:t>
        <w:tab/>
        <w:t>Galaxy</w:t>
        <w:tab/>
        <w:t>13:37.5</w:t>
        <w:tab/>
        <w:t>+27 25</w:t>
        <w:tab/>
        <w:t>Bootes</w:t>
        <w:tab/>
        <w:t>H36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52</w:t>
        <w:tab/>
        <w:t>Galaxy</w:t>
        <w:tab/>
        <w:t>13:38.3</w:t>
        <w:tab/>
        <w:t>+ 4 31</w:t>
        <w:tab/>
        <w:t>Virgo</w:t>
        <w:tab/>
        <w:t>H50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53</w:t>
        <w:tab/>
        <w:t>Galaxy</w:t>
        <w:tab/>
        <w:t>13:39.9</w:t>
        <w:tab/>
        <w:t>-31 39</w:t>
        <w:tab/>
        <w:t>Centaurus</w:t>
        <w:tab/>
        <w:t>H63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55</w:t>
        <w:tab/>
        <w:t>Galaxy</w:t>
        <w:tab/>
        <w:t>13:37.3</w:t>
        <w:tab/>
        <w:t>+57 06</w:t>
        <w:tab/>
        <w:t>Ursa Major</w:t>
        <w:tab/>
        <w:t>H80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56</w:t>
        <w:tab/>
        <w:t>Galaxy</w:t>
        <w:tab/>
        <w:t>13:38.3</w:t>
        <w:tab/>
        <w:t>+48 17</w:t>
        <w:tab/>
        <w:t>Ursa Major</w:t>
        <w:tab/>
        <w:t>H67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57</w:t>
        <w:tab/>
        <w:t>Galaxy</w:t>
        <w:tab/>
        <w:t>13:39.9</w:t>
        <w:tab/>
        <w:t>+ 0 50</w:t>
        <w:tab/>
        <w:t>Virgo</w:t>
        <w:tab/>
        <w:t>H89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58</w:t>
        <w:tab/>
        <w:t>Galaxy</w:t>
        <w:tab/>
        <w:t>13:40.0</w:t>
        <w:tab/>
        <w:t>+ 0 50</w:t>
        <w:tab/>
        <w:t>Virgo</w:t>
        <w:tab/>
        <w:t>H89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63</w:t>
        <w:tab/>
        <w:t>Galaxy</w:t>
        <w:tab/>
        <w:t>13:40.0</w:t>
        <w:tab/>
        <w:t>+28 24</w:t>
        <w:tab/>
        <w:t>Canes Venatici</w:t>
        <w:tab/>
        <w:t>H37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65</w:t>
        <w:tab/>
        <w:t>Galaxy</w:t>
        <w:tab/>
        <w:t>13:40.1</w:t>
        <w:tab/>
        <w:t>+36 51</w:t>
        <w:tab/>
        <w:t>Canes Venatici</w:t>
        <w:tab/>
        <w:t>H41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73</w:t>
        <w:tab/>
        <w:t>Galaxy</w:t>
        <w:tab/>
        <w:t>13:42.1</w:t>
        <w:tab/>
        <w:t>+35 39</w:t>
        <w:tab/>
        <w:t>Canes Venatici</w:t>
        <w:tab/>
        <w:t xml:space="preserve">H98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78</w:t>
        <w:tab/>
        <w:t>Galaxy</w:t>
        <w:tab/>
        <w:t>13:41.6</w:t>
        <w:tab/>
        <w:t>+55 40</w:t>
        <w:tab/>
        <w:t>Ursa Major</w:t>
        <w:tab/>
        <w:t>H79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89</w:t>
        <w:tab/>
        <w:t>Galaxy</w:t>
        <w:tab/>
        <w:t>13:45.1</w:t>
        <w:tab/>
        <w:t>+41 30</w:t>
        <w:tab/>
        <w:t>Canes Venatici</w:t>
        <w:tab/>
        <w:t>H66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90</w:t>
        <w:tab/>
        <w:t>Galaxy</w:t>
        <w:tab/>
        <w:t>13:45.3</w:t>
        <w:tab/>
        <w:t>+41 43</w:t>
        <w:tab/>
        <w:t>Canes Venatici</w:t>
        <w:tab/>
        <w:t>H17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93</w:t>
        <w:tab/>
        <w:t>Galaxy</w:t>
        <w:tab/>
        <w:t>13:46.9</w:t>
        <w:tab/>
        <w:t>+16 16</w:t>
        <w:tab/>
        <w:t>Bootes</w:t>
        <w:tab/>
        <w:t>H6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94</w:t>
        <w:tab/>
        <w:t>Galaxy</w:t>
        <w:tab/>
        <w:t>13:45.2</w:t>
        <w:tab/>
        <w:t>+55 17</w:t>
        <w:tab/>
        <w:t>Ursa Major</w:t>
        <w:tab/>
        <w:t>H78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95</w:t>
        <w:tab/>
        <w:t>Galaxy</w:t>
        <w:tab/>
        <w:t>13:38.6</w:t>
        <w:tab/>
        <w:t>+79 27</w:t>
        <w:tab/>
        <w:t>Camelopardalis</w:t>
        <w:tab/>
        <w:t>H94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297</w:t>
        <w:tab/>
        <w:t>Galaxy</w:t>
        <w:tab/>
        <w:t>13:46.4</w:t>
        <w:tab/>
        <w:t>+43 52</w:t>
        <w:tab/>
        <w:t>Canes Venatici</w:t>
        <w:tab/>
        <w:t>H18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00</w:t>
        <w:tab/>
        <w:t>Galaxy</w:t>
        <w:tab/>
        <w:t>13:48.3</w:t>
        <w:tab/>
        <w:t>+ 3 57</w:t>
        <w:tab/>
        <w:t>Virgo</w:t>
        <w:tab/>
        <w:t>H53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01</w:t>
        <w:tab/>
        <w:t>Galaxy</w:t>
        <w:tab/>
        <w:t>13:46.4</w:t>
        <w:tab/>
        <w:t>+46 06</w:t>
        <w:tab/>
        <w:t>Canes Venatici</w:t>
        <w:tab/>
        <w:t>H68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03</w:t>
        <w:tab/>
        <w:t>Galaxy</w:t>
        <w:tab/>
        <w:t>13:47.8</w:t>
        <w:tab/>
        <w:t>+38 18</w:t>
        <w:tab/>
        <w:t>Canes Venatici</w:t>
        <w:tab/>
        <w:t>H68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05</w:t>
        <w:tab/>
        <w:t>Galaxy</w:t>
        <w:tab/>
        <w:t>13:47.9</w:t>
        <w:tab/>
        <w:t>+37 50</w:t>
        <w:tab/>
        <w:t>Canes Venatici</w:t>
        <w:tab/>
        <w:t>H62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06</w:t>
        <w:tab/>
        <w:t>Galaxy</w:t>
        <w:tab/>
        <w:t>13:49.1</w:t>
        <w:tab/>
        <w:t>- 7 12</w:t>
        <w:tab/>
        <w:t>Virgo</w:t>
        <w:tab/>
        <w:t>H30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08</w:t>
        <w:tab/>
        <w:t>Galaxy</w:t>
        <w:tab/>
        <w:t>13:47.0</w:t>
        <w:tab/>
        <w:t>+60 58</w:t>
        <w:tab/>
        <w:t>Ursa Major</w:t>
        <w:tab/>
        <w:t>H25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11</w:t>
        <w:tab/>
        <w:t>Galaxy</w:t>
        <w:tab/>
        <w:t>13:49.0</w:t>
        <w:tab/>
        <w:t>+40 00</w:t>
        <w:tab/>
        <w:t>Canes Venatici</w:t>
        <w:tab/>
        <w:t>H71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12</w:t>
        <w:tab/>
        <w:t>Galaxy</w:t>
        <w:tab/>
        <w:t>13:49.8</w:t>
        <w:tab/>
        <w:t>+33 38</w:t>
        <w:tab/>
        <w:t>Canes Venatici</w:t>
        <w:tab/>
        <w:t>H42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13</w:t>
        <w:tab/>
        <w:t>Galaxy</w:t>
        <w:tab/>
        <w:t>13:49.7</w:t>
        <w:tab/>
        <w:t>+39 59</w:t>
        <w:tab/>
        <w:t>Canes Venatici</w:t>
        <w:tab/>
        <w:t>H71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18</w:t>
        <w:tab/>
        <w:t>Galaxy</w:t>
        <w:tab/>
        <w:t>13:50.5</w:t>
        <w:tab/>
        <w:t>+33 43</w:t>
        <w:tab/>
        <w:t>Canes Venatici</w:t>
        <w:tab/>
        <w:t>H42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20</w:t>
        <w:tab/>
        <w:t>Galaxy</w:t>
        <w:tab/>
        <w:t>13:50.3</w:t>
        <w:tab/>
        <w:t>+41 22</w:t>
        <w:tab/>
        <w:t>Canes Venatici</w:t>
        <w:tab/>
        <w:t>H66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22</w:t>
        <w:tab/>
        <w:t>Galaxy</w:t>
        <w:tab/>
        <w:t>13:49.3</w:t>
        <w:tab/>
        <w:t>+60 12</w:t>
        <w:tab/>
        <w:t>Ursa Major</w:t>
        <w:tab/>
        <w:t xml:space="preserve">H25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23</w:t>
        <w:tab/>
        <w:t>Galaxy</w:t>
        <w:tab/>
        <w:t>13:45.5</w:t>
        <w:tab/>
        <w:t>+76 51</w:t>
        <w:tab/>
        <w:t>Ursa Minor</w:t>
        <w:tab/>
        <w:t>H89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24</w:t>
        <w:tab/>
        <w:t>Galaxy</w:t>
        <w:tab/>
        <w:t>13:52.1</w:t>
        <w:tab/>
        <w:t>- 6 03</w:t>
        <w:tab/>
        <w:t>Virgo</w:t>
        <w:tab/>
        <w:t>H30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26</w:t>
        <w:tab/>
        <w:t>Galaxy</w:t>
        <w:tab/>
        <w:t>13:50.8</w:t>
        <w:tab/>
        <w:t>+39 34</w:t>
        <w:tab/>
        <w:t>Canes Venatici</w:t>
        <w:tab/>
        <w:t>H71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27</w:t>
        <w:tab/>
        <w:t>Galaxy</w:t>
        <w:tab/>
        <w:t>13:52.1</w:t>
        <w:tab/>
        <w:t>- 2 12</w:t>
        <w:tab/>
        <w:t>Virgo</w:t>
        <w:tab/>
        <w:t>H68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28</w:t>
        <w:tab/>
        <w:t>Galaxy</w:t>
        <w:tab/>
        <w:t>13:52.9</w:t>
        <w:tab/>
        <w:t>-28 29</w:t>
        <w:tab/>
        <w:t>Hydra</w:t>
        <w:tab/>
        <w:t>H92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29</w:t>
        <w:tab/>
        <w:t>Galaxy</w:t>
        <w:tab/>
        <w:t>13:52.2</w:t>
        <w:tab/>
        <w:t>+ 2 20</w:t>
        <w:tab/>
        <w:t>Virgo</w:t>
        <w:tab/>
        <w:t>H54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31</w:t>
        <w:tab/>
        <w:t>Galaxy</w:t>
        <w:tab/>
        <w:t>13:52.4</w:t>
        <w:tab/>
        <w:t>+ 2 06</w:t>
        <w:tab/>
        <w:t>Virgo</w:t>
        <w:tab/>
        <w:t>H92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34</w:t>
        <w:tab/>
        <w:t>Galaxy</w:t>
        <w:tab/>
        <w:t>13:52.9</w:t>
        <w:tab/>
        <w:t>- 1 07</w:t>
        <w:tab/>
        <w:t>Virgo</w:t>
        <w:tab/>
        <w:t>H66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36</w:t>
        <w:tab/>
        <w:t>Galaxy</w:t>
        <w:tab/>
        <w:t>13:52.1</w:t>
        <w:tab/>
        <w:t>+43 15</w:t>
        <w:tab/>
        <w:t>Canes Venatici</w:t>
        <w:tab/>
        <w:t>H67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37</w:t>
        <w:tab/>
        <w:t>Galaxy</w:t>
        <w:tab/>
        <w:t>13:52.5</w:t>
        <w:tab/>
        <w:t>+39 42</w:t>
        <w:tab/>
        <w:t>Canes Venatici</w:t>
        <w:tab/>
        <w:t>H69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42</w:t>
        <w:tab/>
        <w:t>Galaxy</w:t>
        <w:tab/>
        <w:t>13:51.4</w:t>
        <w:tab/>
        <w:t>+59 53</w:t>
        <w:tab/>
        <w:t>Ursa Major</w:t>
        <w:tab/>
        <w:t>H84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43</w:t>
        <w:tab/>
        <w:t>Galaxy</w:t>
        <w:tab/>
        <w:t>13:54.0</w:t>
        <w:tab/>
        <w:t>- 7 34</w:t>
        <w:tab/>
        <w:t>Virgo</w:t>
        <w:tab/>
        <w:t>H30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45</w:t>
        <w:tab/>
        <w:t>Galaxy</w:t>
        <w:tab/>
        <w:t>13:54.3</w:t>
        <w:tab/>
        <w:t>- 1 25</w:t>
        <w:tab/>
        <w:t>Virgo</w:t>
        <w:tab/>
        <w:t>H68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47</w:t>
        <w:tab/>
        <w:t>Galaxy</w:t>
        <w:tab/>
        <w:t>13:53.3</w:t>
        <w:tab/>
        <w:t>+33 29</w:t>
        <w:tab/>
        <w:t>Canes Venatici</w:t>
        <w:tab/>
        <w:t>H42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50</w:t>
        <w:tab/>
        <w:t>Galaxy</w:t>
        <w:tab/>
        <w:t>13:53.4</w:t>
        <w:tab/>
        <w:t>+40 22</w:t>
        <w:tab/>
        <w:t>Canes Venatici</w:t>
        <w:tab/>
        <w:t>H71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51</w:t>
        <w:tab/>
        <w:t>Galaxy</w:t>
        <w:tab/>
        <w:t>13:53.5</w:t>
        <w:tab/>
        <w:t>+37 55</w:t>
        <w:tab/>
        <w:t>Canes Venatici</w:t>
        <w:tab/>
        <w:t>H69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52</w:t>
        <w:tab/>
        <w:t>Galaxy</w:t>
        <w:tab/>
        <w:t>13:53.6</w:t>
        <w:tab/>
        <w:t>+36 09</w:t>
        <w:tab/>
        <w:t>Canes Venatici</w:t>
        <w:tab/>
        <w:t>H41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53</w:t>
        <w:tab/>
        <w:t>Galaxy</w:t>
        <w:tab/>
        <w:t>13:53.5</w:t>
        <w:tab/>
        <w:t>+40 17</w:t>
        <w:tab/>
        <w:t>Canes Venatici</w:t>
        <w:tab/>
        <w:t>H71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54</w:t>
        <w:tab/>
        <w:t>Galaxy</w:t>
        <w:tab/>
        <w:t>13:53.5</w:t>
        <w:tab/>
        <w:t>+40 18</w:t>
        <w:tab/>
        <w:t>Canes Venatici</w:t>
        <w:tab/>
        <w:t>H71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55</w:t>
        <w:tab/>
        <w:t>Galaxy</w:t>
        <w:tab/>
        <w:t>13:53.8</w:t>
        <w:tab/>
        <w:t>+40 21</w:t>
        <w:tab/>
        <w:t>Canes Venatici</w:t>
        <w:tab/>
        <w:t>H69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56</w:t>
        <w:tab/>
        <w:t>Galaxy</w:t>
        <w:tab/>
        <w:t>13:55.0</w:t>
        <w:tab/>
        <w:t>+ 5 20</w:t>
        <w:tab/>
        <w:t>Virgo</w:t>
        <w:tab/>
        <w:t>H50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61</w:t>
        <w:tab/>
        <w:t>Galaxy</w:t>
        <w:tab/>
        <w:t>13:54.7</w:t>
        <w:tab/>
        <w:t>+38 27</w:t>
        <w:tab/>
        <w:t>Canes Venatici</w:t>
        <w:tab/>
        <w:t>H68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62</w:t>
        <w:tab/>
        <w:t>Galaxy</w:t>
        <w:tab/>
        <w:t>13:54.9</w:t>
        <w:tab/>
        <w:t>+41 19</w:t>
        <w:tab/>
        <w:t>Canes Venatici</w:t>
        <w:tab/>
        <w:t>H67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63</w:t>
        <w:tab/>
        <w:t>Galaxy</w:t>
        <w:tab/>
        <w:t>13:56.1</w:t>
        <w:tab/>
        <w:t>+ 5 15</w:t>
        <w:tab/>
        <w:t>Virgo</w:t>
        <w:tab/>
        <w:t xml:space="preserve">H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64</w:t>
        <w:tab/>
        <w:t>Galaxy</w:t>
        <w:tab/>
        <w:t>13:56.2</w:t>
        <w:tab/>
        <w:t>+ 5 01</w:t>
        <w:tab/>
        <w:t>Virgo</w:t>
        <w:tab/>
        <w:t>H53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68</w:t>
        <w:tab/>
        <w:t>Galaxy</w:t>
        <w:tab/>
        <w:t>13:54.5</w:t>
        <w:tab/>
        <w:t>+54 20</w:t>
        <w:tab/>
        <w:t>Ursa Major</w:t>
        <w:tab/>
        <w:t>H78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69</w:t>
        <w:tab/>
        <w:t>Galaxy</w:t>
        <w:tab/>
        <w:t>13:56.8</w:t>
        <w:tab/>
        <w:t>- 5 29</w:t>
        <w:tab/>
        <w:t>Virgo</w:t>
        <w:tab/>
        <w:t>H28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70</w:t>
        <w:tab/>
        <w:t>Galaxy</w:t>
        <w:tab/>
        <w:t>13:54.1</w:t>
        <w:tab/>
        <w:t>+60 41</w:t>
        <w:tab/>
        <w:t>Ursa Major</w:t>
        <w:tab/>
        <w:t>H84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71</w:t>
        <w:tab/>
        <w:t>Galaxy</w:t>
        <w:tab/>
        <w:t>13:55.7</w:t>
        <w:tab/>
        <w:t>+40 28</w:t>
        <w:tab/>
        <w:t>Canes Venatici</w:t>
        <w:tab/>
        <w:t>H71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72</w:t>
        <w:tab/>
        <w:t>Galaxy</w:t>
        <w:tab/>
        <w:t>13:54.7</w:t>
        <w:tab/>
        <w:t>+58 41</w:t>
        <w:tab/>
        <w:t>Ursa Major</w:t>
        <w:tab/>
        <w:t>H80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74</w:t>
        <w:tab/>
        <w:t>Galaxy</w:t>
        <w:tab/>
        <w:t>13:57.5</w:t>
        <w:tab/>
        <w:t>+ 6 06</w:t>
        <w:tab/>
        <w:t>Virgo</w:t>
        <w:tab/>
        <w:t>H88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75</w:t>
        <w:tab/>
        <w:t>Galaxy</w:t>
        <w:tab/>
        <w:t>13:56.9</w:t>
        <w:tab/>
        <w:t>+29 10</w:t>
        <w:tab/>
        <w:t>Canes Venatici</w:t>
        <w:tab/>
        <w:t>H12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76</w:t>
        <w:tab/>
        <w:t>Galaxy</w:t>
        <w:tab/>
        <w:t>13:55.3</w:t>
        <w:tab/>
        <w:t>+59 30</w:t>
        <w:tab/>
        <w:t>Ursa Major</w:t>
        <w:tab/>
        <w:t>H844-2, H23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77</w:t>
        <w:tab/>
        <w:t>Galaxy</w:t>
        <w:tab/>
        <w:t>13:56.3</w:t>
        <w:tab/>
        <w:t>+47 14</w:t>
        <w:tab/>
        <w:t>Canes Venatici</w:t>
        <w:tab/>
        <w:t>H18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79</w:t>
        <w:tab/>
        <w:t>Galaxy</w:t>
        <w:tab/>
        <w:t>13:55.6</w:t>
        <w:tab/>
        <w:t>+59 45</w:t>
        <w:tab/>
        <w:t>Ursa Major</w:t>
        <w:tab/>
        <w:t>H239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80</w:t>
        <w:tab/>
        <w:t>Galaxy</w:t>
        <w:tab/>
        <w:t>13:56.9</w:t>
        <w:tab/>
        <w:t>+37 37</w:t>
        <w:tab/>
        <w:t>Canes Venatici</w:t>
        <w:tab/>
        <w:t>H69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82</w:t>
        <w:tab/>
        <w:t>Galaxy</w:t>
        <w:tab/>
        <w:t>13:58.2</w:t>
        <w:tab/>
        <w:t>+ 6 16</w:t>
        <w:tab/>
        <w:t>Virgo</w:t>
        <w:tab/>
        <w:t>H54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83</w:t>
        <w:tab/>
        <w:t>Galaxy</w:t>
        <w:tab/>
        <w:t>13:57.1</w:t>
        <w:tab/>
        <w:t>+41 51</w:t>
        <w:tab/>
        <w:t>Canes Venatici</w:t>
        <w:tab/>
        <w:t>H181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86</w:t>
        <w:tab/>
        <w:t>Galaxy</w:t>
        <w:tab/>
        <w:t>13:58.2</w:t>
        <w:tab/>
        <w:t>+ 6 21</w:t>
        <w:tab/>
        <w:t>Virgo</w:t>
        <w:tab/>
        <w:t>H54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89</w:t>
        <w:tab/>
        <w:t>Galaxy</w:t>
        <w:tab/>
        <w:t>13:56.1</w:t>
        <w:tab/>
        <w:t>+59 44</w:t>
        <w:tab/>
        <w:t>Ursa Major</w:t>
        <w:tab/>
        <w:t>H24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92</w:t>
        <w:tab/>
        <w:t>Galaxy</w:t>
        <w:tab/>
        <w:t>13:59.4</w:t>
        <w:tab/>
        <w:t>- 3 12</w:t>
        <w:tab/>
        <w:t>Virgo</w:t>
        <w:tab/>
        <w:t>H66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94</w:t>
        <w:tab/>
        <w:t>Galaxy</w:t>
        <w:tab/>
        <w:t>13:58.6</w:t>
        <w:tab/>
        <w:t>+37 27</w:t>
        <w:tab/>
        <w:t>Canes Venatici</w:t>
        <w:tab/>
        <w:t>H191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95</w:t>
        <w:tab/>
        <w:t>Galaxy</w:t>
        <w:tab/>
        <w:t>13:58.6</w:t>
        <w:tab/>
        <w:t>+37 25</w:t>
        <w:tab/>
        <w:t>Canes Venatici</w:t>
        <w:tab/>
        <w:t>H19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399</w:t>
        <w:tab/>
        <w:t>Galaxy</w:t>
        <w:tab/>
        <w:t>13:59.5</w:t>
        <w:tab/>
        <w:t>+34 47</w:t>
        <w:tab/>
        <w:t>Canes Venatici</w:t>
        <w:tab/>
        <w:t>H41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00</w:t>
        <w:tab/>
        <w:t>Galaxy</w:t>
        <w:tab/>
        <w:t>14:00.6</w:t>
        <w:tab/>
        <w:t>- 2 51</w:t>
        <w:tab/>
        <w:t>Virgo</w:t>
        <w:tab/>
        <w:t>H66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01</w:t>
        <w:tab/>
        <w:t>Galaxy</w:t>
        <w:tab/>
        <w:t>13:59.7</w:t>
        <w:tab/>
        <w:t>+36 15</w:t>
        <w:tab/>
        <w:t>Canes Venatici</w:t>
        <w:tab/>
        <w:t>H41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02</w:t>
        <w:tab/>
        <w:t>Galaxy</w:t>
        <w:tab/>
        <w:t>13:58.2</w:t>
        <w:tab/>
        <w:t>+59 49</w:t>
        <w:tab/>
        <w:t>Ursa Major</w:t>
        <w:tab/>
        <w:t>H81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03</w:t>
        <w:tab/>
        <w:t>Galaxy</w:t>
        <w:tab/>
        <w:t>13:59.9</w:t>
        <w:tab/>
        <w:t>+38 11</w:t>
        <w:tab/>
        <w:t>Canes Venatici</w:t>
        <w:tab/>
        <w:t>H68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06</w:t>
        <w:tab/>
        <w:t>Galaxy</w:t>
        <w:tab/>
        <w:t>14:00.3</w:t>
        <w:tab/>
        <w:t>+38 55</w:t>
        <w:tab/>
        <w:t>Canes Venatici</w:t>
        <w:tab/>
        <w:t>H69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07</w:t>
        <w:tab/>
        <w:t>Galaxy</w:t>
        <w:tab/>
        <w:t>14:00.9</w:t>
        <w:tab/>
        <w:t>+39 09</w:t>
        <w:tab/>
        <w:t>Canes Venatici</w:t>
        <w:tab/>
        <w:t>H68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10</w:t>
        <w:tab/>
        <w:t>Galaxy</w:t>
        <w:tab/>
        <w:t>14:00.7</w:t>
        <w:tab/>
        <w:t>+41 00</w:t>
        <w:tab/>
        <w:t>Canes Venatici</w:t>
        <w:tab/>
        <w:t>H67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16</w:t>
        <w:tab/>
        <w:t>Galaxy</w:t>
        <w:tab/>
        <w:t>14:02.1</w:t>
        <w:tab/>
        <w:t>+ 9 27</w:t>
        <w:tab/>
        <w:t>Bootes</w:t>
        <w:tab/>
        <w:t>H5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17</w:t>
        <w:tab/>
        <w:t>Galaxy</w:t>
        <w:tab/>
        <w:t>14:02.1</w:t>
        <w:tab/>
        <w:t>+ 8 03</w:t>
        <w:tab/>
        <w:t>Bootes</w:t>
        <w:tab/>
        <w:t>H1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22</w:t>
        <w:tab/>
        <w:t>Galaxy</w:t>
        <w:tab/>
        <w:t>14:00.7</w:t>
        <w:tab/>
        <w:t>+55 10</w:t>
        <w:tab/>
        <w:t>Ursa Major</w:t>
        <w:tab/>
        <w:t>H230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26</w:t>
        <w:tab/>
        <w:t>Galaxy</w:t>
        <w:tab/>
        <w:t>14:03.4</w:t>
        <w:tab/>
        <w:t>- 6 04</w:t>
        <w:tab/>
        <w:t>Virgo</w:t>
        <w:tab/>
        <w:t>H30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27</w:t>
        <w:tab/>
        <w:t>Galaxy</w:t>
        <w:tab/>
        <w:t>14:03.4</w:t>
        <w:tab/>
        <w:t>- 6 02</w:t>
        <w:tab/>
        <w:t>Virgo</w:t>
        <w:tab/>
        <w:t>H31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30</w:t>
        <w:tab/>
        <w:t>Galaxy</w:t>
        <w:tab/>
        <w:t>14:00.8</w:t>
        <w:tab/>
        <w:t>+59 20</w:t>
        <w:tab/>
        <w:t>Ursa Major</w:t>
        <w:tab/>
        <w:t>H82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33</w:t>
        <w:tab/>
        <w:t>Galaxy</w:t>
        <w:tab/>
        <w:t>14:02.5</w:t>
        <w:tab/>
        <w:t>+32 31</w:t>
        <w:tab/>
        <w:t>Canes Venatici</w:t>
        <w:tab/>
        <w:t>H65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38</w:t>
        <w:tab/>
        <w:t>Galaxy</w:t>
        <w:tab/>
        <w:t>14:03.8</w:t>
        <w:tab/>
        <w:t>+9 37</w:t>
        <w:tab/>
        <w:t>Bootes</w:t>
        <w:tab/>
        <w:t>H5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40</w:t>
        <w:tab/>
        <w:t>Galaxy</w:t>
        <w:tab/>
        <w:t>14:03.0</w:t>
        <w:tab/>
        <w:t>+34 46</w:t>
        <w:tab/>
        <w:t>Canes Venatici</w:t>
        <w:tab/>
        <w:t>H41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43</w:t>
        <w:tab/>
        <w:t>Galaxy</w:t>
        <w:tab/>
        <w:t>14:02.2</w:t>
        <w:tab/>
        <w:t>+55 49</w:t>
        <w:tab/>
        <w:t>Ursa Major</w:t>
        <w:tab/>
        <w:t>H79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44</w:t>
        <w:tab/>
        <w:t>Galaxy</w:t>
        <w:tab/>
        <w:t>14:03.4</w:t>
        <w:tab/>
        <w:t>+35 08</w:t>
        <w:tab/>
        <w:t>Canes Venatici</w:t>
        <w:tab/>
        <w:t>H41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45</w:t>
        <w:tab/>
        <w:t>Galaxy</w:t>
        <w:tab/>
        <w:t>14:03.5</w:t>
        <w:tab/>
        <w:t>+35 02</w:t>
        <w:tab/>
        <w:t>Canes Venatici</w:t>
        <w:tab/>
        <w:t>H41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47</w:t>
        <w:tab/>
        <w:t>Emission nebula</w:t>
        <w:tab/>
        <w:t>14:02.5</w:t>
        <w:tab/>
        <w:t>+54 17</w:t>
        <w:tab/>
        <w:t>Ursa Major</w:t>
        <w:tab/>
        <w:t>H78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48</w:t>
        <w:tab/>
        <w:t>Galaxy</w:t>
        <w:tab/>
        <w:t>14:02.8</w:t>
        <w:tab/>
        <w:t>+49 10</w:t>
        <w:tab/>
        <w:t>Ursa Major</w:t>
        <w:tab/>
        <w:t>H69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52</w:t>
        <w:tab/>
        <w:t>Galaxy</w:t>
        <w:tab/>
        <w:t>13:54.5</w:t>
        <w:tab/>
        <w:t>+78 13</w:t>
        <w:tab/>
        <w:t>Ursa Minor</w:t>
        <w:tab/>
        <w:t>H94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61</w:t>
        <w:tab/>
        <w:t>HII/EN/Open cluster</w:t>
        <w:tab/>
        <w:t>14:03.7</w:t>
        <w:tab/>
        <w:t>+54 19</w:t>
        <w:tab/>
        <w:t>Ursa Major</w:t>
        <w:tab/>
        <w:t>H78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62</w:t>
        <w:tab/>
        <w:t>HII/EN/Open cluster</w:t>
        <w:tab/>
        <w:t>14:03.9</w:t>
        <w:tab/>
        <w:t>+54 22</w:t>
        <w:tab/>
        <w:t>Ursa Major</w:t>
        <w:tab/>
        <w:t>H78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63</w:t>
        <w:tab/>
        <w:t>Galaxy</w:t>
        <w:tab/>
        <w:t>14:06.1</w:t>
        <w:tab/>
        <w:t>+ 9 22</w:t>
        <w:tab/>
        <w:t>Bootes</w:t>
        <w:tab/>
        <w:t>H5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66</w:t>
        <w:tab/>
        <w:t>Globular cluster</w:t>
        <w:tab/>
        <w:t>14:05.5</w:t>
        <w:tab/>
        <w:t>+28 32</w:t>
        <w:tab/>
        <w:t>Bootes</w:t>
        <w:tab/>
        <w:t xml:space="preserve">H9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68</w:t>
        <w:tab/>
        <w:t>Galaxy</w:t>
        <w:tab/>
        <w:t>14:06.6</w:t>
        <w:tab/>
        <w:t>- 5 27</w:t>
        <w:tab/>
        <w:t>Virgo</w:t>
        <w:tab/>
        <w:t>H28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73</w:t>
        <w:tab/>
        <w:t>Galaxy</w:t>
        <w:tab/>
        <w:t>14:04.7</w:t>
        <w:tab/>
        <w:t>+54 54</w:t>
        <w:tab/>
        <w:t>Ursa Major</w:t>
        <w:tab/>
        <w:t xml:space="preserve">H23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74</w:t>
        <w:tab/>
        <w:t>Galaxy</w:t>
        <w:tab/>
        <w:t>14:05.0</w:t>
        <w:tab/>
        <w:t>+53 40</w:t>
        <w:tab/>
        <w:t>Ursa Major</w:t>
        <w:tab/>
        <w:t xml:space="preserve">H21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75</w:t>
        <w:tab/>
        <w:t>Galaxy</w:t>
        <w:tab/>
        <w:t>14:05.2</w:t>
        <w:tab/>
        <w:t>+55 45</w:t>
        <w:tab/>
        <w:t>Ursa Major</w:t>
        <w:tab/>
        <w:t>H80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76</w:t>
        <w:tab/>
        <w:t>Galaxy</w:t>
        <w:tab/>
        <w:t>14:08.2</w:t>
        <w:tab/>
        <w:t>- 6 05</w:t>
        <w:tab/>
        <w:t>Virgo</w:t>
        <w:tab/>
        <w:t>H28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77</w:t>
        <w:tab/>
        <w:t>Galaxy</w:t>
        <w:tab/>
        <w:t>14:05.6</w:t>
        <w:tab/>
        <w:t>+54 28</w:t>
        <w:tab/>
        <w:t>Ursa Major</w:t>
        <w:tab/>
        <w:t>H79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78</w:t>
        <w:tab/>
        <w:t>Galaxy</w:t>
        <w:tab/>
        <w:t>14:08.2</w:t>
        <w:tab/>
        <w:t>- 1 42</w:t>
        <w:tab/>
        <w:t>Virgo</w:t>
        <w:tab/>
        <w:t>H76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80</w:t>
        <w:tab/>
        <w:t>Galaxy</w:t>
        <w:tab/>
        <w:t>14:06.4</w:t>
        <w:tab/>
        <w:t>+50 43</w:t>
        <w:tab/>
        <w:t>Ursa Major</w:t>
        <w:tab/>
        <w:t>H69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81</w:t>
        <w:tab/>
        <w:t>Galaxy</w:t>
        <w:tab/>
        <w:t>14:06.7</w:t>
        <w:tab/>
        <w:t>+50 43</w:t>
        <w:tab/>
        <w:t>Bootes</w:t>
        <w:tab/>
        <w:t>H69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82</w:t>
        <w:tab/>
        <w:t>Galaxy</w:t>
        <w:tab/>
        <w:t>14:08.4</w:t>
        <w:tab/>
        <w:t>+ 8 56</w:t>
        <w:tab/>
        <w:t>Bootes</w:t>
        <w:tab/>
        <w:t>H5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84</w:t>
        <w:tab/>
        <w:t>Galaxy</w:t>
        <w:tab/>
        <w:t>14:06.8</w:t>
        <w:tab/>
        <w:t>+55 02</w:t>
        <w:tab/>
        <w:t>Ursa Major</w:t>
        <w:tab/>
        <w:t>H79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85</w:t>
        <w:tab/>
        <w:t>Galaxy</w:t>
        <w:tab/>
        <w:t>14:07.2</w:t>
        <w:tab/>
        <w:t>+55 00</w:t>
        <w:tab/>
        <w:t>Ursa Major</w:t>
        <w:tab/>
        <w:t>H23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86</w:t>
        <w:tab/>
        <w:t>Galaxy</w:t>
        <w:tab/>
        <w:t>14:07.4</w:t>
        <w:tab/>
        <w:t>+55 06</w:t>
        <w:tab/>
        <w:t>Ursa Major</w:t>
        <w:tab/>
        <w:t>H80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90</w:t>
        <w:tab/>
        <w:t>Galaxy</w:t>
        <w:tab/>
        <w:t>14:10.0</w:t>
        <w:tab/>
        <w:t>+17 33</w:t>
        <w:tab/>
        <w:t>Bootes</w:t>
        <w:tab/>
        <w:t>H3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91</w:t>
        <w:tab/>
        <w:t>Galaxy</w:t>
        <w:tab/>
        <w:t>14:10.9</w:t>
        <w:tab/>
        <w:t>+ 6 22</w:t>
        <w:tab/>
        <w:t>Virgo</w:t>
        <w:tab/>
        <w:t>H89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92</w:t>
        <w:tab/>
        <w:t>Galaxy</w:t>
        <w:tab/>
        <w:t>14:10.5</w:t>
        <w:tab/>
        <w:t>+19 37</w:t>
        <w:tab/>
        <w:t>Bootes</w:t>
        <w:tab/>
        <w:t>H87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493</w:t>
        <w:tab/>
        <w:t>Galaxy</w:t>
        <w:tab/>
        <w:t>14:11.5</w:t>
        <w:tab/>
        <w:t>- 5 03</w:t>
        <w:tab/>
        <w:t>Virgo</w:t>
        <w:tab/>
        <w:t>H46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00</w:t>
        <w:tab/>
        <w:t>Galaxy</w:t>
        <w:tab/>
        <w:t>14:10.2</w:t>
        <w:tab/>
        <w:t>+48 33</w:t>
        <w:tab/>
        <w:t>Bootes</w:t>
        <w:tab/>
        <w:t>H67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06</w:t>
        <w:tab/>
        <w:t>Galaxy</w:t>
        <w:tab/>
        <w:t>14:13.2</w:t>
        <w:tab/>
        <w:t>- 3 13</w:t>
        <w:tab/>
        <w:t>Virgo</w:t>
        <w:tab/>
        <w:t>H68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07</w:t>
        <w:tab/>
        <w:t>Galaxy</w:t>
        <w:tab/>
        <w:t>14:13.3</w:t>
        <w:tab/>
        <w:t>- 3 09</w:t>
        <w:tab/>
        <w:t>Virgo</w:t>
        <w:tab/>
        <w:t>H49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13</w:t>
        <w:tab/>
        <w:t>Galaxy</w:t>
        <w:tab/>
        <w:t>14:13.2</w:t>
        <w:tab/>
        <w:t>+20 26</w:t>
        <w:tab/>
        <w:t>Bootes</w:t>
        <w:tab/>
        <w:t>H87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15</w:t>
        <w:tab/>
        <w:t>Galaxy</w:t>
        <w:tab/>
        <w:t>14:12.5</w:t>
        <w:tab/>
        <w:t>+39 18</w:t>
        <w:tab/>
        <w:t>Bootes</w:t>
        <w:tab/>
        <w:t>H68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19</w:t>
        <w:tab/>
        <w:t>Galaxy</w:t>
        <w:tab/>
        <w:t>14;14.3</w:t>
        <w:tab/>
        <w:t>+7 31</w:t>
        <w:tab/>
        <w:t>Bootes</w:t>
        <w:tab/>
        <w:t>H1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20</w:t>
        <w:tab/>
        <w:t>Galaxy</w:t>
        <w:tab/>
        <w:t>14:12.3</w:t>
        <w:tab/>
        <w:t>+50 22</w:t>
        <w:tab/>
        <w:t>Bootes</w:t>
        <w:tab/>
        <w:t>H67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22</w:t>
        <w:tab/>
        <w:t>Galaxy</w:t>
        <w:tab/>
        <w:t>14:14.8</w:t>
        <w:tab/>
        <w:t>+15 09</w:t>
        <w:tab/>
        <w:t>Bootes</w:t>
        <w:tab/>
        <w:t>H64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23</w:t>
        <w:tab/>
        <w:t>Galaxy</w:t>
        <w:tab/>
        <w:t>14:14.8</w:t>
        <w:tab/>
        <w:t>+25 19</w:t>
        <w:tab/>
        <w:t>Bootes</w:t>
        <w:tab/>
        <w:t>H13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26</w:t>
        <w:tab/>
        <w:t>Galaxy</w:t>
        <w:tab/>
        <w:t>14:13.9</w:t>
        <w:tab/>
        <w:t>+57 46</w:t>
        <w:tab/>
        <w:t>Ursa Major</w:t>
        <w:tab/>
        <w:t>H804-3, H83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29</w:t>
        <w:tab/>
        <w:t>Galaxy</w:t>
        <w:tab/>
        <w:t>14:15.6</w:t>
        <w:tab/>
        <w:t>+36 13</w:t>
        <w:tab/>
        <w:t>Bootes</w:t>
        <w:tab/>
        <w:t>H41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32</w:t>
        <w:tab/>
        <w:t>Galaxy</w:t>
        <w:tab/>
        <w:t>14:16.9</w:t>
        <w:tab/>
        <w:t>+10 48</w:t>
        <w:tab/>
        <w:t>Bootes</w:t>
        <w:tab/>
        <w:t>H4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33</w:t>
        <w:tab/>
        <w:t>Galaxy</w:t>
        <w:tab/>
        <w:t>14:16.1</w:t>
        <w:tab/>
        <w:t>+35 21</w:t>
        <w:tab/>
        <w:t>Bootes</w:t>
        <w:tab/>
        <w:t>H41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36</w:t>
        <w:tab/>
        <w:t>Galaxy</w:t>
        <w:tab/>
        <w:t>14:16.3</w:t>
        <w:tab/>
        <w:t>+39 30</w:t>
        <w:tab/>
        <w:t>Bootes</w:t>
        <w:tab/>
        <w:t>H73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40</w:t>
        <w:tab/>
        <w:t>Galaxy</w:t>
        <w:tab/>
        <w:t>14:14.8</w:t>
        <w:tab/>
        <w:t>+60 00</w:t>
        <w:tab/>
        <w:t>Ursa Major</w:t>
        <w:tab/>
        <w:t>H80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41</w:t>
        <w:tab/>
        <w:t>Galaxy</w:t>
        <w:tab/>
        <w:t>14:16.4</w:t>
        <w:tab/>
        <w:t>+39 35</w:t>
        <w:tab/>
        <w:t>Bootes</w:t>
        <w:tab/>
        <w:t>H73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44</w:t>
        <w:tab/>
        <w:t>Galaxy</w:t>
        <w:tab/>
        <w:t>14:17.0</w:t>
        <w:tab/>
        <w:t>+36 34</w:t>
        <w:tab/>
        <w:t>Bootes</w:t>
        <w:tab/>
        <w:t>H41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46</w:t>
        <w:tab/>
        <w:t>Galaxy</w:t>
        <w:tab/>
        <w:t>14:18.1</w:t>
        <w:tab/>
        <w:t>+ 7 34</w:t>
        <w:tab/>
        <w:t>Bootes</w:t>
        <w:tab/>
        <w:t>H55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47</w:t>
        <w:tab/>
        <w:t>Galaxy</w:t>
        <w:tab/>
        <w:t>14:09.8</w:t>
        <w:tab/>
        <w:t>+78 36</w:t>
        <w:tab/>
        <w:t>Ursa Minor</w:t>
        <w:tab/>
        <w:t>H94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48</w:t>
        <w:tab/>
        <w:t>Galaxy</w:t>
        <w:tab/>
        <w:t>14:18.0</w:t>
        <w:tab/>
        <w:t>+25 08</w:t>
        <w:tab/>
        <w:t>Bootes</w:t>
        <w:tab/>
        <w:t>H19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49</w:t>
        <w:tab/>
        <w:t>Galaxy</w:t>
        <w:tab/>
        <w:t>14:18.5</w:t>
        <w:tab/>
        <w:t>+ 7 22</w:t>
        <w:tab/>
        <w:t>Virgo</w:t>
        <w:tab/>
        <w:t>H55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57</w:t>
        <w:tab/>
        <w:t>Galaxy</w:t>
        <w:tab/>
        <w:t>14:18.4</w:t>
        <w:tab/>
        <w:t>+36 30</w:t>
        <w:tab/>
        <w:t>Bootes</w:t>
        <w:tab/>
        <w:t xml:space="preserve">H99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59</w:t>
        <w:tab/>
        <w:t>Galaxy</w:t>
        <w:tab/>
        <w:t>14:19.1</w:t>
        <w:tab/>
        <w:t>+24 48</w:t>
        <w:tab/>
        <w:t>Bootes</w:t>
        <w:tab/>
        <w:t>H34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60</w:t>
        <w:tab/>
        <w:t>Galaxy</w:t>
        <w:tab/>
        <w:t>14:20.1</w:t>
        <w:tab/>
        <w:t>+ 4 00</w:t>
        <w:tab/>
        <w:t>Virgo</w:t>
        <w:tab/>
        <w:t>H57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66</w:t>
        <w:tab/>
        <w:t>Galaxy</w:t>
        <w:tab/>
        <w:t>14:20.3</w:t>
        <w:tab/>
        <w:t>+ 3 56</w:t>
        <w:tab/>
        <w:t>Virgo</w:t>
        <w:tab/>
        <w:t>H14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74</w:t>
        <w:tab/>
        <w:t>Galaxy</w:t>
        <w:tab/>
        <w:t>14:20.9</w:t>
        <w:tab/>
        <w:t>+ 3 14</w:t>
        <w:tab/>
        <w:t>Virgo</w:t>
        <w:tab/>
        <w:t>H14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76</w:t>
        <w:tab/>
        <w:t>Galaxy</w:t>
        <w:tab/>
        <w:t>14:21.1</w:t>
        <w:tab/>
        <w:t>+ 3 16</w:t>
        <w:tab/>
        <w:t>Virgo</w:t>
        <w:tab/>
        <w:t xml:space="preserve">H14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79</w:t>
        <w:tab/>
        <w:t>Galaxy</w:t>
        <w:tab/>
        <w:t>14:20.5</w:t>
        <w:tab/>
        <w:t>+35 11</w:t>
        <w:tab/>
        <w:t>Bootes</w:t>
        <w:tab/>
        <w:t>H41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82</w:t>
        <w:tab/>
        <w:t>Galaxy</w:t>
        <w:tab/>
        <w:t>14:20.7</w:t>
        <w:tab/>
        <w:t>+39 42</w:t>
        <w:tab/>
        <w:t>Bootes</w:t>
        <w:tab/>
        <w:t>H75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85</w:t>
        <w:tab/>
        <w:t>Galaxy</w:t>
        <w:tab/>
        <w:t>14:19.8</w:t>
        <w:tab/>
        <w:t>+56 44</w:t>
        <w:tab/>
        <w:t>Ursa Major</w:t>
        <w:tab/>
        <w:t>H23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87</w:t>
        <w:tab/>
        <w:t>Galaxy</w:t>
        <w:tab/>
        <w:t>14:22.2</w:t>
        <w:tab/>
        <w:t>+13 55</w:t>
        <w:tab/>
        <w:t>Bootes</w:t>
        <w:tab/>
        <w:t>H11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89</w:t>
        <w:tab/>
        <w:t>Galaxy</w:t>
        <w:tab/>
        <w:t>14:21.5</w:t>
        <w:tab/>
        <w:t>+35 15</w:t>
        <w:tab/>
        <w:t>Bootes</w:t>
        <w:tab/>
        <w:t>H41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90</w:t>
        <w:tab/>
        <w:t>Galaxy</w:t>
        <w:tab/>
        <w:t>14:21.7</w:t>
        <w:tab/>
        <w:t>+35 11</w:t>
        <w:tab/>
        <w:t>Bootes</w:t>
        <w:tab/>
        <w:t>H41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92</w:t>
        <w:tab/>
        <w:t>Galaxy</w:t>
        <w:tab/>
        <w:t>14:23.9</w:t>
        <w:tab/>
        <w:t>-28 41</w:t>
        <w:tab/>
        <w:t>Hydra</w:t>
        <w:tab/>
        <w:t>H92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94</w:t>
        <w:tab/>
        <w:t>Galaxy</w:t>
        <w:tab/>
        <w:t>14:23.2</w:t>
        <w:tab/>
        <w:t>+26 15</w:t>
        <w:tab/>
        <w:t>Bootes</w:t>
        <w:tab/>
        <w:t>H13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95</w:t>
        <w:tab/>
        <w:t>Galaxy</w:t>
        <w:tab/>
        <w:t>14:24.2</w:t>
        <w:tab/>
        <w:t>-16 43</w:t>
        <w:tab/>
        <w:t>Libra</w:t>
        <w:tab/>
        <w:t>H12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96</w:t>
        <w:tab/>
        <w:t>Galaxy</w:t>
        <w:tab/>
        <w:t>14:22.5</w:t>
        <w:tab/>
        <w:t>+37 07</w:t>
        <w:tab/>
        <w:t>Bootes</w:t>
        <w:tab/>
        <w:t>H41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97</w:t>
        <w:tab/>
        <w:t>Galaxy</w:t>
        <w:tab/>
        <w:t>14:24.5</w:t>
        <w:tab/>
        <w:t>-16 46</w:t>
        <w:tab/>
        <w:t>Libra</w:t>
        <w:tab/>
        <w:t>H12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98</w:t>
        <w:tab/>
        <w:t>Galaxy</w:t>
        <w:tab/>
        <w:t>14:22.5</w:t>
        <w:tab/>
        <w:t>+40 19</w:t>
        <w:tab/>
        <w:t>Bootes</w:t>
        <w:tab/>
        <w:t>H73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599</w:t>
        <w:tab/>
        <w:t>Galaxy</w:t>
        <w:tab/>
        <w:t>14:23.7</w:t>
        <w:tab/>
        <w:t>+ 6 34</w:t>
        <w:tab/>
        <w:t>Virgo</w:t>
        <w:tab/>
        <w:t>H92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00</w:t>
        <w:tab/>
        <w:t>Galaxy</w:t>
        <w:tab/>
        <w:t>14:23.8</w:t>
        <w:tab/>
        <w:t>+14 38</w:t>
        <w:tab/>
        <w:t>Bootes</w:t>
        <w:tab/>
        <w:t>H17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02</w:t>
        <w:tab/>
        <w:t>Galaxy</w:t>
        <w:tab/>
        <w:t>14:22.3</w:t>
        <w:tab/>
        <w:t>+50 31</w:t>
        <w:tab/>
        <w:t>Bootes</w:t>
        <w:tab/>
        <w:t>H69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03</w:t>
        <w:tab/>
        <w:t>Galaxy</w:t>
        <w:tab/>
        <w:t>14:23.1</w:t>
        <w:tab/>
        <w:t>+40 22</w:t>
        <w:tab/>
        <w:t>Bootes</w:t>
        <w:tab/>
        <w:t>H73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04</w:t>
        <w:tab/>
        <w:t>Galaxy</w:t>
        <w:tab/>
        <w:t>14:24.7</w:t>
        <w:tab/>
        <w:t>- 3 13</w:t>
        <w:tab/>
        <w:t>Virgo</w:t>
        <w:tab/>
        <w:t>H66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05</w:t>
        <w:tab/>
        <w:t>Galaxy</w:t>
        <w:tab/>
        <w:t>14:25.1</w:t>
        <w:tab/>
        <w:t>-13 10</w:t>
        <w:tab/>
        <w:t>Libra</w:t>
        <w:tab/>
        <w:t>H12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07</w:t>
        <w:tab/>
        <w:t>Galaxy</w:t>
        <w:tab/>
        <w:t>14:19.4</w:t>
        <w:tab/>
        <w:t>+71 35</w:t>
        <w:tab/>
        <w:t>Ursa Minor</w:t>
        <w:tab/>
        <w:t>H331-2, H31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08</w:t>
        <w:tab/>
        <w:t>Galaxy</w:t>
        <w:tab/>
        <w:t>14:23.3</w:t>
        <w:tab/>
        <w:t>+41 46</w:t>
        <w:tab/>
        <w:t>Bootes</w:t>
        <w:tab/>
        <w:t>H67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10</w:t>
        <w:tab/>
        <w:t>Galaxy</w:t>
        <w:tab/>
        <w:t>14:24.3</w:t>
        <w:tab/>
        <w:t>+24 36</w:t>
        <w:tab/>
        <w:t>Bootes</w:t>
        <w:tab/>
        <w:t>H13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14</w:t>
        <w:tab/>
        <w:t>Galaxy</w:t>
        <w:tab/>
        <w:t>14:24.1</w:t>
        <w:tab/>
        <w:t>+34 52</w:t>
        <w:tab/>
        <w:t>Bootes</w:t>
        <w:tab/>
        <w:t>H42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16</w:t>
        <w:tab/>
        <w:t>Galaxy</w:t>
        <w:tab/>
        <w:t>14:24.2</w:t>
        <w:tab/>
        <w:t>+36 26</w:t>
        <w:tab/>
        <w:t>Bootes</w:t>
        <w:tab/>
        <w:t>H41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18</w:t>
        <w:tab/>
        <w:t>Galaxy</w:t>
        <w:tab/>
        <w:t>14:27.2</w:t>
        <w:tab/>
        <w:t>- 2 16</w:t>
        <w:tab/>
        <w:t>Virgo</w:t>
        <w:tab/>
        <w:t>H76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21</w:t>
        <w:tab/>
        <w:t>Double star/Nonexistent</w:t>
        <w:tab/>
        <w:t>14:27.8</w:t>
        <w:tab/>
        <w:t>+ 8 15</w:t>
        <w:tab/>
        <w:t>Bootes</w:t>
        <w:tab/>
        <w:t>H1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22</w:t>
        <w:tab/>
        <w:t>Galaxy</w:t>
        <w:tab/>
        <w:t>14:26.2</w:t>
        <w:tab/>
        <w:t>+48 33</w:t>
        <w:tab/>
        <w:t>Bootes</w:t>
        <w:tab/>
        <w:t>H67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23</w:t>
        <w:tab/>
        <w:t>Galaxy</w:t>
        <w:tab/>
        <w:t>14:27.2</w:t>
        <w:tab/>
        <w:t>+33 14</w:t>
        <w:tab/>
        <w:t>Bootes</w:t>
        <w:tab/>
        <w:t>H32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30</w:t>
        <w:tab/>
        <w:t>Galaxy</w:t>
        <w:tab/>
        <w:t>14:27.6</w:t>
        <w:tab/>
        <w:t>+41 16</w:t>
        <w:tab/>
        <w:t>Bootes</w:t>
        <w:tab/>
        <w:t>H67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31</w:t>
        <w:tab/>
        <w:t>Galaxy</w:t>
        <w:tab/>
        <w:t>14:26.6</w:t>
        <w:tab/>
        <w:t>+56 35</w:t>
        <w:tab/>
        <w:t>Ursa Major</w:t>
        <w:tab/>
        <w:t xml:space="preserve">H23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33</w:t>
        <w:tab/>
        <w:t>Galaxy</w:t>
        <w:tab/>
        <w:t>14:27.5</w:t>
        <w:tab/>
        <w:t>+46 09</w:t>
        <w:tab/>
        <w:t>Bootes</w:t>
        <w:tab/>
        <w:t>H18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34</w:t>
        <w:tab/>
        <w:t>Globular cluster</w:t>
        <w:tab/>
        <w:t>14:29.6</w:t>
        <w:tab/>
        <w:t>- 5 59</w:t>
        <w:tab/>
        <w:t>Virgo</w:t>
        <w:tab/>
        <w:t xml:space="preserve">H7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35</w:t>
        <w:tab/>
        <w:t>Galaxy</w:t>
        <w:tab/>
        <w:t>14:28.5</w:t>
        <w:tab/>
        <w:t>+27 25</w:t>
        <w:tab/>
        <w:t>Bootes</w:t>
        <w:tab/>
        <w:t>H13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36</w:t>
        <w:tab/>
        <w:t>Galaxy</w:t>
        <w:tab/>
        <w:t>14:29.7</w:t>
        <w:tab/>
        <w:t>+ 3 16</w:t>
        <w:tab/>
        <w:t>Virgo</w:t>
        <w:tab/>
        <w:t>H58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37</w:t>
        <w:tab/>
        <w:t>Galaxy</w:t>
        <w:tab/>
        <w:t>14:28.9</w:t>
        <w:tab/>
        <w:t>+23 11</w:t>
        <w:tab/>
        <w:t>Bootes</w:t>
        <w:tab/>
        <w:t>H35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38</w:t>
        <w:tab/>
        <w:t>Galaxy</w:t>
        <w:tab/>
        <w:t>14:29.7</w:t>
        <w:tab/>
        <w:t>+ 3 14</w:t>
        <w:tab/>
        <w:t>Virgo</w:t>
        <w:tab/>
        <w:t>H58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40</w:t>
        <w:tab/>
        <w:t>Galaxy</w:t>
        <w:tab/>
        <w:t>14:20.8</w:t>
        <w:tab/>
        <w:t>+80 06</w:t>
        <w:tab/>
        <w:t>Camelopardalis</w:t>
        <w:tab/>
        <w:t>H94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42</w:t>
        <w:tab/>
        <w:t>Galaxy</w:t>
        <w:tab/>
        <w:t>14:29.2</w:t>
        <w:tab/>
        <w:t>+30 01</w:t>
        <w:tab/>
        <w:t>Bootes</w:t>
        <w:tab/>
        <w:t>H12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45</w:t>
        <w:tab/>
        <w:t>Galaxy</w:t>
        <w:tab/>
        <w:t>14:30.7</w:t>
        <w:tab/>
        <w:t>+ 7 17</w:t>
        <w:tab/>
        <w:t>Virgo</w:t>
        <w:tab/>
        <w:t>H15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52</w:t>
        <w:tab/>
        <w:t>Galaxy</w:t>
        <w:tab/>
        <w:t>14:30.9</w:t>
        <w:tab/>
        <w:t>+ 5 58</w:t>
        <w:tab/>
        <w:t>Virgo</w:t>
        <w:tab/>
        <w:t>H89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53</w:t>
        <w:tab/>
        <w:t>Galaxy</w:t>
        <w:tab/>
        <w:t>14:30.2</w:t>
        <w:tab/>
        <w:t>+31 13</w:t>
        <w:tab/>
        <w:t>Bootes</w:t>
        <w:tab/>
        <w:t>H33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54</w:t>
        <w:tab/>
        <w:t>Galaxy</w:t>
        <w:tab/>
        <w:t>14:29.9</w:t>
        <w:tab/>
        <w:t>+36 21</w:t>
        <w:tab/>
        <w:t>Bootes</w:t>
        <w:tab/>
        <w:t>H42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55</w:t>
        <w:tab/>
        <w:t>Galaxy</w:t>
        <w:tab/>
        <w:t>14:30.0</w:t>
        <w:tab/>
        <w:t>+13 58</w:t>
        <w:tab/>
        <w:t>Bootes</w:t>
        <w:tab/>
        <w:t>H64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56</w:t>
        <w:tab/>
        <w:t>Galaxy</w:t>
        <w:tab/>
        <w:t>14:30.4</w:t>
        <w:tab/>
        <w:t>+35 19</w:t>
        <w:tab/>
        <w:t>Bootes</w:t>
        <w:tab/>
        <w:t>H42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60</w:t>
        <w:tab/>
        <w:t>Galaxy</w:t>
        <w:tab/>
        <w:t>14:29.8</w:t>
        <w:tab/>
        <w:t>+49 37</w:t>
        <w:tab/>
        <w:t>Bootes</w:t>
        <w:tab/>
        <w:t>H69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61</w:t>
        <w:tab/>
        <w:t>Galaxy</w:t>
        <w:tab/>
        <w:t>14:31.9</w:t>
        <w:tab/>
        <w:t>+ 6 14</w:t>
        <w:tab/>
        <w:t>Virgo</w:t>
        <w:tab/>
        <w:t>H89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65</w:t>
        <w:tab/>
        <w:t>Galaxy</w:t>
        <w:tab/>
        <w:t>14:32.4</w:t>
        <w:tab/>
        <w:t>+ 8 05</w:t>
        <w:tab/>
        <w:t>Bootes</w:t>
        <w:tab/>
        <w:t>H2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67</w:t>
        <w:tab/>
        <w:t>Galaxy</w:t>
        <w:tab/>
        <w:t>14:30.4</w:t>
        <w:tab/>
        <w:t>+59 29</w:t>
        <w:tab/>
        <w:t>Draco</w:t>
        <w:tab/>
        <w:t>H80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68</w:t>
        <w:tab/>
        <w:t>Galaxy</w:t>
        <w:tab/>
        <w:t>14:33.4</w:t>
        <w:tab/>
        <w:t>+ 4 27</w:t>
        <w:tab/>
        <w:t>Virgo</w:t>
        <w:tab/>
        <w:t>H57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69</w:t>
        <w:tab/>
        <w:t>Galaxy</w:t>
        <w:tab/>
        <w:t>14:32.7</w:t>
        <w:tab/>
        <w:t>+ 9 53</w:t>
        <w:tab/>
        <w:t>Bootes</w:t>
        <w:tab/>
        <w:t>H7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71</w:t>
        <w:tab/>
        <w:t>Galaxy</w:t>
        <w:tab/>
        <w:t>14:27.7</w:t>
        <w:tab/>
        <w:t>+69 38</w:t>
        <w:tab/>
        <w:t>Ursa Minor</w:t>
        <w:tab/>
        <w:t>H88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72</w:t>
        <w:tab/>
        <w:t>Galaxy</w:t>
        <w:tab/>
        <w:t>14:32.6</w:t>
        <w:tab/>
        <w:t>+31 40</w:t>
        <w:tab/>
        <w:t>Bootes</w:t>
        <w:tab/>
        <w:t>H31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73</w:t>
        <w:tab/>
        <w:t>Galaxy</w:t>
        <w:tab/>
        <w:t>14:31.5</w:t>
        <w:tab/>
        <w:t>+49 58</w:t>
        <w:tab/>
        <w:t>Bootes</w:t>
        <w:tab/>
        <w:t>H69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74</w:t>
        <w:tab/>
        <w:t>Galaxy</w:t>
        <w:tab/>
        <w:t>14:33.8</w:t>
        <w:tab/>
        <w:t>+ 5 26</w:t>
        <w:tab/>
        <w:t>Virgo</w:t>
        <w:tab/>
        <w:t>H89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75</w:t>
        <w:tab/>
        <w:t>Galaxy</w:t>
        <w:tab/>
        <w:t>14:32.6</w:t>
        <w:tab/>
        <w:t>+36 17</w:t>
        <w:tab/>
        <w:t>Bootes</w:t>
        <w:tab/>
        <w:t>H42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76</w:t>
        <w:tab/>
        <w:t>Galaxy</w:t>
        <w:tab/>
        <w:t>14:32.8</w:t>
        <w:tab/>
        <w:t>+49 28</w:t>
        <w:tab/>
        <w:t>Bootes</w:t>
        <w:tab/>
        <w:t xml:space="preserve">H189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77</w:t>
        <w:tab/>
        <w:t>Galaxy</w:t>
        <w:tab/>
        <w:t>14:34.2</w:t>
        <w:tab/>
        <w:t>+25 27</w:t>
        <w:tab/>
        <w:t>Bootes</w:t>
        <w:tab/>
        <w:t>H28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78</w:t>
        <w:tab/>
        <w:t>Galaxy</w:t>
        <w:tab/>
        <w:t>14:32.1</w:t>
        <w:tab/>
        <w:t>+57 55</w:t>
        <w:tab/>
        <w:t>Draco</w:t>
        <w:tab/>
        <w:t>H23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79</w:t>
        <w:tab/>
        <w:t>Galaxy</w:t>
        <w:tab/>
        <w:t>14:35.0</w:t>
        <w:tab/>
        <w:t>+ 5 20</w:t>
        <w:tab/>
        <w:t>Virgo</w:t>
        <w:tab/>
        <w:t>H89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84</w:t>
        <w:tab/>
        <w:t>Galaxy</w:t>
        <w:tab/>
        <w:t>14:35.8</w:t>
        <w:tab/>
        <w:t>+36 32</w:t>
        <w:tab/>
        <w:t>Bootes</w:t>
        <w:tab/>
        <w:t>H42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87</w:t>
        <w:tab/>
        <w:t>Galaxy</w:t>
        <w:tab/>
        <w:t>14:34.9</w:t>
        <w:tab/>
        <w:t>+54 29</w:t>
        <w:tab/>
        <w:t>Bootes</w:t>
        <w:tab/>
        <w:t>H80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89</w:t>
        <w:tab/>
        <w:t>Galaxy</w:t>
        <w:tab/>
        <w:t>14:35.5</w:t>
        <w:tab/>
        <w:t>+48 45</w:t>
        <w:tab/>
        <w:t>Bootes</w:t>
        <w:tab/>
        <w:t xml:space="preserve">H188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90</w:t>
        <w:tab/>
        <w:t>Galaxy</w:t>
        <w:tab/>
        <w:t>14:37.7</w:t>
        <w:tab/>
        <w:t>+ 2 17</w:t>
        <w:tab/>
        <w:t>Virgo</w:t>
        <w:tab/>
        <w:t>H58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91</w:t>
        <w:tab/>
        <w:t>Galaxy</w:t>
        <w:tab/>
        <w:t>14:37.9</w:t>
        <w:tab/>
        <w:t>- 0 24</w:t>
        <w:tab/>
        <w:t>Virgo</w:t>
        <w:tab/>
        <w:t>H68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94</w:t>
        <w:tab/>
        <w:t>Globular cluster</w:t>
        <w:tab/>
        <w:t>14:39.6</w:t>
        <w:tab/>
        <w:t>-26 32</w:t>
        <w:tab/>
        <w:t>Hydra</w:t>
        <w:tab/>
        <w:t xml:space="preserve">H196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95</w:t>
        <w:tab/>
        <w:t>Galaxy</w:t>
        <w:tab/>
        <w:t>14:37.3</w:t>
        <w:tab/>
        <w:t>+36 34</w:t>
        <w:tab/>
        <w:t>Bootes</w:t>
        <w:tab/>
        <w:t>H42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96</w:t>
        <w:tab/>
        <w:t>Galaxy</w:t>
        <w:tab/>
        <w:t>14:37.0</w:t>
        <w:tab/>
        <w:t>+41 49</w:t>
        <w:tab/>
        <w:t>Bootes</w:t>
        <w:tab/>
        <w:t>H64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97</w:t>
        <w:tab/>
        <w:t>Galaxy</w:t>
        <w:tab/>
        <w:t>14:36.6</w:t>
        <w:tab/>
        <w:t>+41 41</w:t>
        <w:tab/>
        <w:t>Bootes</w:t>
        <w:tab/>
        <w:t>H67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698</w:t>
        <w:tab/>
        <w:t>Galaxy</w:t>
        <w:tab/>
        <w:t>14:37.2</w:t>
        <w:tab/>
        <w:t>+38 28</w:t>
        <w:tab/>
        <w:t>Bootes</w:t>
        <w:tab/>
        <w:t>H70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01</w:t>
        <w:tab/>
        <w:t>Galaxy</w:t>
        <w:tab/>
        <w:t>14:39.2</w:t>
        <w:tab/>
        <w:t>+ 5 22</w:t>
        <w:tab/>
        <w:t>Virgo</w:t>
        <w:tab/>
        <w:t>H57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02</w:t>
        <w:tab/>
        <w:t>Galaxy</w:t>
        <w:tab/>
        <w:t>14:38.8</w:t>
        <w:tab/>
        <w:t>+20 31</w:t>
        <w:tab/>
        <w:t>Bootes</w:t>
        <w:tab/>
        <w:t>H89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06</w:t>
        <w:tab/>
        <w:t>Galaxy</w:t>
        <w:tab/>
        <w:t>14:38.6</w:t>
        <w:tab/>
        <w:t>+30 28</w:t>
        <w:tab/>
        <w:t>Bootes</w:t>
        <w:tab/>
        <w:t>H12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08</w:t>
        <w:tab/>
        <w:t>Galaxy</w:t>
        <w:tab/>
        <w:t>14:38.3</w:t>
        <w:tab/>
        <w:t>+40 27</w:t>
        <w:tab/>
        <w:t>Bootes</w:t>
        <w:tab/>
        <w:t>H64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09</w:t>
        <w:tab/>
        <w:t>Galaxy</w:t>
        <w:tab/>
        <w:t>14:38.8</w:t>
        <w:tab/>
        <w:t>+30 27</w:t>
        <w:tab/>
        <w:t>Bootes</w:t>
        <w:tab/>
        <w:t>H12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10</w:t>
        <w:tab/>
        <w:t>Galaxy</w:t>
        <w:tab/>
        <w:t>14:39.3</w:t>
        <w:tab/>
        <w:t>+20 03</w:t>
        <w:tab/>
        <w:t>Bootes</w:t>
        <w:tab/>
        <w:t>H89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12</w:t>
        <w:tab/>
        <w:t>Galaxy</w:t>
        <w:tab/>
        <w:t>14:29.7</w:t>
        <w:tab/>
        <w:t>+78 51</w:t>
        <w:tab/>
        <w:t>Ursa Minor</w:t>
        <w:tab/>
        <w:t>H95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13</w:t>
        <w:tab/>
        <w:t>Galaxy</w:t>
        <w:tab/>
        <w:t>14:40.2</w:t>
        <w:tab/>
        <w:t>- 0 17</w:t>
        <w:tab/>
        <w:t>Virgo</w:t>
        <w:tab/>
        <w:t>H18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14</w:t>
        <w:tab/>
        <w:t>Galaxy</w:t>
        <w:tab/>
        <w:t>14:38.2</w:t>
        <w:tab/>
        <w:t>+46 38</w:t>
        <w:tab/>
        <w:t>Bootes</w:t>
        <w:tab/>
        <w:t>H67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16</w:t>
        <w:tab/>
        <w:t>Galaxy</w:t>
        <w:tab/>
        <w:t>14:41.1</w:t>
        <w:tab/>
        <w:t>-17 29</w:t>
        <w:tab/>
        <w:t>Libra</w:t>
        <w:tab/>
        <w:t>H67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18</w:t>
        <w:tab/>
        <w:t>Galaxy</w:t>
        <w:tab/>
        <w:t>14:40.8</w:t>
        <w:tab/>
        <w:t>+ 3 28</w:t>
        <w:tab/>
        <w:t>Virgo</w:t>
        <w:tab/>
        <w:t>H55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19</w:t>
        <w:tab/>
        <w:t>Galaxy</w:t>
        <w:tab/>
        <w:t>14:40.9</w:t>
        <w:tab/>
        <w:t>- 0 19</w:t>
        <w:tab/>
        <w:t>Virgo</w:t>
        <w:tab/>
        <w:t>H68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28</w:t>
        <w:tab/>
        <w:t>Galaxy</w:t>
        <w:tab/>
        <w:t>14:42.4</w:t>
        <w:tab/>
        <w:t>-17 15</w:t>
        <w:tab/>
        <w:t>Libra</w:t>
        <w:tab/>
        <w:t>H184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29</w:t>
        <w:tab/>
        <w:t>Galaxy</w:t>
        <w:tab/>
        <w:t>14:42.0</w:t>
        <w:tab/>
        <w:t>- 9 03</w:t>
        <w:tab/>
        <w:t>Libra</w:t>
        <w:tab/>
        <w:t>H50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30</w:t>
        <w:tab/>
        <w:t>Galaxy</w:t>
        <w:tab/>
        <w:t>14:40.3</w:t>
        <w:tab/>
        <w:t>+42 45</w:t>
        <w:tab/>
        <w:t>Bootes</w:t>
        <w:tab/>
        <w:t>H65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31</w:t>
        <w:tab/>
        <w:t>Galaxy</w:t>
        <w:tab/>
        <w:t>14:40.0</w:t>
        <w:tab/>
        <w:t>+42 46</w:t>
        <w:tab/>
        <w:t>Bootes</w:t>
        <w:tab/>
        <w:t>H65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32</w:t>
        <w:tab/>
        <w:t>Galaxy</w:t>
        <w:tab/>
        <w:t>14:40.6</w:t>
        <w:tab/>
        <w:t>+38 39</w:t>
        <w:tab/>
        <w:t>Bootes</w:t>
        <w:tab/>
        <w:t>H68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35</w:t>
        <w:tab/>
        <w:t>Galaxy</w:t>
        <w:tab/>
        <w:t>14:42.4</w:t>
        <w:tab/>
        <w:t>+28 44</w:t>
        <w:tab/>
        <w:t>Bootes</w:t>
        <w:tab/>
        <w:t>H13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37</w:t>
        <w:tab/>
        <w:t>Galaxy</w:t>
        <w:tab/>
        <w:t>14:43.2</w:t>
        <w:tab/>
        <w:t>+18 53</w:t>
        <w:tab/>
        <w:t>Bootes</w:t>
        <w:tab/>
        <w:t>H89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39</w:t>
        <w:tab/>
        <w:t>Galaxy</w:t>
        <w:tab/>
        <w:t>14:42.5</w:t>
        <w:tab/>
        <w:t>+41 50</w:t>
        <w:tab/>
        <w:t>Bootes</w:t>
        <w:tab/>
        <w:t>H171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40</w:t>
        <w:tab/>
        <w:t>Galaxy</w:t>
        <w:tab/>
        <w:t>14:44.4</w:t>
        <w:tab/>
        <w:t>+ 1 41</w:t>
        <w:tab/>
        <w:t>Virgo</w:t>
        <w:tab/>
        <w:t>H53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46</w:t>
        <w:tab/>
        <w:t>Galaxy</w:t>
        <w:tab/>
        <w:t>14:44.9</w:t>
        <w:tab/>
        <w:t>+ 1 57</w:t>
        <w:tab/>
        <w:t>Virgo</w:t>
        <w:tab/>
        <w:t>H126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47</w:t>
        <w:tab/>
        <w:t>Galaxy</w:t>
        <w:tab/>
        <w:t>14:44.4</w:t>
        <w:tab/>
        <w:t>+12 09</w:t>
        <w:tab/>
        <w:t>Bootes</w:t>
        <w:tab/>
        <w:t>H4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50</w:t>
        <w:tab/>
        <w:t>Galaxy</w:t>
        <w:tab/>
        <w:t>14:46.2</w:t>
        <w:tab/>
        <w:t>- 0 13</w:t>
        <w:tab/>
        <w:t>Virgo</w:t>
        <w:tab/>
        <w:t>H183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51</w:t>
        <w:tab/>
        <w:t>Galaxy</w:t>
        <w:tab/>
        <w:t>14:43.9</w:t>
        <w:tab/>
        <w:t>+53 25</w:t>
        <w:tab/>
        <w:t>Bootes</w:t>
        <w:tab/>
        <w:t>H80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54</w:t>
        <w:tab/>
        <w:t>Galaxy</w:t>
        <w:tab/>
        <w:t>14:45.4</w:t>
        <w:tab/>
        <w:t>+38 47</w:t>
        <w:tab/>
        <w:t>Bootes</w:t>
        <w:tab/>
        <w:t>H68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57</w:t>
        <w:tab/>
        <w:t>Galaxy</w:t>
        <w:tab/>
        <w:t>14:47.8</w:t>
        <w:tab/>
        <w:t>-19 05</w:t>
        <w:tab/>
        <w:t>Libra</w:t>
        <w:tab/>
        <w:t>H69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60</w:t>
        <w:tab/>
        <w:t>Galaxy</w:t>
        <w:tab/>
        <w:t>14:47.7</w:t>
        <w:tab/>
        <w:t>+18 31</w:t>
        <w:tab/>
        <w:t>Bootes</w:t>
        <w:tab/>
        <w:t>H88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68</w:t>
        <w:tab/>
        <w:t>Galaxy</w:t>
        <w:tab/>
        <w:t>14:52.1</w:t>
        <w:tab/>
        <w:t>- 2 32</w:t>
        <w:tab/>
        <w:t>Libra</w:t>
        <w:tab/>
        <w:t>H37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70</w:t>
        <w:tab/>
        <w:t>Galaxy</w:t>
        <w:tab/>
        <w:t>14:53.4</w:t>
        <w:tab/>
        <w:t>+ 3 57</w:t>
        <w:tab/>
        <w:t>Virgo</w:t>
        <w:tab/>
        <w:t>H57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71</w:t>
        <w:tab/>
        <w:t>Galaxy</w:t>
        <w:tab/>
        <w:t>14:52.2</w:t>
        <w:tab/>
        <w:t>+29 51</w:t>
        <w:tab/>
        <w:t>Bootes</w:t>
        <w:tab/>
        <w:t>H12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73</w:t>
        <w:tab/>
        <w:t>Galaxy</w:t>
        <w:tab/>
        <w:t>14:52.5</w:t>
        <w:tab/>
        <w:t>+29 48</w:t>
        <w:tab/>
        <w:t>Bootes</w:t>
        <w:tab/>
        <w:t>H13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75</w:t>
        <w:tab/>
        <w:t>Galaxy</w:t>
        <w:tab/>
        <w:t>14:54.0</w:t>
        <w:tab/>
        <w:t>+ 3 33</w:t>
        <w:tab/>
        <w:t>Virgo</w:t>
        <w:tab/>
        <w:t>H55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77</w:t>
        <w:tab/>
        <w:t>Galaxy</w:t>
        <w:tab/>
        <w:t>14:51.3</w:t>
        <w:tab/>
        <w:t>+58 58</w:t>
        <w:tab/>
        <w:t>Draco</w:t>
        <w:tab/>
        <w:t>H80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84</w:t>
        <w:tab/>
        <w:t>Galaxy</w:t>
        <w:tab/>
        <w:t>14:54.2</w:t>
        <w:tab/>
        <w:t>+42 33</w:t>
        <w:tab/>
        <w:t>Bootes</w:t>
        <w:tab/>
        <w:t>H67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87</w:t>
        <w:tab/>
        <w:t>Galaxy</w:t>
        <w:tab/>
        <w:t>14:55.3</w:t>
        <w:tab/>
        <w:t>+42 30</w:t>
        <w:tab/>
        <w:t>Bootes</w:t>
        <w:tab/>
        <w:t>H67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89</w:t>
        <w:tab/>
        <w:t>Galaxy</w:t>
        <w:tab/>
        <w:t>14:56.6</w:t>
        <w:tab/>
        <w:t>+30 13</w:t>
        <w:tab/>
        <w:t>Bootes</w:t>
        <w:tab/>
        <w:t>H97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91</w:t>
        <w:tab/>
        <w:t>Galaxy</w:t>
        <w:tab/>
        <w:t>14:58.8</w:t>
        <w:tab/>
        <w:t>-19 16</w:t>
        <w:tab/>
        <w:t>Libra</w:t>
        <w:tab/>
        <w:t>H69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92</w:t>
        <w:tab/>
        <w:t>Galaxy</w:t>
        <w:tab/>
        <w:t>14:58.4</w:t>
        <w:tab/>
        <w:t>- 1 05</w:t>
        <w:tab/>
        <w:t>Libra</w:t>
        <w:tab/>
        <w:t>H68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97</w:t>
        <w:tab/>
        <w:t>Galaxy</w:t>
        <w:tab/>
        <w:t>14:56.3</w:t>
        <w:tab/>
        <w:t>+49 42</w:t>
        <w:tab/>
        <w:t>Bootes</w:t>
        <w:tab/>
        <w:t>H67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798</w:t>
        <w:tab/>
        <w:t>Galaxy</w:t>
        <w:tab/>
        <w:t>14:57.7</w:t>
        <w:tab/>
        <w:t>+29 58</w:t>
        <w:tab/>
        <w:t>Bootes</w:t>
        <w:tab/>
        <w:t>H13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04</w:t>
        <w:tab/>
        <w:t>Galaxy</w:t>
        <w:tab/>
        <w:t>14:55.7</w:t>
        <w:tab/>
        <w:t>+49 39</w:t>
        <w:tab/>
        <w:t>Bootes</w:t>
        <w:tab/>
        <w:t>H67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06</w:t>
        <w:tab/>
        <w:t>Galaxy</w:t>
        <w:tab/>
        <w:t>15:00.0</w:t>
        <w:tab/>
        <w:t>+ 1 54</w:t>
        <w:tab/>
        <w:t>Virgo</w:t>
        <w:tab/>
        <w:t>H53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12</w:t>
        <w:tab/>
        <w:t>Galaxy</w:t>
        <w:tab/>
        <w:t>15:01.0</w:t>
        <w:tab/>
        <w:t>- 7 27</w:t>
        <w:tab/>
        <w:t>Libra</w:t>
        <w:tab/>
        <w:t>H71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13</w:t>
        <w:tab/>
        <w:t>Galaxy</w:t>
        <w:tab/>
        <w:t>15:01.2</w:t>
        <w:tab/>
        <w:t>+ 1 42</w:t>
        <w:tab/>
        <w:t>Virgo</w:t>
        <w:tab/>
        <w:t>H127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19</w:t>
        <w:tab/>
        <w:t>Galaxy</w:t>
        <w:tab/>
        <w:t>14:54.0</w:t>
        <w:tab/>
        <w:t>+73 08</w:t>
        <w:tab/>
        <w:t>Ursa Minor</w:t>
        <w:tab/>
        <w:t>H31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20</w:t>
        <w:tab/>
        <w:t>Galaxy</w:t>
        <w:tab/>
        <w:t>14:58.7</w:t>
        <w:tab/>
        <w:t>+53 53</w:t>
        <w:tab/>
        <w:t>Bootes</w:t>
        <w:tab/>
        <w:t>H75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21</w:t>
        <w:tab/>
        <w:t>Galaxy</w:t>
        <w:tab/>
        <w:t>14:58.9</w:t>
        <w:tab/>
        <w:t>+53 55</w:t>
        <w:tab/>
        <w:t>Bootes</w:t>
        <w:tab/>
        <w:t>H81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31</w:t>
        <w:tab/>
        <w:t>Galaxy</w:t>
        <w:tab/>
        <w:t>15:04.1</w:t>
        <w:tab/>
        <w:t>+ 1 13</w:t>
        <w:tab/>
        <w:t>Virgo</w:t>
        <w:tab/>
        <w:t>H54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32</w:t>
        <w:tab/>
        <w:t>Galaxy</w:t>
        <w:tab/>
        <w:t>14:57.8</w:t>
        <w:tab/>
        <w:t>+71 41</w:t>
        <w:tab/>
        <w:t>Ursa Minor</w:t>
        <w:tab/>
        <w:t>H33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36</w:t>
        <w:tab/>
        <w:t>Galaxy</w:t>
        <w:tab/>
        <w:t>14:59.5</w:t>
        <w:tab/>
        <w:t>+73 53</w:t>
        <w:tab/>
        <w:t>Ursa Minor</w:t>
        <w:tab/>
        <w:t>H31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38</w:t>
        <w:tab/>
        <w:t>Galaxy</w:t>
        <w:tab/>
        <w:t>15:05.4</w:t>
        <w:tab/>
        <w:t>+ 2 06</w:t>
        <w:tab/>
        <w:t>Virgo</w:t>
        <w:tab/>
        <w:t>H54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39</w:t>
        <w:tab/>
        <w:t>Galaxy</w:t>
        <w:tab/>
        <w:t>15:05.5</w:t>
        <w:tab/>
        <w:t>+ 1 38</w:t>
        <w:tab/>
        <w:t>Virgo</w:t>
        <w:tab/>
        <w:t>H54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45</w:t>
        <w:tab/>
        <w:t>Galaxy</w:t>
        <w:tab/>
        <w:t>15:06.0</w:t>
        <w:tab/>
        <w:t>+ 1 38</w:t>
        <w:tab/>
        <w:t>Virgo</w:t>
        <w:tab/>
        <w:t>H51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46</w:t>
        <w:tab/>
        <w:t>Galaxy</w:t>
        <w:tab/>
        <w:t>15:06.4</w:t>
        <w:tab/>
        <w:t>+ 1 36</w:t>
        <w:tab/>
        <w:t>Virgo</w:t>
        <w:tab/>
        <w:t>H12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50</w:t>
        <w:tab/>
        <w:t>Galaxy</w:t>
        <w:tab/>
        <w:t>15:07.1</w:t>
        <w:tab/>
        <w:t>+ 1 33</w:t>
        <w:tab/>
        <w:t>Virgo</w:t>
        <w:tab/>
        <w:t>H54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51</w:t>
        <w:tab/>
        <w:t>Galaxy</w:t>
        <w:tab/>
        <w:t>15:06.9</w:t>
        <w:tab/>
        <w:t>+12 52</w:t>
        <w:tab/>
        <w:t>Bootes</w:t>
        <w:tab/>
        <w:t>H88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52</w:t>
        <w:tab/>
        <w:t>Galaxy</w:t>
        <w:tab/>
        <w:t>15:07.0</w:t>
        <w:tab/>
        <w:t>+12 51</w:t>
        <w:tab/>
        <w:t>Bootes</w:t>
        <w:tab/>
        <w:t>H88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54</w:t>
        <w:tab/>
        <w:t>Galaxy</w:t>
        <w:tab/>
        <w:t>15:07.8</w:t>
        <w:tab/>
        <w:t>+ 2 34</w:t>
        <w:tab/>
        <w:t>Virgo</w:t>
        <w:tab/>
        <w:t>H54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56</w:t>
        <w:tab/>
        <w:t>Single star/Nonexistent</w:t>
        <w:tab/>
        <w:t>15:07.3</w:t>
        <w:tab/>
        <w:t>+18 27</w:t>
        <w:tab/>
        <w:t>Bootes</w:t>
        <w:tab/>
        <w:t>H71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57</w:t>
        <w:tab/>
        <w:t>Galaxy</w:t>
        <w:tab/>
        <w:t>15:07.5</w:t>
        <w:tab/>
        <w:t>+19 36</w:t>
        <w:tab/>
        <w:t>Bootes</w:t>
        <w:tab/>
        <w:t>H75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59</w:t>
        <w:tab/>
        <w:t>Galaxy</w:t>
        <w:tab/>
        <w:t>15:07.6</w:t>
        <w:tab/>
        <w:t>+19 35</w:t>
        <w:tab/>
        <w:t>Bootes</w:t>
        <w:tab/>
        <w:t>H75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61</w:t>
        <w:tab/>
        <w:t>Galaxy</w:t>
        <w:tab/>
        <w:t>15:09.3</w:t>
        <w:tab/>
        <w:t>-11 19</w:t>
        <w:tab/>
        <w:t>Libra</w:t>
        <w:tab/>
        <w:t>H19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64</w:t>
        <w:tab/>
        <w:t>Galaxy</w:t>
        <w:tab/>
        <w:t>15:09.6</w:t>
        <w:tab/>
        <w:t>+ 3 03</w:t>
        <w:tab/>
        <w:t>Virgo</w:t>
        <w:tab/>
        <w:t>H58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65</w:t>
        <w:tab/>
        <w:t>Galaxy</w:t>
        <w:tab/>
        <w:t>15:09.9</w:t>
        <w:tab/>
        <w:t>+ 0 31</w:t>
        <w:tab/>
        <w:t>Virgo</w:t>
        <w:tab/>
        <w:t>H68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66</w:t>
        <w:tab/>
        <w:t>Galaxy</w:t>
        <w:tab/>
        <w:t>15:06.5</w:t>
        <w:tab/>
        <w:t>+55 46</w:t>
        <w:tab/>
        <w:t>Draco</w:t>
        <w:tab/>
        <w:t>H21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69</w:t>
        <w:tab/>
        <w:t>Galaxy</w:t>
        <w:tab/>
        <w:t>15:09.9</w:t>
        <w:tab/>
        <w:t>+ 0 28</w:t>
        <w:tab/>
        <w:t>Virgo</w:t>
        <w:tab/>
        <w:t>H54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75</w:t>
        <w:tab/>
        <w:t>Galaxy</w:t>
        <w:tab/>
        <w:t>15:09.2</w:t>
        <w:tab/>
        <w:t>+52 32</w:t>
        <w:tab/>
        <w:t>Bootes</w:t>
        <w:tab/>
        <w:t>H75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78</w:t>
        <w:tab/>
        <w:t>Galaxy</w:t>
        <w:tab/>
        <w:t>15:13.8</w:t>
        <w:tab/>
        <w:t>-14 16</w:t>
        <w:tab/>
        <w:t>Libra</w:t>
        <w:tab/>
        <w:t>H73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79</w:t>
        <w:tab/>
        <w:t>Galaxy</w:t>
        <w:tab/>
        <w:t>15:09.8</w:t>
        <w:tab/>
        <w:t>+57 00</w:t>
        <w:tab/>
        <w:t>Draco</w:t>
        <w:tab/>
        <w:t>H75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81</w:t>
        <w:tab/>
        <w:t>Galaxy</w:t>
        <w:tab/>
        <w:t>15:06.3</w:t>
        <w:tab/>
        <w:t>+62 59</w:t>
        <w:tab/>
        <w:t>Draco</w:t>
        <w:tab/>
        <w:t>H81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85</w:t>
        <w:tab/>
        <w:t>Galaxy</w:t>
        <w:tab/>
        <w:t>15:15.1</w:t>
        <w:tab/>
        <w:t>-10 05</w:t>
        <w:tab/>
        <w:t>Libra</w:t>
        <w:tab/>
        <w:t>H11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88</w:t>
        <w:tab/>
        <w:t>Galaxy</w:t>
        <w:tab/>
        <w:t>15:13.1</w:t>
        <w:tab/>
        <w:t>+41 16</w:t>
        <w:tab/>
        <w:t>Bootes</w:t>
        <w:tab/>
        <w:t>H65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93</w:t>
        <w:tab/>
        <w:t>Galaxy</w:t>
        <w:tab/>
        <w:t>15:13.6</w:t>
        <w:tab/>
        <w:t>+41 58</w:t>
        <w:tab/>
        <w:t>Bootes</w:t>
        <w:tab/>
        <w:t>H67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94</w:t>
        <w:tab/>
        <w:t>Galaxy</w:t>
        <w:tab/>
        <w:t>15:11.7</w:t>
        <w:tab/>
        <w:t>+59 49</w:t>
        <w:tab/>
        <w:t>Draco</w:t>
        <w:tab/>
        <w:t>H76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97</w:t>
        <w:tab/>
        <w:t>Globular cluster</w:t>
        <w:tab/>
        <w:t>15:17.4</w:t>
        <w:tab/>
        <w:t>-21 01</w:t>
        <w:tab/>
        <w:t>Libra</w:t>
        <w:tab/>
        <w:t>H19-6, H8-6?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98</w:t>
        <w:tab/>
        <w:t>Galaxy</w:t>
        <w:tab/>
        <w:t>15:18.2</w:t>
        <w:tab/>
        <w:t>-24 06</w:t>
        <w:tab/>
        <w:t>Libra</w:t>
        <w:tab/>
        <w:t>H13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899</w:t>
        <w:tab/>
        <w:t>Galaxy</w:t>
        <w:tab/>
        <w:t>15:15.0</w:t>
        <w:tab/>
        <w:t>+42 03</w:t>
        <w:tab/>
        <w:t>Bootes</w:t>
        <w:tab/>
        <w:t>H65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00</w:t>
        <w:tab/>
        <w:t>Galaxy</w:t>
        <w:tab/>
        <w:t>15:15.1</w:t>
        <w:tab/>
        <w:t>+42 13</w:t>
        <w:tab/>
        <w:t>Bootes</w:t>
        <w:tab/>
        <w:t>H66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02</w:t>
        <w:tab/>
        <w:t>Galaxy</w:t>
        <w:tab/>
        <w:t>15:14.4</w:t>
        <w:tab/>
        <w:t>+50 21</w:t>
        <w:tab/>
        <w:t>Bootes</w:t>
        <w:tab/>
        <w:t>H73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03</w:t>
        <w:tab/>
        <w:t>Galaxy</w:t>
        <w:tab/>
        <w:t>15:18.6</w:t>
        <w:tab/>
        <w:t>-24 04</w:t>
        <w:tab/>
        <w:t>Libra</w:t>
        <w:tab/>
        <w:t>H13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05</w:t>
        <w:tab/>
        <w:t>Galaxy</w:t>
        <w:tab/>
        <w:t>15:15.4</w:t>
        <w:tab/>
        <w:t>+55 31</w:t>
        <w:tab/>
        <w:t>Draco</w:t>
        <w:tab/>
        <w:t>H75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07</w:t>
        <w:tab/>
        <w:t>Galaxy</w:t>
        <w:tab/>
        <w:t>15:15.9</w:t>
        <w:tab/>
        <w:t>+56 19</w:t>
        <w:tab/>
        <w:t>Draco</w:t>
        <w:tab/>
        <w:t xml:space="preserve">H759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08</w:t>
        <w:tab/>
        <w:t>Galaxy</w:t>
        <w:tab/>
        <w:t>15:16.7</w:t>
        <w:tab/>
        <w:t>+55 25</w:t>
        <w:tab/>
        <w:t>Draco</w:t>
        <w:tab/>
        <w:t>H76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09</w:t>
        <w:tab/>
        <w:t>Galaxy</w:t>
        <w:tab/>
        <w:t>15:11.5</w:t>
        <w:tab/>
        <w:t>+75 22</w:t>
        <w:tab/>
        <w:t>Ursa Minor</w:t>
        <w:tab/>
        <w:t>H94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10</w:t>
        <w:tab/>
        <w:t>Galaxy</w:t>
        <w:tab/>
        <w:t>15:19.3</w:t>
        <w:tab/>
        <w:t>+20 55</w:t>
        <w:tab/>
        <w:t>Serpens</w:t>
        <w:tab/>
        <w:t>H40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12</w:t>
        <w:tab/>
        <w:t>Galaxy</w:t>
        <w:tab/>
        <w:t>15:11.7</w:t>
        <w:tab/>
        <w:t>+75 22</w:t>
        <w:tab/>
        <w:t>Ursa Minor</w:t>
        <w:tab/>
        <w:t>H94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13</w:t>
        <w:tab/>
        <w:t>Galaxy</w:t>
        <w:tab/>
        <w:t>15:20.9</w:t>
        <w:tab/>
        <w:t>- 2 35</w:t>
        <w:tab/>
        <w:t>Serpens</w:t>
        <w:tab/>
        <w:t>H37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21</w:t>
        <w:tab/>
        <w:t>Galaxy</w:t>
        <w:tab/>
        <w:t>15:21.9</w:t>
        <w:tab/>
        <w:t>+ 5 04</w:t>
        <w:tab/>
        <w:t>Serpens</w:t>
        <w:tab/>
        <w:t>H148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22</w:t>
        <w:tab/>
        <w:t>Double star</w:t>
        <w:tab/>
        <w:t>15:21.2</w:t>
        <w:tab/>
        <w:t>+41 40</w:t>
        <w:tab/>
        <w:t>Bootes</w:t>
        <w:tab/>
        <w:t>H66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28</w:t>
        <w:tab/>
        <w:t>Galaxy</w:t>
        <w:tab/>
        <w:t>15:25.9</w:t>
        <w:tab/>
        <w:t>+18 05</w:t>
        <w:tab/>
        <w:t>Serpens</w:t>
        <w:tab/>
        <w:t>H87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30</w:t>
        <w:tab/>
        <w:t>Galaxy</w:t>
        <w:tab/>
        <w:t>15:26.1</w:t>
        <w:tab/>
        <w:t>+41 41</w:t>
        <w:tab/>
        <w:t>Bootes</w:t>
        <w:tab/>
        <w:t>H65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36</w:t>
        <w:tab/>
        <w:t>Galaxy</w:t>
        <w:tab/>
        <w:t>15:30.0</w:t>
        <w:tab/>
        <w:t>+12 59</w:t>
        <w:tab/>
        <w:t>Serpens</w:t>
        <w:tab/>
        <w:t>H13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37</w:t>
        <w:tab/>
        <w:t>Galaxy</w:t>
        <w:tab/>
        <w:t>15:30.8</w:t>
        <w:tab/>
        <w:t>- 2 49</w:t>
        <w:tab/>
        <w:t>Serpens</w:t>
        <w:tab/>
        <w:t>H40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49</w:t>
        <w:tab/>
        <w:t>Galaxy</w:t>
        <w:tab/>
        <w:t>15:28.0</w:t>
        <w:tab/>
        <w:t>+64 46</w:t>
        <w:tab/>
        <w:t>Draco</w:t>
        <w:tab/>
        <w:t>H90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51</w:t>
        <w:tab/>
        <w:t>Galaxy</w:t>
        <w:tab/>
        <w:t>15:33.7</w:t>
        <w:tab/>
        <w:t>+15 00</w:t>
        <w:tab/>
        <w:t>Serpens</w:t>
        <w:tab/>
        <w:t>H65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53</w:t>
        <w:tab/>
        <w:t>Galaxy</w:t>
        <w:tab/>
        <w:t>15:34.5</w:t>
        <w:tab/>
        <w:t>+15 12</w:t>
        <w:tab/>
        <w:t>Serpens</w:t>
        <w:tab/>
        <w:t>H17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54</w:t>
        <w:tab/>
        <w:t>Galaxy</w:t>
        <w:tab/>
        <w:t>15:34.6</w:t>
        <w:tab/>
        <w:t>+15 12</w:t>
        <w:tab/>
        <w:t>Serpens</w:t>
        <w:tab/>
        <w:t>H17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58</w:t>
        <w:tab/>
        <w:t>Galaxy</w:t>
        <w:tab/>
        <w:t>15:34.7</w:t>
        <w:tab/>
        <w:t>+28 40</w:t>
        <w:tab/>
        <w:t>Corona Borealis</w:t>
        <w:tab/>
        <w:t>H39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62</w:t>
        <w:tab/>
        <w:t>Galaxy</w:t>
        <w:tab/>
        <w:t>15:36.5</w:t>
        <w:tab/>
        <w:t>+16 37</w:t>
        <w:tab/>
        <w:t>Serpens</w:t>
        <w:tab/>
        <w:t>H9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63</w:t>
        <w:tab/>
        <w:t>Galaxy</w:t>
        <w:tab/>
        <w:t>15:33.5</w:t>
        <w:tab/>
        <w:t>+56 35</w:t>
        <w:tab/>
        <w:t>Draco</w:t>
        <w:tab/>
        <w:t>H76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65</w:t>
        <w:tab/>
        <w:t>Galaxy</w:t>
        <w:tab/>
        <w:t>15:34.0</w:t>
        <w:tab/>
        <w:t>+56 42</w:t>
        <w:tab/>
        <w:t>Draco</w:t>
        <w:tab/>
        <w:t>H76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66</w:t>
        <w:tab/>
        <w:t>Galaxy</w:t>
        <w:tab/>
        <w:t>15:35.8</w:t>
        <w:tab/>
        <w:t>+39 47</w:t>
        <w:tab/>
        <w:t>Bootes</w:t>
        <w:tab/>
        <w:t>H63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70</w:t>
        <w:tab/>
        <w:t>Galaxy</w:t>
        <w:tab/>
        <w:t>15:38.5</w:t>
        <w:tab/>
        <w:t>+12 11</w:t>
        <w:tab/>
        <w:t>Serpens</w:t>
        <w:tab/>
        <w:t>H7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80</w:t>
        <w:tab/>
        <w:t>Galaxy</w:t>
        <w:tab/>
        <w:t>15:41.4</w:t>
        <w:tab/>
        <w:t>+15 47</w:t>
        <w:tab/>
        <w:t>Serpens</w:t>
        <w:tab/>
        <w:t>H65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82</w:t>
        <w:tab/>
        <w:t>Galaxy</w:t>
        <w:tab/>
        <w:t>15:38.7</w:t>
        <w:tab/>
        <w:t>+59 21</w:t>
        <w:tab/>
        <w:t>Draco</w:t>
        <w:tab/>
        <w:t xml:space="preserve">H764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84</w:t>
        <w:tab/>
        <w:t>Galaxy</w:t>
        <w:tab/>
        <w:t>15:42.9</w:t>
        <w:tab/>
        <w:t>+14 14</w:t>
        <w:tab/>
        <w:t>Serpens</w:t>
        <w:tab/>
        <w:t>H65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85</w:t>
        <w:tab/>
        <w:t>Galaxy</w:t>
        <w:tab/>
        <w:t>15:39.6</w:t>
        <w:tab/>
        <w:t>+59 20</w:t>
        <w:tab/>
        <w:t>Draco</w:t>
        <w:tab/>
        <w:t>H76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87</w:t>
        <w:tab/>
        <w:t>Galaxy</w:t>
        <w:tab/>
        <w:t>15:39.9</w:t>
        <w:tab/>
        <w:t>+58 05</w:t>
        <w:tab/>
        <w:t>Draco</w:t>
        <w:tab/>
        <w:t>H76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89</w:t>
        <w:tab/>
        <w:t>Galaxy</w:t>
        <w:tab/>
        <w:t>15:41.5</w:t>
        <w:tab/>
        <w:t>+59 45</w:t>
        <w:tab/>
        <w:t>Draco</w:t>
        <w:tab/>
        <w:t>H73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90</w:t>
        <w:tab/>
        <w:t>Galaxy</w:t>
        <w:tab/>
        <w:t>15:46.4</w:t>
        <w:tab/>
        <w:t>+ 2 24</w:t>
        <w:tab/>
        <w:t>Serpens</w:t>
        <w:tab/>
        <w:t>H42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92</w:t>
        <w:tab/>
        <w:t>Galaxy</w:t>
        <w:tab/>
        <w:t>15:44.4</w:t>
        <w:tab/>
        <w:t>+41 05</w:t>
        <w:tab/>
        <w:t>Bootes</w:t>
        <w:tab/>
        <w:t>H63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93</w:t>
        <w:tab/>
        <w:t>Galaxy</w:t>
        <w:tab/>
        <w:t>15:44.5</w:t>
        <w:tab/>
        <w:t>+41 07</w:t>
        <w:tab/>
        <w:t>Bootes</w:t>
        <w:tab/>
        <w:t>H63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96</w:t>
        <w:tab/>
        <w:t>Galaxy</w:t>
        <w:tab/>
        <w:t>15:46.9</w:t>
        <w:tab/>
        <w:t>+17 52</w:t>
        <w:tab/>
        <w:t>Serpens</w:t>
        <w:tab/>
        <w:t>H9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5998</w:t>
        <w:tab/>
        <w:t>Open cluster/Asterism?</w:t>
        <w:tab/>
        <w:t>15:49.4</w:t>
        <w:tab/>
        <w:t>-28 36</w:t>
        <w:tab/>
        <w:t>Scorpius</w:t>
        <w:tab/>
        <w:t>H29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01</w:t>
        <w:tab/>
        <w:t>Galaxy</w:t>
        <w:tab/>
        <w:t>15:47.7</w:t>
        <w:tab/>
        <w:t>+28 38</w:t>
        <w:tab/>
        <w:t>Corona Borealis</w:t>
        <w:tab/>
        <w:t>H37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10</w:t>
        <w:tab/>
        <w:t>Galaxy</w:t>
        <w:tab/>
        <w:t>15:54.4</w:t>
        <w:tab/>
        <w:t>+ 0 32</w:t>
        <w:tab/>
        <w:t>Serpens</w:t>
        <w:tab/>
        <w:t>H58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11</w:t>
        <w:tab/>
        <w:t>Galaxy</w:t>
        <w:tab/>
        <w:t>15:46.6</w:t>
        <w:tab/>
        <w:t>+72 09</w:t>
        <w:tab/>
        <w:t>Ursa Minor</w:t>
        <w:tab/>
        <w:t>H31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12</w:t>
        <w:tab/>
        <w:t>Galaxy</w:t>
        <w:tab/>
        <w:t>15:54.2</w:t>
        <w:tab/>
        <w:t>+14 35</w:t>
        <w:tab/>
        <w:t>Serpens</w:t>
        <w:tab/>
        <w:t>H65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15</w:t>
        <w:tab/>
        <w:t>Galaxy</w:t>
        <w:tab/>
        <w:t>15:51.4</w:t>
        <w:tab/>
        <w:t>+62 19</w:t>
        <w:tab/>
        <w:t>Draco</w:t>
        <w:tab/>
        <w:t>H73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18</w:t>
        <w:tab/>
        <w:t>Galaxy</w:t>
        <w:tab/>
        <w:t>15:57.5</w:t>
        <w:tab/>
        <w:t>+15 51</w:t>
        <w:tab/>
        <w:t>Serpens</w:t>
        <w:tab/>
        <w:t>H64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21</w:t>
        <w:tab/>
        <w:t>Galaxy</w:t>
        <w:tab/>
        <w:t>15:57.5</w:t>
        <w:tab/>
        <w:t>+15 56</w:t>
        <w:tab/>
        <w:t>Serpens</w:t>
        <w:tab/>
        <w:t>H7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28</w:t>
        <w:tab/>
        <w:t>Galaxy</w:t>
        <w:tab/>
        <w:t>16:01.3</w:t>
        <w:tab/>
        <w:t>+19 22</w:t>
        <w:tab/>
        <w:t>Hercules</w:t>
        <w:tab/>
        <w:t>H3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38</w:t>
        <w:tab/>
        <w:t>Galaxy</w:t>
        <w:tab/>
        <w:t>16:02.6</w:t>
        <w:tab/>
        <w:t>+37 21</w:t>
        <w:tab/>
        <w:t>Corona Borealis</w:t>
        <w:tab/>
        <w:t>H62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48</w:t>
        <w:tab/>
        <w:t>Galaxy</w:t>
        <w:tab/>
        <w:t>15:57.6</w:t>
        <w:tab/>
        <w:t>+70 42</w:t>
        <w:tab/>
        <w:t>Ursa Minor</w:t>
        <w:tab/>
        <w:t>H87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52</w:t>
        <w:tab/>
        <w:t>Galaxy</w:t>
        <w:tab/>
        <w:t>16:05.2</w:t>
        <w:tab/>
        <w:t>+20 33</w:t>
        <w:tab/>
        <w:t>Hercules</w:t>
        <w:tab/>
        <w:t>H14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58</w:t>
        <w:tab/>
        <w:t>Planetary nebula</w:t>
        <w:tab/>
        <w:t>16:04.4</w:t>
        <w:tab/>
        <w:t>+40 41</w:t>
        <w:tab/>
        <w:t>Hercules</w:t>
        <w:tab/>
        <w:t>H63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68</w:t>
        <w:tab/>
        <w:t>Galaxy</w:t>
        <w:tab/>
        <w:t>15:55.4</w:t>
        <w:tab/>
        <w:t>+79 00</w:t>
        <w:tab/>
        <w:t>Ursa Minor</w:t>
        <w:tab/>
        <w:t>H97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70</w:t>
        <w:tab/>
        <w:t>Galaxy</w:t>
        <w:tab/>
        <w:t>16:10.0</w:t>
        <w:tab/>
        <w:t>+ 0 43</w:t>
        <w:tab/>
        <w:t>Serpens</w:t>
        <w:tab/>
        <w:t>H55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71</w:t>
        <w:tab/>
        <w:t>Galaxy</w:t>
        <w:tab/>
        <w:t>16:01.1</w:t>
        <w:tab/>
        <w:t>+70 37</w:t>
        <w:tab/>
        <w:t>Ursa Minor</w:t>
        <w:tab/>
        <w:t>H88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73</w:t>
        <w:tab/>
        <w:t>Galaxy</w:t>
        <w:tab/>
        <w:t>16:10.1</w:t>
        <w:tab/>
        <w:t>+16 42</w:t>
        <w:tab/>
        <w:t>Hercules</w:t>
        <w:tab/>
        <w:t>H7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79</w:t>
        <w:tab/>
        <w:t>Galaxy</w:t>
        <w:tab/>
        <w:t>16:04.5</w:t>
        <w:tab/>
        <w:t>+69 40</w:t>
        <w:tab/>
        <w:t>Draco</w:t>
        <w:tab/>
        <w:t>H88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88</w:t>
        <w:tab/>
        <w:t>Galaxy</w:t>
        <w:tab/>
        <w:t>16:10.7</w:t>
        <w:tab/>
        <w:t>+57 28</w:t>
        <w:tab/>
        <w:t>Draco</w:t>
        <w:tab/>
        <w:t>H81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89</w:t>
        <w:tab/>
        <w:t>Galaxy</w:t>
        <w:tab/>
        <w:t>16:12.7</w:t>
        <w:tab/>
        <w:t>+33 02</w:t>
        <w:tab/>
        <w:t>Corona Borealis</w:t>
        <w:tab/>
        <w:t>H88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094</w:t>
        <w:tab/>
        <w:t>Galaxy</w:t>
        <w:tab/>
        <w:t>16:06.6</w:t>
        <w:tab/>
        <w:t>+72 30</w:t>
        <w:tab/>
        <w:t>Ursa Minor</w:t>
        <w:tab/>
        <w:t>H31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03</w:t>
        <w:tab/>
        <w:t>Galaxy</w:t>
        <w:tab/>
        <w:t>16:15.7</w:t>
        <w:tab/>
        <w:t>+31 57</w:t>
        <w:tab/>
        <w:t>Corona Borealis</w:t>
        <w:tab/>
        <w:t>H88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04</w:t>
        <w:tab/>
        <w:t>Galaxy</w:t>
        <w:tab/>
        <w:t>16:16.5</w:t>
        <w:tab/>
        <w:t>+35 42</w:t>
        <w:tab/>
        <w:t>Corona Borealis</w:t>
        <w:tab/>
        <w:t>H68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06</w:t>
        <w:tab/>
        <w:t>Galaxy</w:t>
        <w:tab/>
        <w:t>16:18.8</w:t>
        <w:tab/>
        <w:t>+ 7 25</w:t>
        <w:tab/>
        <w:t>Hercules</w:t>
        <w:tab/>
        <w:t>H15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18</w:t>
        <w:tab/>
        <w:t>Galaxy</w:t>
        <w:tab/>
        <w:t>16:21.8</w:t>
        <w:tab/>
        <w:t>- 2 17</w:t>
        <w:tab/>
        <w:t>Serpens</w:t>
        <w:tab/>
        <w:t xml:space="preserve">H402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20</w:t>
        <w:tab/>
        <w:t>Galaxy</w:t>
        <w:tab/>
        <w:t>16:19.8</w:t>
        <w:tab/>
        <w:t>+37 47</w:t>
        <w:tab/>
        <w:t>Corona Borealis</w:t>
        <w:tab/>
        <w:t>H62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27</w:t>
        <w:tab/>
        <w:t>Galaxy</w:t>
        <w:tab/>
        <w:t>16:19.2</w:t>
        <w:tab/>
        <w:t>+57 59</w:t>
        <w:tab/>
        <w:t>Draco</w:t>
        <w:tab/>
        <w:t>H81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29</w:t>
        <w:tab/>
        <w:t>Galaxy</w:t>
        <w:tab/>
        <w:t>16:21.8</w:t>
        <w:tab/>
        <w:t>+37 59</w:t>
        <w:tab/>
        <w:t>Corona Borealis</w:t>
        <w:tab/>
        <w:t>H89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37</w:t>
        <w:tab/>
        <w:t>Galaxy</w:t>
        <w:tab/>
        <w:t>16:23.1</w:t>
        <w:tab/>
        <w:t>+37 55</w:t>
        <w:tab/>
        <w:t>Corona Borealis</w:t>
        <w:tab/>
        <w:t>H62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40</w:t>
        <w:tab/>
        <w:t>Galaxy</w:t>
        <w:tab/>
        <w:t>16:20.9</w:t>
        <w:tab/>
        <w:t>+65 23</w:t>
        <w:tab/>
        <w:t>Draco</w:t>
        <w:tab/>
        <w:t>H74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42</w:t>
        <w:tab/>
        <w:t>Galaxy</w:t>
        <w:tab/>
        <w:t>16:23.4</w:t>
        <w:tab/>
        <w:t>+37 16</w:t>
        <w:tab/>
        <w:t>Corona Borealis</w:t>
        <w:tab/>
        <w:t>H89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43</w:t>
        <w:tab/>
        <w:t>Galaxy</w:t>
        <w:tab/>
        <w:t>16:21.7</w:t>
        <w:tab/>
        <w:t>+55 05</w:t>
        <w:tab/>
        <w:t>Draco</w:t>
        <w:tab/>
        <w:t>H81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44</w:t>
        <w:tab/>
        <w:t>Globular cluster</w:t>
        <w:tab/>
        <w:t>16:27.3</w:t>
        <w:tab/>
        <w:t>-26 02</w:t>
        <w:tab/>
        <w:t>Scorpius</w:t>
        <w:tab/>
        <w:t xml:space="preserve">H10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46</w:t>
        <w:tab/>
        <w:t>Galaxy</w:t>
        <w:tab/>
        <w:t>16:25.2</w:t>
        <w:tab/>
        <w:t>+40 53</w:t>
        <w:tab/>
        <w:t>Hercules</w:t>
        <w:tab/>
        <w:t>H63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50</w:t>
        <w:tab/>
        <w:t>Galaxy</w:t>
        <w:tab/>
        <w:t>16:25.8</w:t>
        <w:tab/>
        <w:t>+40 30</w:t>
        <w:tab/>
        <w:t>Hercules</w:t>
        <w:tab/>
        <w:t>H63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54</w:t>
        <w:tab/>
        <w:t>Galaxy</w:t>
        <w:tab/>
        <w:t>16:25.6</w:t>
        <w:tab/>
        <w:t>+49 50</w:t>
        <w:tab/>
        <w:t>Hercules</w:t>
        <w:tab/>
        <w:t>H68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55</w:t>
        <w:tab/>
        <w:t>Galaxy</w:t>
        <w:tab/>
        <w:t>16:26.1</w:t>
        <w:tab/>
        <w:t>+48 22</w:t>
        <w:tab/>
        <w:t>Hercules</w:t>
        <w:tab/>
        <w:t>H69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58</w:t>
        <w:tab/>
        <w:t>Galaxy</w:t>
        <w:tab/>
        <w:t>16:27.7</w:t>
        <w:tab/>
        <w:t>+39 23</w:t>
        <w:tab/>
        <w:t>Hercules</w:t>
        <w:tab/>
        <w:t>H64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60</w:t>
        <w:tab/>
        <w:t>Galaxy</w:t>
        <w:tab/>
        <w:t>16:27.7</w:t>
        <w:tab/>
        <w:t>+40 55</w:t>
        <w:tab/>
        <w:t>Hercules</w:t>
        <w:tab/>
        <w:t>H65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66</w:t>
        <w:tab/>
        <w:t>Galaxy</w:t>
        <w:tab/>
        <w:t>16:28.6</w:t>
        <w:tab/>
        <w:t>+39 33</w:t>
        <w:tab/>
        <w:t>Hercules</w:t>
        <w:tab/>
        <w:t>H87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71</w:t>
        <w:tab/>
        <w:t>Globular cluster</w:t>
        <w:tab/>
        <w:t>16:32.5</w:t>
        <w:tab/>
        <w:t>-13 03</w:t>
        <w:tab/>
        <w:t>Ophiuchus</w:t>
        <w:tab/>
        <w:t>H40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73</w:t>
        <w:tab/>
        <w:t>Galaxy</w:t>
        <w:tab/>
        <w:t>16:29.8</w:t>
        <w:tab/>
        <w:t>+40 49</w:t>
        <w:tab/>
        <w:t>Hercules</w:t>
        <w:tab/>
        <w:t>H64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75</w:t>
        <w:tab/>
        <w:t>Galaxy</w:t>
        <w:tab/>
        <w:t>16:29.9</w:t>
        <w:tab/>
        <w:t>+40 39</w:t>
        <w:tab/>
        <w:t>Hercules</w:t>
        <w:tab/>
        <w:t>H64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77</w:t>
        <w:tab/>
        <w:t>Galaxy</w:t>
        <w:tab/>
        <w:t>16:30.6</w:t>
        <w:tab/>
        <w:t>+35 04</w:t>
        <w:tab/>
        <w:t>Hercules</w:t>
        <w:tab/>
        <w:t>H89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81</w:t>
        <w:tab/>
        <w:t>Galaxy</w:t>
        <w:tab/>
        <w:t>16:32.3</w:t>
        <w:tab/>
        <w:t>+19 50</w:t>
        <w:tab/>
        <w:t>Hercules</w:t>
        <w:tab/>
        <w:t>H75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82</w:t>
        <w:tab/>
        <w:t>Galaxy</w:t>
        <w:tab/>
        <w:t>16:29.5</w:t>
        <w:tab/>
        <w:t>+55 31</w:t>
        <w:tab/>
        <w:t>Draco</w:t>
        <w:tab/>
        <w:t>H81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86</w:t>
        <w:tab/>
        <w:t>Galaxy</w:t>
        <w:tab/>
        <w:t>16:34.4</w:t>
        <w:tab/>
        <w:t>+21 32</w:t>
        <w:tab/>
        <w:t>Hercules</w:t>
        <w:tab/>
        <w:t>H73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195</w:t>
        <w:tab/>
        <w:t>Galaxy</w:t>
        <w:tab/>
        <w:t>16:36.5</w:t>
        <w:tab/>
        <w:t>+39 02</w:t>
        <w:tab/>
        <w:t>Hercules</w:t>
        <w:tab/>
        <w:t>H89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07</w:t>
        <w:tab/>
        <w:t>Galaxy</w:t>
        <w:tab/>
        <w:t>16:43.1</w:t>
        <w:tab/>
        <w:t>+36 50</w:t>
        <w:tab/>
        <w:t>Hercules</w:t>
        <w:tab/>
        <w:t xml:space="preserve">H701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17</w:t>
        <w:tab/>
        <w:t>Galaxy</w:t>
        <w:tab/>
        <w:t>16:32.6</w:t>
        <w:tab/>
        <w:t>+78 12</w:t>
        <w:tab/>
        <w:t>Ursa Minor</w:t>
        <w:tab/>
        <w:t xml:space="preserve">H28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29</w:t>
        <w:tab/>
        <w:t>Globular cluster</w:t>
        <w:tab/>
        <w:t>16:47.0</w:t>
        <w:tab/>
        <w:t>+47 32</w:t>
        <w:tab/>
        <w:t>Hercules</w:t>
        <w:tab/>
        <w:t xml:space="preserve">H50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35</w:t>
        <w:tab/>
        <w:t>Globular cluster</w:t>
        <w:tab/>
        <w:t>16:53.4</w:t>
        <w:tab/>
        <w:t>-22 11</w:t>
        <w:tab/>
        <w:t>Ophiuchus</w:t>
        <w:tab/>
        <w:t xml:space="preserve">H584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39</w:t>
        <w:tab/>
        <w:t>Galaxy</w:t>
        <w:tab/>
        <w:t>16:50.1</w:t>
        <w:tab/>
        <w:t>+42 44</w:t>
        <w:tab/>
        <w:t>Hercules</w:t>
        <w:tab/>
        <w:t>H72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41</w:t>
        <w:tab/>
        <w:t>Galaxy</w:t>
        <w:tab/>
        <w:t>16:50.1</w:t>
        <w:tab/>
        <w:t>+45 24</w:t>
        <w:tab/>
        <w:t>Hercules</w:t>
        <w:tab/>
        <w:t>H73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51</w:t>
        <w:tab/>
        <w:t>Galaxy</w:t>
        <w:tab/>
        <w:t>16:32.5</w:t>
        <w:tab/>
        <w:t>+82 33</w:t>
        <w:tab/>
        <w:t>Ursa Minor</w:t>
        <w:tab/>
        <w:t>H97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52</w:t>
        <w:tab/>
        <w:t>Galaxy</w:t>
        <w:tab/>
        <w:t>16:32.7</w:t>
        <w:tab/>
        <w:t>+82 36</w:t>
        <w:tab/>
        <w:t>Ursa Minor</w:t>
        <w:tab/>
        <w:t>H97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55</w:t>
        <w:tab/>
        <w:t>Galaxy</w:t>
        <w:tab/>
        <w:t>16:54.8</w:t>
        <w:tab/>
        <w:t>+36 30</w:t>
        <w:tab/>
        <w:t>Hercules</w:t>
        <w:tab/>
        <w:t>H68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67</w:t>
        <w:tab/>
        <w:t>Galaxy</w:t>
        <w:tab/>
        <w:t>16:58.2</w:t>
        <w:tab/>
        <w:t>+22 59</w:t>
        <w:tab/>
        <w:t>Hercules</w:t>
        <w:tab/>
        <w:t>H12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78</w:t>
        <w:tab/>
        <w:t>Galaxy</w:t>
        <w:tab/>
        <w:t>17:00.9</w:t>
        <w:tab/>
        <w:t>+23 01</w:t>
        <w:tab/>
        <w:t>Hercules</w:t>
        <w:tab/>
        <w:t>H12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83</w:t>
        <w:tab/>
        <w:t>Galaxy</w:t>
        <w:tab/>
        <w:t>16:59.4</w:t>
        <w:tab/>
        <w:t>+49 56</w:t>
        <w:tab/>
        <w:t>Hercules</w:t>
        <w:tab/>
        <w:t>H72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84</w:t>
        <w:tab/>
        <w:t>Globular cluster</w:t>
        <w:tab/>
        <w:t>17:04.5</w:t>
        <w:tab/>
        <w:t>-24 46</w:t>
        <w:tab/>
        <w:t>Ophiuchus</w:t>
        <w:tab/>
        <w:t xml:space="preserve">H11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87</w:t>
        <w:tab/>
        <w:t>Globular cluster</w:t>
        <w:tab/>
        <w:t>17:05.2</w:t>
        <w:tab/>
        <w:t>-22 42</w:t>
        <w:tab/>
        <w:t>Ophiuchus</w:t>
        <w:tab/>
        <w:t xml:space="preserve">H195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293</w:t>
        <w:tab/>
        <w:t>Globular cluster</w:t>
        <w:tab/>
        <w:t>17:10.2</w:t>
        <w:tab/>
        <w:t>-26 35</w:t>
        <w:tab/>
        <w:t>Ophiuchus</w:t>
        <w:tab/>
        <w:t xml:space="preserve">H12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01</w:t>
        <w:tab/>
        <w:t>Galaxy</w:t>
        <w:tab/>
        <w:t>17:08.6</w:t>
        <w:tab/>
        <w:t>+42 20</w:t>
        <w:tab/>
        <w:t>Hercules</w:t>
        <w:tab/>
        <w:t>H57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04</w:t>
        <w:tab/>
        <w:t>Globular cluster</w:t>
        <w:tab/>
        <w:t>17:14.5</w:t>
        <w:tab/>
        <w:t>-29 28</w:t>
        <w:tab/>
        <w:t>Ophiuchus</w:t>
        <w:tab/>
        <w:t xml:space="preserve">H147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16</w:t>
        <w:tab/>
        <w:t>Globular cluster</w:t>
        <w:tab/>
        <w:t>17:16.6</w:t>
        <w:tab/>
        <w:t>-28 08</w:t>
        <w:tab/>
        <w:t>Ophiuchus</w:t>
        <w:tab/>
        <w:t xml:space="preserve">H45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24</w:t>
        <w:tab/>
        <w:t>Galaxy</w:t>
        <w:tab/>
        <w:t>17:05.4</w:t>
        <w:tab/>
        <w:t>+75 25</w:t>
        <w:tab/>
        <w:t>Ursa Minor</w:t>
        <w:tab/>
        <w:t>H94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31</w:t>
        <w:tab/>
        <w:t>Galaxy</w:t>
        <w:tab/>
        <w:t>17:03.5</w:t>
        <w:tab/>
        <w:t>+78 38</w:t>
        <w:tab/>
        <w:t>Ursa Minor</w:t>
        <w:tab/>
        <w:t>H95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38</w:t>
        <w:tab/>
        <w:t>Galaxy</w:t>
        <w:tab/>
        <w:t>17:15.3</w:t>
        <w:tab/>
        <w:t>+57 25</w:t>
        <w:tab/>
        <w:t>Draco</w:t>
        <w:tab/>
        <w:t>H81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40</w:t>
        <w:tab/>
        <w:t>Galaxy</w:t>
        <w:tab/>
        <w:t>17:10.4</w:t>
        <w:tab/>
        <w:t>+72 18</w:t>
        <w:tab/>
        <w:t>Draco</w:t>
        <w:tab/>
        <w:t>H76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42</w:t>
        <w:tab/>
        <w:t>Globular cluster</w:t>
        <w:tab/>
        <w:t>17:21.2</w:t>
        <w:tab/>
        <w:t>-19 35</w:t>
        <w:tab/>
        <w:t>Ophiuchus</w:t>
        <w:tab/>
        <w:t xml:space="preserve">H149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55</w:t>
        <w:tab/>
        <w:t>Globular cluster</w:t>
        <w:tab/>
        <w:t>17:24.0</w:t>
        <w:tab/>
        <w:t>-26 21</w:t>
        <w:tab/>
        <w:t>Ophiuchus</w:t>
        <w:tab/>
        <w:t xml:space="preserve">H46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56</w:t>
        <w:tab/>
        <w:t>Globular cluster</w:t>
        <w:tab/>
        <w:t>17:23.6</w:t>
        <w:tab/>
        <w:t>-17 49</w:t>
        <w:tab/>
        <w:t>Ophiuchus</w:t>
        <w:tab/>
        <w:t xml:space="preserve">H48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69</w:t>
        <w:tab/>
        <w:t>Planetary nebula</w:t>
        <w:tab/>
        <w:t>17:29.3</w:t>
        <w:tab/>
        <w:t>-23 46</w:t>
        <w:tab/>
        <w:t>Ophiuchus</w:t>
        <w:tab/>
        <w:t>H11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72</w:t>
        <w:tab/>
        <w:t>Galaxy</w:t>
        <w:tab/>
        <w:t>17:27.5</w:t>
        <w:tab/>
        <w:t>+26 28</w:t>
        <w:tab/>
        <w:t>Hercules</w:t>
        <w:tab/>
        <w:t>H13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389</w:t>
        <w:tab/>
        <w:t>Galaxy</w:t>
        <w:tab/>
        <w:t>17:32.7</w:t>
        <w:tab/>
        <w:t>+16 24</w:t>
        <w:tab/>
        <w:t>Hercules</w:t>
        <w:tab/>
        <w:t>H90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401</w:t>
        <w:tab/>
        <w:t>Globular cluster</w:t>
        <w:tab/>
        <w:t>17:38.6</w:t>
        <w:tab/>
        <w:t>-23 55</w:t>
        <w:tab/>
        <w:t>Ophiuchus</w:t>
        <w:tab/>
        <w:t xml:space="preserve">H4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412</w:t>
        <w:tab/>
        <w:t>Galaxy</w:t>
        <w:tab/>
        <w:t>17:29.6</w:t>
        <w:tab/>
        <w:t>+75 42</w:t>
        <w:tab/>
        <w:t>Draco</w:t>
        <w:tab/>
        <w:t>H41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426</w:t>
        <w:tab/>
        <w:t>Globular cluster</w:t>
        <w:tab/>
        <w:t>17:44.9</w:t>
        <w:tab/>
        <w:t>+ 3 00</w:t>
        <w:tab/>
        <w:t>Ophiuchus</w:t>
        <w:tab/>
        <w:t xml:space="preserve">H587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434</w:t>
        <w:tab/>
        <w:t>Galaxy</w:t>
        <w:tab/>
        <w:t>17:36.8</w:t>
        <w:tab/>
        <w:t>+72 05</w:t>
        <w:tab/>
        <w:t>Draco</w:t>
        <w:tab/>
        <w:t>H74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440</w:t>
        <w:tab/>
        <w:t>Globular cluster</w:t>
        <w:tab/>
        <w:t>17:48.9</w:t>
        <w:tab/>
        <w:t>-20 22</w:t>
        <w:tab/>
        <w:t>Sagittarius</w:t>
        <w:tab/>
        <w:t xml:space="preserve">H15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445</w:t>
        <w:tab/>
        <w:t>Planetary nebula</w:t>
        <w:tab/>
        <w:t>17:49.2</w:t>
        <w:tab/>
        <w:t>-20 01</w:t>
        <w:tab/>
        <w:t>Sagittarius</w:t>
        <w:tab/>
        <w:t>H58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451</w:t>
        <w:tab/>
        <w:t>Open cluster</w:t>
        <w:tab/>
        <w:t>17:50.7</w:t>
        <w:tab/>
        <w:t>-30 13</w:t>
        <w:tab/>
        <w:t>Scorpius</w:t>
        <w:tab/>
        <w:t>H13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00</w:t>
        <w:tab/>
        <w:t>Galaxy</w:t>
        <w:tab/>
        <w:t>17:56.0</w:t>
        <w:tab/>
        <w:t>+18 20</w:t>
        <w:tab/>
        <w:t>Hercules</w:t>
        <w:tab/>
        <w:t>H95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01</w:t>
        <w:tab/>
        <w:t>Galaxy</w:t>
        <w:tab/>
        <w:t>17:56.1</w:t>
        <w:tab/>
        <w:t>+18 22</w:t>
        <w:tab/>
        <w:t>Hercules</w:t>
        <w:tab/>
        <w:t>H95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07</w:t>
        <w:tab/>
        <w:t>Open cluster</w:t>
        <w:tab/>
        <w:t>17:59.6</w:t>
        <w:tab/>
        <w:t>-17 27</w:t>
        <w:tab/>
        <w:t>Sagittarius</w:t>
        <w:tab/>
        <w:t>H53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14</w:t>
        <w:tab/>
        <w:t>En/RN/Open cluster</w:t>
        <w:tab/>
        <w:t>18:02.3</w:t>
        <w:tab/>
        <w:t>-23 02</w:t>
        <w:tab/>
        <w:t>Sagittarius</w:t>
        <w:tab/>
        <w:t>H41-4, H10-5, H11-5, H12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17</w:t>
        <w:tab/>
        <w:t>Globular cluster</w:t>
        <w:tab/>
        <w:t>18:01.8</w:t>
        <w:tab/>
        <w:t>- 8 58</w:t>
        <w:tab/>
        <w:t>Ophiuchus</w:t>
        <w:tab/>
        <w:t xml:space="preserve">H199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20</w:t>
        <w:tab/>
        <w:t>Open cluster</w:t>
        <w:tab/>
        <w:t>18:03.4</w:t>
        <w:tab/>
        <w:t>-27 54</w:t>
        <w:tab/>
        <w:t>Sagittarius</w:t>
        <w:tab/>
        <w:t>H7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22</w:t>
        <w:tab/>
        <w:t>Globular cluster</w:t>
        <w:tab/>
        <w:t>18:03.6</w:t>
        <w:tab/>
        <w:t>-30 02</w:t>
        <w:tab/>
        <w:t>Sagittarius</w:t>
        <w:tab/>
        <w:t xml:space="preserve">H49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23</w:t>
        <w:tab/>
        <w:t>EN/OC</w:t>
        <w:tab/>
        <w:t>18:04.1</w:t>
        <w:tab/>
        <w:t>-24 23</w:t>
        <w:tab/>
        <w:t>Sagittarius</w:t>
        <w:tab/>
        <w:t>H13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26</w:t>
        <w:tab/>
        <w:t>Emission nebula</w:t>
        <w:tab/>
        <w:t>18:04.1</w:t>
        <w:tab/>
        <w:t>-23 35</w:t>
        <w:tab/>
        <w:t>Sagittarius</w:t>
        <w:tab/>
        <w:t>H9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28</w:t>
        <w:tab/>
        <w:t>Globular cluster</w:t>
        <w:tab/>
        <w:t>18:04.8</w:t>
        <w:tab/>
        <w:t>-30 03</w:t>
        <w:tab/>
        <w:t>Sagittarius</w:t>
        <w:tab/>
        <w:t xml:space="preserve">H200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40</w:t>
        <w:tab/>
        <w:t>Open cluster</w:t>
        <w:tab/>
        <w:t>18:06.3</w:t>
        <w:tab/>
        <w:t>-27 49</w:t>
        <w:tab/>
        <w:t>Sagittarius</w:t>
        <w:tab/>
        <w:t xml:space="preserve">H198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43</w:t>
        <w:tab/>
        <w:t>Planetary nebula</w:t>
        <w:tab/>
        <w:t>17:58.6</w:t>
        <w:tab/>
        <w:t>+66 38</w:t>
        <w:tab/>
        <w:t>Draco</w:t>
        <w:tab/>
        <w:t>H37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44</w:t>
        <w:tab/>
        <w:t>Globular cluster</w:t>
        <w:tab/>
        <w:t>18:07.3</w:t>
        <w:tab/>
        <w:t>-25 00</w:t>
        <w:tab/>
        <w:t>Sagittarius</w:t>
        <w:tab/>
        <w:t xml:space="preserve">H197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48</w:t>
        <w:tab/>
        <w:t>Galaxy</w:t>
        <w:tab/>
        <w:t>18:06.0</w:t>
        <w:tab/>
        <w:t>+18 35</w:t>
        <w:tab/>
        <w:t>Hercules</w:t>
        <w:tab/>
        <w:t>H55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53</w:t>
        <w:tab/>
        <w:t>Globular cluster</w:t>
        <w:tab/>
        <w:t>18:09.3</w:t>
        <w:tab/>
        <w:t>-25 54</w:t>
        <w:tab/>
        <w:t>Sagittarius</w:t>
        <w:tab/>
        <w:t xml:space="preserve">H12-4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55</w:t>
        <w:tab/>
        <w:t>Galaxy</w:t>
        <w:tab/>
        <w:t>18:07.8</w:t>
        <w:tab/>
        <w:t>+17 36</w:t>
        <w:tab/>
        <w:t>Hercules</w:t>
        <w:tab/>
        <w:t>H90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61</w:t>
        <w:tab/>
        <w:t>Open cluster</w:t>
        <w:tab/>
        <w:t>18:10.5</w:t>
        <w:tab/>
        <w:t>-16 48</w:t>
        <w:tab/>
        <w:t>Sagittarius</w:t>
        <w:tab/>
        <w:t>H54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68</w:t>
        <w:tab/>
        <w:t>Open cluster</w:t>
        <w:tab/>
        <w:t>18:12.8</w:t>
        <w:tab/>
        <w:t>-21 36</w:t>
        <w:tab/>
        <w:t>Sagittarius</w:t>
        <w:tab/>
        <w:t xml:space="preserve">H30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69</w:t>
        <w:tab/>
        <w:t>Globular cluster</w:t>
        <w:tab/>
        <w:t>18:13.6</w:t>
        <w:tab/>
        <w:t>-31 50</w:t>
        <w:tab/>
        <w:t>Sagittarius</w:t>
        <w:tab/>
        <w:t xml:space="preserve">H201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83</w:t>
        <w:tab/>
        <w:t>Open cluster</w:t>
        <w:tab/>
        <w:t>18:15.8</w:t>
        <w:tab/>
        <w:t>-22 08</w:t>
        <w:tab/>
        <w:t>Sagittarius</w:t>
        <w:tab/>
        <w:t xml:space="preserve">H31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596</w:t>
        <w:tab/>
        <w:t>Open cluster</w:t>
        <w:tab/>
        <w:t>18:17.5</w:t>
        <w:tab/>
        <w:t>-16 40</w:t>
        <w:tab/>
        <w:t>Sagittarius</w:t>
        <w:tab/>
        <w:t>H55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04</w:t>
        <w:tab/>
        <w:t>Open cluster/nebula</w:t>
        <w:tab/>
        <w:t>18:18.1</w:t>
        <w:tab/>
        <w:t>-12 14</w:t>
        <w:tab/>
        <w:t>Serpens</w:t>
        <w:tab/>
        <w:t>H15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24</w:t>
        <w:tab/>
        <w:t>Globular cluster</w:t>
        <w:tab/>
        <w:t>18:23.7</w:t>
        <w:tab/>
        <w:t>-30 22</w:t>
        <w:tab/>
        <w:t>Sagittarius</w:t>
        <w:tab/>
        <w:t xml:space="preserve">H5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29</w:t>
        <w:tab/>
        <w:t>Planetary nebula</w:t>
        <w:tab/>
        <w:t>18:25.7</w:t>
        <w:tab/>
        <w:t>-23 12</w:t>
        <w:tab/>
        <w:t>Sagittarius</w:t>
        <w:tab/>
        <w:t xml:space="preserve">H204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33</w:t>
        <w:tab/>
        <w:t>Open cluster</w:t>
        <w:tab/>
        <w:t>18:27.7</w:t>
        <w:tab/>
        <w:t>+ 6 34</w:t>
        <w:tab/>
        <w:t>Ophiuchus</w:t>
        <w:tab/>
        <w:t xml:space="preserve">H72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38</w:t>
        <w:tab/>
        <w:t>Globular cluster</w:t>
        <w:tab/>
        <w:t>18:30.9</w:t>
        <w:tab/>
        <w:t>-25 30</w:t>
        <w:tab/>
        <w:t>Sagittarius</w:t>
        <w:tab/>
        <w:t xml:space="preserve">H5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42</w:t>
        <w:tab/>
        <w:t>Globular cluster</w:t>
        <w:tab/>
        <w:t>18:31.9</w:t>
        <w:tab/>
        <w:t>-23 29</w:t>
        <w:tab/>
        <w:t>Sagittarius</w:t>
        <w:tab/>
        <w:t xml:space="preserve">H205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45</w:t>
        <w:tab/>
        <w:t>Open cluster</w:t>
        <w:tab/>
        <w:t>18:32.6</w:t>
        <w:tab/>
        <w:t>-16 54</w:t>
        <w:tab/>
        <w:t>Sagittarius</w:t>
        <w:tab/>
        <w:t xml:space="preserve">H23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46</w:t>
        <w:tab/>
        <w:t>Galaxy</w:t>
        <w:tab/>
        <w:t>18:29.6</w:t>
        <w:tab/>
        <w:t>+39 52</w:t>
        <w:tab/>
        <w:t>Lyra</w:t>
        <w:tab/>
        <w:t>H90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47</w:t>
        <w:tab/>
        <w:t>Open cluster</w:t>
        <w:tab/>
        <w:t>18:31.5</w:t>
        <w:tab/>
        <w:t>-17 21</w:t>
        <w:tab/>
        <w:t>Sagittarius</w:t>
        <w:tab/>
        <w:t>H14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64</w:t>
        <w:tab/>
        <w:t>Open cluster</w:t>
        <w:tab/>
        <w:t>18:36.7</w:t>
        <w:tab/>
        <w:t>- 8 13</w:t>
        <w:tab/>
        <w:t>Scutum</w:t>
        <w:tab/>
        <w:t xml:space="preserve">H12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698</w:t>
        <w:tab/>
        <w:t>Milky Way patch</w:t>
        <w:tab/>
        <w:t>18:48.2</w:t>
        <w:tab/>
        <w:t>-25 55</w:t>
        <w:tab/>
        <w:t>Sagittarius</w:t>
        <w:tab/>
        <w:t>H15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12</w:t>
        <w:tab/>
        <w:t>Globular cluster</w:t>
        <w:tab/>
        <w:t>18:53.1</w:t>
        <w:tab/>
        <w:t>- 8 42</w:t>
        <w:tab/>
        <w:t>Scutum</w:t>
        <w:tab/>
        <w:t xml:space="preserve">H47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17</w:t>
        <w:tab/>
        <w:t>Globular cluster</w:t>
        <w:tab/>
        <w:t>18:55.1</w:t>
        <w:tab/>
        <w:t>-22 42</w:t>
        <w:tab/>
        <w:t>Sagittarius</w:t>
        <w:tab/>
        <w:t>H14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28</w:t>
        <w:tab/>
        <w:t>Asterism</w:t>
        <w:tab/>
        <w:t>18:57.5</w:t>
        <w:tab/>
        <w:t>- 8 58</w:t>
        <w:tab/>
        <w:t>Aquila</w:t>
        <w:tab/>
        <w:t>H13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42</w:t>
        <w:tab/>
        <w:t>Planetary nebula</w:t>
        <w:tab/>
        <w:t>18:59.3</w:t>
        <w:tab/>
        <w:t>+48 28</w:t>
        <w:tab/>
        <w:t>Draco</w:t>
        <w:tab/>
        <w:t>H74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55</w:t>
        <w:tab/>
        <w:t>Open cluster</w:t>
        <w:tab/>
        <w:t>19:07.8</w:t>
        <w:tab/>
        <w:t>+ 4 14</w:t>
        <w:tab/>
        <w:t>Aquila</w:t>
        <w:tab/>
        <w:t xml:space="preserve">H19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56</w:t>
        <w:tab/>
        <w:t>Open cluster</w:t>
        <w:tab/>
        <w:t>19:08.7</w:t>
        <w:tab/>
        <w:t>+ 4 41</w:t>
        <w:tab/>
        <w:t>Aquila</w:t>
        <w:tab/>
        <w:t xml:space="preserve">H62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72</w:t>
        <w:tab/>
        <w:t>Planetary nebula</w:t>
        <w:tab/>
        <w:t>19:14.6</w:t>
        <w:tab/>
        <w:t>- 2 42</w:t>
        <w:tab/>
        <w:t>Aquila</w:t>
        <w:tab/>
        <w:t>H14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81</w:t>
        <w:tab/>
        <w:t>Planetary nebula</w:t>
        <w:tab/>
        <w:t>19:18.4</w:t>
        <w:tab/>
        <w:t>+ 6 33</w:t>
        <w:tab/>
        <w:t>Aquila</w:t>
        <w:tab/>
        <w:t xml:space="preserve">H743-3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793</w:t>
        <w:tab/>
        <w:t>Open cluster</w:t>
        <w:tab/>
        <w:t>19:23.2</w:t>
        <w:tab/>
        <w:t>+22 11</w:t>
        <w:tab/>
        <w:t>Vulpecula</w:t>
        <w:tab/>
        <w:t>H81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00</w:t>
        <w:tab/>
        <w:t>Open cluster</w:t>
        <w:tab/>
        <w:t>19:27.2</w:t>
        <w:tab/>
        <w:t>+25 08</w:t>
        <w:tab/>
        <w:t>Vulpecula</w:t>
        <w:tab/>
        <w:t>H21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02</w:t>
        <w:tab/>
        <w:t>Open cluster</w:t>
        <w:tab/>
        <w:t>19:30.6</w:t>
        <w:tab/>
        <w:t>+20 16</w:t>
        <w:tab/>
        <w:t>Vulpecula</w:t>
        <w:tab/>
        <w:t xml:space="preserve">H14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04</w:t>
        <w:tab/>
        <w:t>Planetary nebula</w:t>
        <w:tab/>
        <w:t>19:31.6</w:t>
        <w:tab/>
        <w:t>+ 9 13</w:t>
        <w:tab/>
        <w:t>Aquila</w:t>
        <w:tab/>
        <w:t>H38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14</w:t>
        <w:tab/>
        <w:t>Galaxy</w:t>
        <w:tab/>
        <w:t>19:42.7</w:t>
        <w:tab/>
        <w:t>-10 19</w:t>
        <w:tab/>
        <w:t>Aquila</w:t>
        <w:tab/>
        <w:t>H74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18</w:t>
        <w:tab/>
        <w:t>Planetary nebula</w:t>
        <w:tab/>
        <w:t>19:44.0</w:t>
        <w:tab/>
        <w:t>-14 09</w:t>
        <w:tab/>
        <w:t>Sagittarius</w:t>
        <w:tab/>
        <w:t>H51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23</w:t>
        <w:tab/>
        <w:t>Open cluster</w:t>
        <w:tab/>
        <w:t>19:43.1</w:t>
        <w:tab/>
        <w:t>+23 18</w:t>
        <w:tab/>
        <w:t>Vulpecula</w:t>
        <w:tab/>
        <w:t xml:space="preserve">H18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24</w:t>
        <w:tab/>
        <w:t>Galaxy</w:t>
        <w:tab/>
        <w:t>19:43.7</w:t>
        <w:tab/>
        <w:t>+56 07</w:t>
        <w:tab/>
        <w:t>Cygnus</w:t>
        <w:tab/>
        <w:t>H87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26</w:t>
        <w:tab/>
        <w:t>Planetary nebula</w:t>
        <w:tab/>
        <w:t>19:44.8</w:t>
        <w:tab/>
        <w:t>+50 31</w:t>
        <w:tab/>
        <w:t>Cygnus</w:t>
        <w:tab/>
        <w:t>H73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28</w:t>
        <w:tab/>
        <w:t>Open cluster?</w:t>
        <w:tab/>
        <w:t>19:50.4</w:t>
        <w:tab/>
        <w:t>+ 7 55</w:t>
        <w:tab/>
        <w:t>Aquila</w:t>
        <w:tab/>
        <w:t>H73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30</w:t>
        <w:tab/>
        <w:t>Open cluster</w:t>
        <w:tab/>
        <w:t>19:51.0</w:t>
        <w:tab/>
        <w:t>+23 04</w:t>
        <w:tab/>
        <w:t>Vulpecula</w:t>
        <w:tab/>
        <w:t xml:space="preserve">H9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34</w:t>
        <w:tab/>
        <w:t>Open cluster</w:t>
        <w:tab/>
        <w:t>19:52.2</w:t>
        <w:tab/>
        <w:t>+29 25</w:t>
        <w:tab/>
        <w:t>Cygnus</w:t>
        <w:tab/>
        <w:t xml:space="preserve">H16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37</w:t>
        <w:tab/>
        <w:t>Open cluster</w:t>
        <w:tab/>
        <w:t>19:53.5</w:t>
        <w:tab/>
        <w:t>+11 41</w:t>
        <w:tab/>
        <w:t>Aquila</w:t>
        <w:tab/>
        <w:t>H18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39</w:t>
        <w:tab/>
        <w:t>Asterism?</w:t>
        <w:tab/>
        <w:t>19:54.5</w:t>
        <w:tab/>
        <w:t>+17 54</w:t>
        <w:tab/>
        <w:t>Sagitta</w:t>
        <w:tab/>
        <w:t>H16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40</w:t>
        <w:tab/>
        <w:t>Open cluster</w:t>
        <w:tab/>
        <w:t>19:55.3</w:t>
        <w:tab/>
        <w:t>+12 06</w:t>
        <w:tab/>
        <w:t>Aquila</w:t>
        <w:tab/>
        <w:t>H19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47</w:t>
        <w:tab/>
        <w:t>Milky Way patch?</w:t>
        <w:tab/>
        <w:t>19:57.0</w:t>
        <w:tab/>
        <w:t>+29 20</w:t>
        <w:tab/>
        <w:t>Vulpecula</w:t>
        <w:tab/>
        <w:t>H20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57</w:t>
        <w:tab/>
        <w:t>EN/RN?</w:t>
        <w:tab/>
        <w:t>20:01.9</w:t>
        <w:tab/>
        <w:t>+33 31</w:t>
        <w:tab/>
        <w:t>Cygnus</w:t>
        <w:tab/>
        <w:t>H14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66</w:t>
        <w:tab/>
        <w:t>Open cluster</w:t>
        <w:tab/>
        <w:t>20:03.7</w:t>
        <w:tab/>
        <w:t>+44 00</w:t>
        <w:tab/>
        <w:t>Cygnus</w:t>
        <w:tab/>
        <w:t xml:space="preserve">H59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74</w:t>
        <w:tab/>
        <w:t>Open cluster</w:t>
        <w:tab/>
        <w:t>20:07.8</w:t>
        <w:tab/>
        <w:t>+38 14</w:t>
        <w:tab/>
        <w:t>Cygnus</w:t>
        <w:tab/>
        <w:t>H86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85</w:t>
        <w:tab/>
        <w:t>Open cluster</w:t>
        <w:tab/>
        <w:t>20:12.0</w:t>
        <w:tab/>
        <w:t>+26 29</w:t>
        <w:tab/>
        <w:t>Vulpecula</w:t>
        <w:tab/>
        <w:t xml:space="preserve">H20-8. H22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88</w:t>
        <w:tab/>
        <w:t>Emission nebula?</w:t>
        <w:tab/>
        <w:t>20:12.0</w:t>
        <w:tab/>
        <w:t>+38 21</w:t>
        <w:tab/>
        <w:t>Cygnus</w:t>
        <w:tab/>
        <w:t>H72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94</w:t>
        <w:tab/>
        <w:t>Planetary nebula</w:t>
        <w:tab/>
        <w:t>20:16.4</w:t>
        <w:tab/>
        <w:t>+30 34</w:t>
        <w:tab/>
        <w:t>Cygnus</w:t>
        <w:tab/>
        <w:t>H13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895</w:t>
        <w:tab/>
        <w:t>Milky Way patch</w:t>
        <w:tab/>
        <w:t>20:16.4</w:t>
        <w:tab/>
        <w:t>+50 14</w:t>
        <w:tab/>
        <w:t>Cygnus</w:t>
        <w:tab/>
        <w:t>H83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05</w:t>
        <w:tab/>
        <w:t>Planetary nebula</w:t>
        <w:tab/>
        <w:t>20:22.4</w:t>
        <w:tab/>
        <w:t>+20 07</w:t>
        <w:tab/>
        <w:t>Delphinus</w:t>
        <w:tab/>
        <w:t>H16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07</w:t>
        <w:tab/>
        <w:t>Galaxy</w:t>
        <w:tab/>
        <w:t>20:25.1</w:t>
        <w:tab/>
        <w:t>-24 49</w:t>
        <w:tab/>
        <w:t>Capricornus</w:t>
        <w:tab/>
        <w:t>H14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10</w:t>
        <w:tab/>
        <w:t>Open cluster</w:t>
        <w:tab/>
        <w:t>20:23.1</w:t>
        <w:tab/>
        <w:t>+40 47</w:t>
        <w:tab/>
        <w:t>Cygnus</w:t>
        <w:tab/>
        <w:t xml:space="preserve">H56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26</w:t>
        <w:tab/>
        <w:t>Galaxy</w:t>
        <w:tab/>
        <w:t>20:33.1</w:t>
        <w:tab/>
        <w:t>- 2 01</w:t>
        <w:tab/>
        <w:t>Aquila</w:t>
        <w:tab/>
        <w:t>H14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34</w:t>
        <w:tab/>
        <w:t>Globular cluster</w:t>
        <w:tab/>
        <w:t>20:34.2</w:t>
        <w:tab/>
        <w:t>+ 7 24</w:t>
        <w:tab/>
        <w:t>Delphinus</w:t>
        <w:tab/>
        <w:t xml:space="preserve">H103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38</w:t>
        <w:tab/>
        <w:t>Open cluster?</w:t>
        <w:tab/>
        <w:t>20:34.8</w:t>
        <w:tab/>
        <w:t>+22 15</w:t>
        <w:tab/>
        <w:t>Vulpecula</w:t>
        <w:tab/>
        <w:t>H17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39</w:t>
        <w:tab/>
        <w:t>Open cluster</w:t>
        <w:tab/>
        <w:t>20:31.4</w:t>
        <w:tab/>
        <w:t>+60 38</w:t>
        <w:tab/>
        <w:t>Cepheus</w:t>
        <w:tab/>
        <w:t xml:space="preserve">H42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40</w:t>
        <w:tab/>
        <w:t>Open cluster</w:t>
        <w:tab/>
        <w:t>20:34.6</w:t>
        <w:tab/>
        <w:t>+28 18</w:t>
        <w:tab/>
        <w:t>Vulpecula</w:t>
        <w:tab/>
        <w:t xml:space="preserve">H8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46</w:t>
        <w:tab/>
        <w:t>Galaxy</w:t>
        <w:tab/>
        <w:t>20:34.8</w:t>
        <w:tab/>
        <w:t>+60 09</w:t>
        <w:tab/>
        <w:t>Cepheus</w:t>
        <w:tab/>
        <w:t>H76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50</w:t>
        <w:tab/>
        <w:t>Open cluster</w:t>
        <w:tab/>
        <w:t>20:41.2</w:t>
        <w:tab/>
        <w:t>+16 38</w:t>
        <w:tab/>
        <w:t>Delphinus</w:t>
        <w:tab/>
        <w:t>H23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56</w:t>
        <w:tab/>
        <w:t>Galaxy</w:t>
        <w:tab/>
        <w:t>20:44.0</w:t>
        <w:tab/>
        <w:t>+12 31</w:t>
        <w:tab/>
        <w:t>Delphinus</w:t>
        <w:tab/>
        <w:t>H21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60</w:t>
        <w:tab/>
        <w:t>Supernova remnant</w:t>
        <w:tab/>
        <w:t>20:45.7</w:t>
        <w:tab/>
        <w:t>+30 43</w:t>
        <w:tab/>
        <w:t>Cygnus</w:t>
        <w:tab/>
        <w:t>H15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62</w:t>
        <w:tab/>
        <w:t>Galaxy</w:t>
        <w:tab/>
        <w:t>20:47.3</w:t>
        <w:tab/>
        <w:t>+ 0 19</w:t>
        <w:tab/>
        <w:t>Aquarius</w:t>
        <w:tab/>
        <w:t>H42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64</w:t>
        <w:tab/>
        <w:t>Galaxy</w:t>
        <w:tab/>
        <w:t>20:47.4</w:t>
        <w:tab/>
        <w:t>+ 0 18</w:t>
        <w:tab/>
        <w:t>Aquarius</w:t>
        <w:tab/>
        <w:t>H42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79</w:t>
        <w:tab/>
        <w:t>Supernova remnant</w:t>
        <w:tab/>
        <w:t>20:51.0</w:t>
        <w:tab/>
        <w:t>+32 09</w:t>
        <w:tab/>
        <w:t>Cygnus</w:t>
        <w:tab/>
        <w:t>H20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89</w:t>
        <w:tab/>
        <w:t>Milky Way patch</w:t>
        <w:tab/>
        <w:t>20:54.1</w:t>
        <w:tab/>
        <w:t>+45 17</w:t>
        <w:tab/>
        <w:t>Cygnus</w:t>
        <w:tab/>
        <w:t>H82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91</w:t>
        <w:tab/>
        <w:t>Open cluster</w:t>
        <w:tab/>
        <w:t>20:56.6</w:t>
        <w:tab/>
        <w:t>+47 25</w:t>
        <w:tab/>
        <w:t>Cygnus</w:t>
        <w:tab/>
        <w:t>H76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92</w:t>
        <w:tab/>
        <w:t>Supernova remnant</w:t>
        <w:tab/>
        <w:t>20:56.4</w:t>
        <w:tab/>
        <w:t>+31 43</w:t>
        <w:tab/>
        <w:t>Cygnus</w:t>
        <w:tab/>
        <w:t>H14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6997</w:t>
        <w:tab/>
        <w:t>Open cluster</w:t>
        <w:tab/>
        <w:t>20:56.5</w:t>
        <w:tab/>
        <w:t>+44 38</w:t>
        <w:tab/>
        <w:t>Cygnus</w:t>
        <w:tab/>
        <w:t>H58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00</w:t>
        <w:tab/>
        <w:t>Emission nebula</w:t>
        <w:tab/>
        <w:t>20:58.8</w:t>
        <w:tab/>
        <w:t>+44 20</w:t>
        <w:tab/>
        <w:t>Cygnus</w:t>
        <w:tab/>
        <w:t>H37-5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06</w:t>
        <w:tab/>
        <w:t>Globular cluster</w:t>
        <w:tab/>
        <w:t>21:01.5</w:t>
        <w:tab/>
        <w:t>+16 11</w:t>
        <w:tab/>
        <w:t>Delphinus</w:t>
        <w:tab/>
        <w:t>H52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08</w:t>
        <w:tab/>
        <w:t>Planetary nebula</w:t>
        <w:tab/>
        <w:t>21:00.6</w:t>
        <w:tab/>
        <w:t>+54 33</w:t>
        <w:tab/>
        <w:t>Cygnus</w:t>
        <w:tab/>
        <w:t xml:space="preserve">H192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09</w:t>
        <w:tab/>
        <w:t>Planetary nebula</w:t>
        <w:tab/>
        <w:t>21:04.2</w:t>
        <w:tab/>
        <w:t>-11 22</w:t>
        <w:tab/>
        <w:t>Aquarius</w:t>
        <w:tab/>
        <w:t>H1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13</w:t>
        <w:tab/>
        <w:t>Galaxy</w:t>
        <w:tab/>
        <w:t>21:03.6</w:t>
        <w:tab/>
        <w:t>+29 54</w:t>
        <w:tab/>
        <w:t>Cygnus</w:t>
        <w:tab/>
        <w:t>H20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23</w:t>
        <w:tab/>
        <w:t>Reflection nebula</w:t>
        <w:tab/>
        <w:t>21:00.5</w:t>
        <w:tab/>
        <w:t>+68 10</w:t>
        <w:tab/>
        <w:t>Cepheus</w:t>
        <w:tab/>
        <w:t>H74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24</w:t>
        <w:tab/>
        <w:t>Open cluster</w:t>
        <w:tab/>
        <w:t>21:06.0</w:t>
        <w:tab/>
        <w:t>+41 30</w:t>
        <w:tab/>
        <w:t>Cygnus</w:t>
        <w:tab/>
        <w:t>H57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31</w:t>
        <w:tab/>
        <w:t>Open cluster</w:t>
        <w:tab/>
        <w:t>21:07.3</w:t>
        <w:tab/>
        <w:t>+50 50</w:t>
        <w:tab/>
        <w:t>Cygnus</w:t>
        <w:tab/>
        <w:t>H74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42</w:t>
        <w:tab/>
        <w:t>Galaxy</w:t>
        <w:tab/>
        <w:t>21:13.8</w:t>
        <w:tab/>
        <w:t>+13 33</w:t>
        <w:tab/>
        <w:t>Pegasus</w:t>
        <w:tab/>
        <w:t>H20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44</w:t>
        <w:tab/>
        <w:t>Open cluster</w:t>
        <w:tab/>
        <w:t>21:12.9</w:t>
        <w:tab/>
        <w:t>+42 29</w:t>
        <w:tab/>
        <w:t>Cygnus</w:t>
        <w:tab/>
        <w:t xml:space="preserve">H24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46</w:t>
        <w:tab/>
        <w:t>Galaxy</w:t>
        <w:tab/>
        <w:t>21:14.9</w:t>
        <w:tab/>
        <w:t>+ 2 50</w:t>
        <w:tab/>
        <w:t>Equuleus</w:t>
        <w:tab/>
        <w:t>H85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52</w:t>
        <w:tab/>
        <w:t>Galaxy</w:t>
        <w:tab/>
        <w:t>21:18.6</w:t>
        <w:tab/>
        <w:t>+26 27</w:t>
        <w:tab/>
        <w:t>Vulpecula</w:t>
        <w:tab/>
        <w:t>H14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62</w:t>
        <w:tab/>
        <w:t>Open cluster</w:t>
        <w:tab/>
        <w:t>21:23.2</w:t>
        <w:tab/>
        <w:t>+46 23</w:t>
        <w:tab/>
        <w:t>Cygnus</w:t>
        <w:tab/>
        <w:t xml:space="preserve">H51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67</w:t>
        <w:tab/>
        <w:t>Open cluster</w:t>
        <w:tab/>
        <w:t>21:24.2</w:t>
        <w:tab/>
        <w:t>+48 01</w:t>
        <w:tab/>
        <w:t>Cygnus</w:t>
        <w:tab/>
        <w:t>H50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76</w:t>
        <w:tab/>
        <w:t>Planetary nebula</w:t>
        <w:tab/>
        <w:t>21:26.3</w:t>
        <w:tab/>
        <w:t>+62 53</w:t>
        <w:tab/>
        <w:t>Cepheus</w:t>
        <w:tab/>
        <w:t>H93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81</w:t>
        <w:tab/>
        <w:t>Galaxy</w:t>
        <w:tab/>
        <w:t>21:31.4</w:t>
        <w:tab/>
        <w:t>+ 2 30</w:t>
        <w:tab/>
        <w:t>Aquarius</w:t>
        <w:tab/>
        <w:t>H85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82</w:t>
        <w:tab/>
        <w:t>Open cluster</w:t>
        <w:tab/>
        <w:t>21:29.4</w:t>
        <w:tab/>
        <w:t>+47 05</w:t>
        <w:tab/>
        <w:t>Cygnus</w:t>
        <w:tab/>
        <w:t>H52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086</w:t>
        <w:tab/>
        <w:t>Open cluster</w:t>
        <w:tab/>
        <w:t>21:30.5</w:t>
        <w:tab/>
        <w:t>+51 35</w:t>
        <w:tab/>
        <w:t>Cygnus</w:t>
        <w:tab/>
        <w:t xml:space="preserve">H32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28</w:t>
        <w:tab/>
        <w:t>Open cluster</w:t>
        <w:tab/>
        <w:t>21:44.0</w:t>
        <w:tab/>
        <w:t>+53 43</w:t>
        <w:tab/>
        <w:t>Cygnus</w:t>
        <w:tab/>
        <w:t xml:space="preserve">H40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29</w:t>
        <w:tab/>
        <w:t>EN/RN/Open cluster</w:t>
        <w:tab/>
        <w:t>21:41.3</w:t>
        <w:tab/>
        <w:t>+66 06</w:t>
        <w:tab/>
        <w:t>Cepheus</w:t>
        <w:tab/>
        <w:t>H75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37</w:t>
        <w:tab/>
        <w:t>Galaxy</w:t>
        <w:tab/>
        <w:t>21:48.2</w:t>
        <w:tab/>
        <w:t>+22 10</w:t>
        <w:tab/>
        <w:t>Pegasus</w:t>
        <w:tab/>
        <w:t>H26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39</w:t>
        <w:tab/>
        <w:t>Planetary nebula</w:t>
        <w:tab/>
        <w:t>21:45.9</w:t>
        <w:tab/>
        <w:t>+63 39</w:t>
        <w:tab/>
        <w:t>Cepheus</w:t>
        <w:tab/>
        <w:t>H69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42</w:t>
        <w:tab/>
        <w:t>Open cluster</w:t>
        <w:tab/>
        <w:t>21:45.9</w:t>
        <w:tab/>
        <w:t>+65 48</w:t>
        <w:tab/>
        <w:t>Cepheus</w:t>
        <w:tab/>
        <w:t xml:space="preserve">H66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56</w:t>
        <w:tab/>
        <w:t>Galaxy</w:t>
        <w:tab/>
        <w:t>21:54.6</w:t>
        <w:tab/>
        <w:t>+ 2 57</w:t>
        <w:tab/>
        <w:t>Pegasus</w:t>
        <w:tab/>
        <w:t>H45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60</w:t>
        <w:tab/>
        <w:t>Open cluster</w:t>
        <w:tab/>
        <w:t>21:53.7</w:t>
        <w:tab/>
        <w:t>+62 36</w:t>
        <w:tab/>
        <w:t>Cepheus</w:t>
        <w:tab/>
        <w:t xml:space="preserve">H67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65</w:t>
        <w:tab/>
        <w:t>Galaxy</w:t>
        <w:tab/>
        <w:t>21:59.5</w:t>
        <w:tab/>
        <w:t>-16 31</w:t>
        <w:tab/>
        <w:t>Aquarius</w:t>
        <w:tab/>
        <w:t>H93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71</w:t>
        <w:tab/>
        <w:t>Galaxy</w:t>
        <w:tab/>
        <w:t>22:01.0</w:t>
        <w:tab/>
        <w:t>-13 16</w:t>
        <w:tab/>
        <w:t>Aquarius</w:t>
        <w:tab/>
        <w:t>H69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77</w:t>
        <w:tab/>
        <w:t>Galaxy</w:t>
        <w:tab/>
        <w:t>22:00.7</w:t>
        <w:tab/>
        <w:t>+17 44</w:t>
        <w:tab/>
        <w:t>Pegasus</w:t>
        <w:tab/>
        <w:t>H24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80</w:t>
        <w:tab/>
        <w:t>Galaxy</w:t>
        <w:tab/>
        <w:t>22:02.3</w:t>
        <w:tab/>
        <w:t>-20 33</w:t>
        <w:tab/>
        <w:t>Aquarius</w:t>
        <w:tab/>
        <w:t>H69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83</w:t>
        <w:tab/>
        <w:t>Galaxy</w:t>
        <w:tab/>
        <w:t>22:02.4</w:t>
        <w:tab/>
        <w:t>-18 56</w:t>
        <w:tab/>
        <w:t>Aquarius</w:t>
        <w:tab/>
        <w:t>H59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84</w:t>
        <w:tab/>
        <w:t>Galaxy</w:t>
        <w:tab/>
        <w:t>22:02.7</w:t>
        <w:tab/>
        <w:t>-20 49</w:t>
        <w:tab/>
        <w:t>Aquarius</w:t>
        <w:tab/>
        <w:t>H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86</w:t>
        <w:tab/>
        <w:t>Asterism</w:t>
        <w:tab/>
        <w:t>22:01.0</w:t>
        <w:tab/>
        <w:t>+35 06</w:t>
        <w:tab/>
        <w:t>Pegasus</w:t>
        <w:tab/>
        <w:t>H16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197</w:t>
        <w:tab/>
        <w:t>Galaxy</w:t>
        <w:tab/>
        <w:t>22:02.9</w:t>
        <w:tab/>
        <w:t>+41 03</w:t>
        <w:tab/>
        <w:t>Lacerta</w:t>
        <w:tab/>
        <w:t>H59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09</w:t>
        <w:tab/>
        <w:t>Open cluster</w:t>
        <w:tab/>
        <w:t>22:05.2</w:t>
        <w:tab/>
        <w:t>+46 30</w:t>
        <w:tab/>
        <w:t>Lacerta</w:t>
        <w:tab/>
        <w:t xml:space="preserve">H53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17</w:t>
        <w:tab/>
        <w:t>Galaxy</w:t>
        <w:tab/>
        <w:t>22:07.9</w:t>
        <w:tab/>
        <w:t>+31 22</w:t>
        <w:tab/>
        <w:t>Pegasus</w:t>
        <w:tab/>
        <w:t xml:space="preserve">H207-2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18</w:t>
        <w:tab/>
        <w:t>Galaxy</w:t>
        <w:tab/>
        <w:t>22:10.2</w:t>
        <w:tab/>
        <w:t>-16 40</w:t>
        <w:tab/>
        <w:t>Aquarius</w:t>
        <w:tab/>
        <w:t>H89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23</w:t>
        <w:tab/>
        <w:t>Galaxy</w:t>
        <w:tab/>
        <w:t>22:10.2</w:t>
        <w:tab/>
        <w:t>+41 00</w:t>
        <w:tab/>
        <w:t>Lacerta</w:t>
        <w:tab/>
        <w:t>H86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30</w:t>
        <w:tab/>
        <w:t>Galaxy</w:t>
        <w:tab/>
        <w:t>22:14.3</w:t>
        <w:tab/>
        <w:t>-17 04</w:t>
        <w:tab/>
        <w:t>Aquarius</w:t>
        <w:tab/>
        <w:t>H93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31</w:t>
        <w:tab/>
        <w:t>Galaxy</w:t>
        <w:tab/>
        <w:t>22:12.4</w:t>
        <w:tab/>
        <w:t>+45 19</w:t>
        <w:tab/>
        <w:t>Lacerta</w:t>
        <w:tab/>
        <w:t>H60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35</w:t>
        <w:tab/>
        <w:t>Open cluster</w:t>
        <w:tab/>
        <w:t>22:14.5</w:t>
        <w:tab/>
        <w:t>+57 16</w:t>
        <w:tab/>
        <w:t>Cepheus</w:t>
        <w:tab/>
        <w:t>H63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43</w:t>
        <w:tab/>
        <w:t>Open cluster</w:t>
        <w:tab/>
        <w:t>22:15.3</w:t>
        <w:tab/>
        <w:t>+49 53</w:t>
        <w:tab/>
        <w:t>Lacerta</w:t>
        <w:tab/>
        <w:t xml:space="preserve">H75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45</w:t>
        <w:tab/>
        <w:t>Open cluster</w:t>
        <w:tab/>
        <w:t>22:15.3</w:t>
        <w:tab/>
        <w:t>+54 20</w:t>
        <w:tab/>
        <w:t>Lacerta</w:t>
        <w:tab/>
        <w:t>H29-6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46</w:t>
        <w:tab/>
        <w:t>Galaxy</w:t>
        <w:tab/>
        <w:t>22:17.5</w:t>
        <w:tab/>
        <w:t>-15 32</w:t>
        <w:tab/>
        <w:t>Aquarius</w:t>
        <w:tab/>
        <w:t>H93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48</w:t>
        <w:tab/>
        <w:t>Galaxy</w:t>
        <w:tab/>
        <w:t>22:16.9</w:t>
        <w:tab/>
        <w:t>+40 30</w:t>
        <w:tab/>
        <w:t>Lacerta</w:t>
        <w:tab/>
        <w:t>H86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50</w:t>
        <w:tab/>
        <w:t>Galaxy</w:t>
        <w:tab/>
        <w:t>22:18.3</w:t>
        <w:tab/>
        <w:t>+40 35</w:t>
        <w:tab/>
        <w:t>Lacerta</w:t>
        <w:tab/>
        <w:t>H86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51</w:t>
        <w:tab/>
        <w:t>Galaxy</w:t>
        <w:tab/>
        <w:t>22:20.4</w:t>
        <w:tab/>
        <w:t>-15 46</w:t>
        <w:tab/>
        <w:t>Aquarius</w:t>
        <w:tab/>
        <w:t>H93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52</w:t>
        <w:tab/>
        <w:t>Galaxy</w:t>
        <w:tab/>
        <w:t>22:20.7</w:t>
        <w:tab/>
        <w:t>-24 41</w:t>
        <w:tab/>
        <w:t>Aquarius</w:t>
        <w:tab/>
        <w:t>H45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80</w:t>
        <w:tab/>
        <w:t>Galaxy</w:t>
        <w:tab/>
        <w:t>22:26.5</w:t>
        <w:tab/>
        <w:t>+16 09</w:t>
        <w:tab/>
        <w:t>Pegasus</w:t>
        <w:tab/>
        <w:t>H24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84</w:t>
        <w:tab/>
        <w:t>Galaxy</w:t>
        <w:tab/>
        <w:t>22:28.6</w:t>
        <w:tab/>
        <w:t>-24 51</w:t>
        <w:tab/>
        <w:t>Aquarius</w:t>
        <w:tab/>
        <w:t>H46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296</w:t>
        <w:tab/>
        <w:t>Open cluster</w:t>
        <w:tab/>
        <w:t>22:28.2</w:t>
        <w:tab/>
        <w:t>+52 17</w:t>
        <w:tab/>
        <w:t>Lacerta</w:t>
        <w:tab/>
        <w:t xml:space="preserve">H41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02</w:t>
        <w:tab/>
        <w:t>Galaxy</w:t>
        <w:tab/>
        <w:t>22:32.4</w:t>
        <w:tab/>
        <w:t>-14 07</w:t>
        <w:tab/>
        <w:t>Aquarius</w:t>
        <w:tab/>
        <w:t>H31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09</w:t>
        <w:tab/>
        <w:t>Galaxy</w:t>
        <w:tab/>
        <w:t>22:34.3</w:t>
        <w:tab/>
        <w:t>-10 21</w:t>
        <w:tab/>
        <w:t>Aquarius</w:t>
        <w:tab/>
        <w:t>H47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11</w:t>
        <w:tab/>
        <w:t>Galaxy</w:t>
        <w:tab/>
        <w:t>22:34.2</w:t>
        <w:tab/>
        <w:t>+ 5 35</w:t>
        <w:tab/>
        <w:t>Pegasus</w:t>
        <w:tab/>
        <w:t>H42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16</w:t>
        <w:tab/>
        <w:t>Galaxy</w:t>
        <w:tab/>
        <w:t>22:35.9</w:t>
        <w:tab/>
        <w:t>+20 19</w:t>
        <w:tab/>
        <w:t>Pegasus</w:t>
        <w:tab/>
        <w:t>H18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21</w:t>
        <w:tab/>
        <w:t>Galaxy</w:t>
        <w:tab/>
        <w:t>22:36.4</w:t>
        <w:tab/>
        <w:t>+21 38</w:t>
        <w:tab/>
        <w:t>Pegasus</w:t>
        <w:tab/>
        <w:t>H23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31</w:t>
        <w:tab/>
        <w:t>Galaxy</w:t>
        <w:tab/>
        <w:t>22:37.1</w:t>
        <w:tab/>
        <w:t>+34 25</w:t>
        <w:tab/>
        <w:t>Pegasus</w:t>
        <w:tab/>
        <w:t xml:space="preserve">H53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32</w:t>
        <w:tab/>
        <w:t>Galaxy</w:t>
        <w:tab/>
        <w:t>22:37.4</w:t>
        <w:tab/>
        <w:t>+23 48</w:t>
        <w:tab/>
        <w:t>Pegasus</w:t>
        <w:tab/>
        <w:t>H23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35</w:t>
        <w:tab/>
        <w:t>Galaxy</w:t>
        <w:tab/>
        <w:t>22:37.3</w:t>
        <w:tab/>
        <w:t>+34 27</w:t>
        <w:tab/>
        <w:t>Pegasus</w:t>
        <w:tab/>
        <w:t>H16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39</w:t>
        <w:tab/>
        <w:t>Galaxy</w:t>
        <w:tab/>
        <w:t>22:37.8</w:t>
        <w:tab/>
        <w:t>+23 47</w:t>
        <w:tab/>
        <w:t>Pegasus</w:t>
        <w:tab/>
        <w:t>H23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54</w:t>
        <w:tab/>
        <w:t>Planetary nebula</w:t>
        <w:tab/>
        <w:t>22:40.4</w:t>
        <w:tab/>
        <w:t>+61 17</w:t>
        <w:tab/>
        <w:t>Cepheus</w:t>
        <w:tab/>
        <w:t>H70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64</w:t>
        <w:tab/>
        <w:t>Galaxy</w:t>
        <w:tab/>
        <w:t>22:44.5</w:t>
        <w:tab/>
        <w:t>- 0 07</w:t>
        <w:tab/>
        <w:t>Aquarius</w:t>
        <w:tab/>
        <w:t>H44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71</w:t>
        <w:tab/>
        <w:t>Galaxy</w:t>
        <w:tab/>
        <w:t>22:46.1</w:t>
        <w:tab/>
        <w:t>-11 00</w:t>
        <w:tab/>
        <w:t>Aquarius</w:t>
        <w:tab/>
        <w:t>H47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77</w:t>
        <w:tab/>
        <w:t>Galaxy</w:t>
        <w:tab/>
        <w:t>22:47.8</w:t>
        <w:tab/>
        <w:t>-22 19</w:t>
        <w:tab/>
        <w:t>Aquarius</w:t>
        <w:tab/>
        <w:t>H59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80</w:t>
        <w:tab/>
        <w:t>Open cluster</w:t>
        <w:tab/>
        <w:t>22:47.0</w:t>
        <w:tab/>
        <w:t>+58 06</w:t>
        <w:tab/>
        <w:t>Cepheus</w:t>
        <w:tab/>
        <w:t xml:space="preserve">H77-8 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85</w:t>
        <w:tab/>
        <w:t>Galaxy</w:t>
        <w:tab/>
        <w:t>22:49.9</w:t>
        <w:tab/>
        <w:t>+11 36</w:t>
        <w:tab/>
        <w:t>Pegasus</w:t>
        <w:tab/>
        <w:t>H21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86</w:t>
        <w:tab/>
        <w:t>Galaxy</w:t>
        <w:tab/>
        <w:t>22:50.0</w:t>
        <w:tab/>
        <w:t>+11 42</w:t>
        <w:tab/>
        <w:t>Pegasus</w:t>
        <w:tab/>
        <w:t>H21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91</w:t>
        <w:tab/>
        <w:t>Galaxy</w:t>
        <w:tab/>
        <w:t>22:50.7</w:t>
        <w:tab/>
        <w:t>- 1 31</w:t>
        <w:tab/>
        <w:t>Aquarius</w:t>
        <w:tab/>
        <w:t>H44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92</w:t>
        <w:tab/>
        <w:t>Galaxy</w:t>
        <w:tab/>
        <w:t>22:51.8</w:t>
        <w:tab/>
        <w:t>-20 36</w:t>
        <w:tab/>
        <w:t>Aquarius</w:t>
        <w:tab/>
        <w:t>H70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393</w:t>
        <w:tab/>
        <w:t>Galaxy</w:t>
        <w:tab/>
        <w:t>22:51.7</w:t>
        <w:tab/>
        <w:t>- 5 33</w:t>
        <w:tab/>
        <w:t>Aquarius</w:t>
        <w:tab/>
        <w:t>H45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19</w:t>
        <w:tab/>
        <w:t>Open cluster</w:t>
        <w:tab/>
        <w:t>22:54.3</w:t>
        <w:tab/>
        <w:t>+60 50</w:t>
        <w:tab/>
        <w:t>Cepheus</w:t>
        <w:tab/>
        <w:t>H43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23</w:t>
        <w:tab/>
        <w:t>Open cluster</w:t>
        <w:tab/>
        <w:t>22:55.3</w:t>
        <w:tab/>
        <w:t>+57 08</w:t>
        <w:tab/>
        <w:t>Cepheus</w:t>
        <w:tab/>
        <w:t>H74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26</w:t>
        <w:tab/>
        <w:t>Galaxy</w:t>
        <w:tab/>
        <w:t>22:56.1</w:t>
        <w:tab/>
        <w:t>+36 21</w:t>
        <w:tab/>
        <w:t>Lacerta</w:t>
        <w:tab/>
        <w:t>H57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32</w:t>
        <w:tab/>
        <w:t>Galaxy</w:t>
        <w:tab/>
        <w:t>22:58.0</w:t>
        <w:tab/>
        <w:t>+13 08</w:t>
        <w:tab/>
        <w:t>Pegasus</w:t>
        <w:tab/>
        <w:t>H46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36</w:t>
        <w:tab/>
        <w:t>Galaxy</w:t>
        <w:tab/>
        <w:t>22:58.0</w:t>
        <w:tab/>
        <w:t>+26 09</w:t>
        <w:tab/>
        <w:t>Pegasus</w:t>
        <w:tab/>
        <w:t>H24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43</w:t>
        <w:tab/>
        <w:t>Galaxy</w:t>
        <w:tab/>
        <w:t>23:00.1</w:t>
        <w:tab/>
        <w:t>-12 48</w:t>
        <w:tab/>
        <w:t>Aquarius</w:t>
        <w:tab/>
        <w:t>H45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44</w:t>
        <w:tab/>
        <w:t>Galaxy</w:t>
        <w:tab/>
        <w:t>23:00.1</w:t>
        <w:tab/>
        <w:t>-12 50</w:t>
        <w:tab/>
        <w:t>Aquarius</w:t>
        <w:tab/>
        <w:t>H45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48</w:t>
        <w:tab/>
        <w:t>Galaxy</w:t>
        <w:tab/>
        <w:t>23:00.1</w:t>
        <w:tab/>
        <w:t>+15 59</w:t>
        <w:tab/>
        <w:t>Pegasus</w:t>
        <w:tab/>
        <w:t>H25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54</w:t>
        <w:tab/>
        <w:t>Galaxy</w:t>
        <w:tab/>
        <w:t>23:01.1</w:t>
        <w:tab/>
        <w:t>+16 23</w:t>
        <w:tab/>
        <w:t>Pegasus</w:t>
        <w:tab/>
        <w:t>H24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57</w:t>
        <w:tab/>
        <w:t>Galaxy</w:t>
        <w:tab/>
        <w:t>23:01.0</w:t>
        <w:tab/>
        <w:t>+30 09</w:t>
        <w:tab/>
        <w:t>Pegasus</w:t>
        <w:tab/>
        <w:t>H21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58</w:t>
        <w:tab/>
        <w:t>Galaxy</w:t>
        <w:tab/>
        <w:t>23:01.5</w:t>
        <w:tab/>
        <w:t>+ 1 45</w:t>
        <w:tab/>
        <w:t>Pisces</w:t>
        <w:tab/>
        <w:t>H59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63</w:t>
        <w:tab/>
        <w:t>Galaxy</w:t>
        <w:tab/>
        <w:t>23:01.9</w:t>
        <w:tab/>
        <w:t>+15 59</w:t>
        <w:tab/>
        <w:t>Pegasus</w:t>
        <w:tab/>
        <w:t>H21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65</w:t>
        <w:tab/>
        <w:t>Galaxy</w:t>
        <w:tab/>
        <w:t>23:02.0</w:t>
        <w:tab/>
        <w:t>+15 58</w:t>
        <w:tab/>
        <w:t>Pegasus</w:t>
        <w:tab/>
        <w:t>H21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68</w:t>
        <w:tab/>
        <w:t>Galaxy</w:t>
        <w:tab/>
        <w:t>23:03.0</w:t>
        <w:tab/>
        <w:t>+16 36</w:t>
        <w:tab/>
        <w:t>Pegasus</w:t>
        <w:tab/>
        <w:t>H20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69</w:t>
        <w:tab/>
        <w:t>Galaxy</w:t>
        <w:tab/>
        <w:t>23:03.3</w:t>
        <w:tab/>
        <w:t>+ 8 52</w:t>
        <w:tab/>
        <w:t>Pegasus</w:t>
        <w:tab/>
        <w:t>H23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79</w:t>
        <w:tab/>
        <w:t>Galaxy</w:t>
        <w:tab/>
        <w:t>23:04.9</w:t>
        <w:tab/>
        <w:t>+12 19</w:t>
        <w:tab/>
        <w:t>Pegasus</w:t>
        <w:tab/>
        <w:t>H55-1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92</w:t>
        <w:tab/>
        <w:t>Globular cluster</w:t>
        <w:tab/>
        <w:t>23:08.4</w:t>
        <w:tab/>
        <w:t>-15 37</w:t>
        <w:tab/>
        <w:t>Aquarius</w:t>
        <w:tab/>
        <w:t>H55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497</w:t>
        <w:tab/>
        <w:t>Galaxy</w:t>
        <w:tab/>
        <w:t>23:09.1</w:t>
        <w:tab/>
        <w:t>+18 11</w:t>
        <w:tab/>
        <w:t>Pegasus</w:t>
        <w:tab/>
        <w:t>H20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06</w:t>
        <w:tab/>
        <w:t>Galaxy</w:t>
        <w:tab/>
        <w:t>23:11.8</w:t>
        <w:tab/>
        <w:t>- 2 10</w:t>
        <w:tab/>
        <w:t>Pisces</w:t>
        <w:tab/>
        <w:t>H18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07</w:t>
        <w:tab/>
        <w:t>Galaxy</w:t>
        <w:tab/>
        <w:t>23:12.1</w:t>
        <w:tab/>
        <w:t>-28 32</w:t>
        <w:tab/>
        <w:t>Sculptor</w:t>
        <w:tab/>
        <w:t>H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10</w:t>
        <w:tab/>
        <w:t>Open cluster</w:t>
        <w:tab/>
        <w:t>23:11.5</w:t>
        <w:tab/>
        <w:t>+60 34</w:t>
        <w:tab/>
        <w:t>Cepheus</w:t>
        <w:tab/>
        <w:t xml:space="preserve">H44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15</w:t>
        <w:tab/>
        <w:t>Galaxy</w:t>
        <w:tab/>
        <w:t>23:12.9</w:t>
        <w:tab/>
        <w:t>+12 41</w:t>
        <w:tab/>
        <w:t>Pegasus</w:t>
        <w:tab/>
        <w:t>H22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26</w:t>
        <w:tab/>
        <w:t>Asterism</w:t>
        <w:tab/>
        <w:t>23:13.9</w:t>
        <w:tab/>
        <w:t>- 9 12</w:t>
        <w:tab/>
        <w:t>Aquarius</w:t>
        <w:tab/>
        <w:t>H47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37</w:t>
        <w:tab/>
        <w:t>Galaxy</w:t>
        <w:tab/>
        <w:t>23:14.6</w:t>
        <w:tab/>
        <w:t>+ 4 30</w:t>
        <w:tab/>
        <w:t>Pisces</w:t>
        <w:tab/>
        <w:t>H42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38</w:t>
        <w:tab/>
        <w:t>Emission nebula</w:t>
        <w:tab/>
        <w:t>23:13.5</w:t>
        <w:tab/>
        <w:t>+61 31</w:t>
        <w:tab/>
        <w:t>Cepheus</w:t>
        <w:tab/>
        <w:t>H70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41</w:t>
        <w:tab/>
        <w:t>Galaxy</w:t>
        <w:tab/>
        <w:t>23:14.7</w:t>
        <w:tab/>
        <w:t>+ 4 32</w:t>
        <w:tab/>
        <w:t>Pisces</w:t>
        <w:tab/>
        <w:t>H43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50</w:t>
        <w:tab/>
        <w:t>Galaxy</w:t>
        <w:tab/>
        <w:t>23:15.3</w:t>
        <w:tab/>
        <w:t>+18 57</w:t>
        <w:tab/>
        <w:t>Pegasus</w:t>
        <w:tab/>
        <w:t>H18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56</w:t>
        <w:tab/>
        <w:t>Galaxy</w:t>
        <w:tab/>
        <w:t>23:15.9</w:t>
        <w:tab/>
        <w:t>- 2 20</w:t>
        <w:tab/>
        <w:t>Pisces</w:t>
        <w:tab/>
        <w:t>H23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59</w:t>
        <w:tab/>
        <w:t>Galaxy</w:t>
        <w:tab/>
        <w:t>23:15.9</w:t>
        <w:tab/>
        <w:t>+13 17</w:t>
        <w:tab/>
        <w:t>Pegasus</w:t>
        <w:tab/>
        <w:t>H22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62</w:t>
        <w:tab/>
        <w:t>Galaxy</w:t>
        <w:tab/>
        <w:t>23:16.0</w:t>
        <w:tab/>
        <w:t>+ 6 41</w:t>
        <w:tab/>
        <w:t>Pisces</w:t>
        <w:tab/>
        <w:t>H46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63</w:t>
        <w:tab/>
        <w:t>Galaxy</w:t>
        <w:tab/>
        <w:t>23:16.0</w:t>
        <w:tab/>
        <w:t>+13 11</w:t>
        <w:tab/>
        <w:t>Pegasus</w:t>
        <w:tab/>
        <w:t>H22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66</w:t>
        <w:tab/>
        <w:t>Galaxy</w:t>
        <w:tab/>
        <w:t>23:16.6</w:t>
        <w:tab/>
        <w:t>- 2 21</w:t>
        <w:tab/>
        <w:t>Pisces</w:t>
        <w:tab/>
        <w:t>H18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70</w:t>
        <w:tab/>
        <w:t>Galaxy</w:t>
        <w:tab/>
        <w:t>23:16.8</w:t>
        <w:tab/>
        <w:t>+13 29</w:t>
        <w:tab/>
        <w:t>Pegasus</w:t>
        <w:tab/>
        <w:t>H23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76</w:t>
        <w:tab/>
        <w:t>Galaxy</w:t>
        <w:tab/>
        <w:t>23:17.4</w:t>
        <w:tab/>
        <w:t>- 4 44</w:t>
        <w:tab/>
        <w:t>Aquarius</w:t>
        <w:tab/>
        <w:t>H45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78</w:t>
        <w:tab/>
        <w:t>Galaxy</w:t>
        <w:tab/>
        <w:t>23:17.2</w:t>
        <w:tab/>
        <w:t>+18 41</w:t>
        <w:tab/>
        <w:t>Pegasus</w:t>
        <w:tab/>
        <w:t>H18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85</w:t>
        <w:tab/>
        <w:t>Galaxy</w:t>
        <w:tab/>
        <w:t>23:18.0</w:t>
        <w:tab/>
        <w:t>- 4 39</w:t>
        <w:tab/>
        <w:t>Aquarius</w:t>
        <w:tab/>
        <w:t>H23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592</w:t>
        <w:tab/>
        <w:t>Galaxy</w:t>
        <w:tab/>
        <w:t>23:18.4</w:t>
        <w:tab/>
        <w:t>- 4 25</w:t>
        <w:tab/>
        <w:t>Aquarius</w:t>
        <w:tab/>
        <w:t>H18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00</w:t>
        <w:tab/>
        <w:t>Galaxy</w:t>
        <w:tab/>
        <w:t>23:18.9</w:t>
        <w:tab/>
        <w:t>- 7 35</w:t>
        <w:tab/>
        <w:t>Aquarius</w:t>
        <w:tab/>
        <w:t>H43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06</w:t>
        <w:tab/>
        <w:t>Galaxy</w:t>
        <w:tab/>
        <w:t>23:19.1</w:t>
        <w:tab/>
        <w:t>- 8 29</w:t>
        <w:tab/>
        <w:t>Aquarius</w:t>
        <w:tab/>
        <w:t xml:space="preserve">H104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19</w:t>
        <w:tab/>
        <w:t>Galaxy</w:t>
        <w:tab/>
        <w:t>23:20.2</w:t>
        <w:tab/>
        <w:t>+ 8 12</w:t>
        <w:tab/>
        <w:t>Pegasus</w:t>
        <w:tab/>
        <w:t>H439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23</w:t>
        <w:tab/>
        <w:t>Galaxy</w:t>
        <w:tab/>
        <w:t>23:20.5</w:t>
        <w:tab/>
        <w:t>+ 8 24</w:t>
        <w:tab/>
        <w:t>Pegasus</w:t>
        <w:tab/>
        <w:t>H43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25</w:t>
        <w:tab/>
        <w:t>Galaxy</w:t>
        <w:tab/>
        <w:t>23:20.5</w:t>
        <w:tab/>
        <w:t>+17 14</w:t>
        <w:tab/>
        <w:t>Pegasus</w:t>
        <w:tab/>
        <w:t>H25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26</w:t>
        <w:tab/>
        <w:t>Galaxy</w:t>
        <w:tab/>
        <w:t>23:20.7</w:t>
        <w:tab/>
        <w:t>+ 8 13</w:t>
        <w:tab/>
        <w:t>Pegasus</w:t>
        <w:tab/>
        <w:t>H44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34</w:t>
        <w:tab/>
        <w:t>Galaxy</w:t>
        <w:tab/>
        <w:t>23:21.6</w:t>
        <w:tab/>
        <w:t>+ 8 52</w:t>
        <w:tab/>
        <w:t>Pegasus</w:t>
        <w:tab/>
        <w:t>H44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35</w:t>
        <w:tab/>
        <w:t>Emission nebula</w:t>
        <w:tab/>
        <w:t>23:20.7</w:t>
        <w:tab/>
        <w:t>+61 12</w:t>
        <w:tab/>
        <w:t>Cassiopeia</w:t>
        <w:tab/>
        <w:t>H52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40</w:t>
        <w:tab/>
        <w:t>Galaxy</w:t>
        <w:tab/>
        <w:t>23:22.1</w:t>
        <w:tab/>
        <w:t>+40 51</w:t>
        <w:tab/>
        <w:t>Andromeda</w:t>
        <w:tab/>
        <w:t>H60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47</w:t>
        <w:tab/>
        <w:t>Galaxy</w:t>
        <w:tab/>
        <w:t>23:24.1</w:t>
        <w:tab/>
        <w:t>+16 47</w:t>
        <w:tab/>
        <w:t>Pegasus</w:t>
        <w:tab/>
        <w:t>H47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48</w:t>
        <w:tab/>
        <w:t>Galaxy</w:t>
        <w:tab/>
        <w:t>23:23.8</w:t>
        <w:tab/>
        <w:t>+ 9 39</w:t>
        <w:tab/>
        <w:t>Pegasus</w:t>
        <w:tab/>
        <w:t>H21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59</w:t>
        <w:tab/>
        <w:t>Galaxy</w:t>
        <w:tab/>
        <w:t>23:26.0</w:t>
        <w:tab/>
        <w:t>+14 12</w:t>
        <w:tab/>
        <w:t>Pegasus</w:t>
        <w:tab/>
        <w:t>H21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62</w:t>
        <w:tab/>
        <w:t>Planetary nebula</w:t>
        <w:tab/>
        <w:t>23:25.9</w:t>
        <w:tab/>
        <w:t>+42 33</w:t>
        <w:tab/>
        <w:t>Andromeda</w:t>
        <w:tab/>
        <w:t>H18-4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65</w:t>
        <w:tab/>
        <w:t>Galaxy</w:t>
        <w:tab/>
        <w:t>23:27.2</w:t>
        <w:tab/>
        <w:t>- 9 24</w:t>
        <w:tab/>
        <w:t>Aquarius</w:t>
        <w:tab/>
        <w:t>H43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71</w:t>
        <w:tab/>
        <w:t>Galaxy</w:t>
        <w:tab/>
        <w:t>23:27.3</w:t>
        <w:tab/>
        <w:t>+12 28</w:t>
        <w:tab/>
        <w:t>Pegasus</w:t>
        <w:tab/>
        <w:t>H22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78</w:t>
        <w:tab/>
        <w:t>Galaxy</w:t>
        <w:tab/>
        <w:t>23:28.5</w:t>
        <w:tab/>
        <w:t>+22 25</w:t>
        <w:tab/>
        <w:t>Pegasus</w:t>
        <w:tab/>
        <w:t>H22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80</w:t>
        <w:tab/>
        <w:t>Galaxy</w:t>
        <w:tab/>
        <w:t>23:28.5</w:t>
        <w:tab/>
        <w:t>+32 24</w:t>
        <w:tab/>
        <w:t>Pegasus</w:t>
        <w:tab/>
        <w:t>H860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81</w:t>
        <w:tab/>
        <w:t>Galaxy</w:t>
        <w:tab/>
        <w:t>23:28.6</w:t>
        <w:tab/>
        <w:t>+17 16</w:t>
        <w:tab/>
        <w:t>Pegasus</w:t>
        <w:tab/>
        <w:t>H24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85</w:t>
        <w:tab/>
        <w:t>Galaxy</w:t>
        <w:tab/>
        <w:t>23:30.6</w:t>
        <w:tab/>
        <w:t>+ 3 54</w:t>
        <w:tab/>
        <w:t>Pisces</w:t>
        <w:tab/>
        <w:t>H42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86</w:t>
        <w:tab/>
        <w:t>Open cluster</w:t>
        <w:tab/>
        <w:t>23:30.2</w:t>
        <w:tab/>
        <w:t>+49 08</w:t>
        <w:tab/>
        <w:t>Andromeda</w:t>
        <w:tab/>
        <w:t xml:space="preserve">H69-8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91</w:t>
        <w:tab/>
        <w:t>Galaxy</w:t>
        <w:tab/>
        <w:t>23:32.6</w:t>
        <w:tab/>
        <w:t>+15 50</w:t>
        <w:tab/>
        <w:t>Pegasus</w:t>
        <w:tab/>
        <w:t>H21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694</w:t>
        <w:tab/>
        <w:t>Galaxy</w:t>
        <w:tab/>
        <w:t>23:33.4</w:t>
        <w:tab/>
        <w:t>- 2 42</w:t>
        <w:tab/>
        <w:t>Pisces</w:t>
        <w:tab/>
        <w:t>H18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01</w:t>
        <w:tab/>
        <w:t>Galaxy</w:t>
        <w:tab/>
        <w:t>23:34.6</w:t>
        <w:tab/>
        <w:t>- 2 51</w:t>
        <w:tab/>
        <w:t>Pisces</w:t>
        <w:tab/>
        <w:t>H188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07</w:t>
        <w:tab/>
        <w:t>Galaxy</w:t>
        <w:tab/>
        <w:t>23:34.8</w:t>
        <w:tab/>
        <w:t>+44 18</w:t>
        <w:tab/>
        <w:t>Andromeda</w:t>
        <w:tab/>
        <w:t>H57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08</w:t>
        <w:tab/>
        <w:t>Asterism?</w:t>
        <w:tab/>
        <w:t>23:36.5</w:t>
        <w:tab/>
        <w:t>+72 51</w:t>
        <w:tab/>
        <w:t>Cepheus</w:t>
        <w:tab/>
        <w:t>H62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11</w:t>
        <w:tab/>
        <w:t>Galaxy</w:t>
        <w:tab/>
        <w:t>23:35.7</w:t>
        <w:tab/>
        <w:t>+15 18</w:t>
        <w:tab/>
        <w:t>Pegasus</w:t>
        <w:tab/>
        <w:t>H244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20</w:t>
        <w:tab/>
        <w:t>Galaxy</w:t>
        <w:tab/>
        <w:t>23:38.5</w:t>
        <w:tab/>
        <w:t>+27 02</w:t>
        <w:tab/>
        <w:t>Pegasus</w:t>
        <w:tab/>
        <w:t>H14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21</w:t>
        <w:tab/>
        <w:t>Galaxy</w:t>
        <w:tab/>
        <w:t>23:38.8</w:t>
        <w:tab/>
        <w:t>- 6 31</w:t>
        <w:tab/>
        <w:t>Aquarius</w:t>
        <w:tab/>
        <w:t>H43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23</w:t>
        <w:tab/>
        <w:t>Galaxy</w:t>
        <w:tab/>
        <w:t>23:38.9</w:t>
        <w:tab/>
        <w:t>-12 58</w:t>
        <w:tab/>
        <w:t>Aquarius</w:t>
        <w:tab/>
        <w:t xml:space="preserve">H110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25</w:t>
        <w:tab/>
        <w:t>Galaxy</w:t>
        <w:tab/>
        <w:t>23:39.3</w:t>
        <w:tab/>
        <w:t>- 4 32</w:t>
        <w:tab/>
        <w:t>Aquarius</w:t>
        <w:tab/>
        <w:t>H189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27</w:t>
        <w:tab/>
        <w:t>Galaxy</w:t>
        <w:tab/>
        <w:t>23:39.9</w:t>
        <w:tab/>
        <w:t>-12 18</w:t>
        <w:tab/>
        <w:t>Aquarius</w:t>
        <w:tab/>
        <w:t xml:space="preserve">H111-1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41</w:t>
        <w:tab/>
        <w:t>Galaxy</w:t>
        <w:tab/>
        <w:t>23:43.9</w:t>
        <w:tab/>
        <w:t>+26 05</w:t>
        <w:tab/>
        <w:t>Pegasus</w:t>
        <w:tab/>
        <w:t>H20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42</w:t>
        <w:tab/>
        <w:t>Galaxy</w:t>
        <w:tab/>
        <w:t>23:44.3</w:t>
        <w:tab/>
        <w:t>+10 46</w:t>
        <w:tab/>
        <w:t>Pegasus</w:t>
        <w:tab/>
        <w:t>H255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43</w:t>
        <w:tab/>
        <w:t>Galaxy</w:t>
        <w:tab/>
        <w:t>23:44.4</w:t>
        <w:tab/>
        <w:t>+ 9 56</w:t>
        <w:tab/>
        <w:t>Pegasus</w:t>
        <w:tab/>
        <w:t>H256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50</w:t>
        <w:tab/>
        <w:t>Galaxy</w:t>
        <w:tab/>
        <w:t>23:46.7</w:t>
        <w:tab/>
        <w:t>+ 3 47</w:t>
        <w:tab/>
        <w:t>Pisces</w:t>
        <w:tab/>
        <w:t>H42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51</w:t>
        <w:tab/>
        <w:t>Galaxy</w:t>
        <w:tab/>
        <w:t>23:47.0</w:t>
        <w:tab/>
        <w:t>+ 6 51</w:t>
        <w:tab/>
        <w:t>Pisces</w:t>
        <w:tab/>
        <w:t>H43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53</w:t>
        <w:tab/>
        <w:t>Galaxy</w:t>
        <w:tab/>
        <w:t>23:47.1</w:t>
        <w:tab/>
        <w:t>+29 29</w:t>
        <w:tab/>
        <w:t>Pegasus</w:t>
        <w:tab/>
        <w:t>H213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60</w:t>
        <w:tab/>
        <w:t>Galaxy</w:t>
        <w:tab/>
        <w:t>23:49.3</w:t>
        <w:tab/>
        <w:t>+30 58</w:t>
        <w:tab/>
        <w:t>Pegasus</w:t>
        <w:tab/>
        <w:t>H85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62</w:t>
        <w:tab/>
        <w:t>Open cluster</w:t>
        <w:tab/>
        <w:t>23:49.8</w:t>
        <w:tab/>
        <w:t>+68 02</w:t>
        <w:tab/>
        <w:t>Cepheus</w:t>
        <w:tab/>
        <w:t>H55-7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69</w:t>
        <w:tab/>
        <w:t>Galaxy</w:t>
        <w:tab/>
        <w:t>23:51.1</w:t>
        <w:tab/>
        <w:t>+20 09</w:t>
        <w:tab/>
        <w:t>Pegasus</w:t>
        <w:tab/>
        <w:t>H23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71</w:t>
        <w:tab/>
        <w:t>Galaxy</w:t>
        <w:tab/>
        <w:t>23:51.4</w:t>
        <w:tab/>
        <w:t>+20 07</w:t>
        <w:tab/>
        <w:t>Pegasus</w:t>
        <w:tab/>
        <w:t>H23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73</w:t>
        <w:tab/>
        <w:t>Galaxy</w:t>
        <w:tab/>
        <w:t>23:52.3</w:t>
        <w:tab/>
        <w:t>+31 16</w:t>
        <w:tab/>
        <w:t>Pegasus</w:t>
        <w:tab/>
        <w:t>H851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78</w:t>
        <w:tab/>
        <w:t>Galaxy</w:t>
        <w:tab/>
        <w:t>23:53.3</w:t>
        <w:tab/>
        <w:t>+ 7 52</w:t>
        <w:tab/>
        <w:t>Pisces</w:t>
        <w:tab/>
        <w:t>H231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79</w:t>
        <w:tab/>
        <w:t>Galaxy</w:t>
        <w:tab/>
        <w:t>23:53.4</w:t>
        <w:tab/>
        <w:t>+ 7 52</w:t>
        <w:tab/>
        <w:t>Pisces</w:t>
        <w:tab/>
        <w:t>H232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82</w:t>
        <w:tab/>
        <w:t>Galaxy</w:t>
        <w:tab/>
        <w:t>23:53.9</w:t>
        <w:tab/>
        <w:t>+ 7 58</w:t>
        <w:tab/>
        <w:t>Pisces</w:t>
        <w:tab/>
        <w:t>H233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85</w:t>
        <w:tab/>
        <w:t>Galaxy</w:t>
        <w:tab/>
        <w:t>23:55.3</w:t>
        <w:tab/>
        <w:t>+ 5 55</w:t>
        <w:tab/>
        <w:t>Pisces</w:t>
        <w:tab/>
        <w:t>H468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89</w:t>
        <w:tab/>
        <w:t>Open cluster</w:t>
        <w:tab/>
        <w:t>23:57.0</w:t>
        <w:tab/>
        <w:t>+56 44</w:t>
        <w:tab/>
        <w:t>Cassiopeia</w:t>
        <w:tab/>
        <w:t xml:space="preserve">H30-6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90</w:t>
        <w:tab/>
        <w:t>Open cluster</w:t>
        <w:tab/>
        <w:t>23:58.4</w:t>
        <w:tab/>
        <w:t>+61 13</w:t>
        <w:tab/>
        <w:t>Cassiopeia</w:t>
        <w:tab/>
        <w:t xml:space="preserve">H56-7 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94</w:t>
        <w:tab/>
        <w:t>Galaxy</w:t>
        <w:tab/>
        <w:t>23:58.6</w:t>
        <w:tab/>
        <w:t>+10 42</w:t>
        <w:tab/>
        <w:t>Pegasus</w:t>
        <w:tab/>
        <w:t>H46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97</w:t>
        <w:tab/>
        <w:t>Galaxy</w:t>
        <w:tab/>
        <w:t>23:59.0</w:t>
        <w:tab/>
        <w:t>+ 3 38</w:t>
        <w:tab/>
        <w:t>Pisces</w:t>
        <w:tab/>
        <w:t>H867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798</w:t>
        <w:tab/>
        <w:t>Galaxy</w:t>
        <w:tab/>
        <w:t>23:59.4</w:t>
        <w:tab/>
        <w:t>+20 45</w:t>
        <w:tab/>
        <w:t>Pegasus</w:t>
        <w:tab/>
        <w:t>H232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00</w:t>
        <w:tab/>
        <w:t>Galaxy</w:t>
        <w:tab/>
        <w:t>23:59.6</w:t>
        <w:tab/>
        <w:t>+14 49</w:t>
        <w:tab/>
        <w:t>Pegasus</w:t>
        <w:tab/>
        <w:t>H1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05</w:t>
        <w:tab/>
        <w:t>Galaxy</w:t>
        <w:tab/>
        <w:t>00:01.4</w:t>
        <w:tab/>
        <w:t>+31 26</w:t>
        <w:tab/>
        <w:t>Pegasus</w:t>
        <w:tab/>
        <w:t>H855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06</w:t>
        <w:tab/>
        <w:t>Galaxy</w:t>
        <w:tab/>
        <w:t>00:01.5</w:t>
        <w:tab/>
        <w:t>+31 27</w:t>
        <w:tab/>
        <w:t>Pegasus</w:t>
        <w:tab/>
        <w:t>H85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10</w:t>
        <w:tab/>
        <w:t>Galaxy</w:t>
        <w:tab/>
        <w:t>00:02.4</w:t>
        <w:tab/>
        <w:t>+12 57</w:t>
        <w:tab/>
        <w:t>Pegasus</w:t>
        <w:tab/>
        <w:t>H984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14</w:t>
        <w:tab/>
        <w:t>Galaxy</w:t>
        <w:tab/>
        <w:t>00:03.3</w:t>
        <w:tab/>
        <w:t>+16 09</w:t>
        <w:tab/>
        <w:t>Pegasus</w:t>
        <w:tab/>
        <w:t>H240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16</w:t>
        <w:tab/>
        <w:t>Galaxy</w:t>
        <w:tab/>
        <w:t>00:03.8</w:t>
        <w:tab/>
        <w:t>+ 7 28</w:t>
        <w:tab/>
        <w:t>Pisces</w:t>
        <w:tab/>
        <w:t>H436-3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17</w:t>
        <w:tab/>
        <w:t>Galaxy</w:t>
        <w:tab/>
        <w:t>00:04.0</w:t>
        <w:tab/>
        <w:t>+20 45</w:t>
        <w:tab/>
        <w:t>Pegasus</w:t>
        <w:tab/>
        <w:t>H227-2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26</w:t>
        <w:tab/>
        <w:t>Asterism</w:t>
        <w:tab/>
        <w:t>00:05.2</w:t>
        <w:tab/>
        <w:t>-20 44</w:t>
        <w:tab/>
        <w:t>Cetus</w:t>
        <w:tab/>
        <w:t>H29-8</w:t>
      </w:r>
    </w:p>
    <w:p>
      <w:pPr>
        <w:pStyle w:val="PlainText"/>
        <w:widowControl w:val="false"/>
        <w:pBdr/>
        <w:tabs>
          <w:tab w:val="center" w:pos="720" w:leader="none"/>
          <w:tab w:val="center" w:pos="2340" w:leader="none"/>
          <w:tab w:val="left" w:pos="3870" w:leader="none"/>
          <w:tab w:val="left" w:pos="4950" w:leader="none"/>
          <w:tab w:val="left" w:pos="5940" w:leader="none"/>
          <w:tab w:val="left" w:pos="7650" w:leader="none"/>
          <w:tab w:val="left" w:pos="9990" w:leader="none"/>
        </w:tabs>
        <w:rPr>
          <w:sz w:val="18"/>
        </w:rPr>
      </w:pPr>
      <w:r>
        <w:rPr>
          <w:sz w:val="18"/>
        </w:rPr>
        <w:t>NGC</w:t>
        <w:tab/>
        <w:t>7832</w:t>
        <w:tab/>
        <w:t>Galaxy</w:t>
        <w:tab/>
        <w:t>00:06.6</w:t>
        <w:tab/>
        <w:t>- 3 42</w:t>
        <w:tab/>
        <w:t>Pisces</w:t>
        <w:tab/>
        <w:t>H190-3</w:t>
      </w:r>
    </w:p>
    <w:sectPr>
      <w:type w:val="nextPage"/>
      <w:pgSz w:w="12240" w:h="15840"/>
      <w:pgMar w:left="359" w:right="35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22:00Z</dcterms:created>
  <dc:creator>bratton</dc:creator>
  <dc:description/>
  <cp:keywords/>
  <dc:language>en-US</dc:language>
  <cp:lastModifiedBy>Public</cp:lastModifiedBy>
  <dcterms:modified xsi:type="dcterms:W3CDTF">2011-07-05T17:55:00Z</dcterms:modified>
  <cp:revision>7</cp:revision>
  <dc:subject/>
  <dc:title/>
</cp:coreProperties>
</file>