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Tab. 12.1. List of the rift model scenarios. Note that warmest models mathematically collapsed due to excessive deformation (failed due to e.d.).</w:t>
      </w:r>
      <w:r>
        <w:rPr/>
        <w:br/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91"/>
        <w:gridCol w:w="1708"/>
        <w:gridCol w:w="1712"/>
        <w:gridCol w:w="1709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ustal thickness (km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urface heat flow (mW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-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xtension rate (mmy</w:t>
            </w:r>
            <w:r>
              <w:rPr>
                <w:b/>
                <w:bCs/>
                <w:sz w:val="20"/>
                <w:szCs w:val="20"/>
                <w:vertAlign w:val="superscript"/>
              </w:rPr>
              <w:t>-1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enari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ent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30h40v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30h40v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30h40v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30h60v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30h60v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30h60v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30h80v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30h80v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30h80v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40h40v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40h40v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40h40v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40h60v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40h60v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ference model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40h60v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40h80v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40h80v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40h80v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50h40v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50h40v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50h40v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50h60v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50h60v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50h60v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50h80v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iled due to e. d.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50h80v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iled due to e. d.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50h80v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iled due to e. d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2:52:00Z</dcterms:created>
  <dc:creator>mnemcok</dc:creator>
  <dc:description/>
  <cp:keywords/>
  <dc:language>en-US</dc:language>
  <cp:lastModifiedBy>Michal Nemcok</cp:lastModifiedBy>
  <cp:lastPrinted>2013-12-15T11:44:00Z</cp:lastPrinted>
  <dcterms:modified xsi:type="dcterms:W3CDTF">2013-12-19T10:37:00Z</dcterms:modified>
  <cp:revision>6</cp:revision>
  <dc:subject/>
  <dc:title>Tab</dc:title>
</cp:coreProperties>
</file>