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YBER-BULLYING SUICIDE CASE</w:t>
      </w:r>
    </w:p>
    <w:p>
      <w:pPr>
        <w:pStyle w:val="Normal"/>
        <w:spacing w:lineRule="auto" w:line="480"/>
        <w:jc w:val="center"/>
        <w:rPr/>
      </w:pPr>
      <w:r>
        <w:rPr/>
        <w:t>Copyright 2008 by Robert Newton Barger</w:t>
      </w:r>
    </w:p>
    <w:p>
      <w:pPr>
        <w:pStyle w:val="Normal"/>
        <w:spacing w:lineRule="auto" w:line="480"/>
        <w:rPr/>
      </w:pPr>
      <w:r>
        <w:rPr/>
        <w:tab/>
        <w:t>Cyber-bullying is basically an electronic form of bullying. Where traditional bullying can take place through use of threats, harassment, and/or intimidation done in person, over the phone, or by land mail, cyber-bullying uses such things as web pages, email, text messaging, and digital photos as its media. Often cyber-bullying is done anonymously because the Internet makes it possible for cyber-bullies to avoid personal contact.</w:t>
      </w:r>
    </w:p>
    <w:p>
      <w:pPr>
        <w:pStyle w:val="Normal"/>
        <w:spacing w:lineRule="auto" w:line="480"/>
        <w:rPr/>
      </w:pPr>
      <w:r>
        <w:rPr/>
        <w:tab/>
        <w:t>The case below is meant to illustrate some of the ethical issues involved in cyber-bullying. The characters in this case are not real people. No association between events in this case and actual events should be assumed.</w:t>
      </w:r>
    </w:p>
    <w:p>
      <w:pPr>
        <w:pStyle w:val="Normal"/>
        <w:spacing w:lineRule="auto" w:line="480"/>
        <w:rPr/>
      </w:pPr>
      <w:r>
        <w:rPr/>
        <w:tab/>
        <w:t>A fifty-year-old man was interested in meeting women online with a view to gaining their confidence and establishing romantic online relationships with them. He opened an account on an online dating site called “Meet Me Online” under the assumed name of Adam McKinley. Instead of using his own picture on the account, he used a picture of a handsome man which he had downloaded from the Internet.</w:t>
      </w:r>
    </w:p>
    <w:p>
      <w:pPr>
        <w:pStyle w:val="Normal"/>
        <w:spacing w:lineRule="auto" w:line="480"/>
        <w:rPr/>
      </w:pPr>
      <w:r>
        <w:rPr/>
        <w:tab/>
        <w:t xml:space="preserve">After a number of futile contacts, he finally met a young lady named Eve Korovic with whom he was able to establish an online correspondence. She eventually became romantically interested in him and their exchange of messages became sexually charged. “Adam” then met another woman online and quickly tired of the relationship with Eve.  Rather than simply telling her goodbye, he began to insult her and call her degrading names. He even posted a doctored picture on “Meet Me Online” which he said showed Eve working in a brothel.  Eve begged him to stop this cruel behavior, but instead he broke off all contact with her in a curt message saying that she was not “worthy of his love,” that she would never find a man who would love her, and that she would never hear from him again. Eve was so overcome by this message that she committed suicide. As it happened, other account-holders on “Meet Me Online” learned of these happenings and published details of “Adam’s” conduct all over the Internet, including his real name, phone numbers, home address, and his boss’s name and address. </w:t>
      </w:r>
    </w:p>
    <w:p>
      <w:pPr>
        <w:pStyle w:val="Normal"/>
        <w:spacing w:lineRule="auto" w:line="480"/>
        <w:rPr/>
      </w:pPr>
      <w:r>
        <w:rPr/>
        <w:t>Questions:</w:t>
      </w:r>
    </w:p>
    <w:p>
      <w:pPr>
        <w:pStyle w:val="Normal"/>
        <w:spacing w:lineRule="auto" w:line="480"/>
        <w:rPr/>
      </w:pPr>
      <w:r>
        <w:rPr/>
        <w:t>1. What would you say is the responsibility of “Meet Me Online” to verify the accuracy of information submitted by applicants for an account on that site?</w:t>
      </w:r>
    </w:p>
    <w:p>
      <w:pPr>
        <w:pStyle w:val="Normal"/>
        <w:spacing w:lineRule="auto" w:line="480"/>
        <w:rPr/>
      </w:pPr>
      <w:r>
        <w:rPr/>
        <w:t>2. Describe the extent of “Adam’s” responsibility for the death of Eve?  What factors would you use in calculating this responsibility?</w:t>
      </w:r>
    </w:p>
    <w:p>
      <w:pPr>
        <w:pStyle w:val="Normal"/>
        <w:spacing w:lineRule="auto" w:line="480" w:before="0" w:after="200"/>
        <w:rPr/>
      </w:pPr>
      <w:r>
        <w:rPr/>
        <w:t xml:space="preserve">3. What would you say about the responsibility of the other account-holders on “Meet Me Online” who exposed “Adam’s” personal information and thus made possible his subsequent harassm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color w:val="00000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sz w:val="28"/>
      <w:szCs w:val="28"/>
    </w:rPr>
  </w:style>
  <w:style w:type="character" w:styleId="CharChar">
    <w:name w:val=" Char Char"/>
    <w:basedOn w:val="DefaultParagraphFont"/>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7:00Z</dcterms:created>
  <dc:creator> </dc:creator>
  <dc:description/>
  <cp:keywords/>
  <dc:language>en-US</dc:language>
  <cp:lastModifiedBy>hbergman</cp:lastModifiedBy>
  <cp:lastPrinted>2008-05-24T13:18:00Z</cp:lastPrinted>
  <dcterms:modified xsi:type="dcterms:W3CDTF">2008-06-13T16:17:00Z</dcterms:modified>
  <cp:revision>2</cp:revision>
  <dc:subject/>
  <dc:title>CYBER-BULLYING SUICIDE CASE</dc:title>
</cp:coreProperties>
</file>