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. 10.4.  Specific heat capacity of selected rocks (Roy et al., 1981, Schon, 1983; Buntebarth, 1984; Hutchison, 1985; Yalcin et al., 199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50"/>
        <w:gridCol w:w="1170"/>
        <w:gridCol w:w="1258"/>
        <w:gridCol w:w="12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tebarth (198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cin et al. (199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y et al. (198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tchison (1985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n  (198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s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alg</w:t>
            </w:r>
            <w:r>
              <w:rPr>
                <w:b/>
                <w:vertAlign w:val="superscript"/>
              </w:rPr>
              <w:t>-1o</w:t>
            </w:r>
            <w:r>
              <w:rPr>
                <w:b/>
              </w:rPr>
              <w:t>C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Jk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C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Jk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Jk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K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…2135(123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uminous co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areous sand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/silt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…3546(124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…829(86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…1168(113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m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…1465(1088), 7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…1130(100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…1176(97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…1548(946), 6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…1712(887), 7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…879(85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i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dot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…1088(100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oxen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…1214(100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 dio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…1331(99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6 (20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0.212 (100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…4651(255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…3345(97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sh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5 (20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0.248 (100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pentin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…1130(100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3 (20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0.258 (100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…1729(109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0:00Z</dcterms:created>
  <dc:creator>EGI</dc:creator>
  <dc:description/>
  <cp:keywords/>
  <dc:language>en-US</dc:language>
  <cp:lastModifiedBy>Michal Nemcok</cp:lastModifiedBy>
  <cp:lastPrinted>2013-12-15T10:45:00Z</cp:lastPrinted>
  <dcterms:modified xsi:type="dcterms:W3CDTF">2013-12-18T18:33:00Z</dcterms:modified>
  <cp:revision>11</cp:revision>
  <dc:subject/>
  <dc:title>Tab</dc:title>
</cp:coreProperties>
</file>