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color w:val="000000"/>
        </w:rPr>
      </w:pPr>
      <w:r>
        <w:rPr>
          <w:color w:val="000000"/>
        </w:rPr>
        <w:t xml:space="preserve">Acknowledgements </w:t>
      </w:r>
    </w:p>
    <w:p>
      <w:pPr>
        <w:pStyle w:val="Normal"/>
        <w:spacing w:before="0" w:after="200"/>
        <w:rPr>
          <w:color w:val="000000"/>
        </w:rPr>
      </w:pPr>
      <w:r>
        <w:rPr>
          <w:color w:val="000000"/>
        </w:rPr>
        <w:t xml:space="preserve">We are very grateful to our many anonymous interview subjects, who generously shared with us their time and expertise on the Deepwater program. If our book has errors and omissions, they are our responsibility alone and not the fault of our interview subjects, each of whom responded to our inquiries graciously and with as much candor and honesty as we could expect. </w:t>
      </w:r>
    </w:p>
    <w:p>
      <w:pPr>
        <w:pStyle w:val="Normal"/>
        <w:spacing w:before="0" w:after="200"/>
        <w:rPr>
          <w:color w:val="000000"/>
        </w:rPr>
      </w:pPr>
      <w:r>
        <w:rPr>
          <w:color w:val="000000"/>
          <w:lang w:val="en-GB"/>
        </w:rPr>
        <w:t>Many people have commented on earlier papers and drafts of this project.  We thank Daniel Albalate, Germa Bel, Jonathan Breul, Mel Dubnick, Xavier Fageda, George Frederickson, Steven Goldsmith, Jim Haydel, Carolyn Heinrich, John Hutton, Steven Kelman, Michelle Mackin, Chris Mihm, Donald Moynihan, Stephen Page, Aseem Prakash, Michael Rushton, Keith Snider, Mark Steinmeyer, Fred Thompson, and Andrew Whitford. In addition, we appreciate the feedback offered by seminar participants at ESADE, Florida International University, Georgia State University, the Italian Swiss University at Lugano, the Kettering Foundation, MIT, the University of Barcelona, the University of Bocconi, the University of Washington-Seattle, and the University of Wisconsin-Madison, as well as conference participants and discussants at the 2007 and 2009 Public Management Research Association meetings, the 2010 Defence Acquisition Symposium at the Naval Postgraduate School, the 2009 Association for Public Policy Analysis and Management conference, and the 2008 Minnowbrook III conference. We are grateful for the able assistance of our graduate assistants: Karen Auble, Brooke Malik, Kate McNeely, Dominic Randazzo, Jessica Sun, and Sarah Wan.</w:t>
      </w:r>
    </w:p>
    <w:p>
      <w:pPr>
        <w:pStyle w:val="Normal"/>
        <w:rPr>
          <w:color w:val="000000"/>
          <w:lang w:val="en-GB"/>
        </w:rPr>
      </w:pPr>
      <w:r>
        <w:rPr>
          <w:color w:val="000000"/>
          <w:lang w:val="en-GB"/>
        </w:rPr>
        <w:t xml:space="preserve">We received generous financial support for the project from the IBM Center for the Business of Government, the Naval Postgraduate School and the Department of the Navy, the Smith Richardson Foundation and institutional support from Iowa State University, Syracuse University, and The Ohio State University. </w:t>
      </w:r>
    </w:p>
    <w:p>
      <w:pPr>
        <w:pStyle w:val="Normal"/>
        <w:rPr>
          <w:color w:val="000000"/>
          <w:lang w:val="en-GB"/>
        </w:rPr>
      </w:pPr>
      <w:r>
        <w:rPr>
          <w:color w:val="000000"/>
          <w:lang w:val="en-GB"/>
        </w:rPr>
      </w:r>
    </w:p>
    <w:p>
      <w:pPr>
        <w:pStyle w:val="Normal"/>
        <w:rPr>
          <w:color w:val="000000"/>
          <w:lang w:val="en-GB"/>
        </w:rPr>
      </w:pPr>
      <w:r>
        <w:rPr>
          <w:color w:val="000000"/>
          <w:lang w:val="en-GB"/>
        </w:rPr>
        <w:t>Finally, the project would not have been possible without the support of our families. It is to our families that we dedicate this book. Trevor would like to thank Elizabeth, Chloe, and Kate. Matt would like to thank Alicia, Ben, and Oliver. Dave would like to thank Wendy, Ryan, Ashley, and Anneke.</w:t>
      </w:r>
    </w:p>
    <w:p>
      <w:pPr>
        <w:pStyle w:val="Normal"/>
        <w:rPr>
          <w:color w:val="000000"/>
          <w:lang w:val="en-GB"/>
        </w:rPr>
      </w:pPr>
      <w:r>
        <w:rPr>
          <w:color w:val="00000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2:00Z</dcterms:created>
  <dc:creator>David Van Slyke</dc:creator>
  <dc:description/>
  <cp:keywords/>
  <dc:language>en-US</dc:language>
  <cp:lastModifiedBy>Bethany Marston</cp:lastModifiedBy>
  <dcterms:modified xsi:type="dcterms:W3CDTF">2013-08-01T10:42:00Z</dcterms:modified>
  <cp:revision>2</cp:revision>
  <dc:subject/>
  <dc:title/>
</cp:coreProperties>
</file>