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les of Snow Hydr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Walle, D. R. and A. Ran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ridge Pr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-Terms, Problems and Questions</w:t>
      </w:r>
    </w:p>
    <w:p>
      <w:pPr>
        <w:pStyle w:val="Normal"/>
        <w:jc w:val="center"/>
        <w:rPr/>
      </w:pPr>
      <w:r>
        <w:rPr/>
        <w:t>A. Ter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olar molecu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xagonal ice latti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gen bon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nt heat of fus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nt heat of sublim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nt heat of vaporiz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wpack water equivalen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roblems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>If a snowpack has a depth of 0.65 m and a density of 350 kg m-3, what is  the snowpack water equivalent? (</w:t>
      </w:r>
      <w:r>
        <w:rPr>
          <w:i/>
          <w:sz w:val="28"/>
          <w:szCs w:val="28"/>
        </w:rPr>
        <w:t>Ans. 0.23  m of wat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Questions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>How does snow, snowfall and snow hydrology affect the everyday lives of humans, even those who live in warm, desert environme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What factors are used to determine the impact of a snowfall event on human activ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Describe the historical development of the field of snow hydrology in theUnited States and elsew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 How does the dipole nature of the water molecule develo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 What physical and chemical properties of water can be attributed to its dipolar natu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 What are the differences between liquid and solid water molecules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1:41:00Z</dcterms:created>
  <dc:creator>d9d</dc:creator>
  <dc:description/>
  <cp:keywords/>
  <dc:language>en-US</dc:language>
  <cp:lastModifiedBy>d9d</cp:lastModifiedBy>
  <dcterms:modified xsi:type="dcterms:W3CDTF">2007-09-17T14:06:00Z</dcterms:modified>
  <cp:revision>3</cp:revision>
  <dc:subject/>
  <dc:title/>
</cp:coreProperties>
</file>