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134" w:right="1883" w:hanging="0"/>
        <w:rPr>
          <w:rFonts w:ascii="Times New Roman" w:hAnsi="Times New Roman" w:eastAsia="ＭＳ 明朝" w:cs="Times New Roman"/>
          <w:i/>
          <w:i/>
          <w:sz w:val="28"/>
        </w:rPr>
      </w:pPr>
      <w:r>
        <w:rPr>
          <w:rFonts w:eastAsia="ＭＳ 明朝" w:cs="Times New Roman" w:ascii="Times New Roman" w:hAnsi="Times New Roman"/>
          <w:i/>
          <w:sz w:val="28"/>
        </w:rPr>
        <w:t xml:space="preserve">Forward References </w:t>
      </w:r>
      <w:r>
        <w:rPr>
          <w:rFonts w:eastAsia="ＭＳ 明朝" w:cs="Times New Roman" w:ascii="Times New Roman" w:hAnsi="Times New Roman"/>
          <w:sz w:val="28"/>
        </w:rPr>
        <w:t>(</w:t>
      </w:r>
      <w:r>
        <w:rPr>
          <w:rFonts w:eastAsia="ＭＳ 明朝" w:cs="Times New Roman" w:ascii="Times New Roman" w:hAnsi="Times New Roman"/>
          <w:i/>
          <w:sz w:val="28"/>
        </w:rPr>
        <w:t>loving compiled by Jim Mackenzie</w:t>
      </w:r>
      <w:r>
        <w:rPr>
          <w:rFonts w:eastAsia="ＭＳ 明朝" w:cs="Times New Roman" w:ascii="Times New Roman" w:hAnsi="Times New Roman"/>
          <w:sz w:val="28"/>
        </w:rPr>
        <w:t>)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  <w:i/>
          <w:i/>
          <w:sz w:val="28"/>
        </w:rPr>
      </w:pPr>
      <w:r>
        <w:rPr>
          <w:rFonts w:eastAsia="ＭＳ 明朝" w:cs="Times New Roman" w:ascii="Times New Roman" w:hAnsi="Times New Roman"/>
          <w:i/>
          <w:sz w:val="28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1.5.5, n. 7 on p. 11: where the premise set is infinite, to 12.7.2 on p. 277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1.10.6 on p. 16:  "if" and the DS: to 8.6.4 on p. 154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2.2.1 on p. 20: ambiguity of possibility, necessity, and impossibility: to 3.6.1ff on p. 46-7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2.2.2 on p. 20: the nature of possible worlds: to 2.5.6 on pp. 28-31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3.1.2 on p. 36: systems of modal logic for notions of necessity, to 3.6.2 on p. 46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4.1.2 on p. 64: the issue of the conditional, to 4.5.1 on p. 72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4.2.8 on p. 65: non-normal worlds have a good philosophical meaning, to 9.4.4 on p. 167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4.4.8 on p. 68: worlds where logic may fail, to 9.9.4 on p. 167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4.9.2 on p. 76: the Lewis argument from a contradiction to an arbitrary conclusion, to 8.6.4 on p. 154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4.11 on p. 80: relevant logic, to chs. 9 and 10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6.1.2 on p. 103: the philosophical foundations of intuitionism is to 6.5 on p. 112, and the intuitionist conditional is to 6.6 on p. 113.</w:t>
      </w:r>
    </w:p>
    <w:p>
      <w:pPr>
        <w:pStyle w:val="PlainText"/>
        <w:ind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7.1.3 on p. 120: philosophical motivations for many-valued logics, to 7.6-7.9, pp. 127-133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7.8.1, n. 4 on p. 130: Kripke semantics for intuitionism, see 6.3.3 and 6.3.4, p. 105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7.8.8 on p. 131: Russell's view – no view of Russell has been referenced, though those familiar with classical logic will recognise that you have in mind his views on the French monarchy.  (‘On Denoting’)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8.1.2 on p. 142: a new kind of semantics for negation, to 8.5, p. 151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8.1.3 on p. 142:  explosion of contradictions and disjunctive syllogism, to 8.6, p. 154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8.5.1 on p. 151:  reasons to do with later chapters, to 9.6, p. 169, and 10.2.3 on p. 189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8.8 on p. 161 relevant logics in later chapters, to chs. 9 and 10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9.1.2 on p. 163:  non-normal worlds, to 9.4 on p. 166f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9.1.3 on p. 163: logics of constructible negation, to 9.7a on p. 175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10.1.2 on p. 188: ceteris paribus enthymemes, to 10.7 on p. 208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10.2.2 on p. 188: philosophical sense of Rxyz, to 10.6 on p. 206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10.7.6 on p. 209 "in a moment", to 10.7.10 on p. 211.  (This provides a metric for the speed at which G.P. thinks one can read the thing.  It's wildly optimistic.)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12.2.1 on p. 263: nomenclature, to 12.6.2 on p. 275, and "in the next chapter" to 13.5.2-13.5.5, pp. 295-6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12.4.3 on p. 267: tableaux where the premise set is infinite, to 12.7.2 on p. 277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12.6.2 on p. 275 "We will return to this matter in ch. 21", but also at 13.4.7 on p. 295.  The return in ch. 21 is 21.5.1 on p. 461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15.6.4 on p. 337: existence is forever, to 20.2.4, p. 422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15.7.9 on p. 341, it is easier (in fact, twelve times easier) to imagine G.P. as a 4' Chinese woman than as a 4" one. Or should we say a 120 cm one?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16.1.1 n. 1 on p. 349: identity in impossible worlds, to 23.6.3 on p. 513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16.1.4 on p. 349: rigid and non-rigid designators, to 16.4 on p. 354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17.2.2 on p. 368, avatars, to 17.2.10, p. 371, and 17.3.10 on p. 375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18.1.3 on p. 384, identity, to 18.6.1, p. 391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19.5.5 (1) on p. 414: I don't think Mr Murdoch keeps his money in a bank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20.1.3 on p. 421: identity, to 20.7, p. 432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21.1.2 on p, 456: three-valued logic, to 21.4 p. 459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21.1.3 on p, 456: free versions, to 21.5 on p. 461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21.1.4 on p, 456: identity, to 21.8 on p. 467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21.1.5 on p, 456: supervaluations, to 21.10 on p, 469.</w:t>
      </w:r>
    </w:p>
    <w:p>
      <w:pPr>
        <w:pStyle w:val="PlainText"/>
        <w:ind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22.1.3 on p, 476: tableaux in quantified FDE, to 22.3 on p. 479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22.1.4 on p. 476: free logics and relational semantics, to 22.4 on p. 481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22.1.5 on p. 476: *-semantics and tableaux for FDE, to 22.5 on p, 483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22.1.6 on p. 476: identity, to 22.6 on p. 486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23.1.4 on p. 505: identity, to 23.6 on p. 512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23.1.5 on p. 505: philosophical interlude on relevant predication, 23.7 on p. 515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23.1.6 on p. 505:   constructible negation, to 23.8 on p. 517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24.1.3 on p. 535: identity, to 24.6 on p. 548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25.1.2 on p. 564: identity, to 25.6 on p. 573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25.1.3 on p. 576: philosophical considerations, to 25.7 on p, 576.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25.7.9 on p. 578, vague identity, to postscript on p. 584.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2:25:00Z</dcterms:created>
  <dc:creator>Arts IT</dc:creator>
  <dc:description/>
  <cp:keywords/>
  <dc:language>en-US</dc:language>
  <cp:lastModifiedBy>Arts IT</cp:lastModifiedBy>
  <cp:lastPrinted>2010-02-01T10:02:00Z</cp:lastPrinted>
  <dcterms:modified xsi:type="dcterms:W3CDTF">2010-01-31T23:06:00Z</dcterms:modified>
  <cp:revision>5</cp:revision>
  <dc:subject/>
  <dc:title>1</dc:title>
</cp:coreProperties>
</file>