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les of Snow Hydr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Walle, D. R. and A. Ran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bridge Pres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1-Terms, Problems and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 Term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al temper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-day fa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h-Sutcliffe coeffici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nfall contributing ar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ession coeffici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off coeffici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e lapse r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shold tempera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la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 Problems (No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.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1  </w:t>
      </w:r>
      <w:r>
        <w:rPr/>
        <w:t>How does SRM account for the changing spatial distribution of snow cover across a watershed during the melt seas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2  </w:t>
      </w:r>
      <w:r>
        <w:rPr/>
        <w:t>What is the minimum amount of input meteorological data needed to run SR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3  </w:t>
      </w:r>
      <w:r>
        <w:rPr/>
        <w:t>What watershed descriptive information is needed to support SRM applicati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4  </w:t>
      </w:r>
      <w:r>
        <w:rPr/>
        <w:t>How does SRM deal with changing snowpack thermal quality and cold cont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5  </w:t>
      </w:r>
      <w:r>
        <w:rPr/>
        <w:t>What is the reason for using time lags in the SR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6  </w:t>
      </w:r>
      <w:r>
        <w:rPr/>
        <w:t>How can SRM be used to simulate climate chang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7:00Z</dcterms:created>
  <dc:creator>d9d</dc:creator>
  <dc:description/>
  <cp:keywords/>
  <dc:language>en-US</dc:language>
  <cp:lastModifiedBy>d9d</cp:lastModifiedBy>
  <dcterms:modified xsi:type="dcterms:W3CDTF">2007-09-18T14:08:00Z</dcterms:modified>
  <cp:revision>2</cp:revision>
  <dc:subject/>
  <dc:title/>
</cp:coreProperties>
</file>