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sounds of Spanish</w:t>
      </w:r>
    </w:p>
    <w:p>
      <w:pPr>
        <w:pStyle w:val="Normal"/>
        <w:rPr/>
      </w:pPr>
      <w:r>
        <w:rPr/>
        <w:t>By José Ignacio Hu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D contains oral renditions of many of the examples in the book. There are four speakers. One of them is the author, who is a speaker of the Northern-Central Peninsular Spanish variety (NPEN). The other three speakers are a female speaker from Buenos Aires (ARG), a male speaker from central Mexico (MEX) and a female speaker from northern Mexico (MEX2) .</w:t>
      </w:r>
    </w:p>
    <w:p>
      <w:pPr>
        <w:pStyle w:val="Normal"/>
        <w:rPr/>
      </w:pPr>
      <w:r>
        <w:rPr/>
        <w:t>A couple of notes are in order:</w:t>
      </w:r>
    </w:p>
    <w:p>
      <w:pPr>
        <w:pStyle w:val="Normal"/>
        <w:rPr/>
      </w:pPr>
      <w:r>
        <w:rPr/>
        <w:t xml:space="preserve">Both the Argentinian speaker and, especially, the male Mexican speaker  employ the sound [v] variably in words with the orthographic letter  </w:t>
      </w:r>
      <w:r>
        <w:rPr>
          <w:i/>
        </w:rPr>
        <w:t>v</w:t>
      </w:r>
      <w:r>
        <w:rPr/>
        <w:t xml:space="preserve"> . Although this is not a feature of the colloquial Spanish of any monolingual region, it is found in the speech of some highly educated Latin Americans, especially in their reading style (as in these recordings).</w:t>
      </w:r>
    </w:p>
    <w:p>
      <w:pPr>
        <w:pStyle w:val="Normal"/>
        <w:rPr/>
      </w:pPr>
      <w:r>
        <w:rPr/>
        <w:t xml:space="preserve">Secondly, it should be noted that the Buenos Aires speaker consistently employs a voiceless fricative in words with orthographic </w:t>
      </w:r>
      <w:r>
        <w:rPr>
          <w:i/>
        </w:rPr>
        <w:t>y, ll</w:t>
      </w:r>
      <w:r>
        <w:rPr/>
        <w:t>, instead of the more conservative voiced variant that appears in the Argentinian transcriptions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2:30:00Z</dcterms:created>
  <dc:creator>Joyce Tolliver User</dc:creator>
  <dc:description/>
  <dc:language>en-US</dc:language>
  <cp:lastModifiedBy>Joyce Tolliver User</cp:lastModifiedBy>
  <dcterms:modified xsi:type="dcterms:W3CDTF">2005-07-21T03:45:00Z</dcterms:modified>
  <cp:revision>5</cp:revision>
  <dc:subject/>
  <dc:title>The sounds of Spanish</dc:title>
</cp:coreProperties>
</file>