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rPr>
      </w:pPr>
      <w:r>
        <w:rPr>
          <w:rFonts w:cs="Courier New" w:ascii="Courier New" w:hAnsi="Courier New"/>
        </w:rPr>
        <w:t>Some additional information for River Discharge to the Coastal Ocean: A Global Synthesis (Milliman and Farnsworth, 2010)</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Note that the data contained in the electronic files is only the location of the river mouths and the data associated with each watershed.  There are many freely available coastline files available for use with a GIS syste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Metadata:  (also included in an html file within the shapefile fold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hat does this data set describ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itle: River Discharge to the Coastal Ocean: A Global Synthes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bstrac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is is the location of the mouths of the rivers in the Milliman and Farnsworth (2010) database. Each location has associated with it information regarding the characteristics of the watershed and the water and sediment discharge.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 How should this data set be cit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John Milliman and Katherine Farnsworth, 2010, River Discharge to the Coastal Ocean: A Global Synthesis: Cambridge University Pre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Online Links:</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lt;http://www.cambridge.org/9780521879873&gt;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Other_Citation_Details: Cambridge University Pre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 What geographic area does the data set cov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est_Bounding_Coordinate: -177.53640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East_Bounding_Coordinate: 178.55763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rth_Bounding_Coordinate: 75.39993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outh_Bounding_Coordinate: -53.778070</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 What does it look lik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 Does the data set describe conditions during a particular time perio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Calendar_Date: 201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Currentness_Reference: publication dat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 What is the general form of this data se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Geospatial_Data_Presentation_Form: vector digital dat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 How does the data set represent geographic featur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 How are geographic features stored in the data se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is is a Vector data set. It contains the following vector data types (SDTS terminolog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Entity point (1531)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 What coordinate system is used to represent geographic featur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orizontal positions are specified in geographic coordinates, that is, latitude and longitude. Latitudes are given to the nearest 0.000000. Longitudes are given to the nearest 0.000000. Latitude and longitude values are specified in Decimal degre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horizontal datum used is D_WGS_198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ellipsoid used is WGS_198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semi-major axis of the ellipsoid used is 6378137.00000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flattening of the ellipsoid used is 1/298.257224.</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 How does the data set describe geographic featur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illimanFarnsworthDatabas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ID</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nternal feature number. (Source: ESR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equential unique whole numbers that are automatically generat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ap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eature geometry. (Source: ESR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Coordinates defining the featur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LATITUD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LONGITUD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River_Nam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ost commonly used name for this riv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lt_Nam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Other names used for this riv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Countr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Country where the river mouth is locat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dd_Loc</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dditional location information (island, region, etc.)</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Cont_Regi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Continent where river is locat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Ocean</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Body of water that the river empties in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dd_Oc</w:t>
      </w:r>
    </w:p>
    <w:p>
      <w:pPr>
        <w:pStyle w:val="PlainText"/>
        <w:rPr/>
      </w:pPr>
      <w:r>
        <w:rPr>
          <w:rFonts w:eastAsia="Courier New" w:cs="Courier New" w:ascii="Courier New" w:hAnsi="Courier New"/>
        </w:rPr>
        <w:t xml:space="preserve">              </w:t>
      </w:r>
      <w:r>
        <w:rPr>
          <w:rFonts w:cs="Courier New" w:ascii="Courier New" w:hAnsi="Courier New"/>
        </w:rPr>
        <w:t>Additional information on body of water (straight, sea, N S E or 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re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rea of the watershed (thousands of square k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Value</w:t>
        <w:tab/>
        <w:t>Definition</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999</w:t>
        <w:tab/>
        <w:t>No Dat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Length</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Length of the longest path of the river (k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Value</w:t>
        <w:tab/>
        <w:t>Definition</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999</w:t>
        <w:tab/>
        <w:t>No Dat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ax_Ele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aximum elevation found in the watershed (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Value</w:t>
        <w:tab/>
        <w:t>Definition</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999</w:t>
        <w:tab/>
        <w:t>No Dat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Elev_ca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Elevation category as defined in the tex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Value</w:t>
        <w:tab/>
        <w:t>Definition</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Coastal Plain</w:t>
        <w:tab/>
        <w:t>&lt; 100 m</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Lowland</w:t>
        <w:tab/>
        <w:t>100 - 500 m</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Upland</w:t>
        <w:tab/>
        <w:t>500 - 1000 m</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ountain</w:t>
        <w:tab/>
        <w:t>1000 - 3000 m</w:t>
      </w:r>
    </w:p>
    <w:p>
      <w:pPr>
        <w:pStyle w:val="PlainText"/>
        <w:rPr/>
      </w:pPr>
      <w:r>
        <w:rPr>
          <w:rFonts w:eastAsia="Courier New" w:cs="Courier New" w:ascii="Courier New" w:hAnsi="Courier New"/>
        </w:rPr>
        <w:t xml:space="preserve">              </w:t>
      </w:r>
      <w:r>
        <w:rPr>
          <w:rFonts w:cs="Courier New" w:ascii="Courier New" w:hAnsi="Courier New"/>
        </w:rPr>
        <w:t>High Mountain</w:t>
        <w:tab/>
        <w:t>&gt;3000 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Climate_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Climate code for temperatu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Value</w:t>
        <w:tab/>
        <w:t>Definition</w:t>
      </w:r>
    </w:p>
    <w:p>
      <w:pPr>
        <w:pStyle w:val="PlainText"/>
        <w:rPr/>
      </w:pPr>
      <w:r>
        <w:rPr>
          <w:rFonts w:eastAsia="Courier New" w:cs="Courier New" w:ascii="Courier New" w:hAnsi="Courier New"/>
        </w:rPr>
        <w:t xml:space="preserve">              </w:t>
      </w:r>
      <w:r>
        <w:rPr>
          <w:rFonts w:cs="Courier New" w:ascii="Courier New" w:hAnsi="Courier New"/>
        </w:rPr>
        <w:t>Ar</w:t>
        <w:tab/>
        <w:t xml:space="preserve"> Arctic</w:t>
      </w:r>
    </w:p>
    <w:p>
      <w:pPr>
        <w:pStyle w:val="PlainText"/>
        <w:rPr/>
      </w:pPr>
      <w:r>
        <w:rPr>
          <w:rFonts w:eastAsia="Courier New" w:cs="Courier New" w:ascii="Courier New" w:hAnsi="Courier New"/>
        </w:rPr>
        <w:t xml:space="preserve">              </w:t>
      </w:r>
      <w:r>
        <w:rPr>
          <w:rFonts w:cs="Courier New" w:ascii="Courier New" w:hAnsi="Courier New"/>
        </w:rPr>
        <w:t>SAr</w:t>
        <w:tab/>
        <w:t xml:space="preserve"> SubArctic</w:t>
      </w:r>
    </w:p>
    <w:p>
      <w:pPr>
        <w:pStyle w:val="PlainText"/>
        <w:rPr/>
      </w:pPr>
      <w:r>
        <w:rPr>
          <w:rFonts w:eastAsia="Courier New" w:cs="Courier New" w:ascii="Courier New" w:hAnsi="Courier New"/>
        </w:rPr>
        <w:t xml:space="preserve">              </w:t>
      </w:r>
      <w:r>
        <w:rPr>
          <w:rFonts w:cs="Courier New" w:ascii="Courier New" w:hAnsi="Courier New"/>
        </w:rPr>
        <w:t>STr</w:t>
        <w:tab/>
        <w:t xml:space="preserve"> SubTropical</w:t>
      </w:r>
    </w:p>
    <w:p>
      <w:pPr>
        <w:pStyle w:val="PlainText"/>
        <w:rPr/>
      </w:pPr>
      <w:r>
        <w:rPr>
          <w:rFonts w:eastAsia="Courier New" w:cs="Courier New" w:ascii="Courier New" w:hAnsi="Courier New"/>
        </w:rPr>
        <w:t xml:space="preserve">              </w:t>
      </w:r>
      <w:r>
        <w:rPr>
          <w:rFonts w:cs="Courier New" w:ascii="Courier New" w:hAnsi="Courier New"/>
        </w:rPr>
        <w:t>Te</w:t>
        <w:tab/>
        <w:t xml:space="preserve"> Temperate</w:t>
      </w:r>
    </w:p>
    <w:p>
      <w:pPr>
        <w:pStyle w:val="PlainText"/>
        <w:rPr/>
      </w:pPr>
      <w:r>
        <w:rPr>
          <w:rFonts w:eastAsia="Courier New" w:cs="Courier New" w:ascii="Courier New" w:hAnsi="Courier New"/>
        </w:rPr>
        <w:t xml:space="preserve">              </w:t>
      </w:r>
      <w:r>
        <w:rPr>
          <w:rFonts w:cs="Courier New" w:ascii="Courier New" w:hAnsi="Courier New"/>
        </w:rPr>
        <w:t>Tr</w:t>
        <w:tab/>
        <w:t xml:space="preserve"> Tropica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Climate_R</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Climate code for runoff tim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Value</w:t>
        <w:tab/>
        <w:t>Definition</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w:t>
        <w:tab/>
        <w:t>Arid</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w:t>
        <w:tab/>
        <w:t>Humid</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A</w:t>
        <w:tab/>
        <w:t>SubArid</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w:t>
        <w:tab/>
        <w:t>We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Climate_S</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Climate code for season of max runof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Value</w:t>
        <w:tab/>
        <w:t>Definition</w:t>
      </w:r>
    </w:p>
    <w:p>
      <w:pPr>
        <w:pStyle w:val="PlainText"/>
        <w:rPr/>
      </w:pPr>
      <w:r>
        <w:rPr>
          <w:rFonts w:eastAsia="Courier New" w:cs="Courier New" w:ascii="Courier New" w:hAnsi="Courier New"/>
        </w:rPr>
        <w:t xml:space="preserve">              </w:t>
      </w:r>
      <w:r>
        <w:rPr>
          <w:rFonts w:cs="Courier New" w:ascii="Courier New" w:hAnsi="Courier New"/>
        </w:rPr>
        <w:t>Au</w:t>
        <w:tab/>
        <w:t xml:space="preserve">  Autumn</w:t>
      </w:r>
    </w:p>
    <w:p>
      <w:pPr>
        <w:pStyle w:val="PlainText"/>
        <w:rPr/>
      </w:pPr>
      <w:r>
        <w:rPr>
          <w:rFonts w:eastAsia="Courier New" w:cs="Courier New" w:ascii="Courier New" w:hAnsi="Courier New"/>
        </w:rPr>
        <w:t xml:space="preserve">              </w:t>
      </w:r>
      <w:r>
        <w:rPr>
          <w:rFonts w:cs="Courier New" w:ascii="Courier New" w:hAnsi="Courier New"/>
        </w:rPr>
        <w:t>C</w:t>
        <w:tab/>
        <w:t xml:space="preserve">  Constant throughout the year</w:t>
      </w:r>
    </w:p>
    <w:p>
      <w:pPr>
        <w:pStyle w:val="PlainText"/>
        <w:rPr/>
      </w:pPr>
      <w:r>
        <w:rPr>
          <w:rFonts w:eastAsia="Courier New" w:cs="Courier New" w:ascii="Courier New" w:hAnsi="Courier New"/>
        </w:rPr>
        <w:t xml:space="preserve">              </w:t>
      </w:r>
      <w:r>
        <w:rPr>
          <w:rFonts w:cs="Courier New" w:ascii="Courier New" w:hAnsi="Courier New"/>
        </w:rPr>
        <w:t>D</w:t>
        <w:tab/>
        <w:t xml:space="preserve">  Desert - generally no flow</w:t>
      </w:r>
    </w:p>
    <w:p>
      <w:pPr>
        <w:pStyle w:val="PlainText"/>
        <w:rPr/>
      </w:pPr>
      <w:r>
        <w:rPr>
          <w:rFonts w:eastAsia="Courier New" w:cs="Courier New" w:ascii="Courier New" w:hAnsi="Courier New"/>
        </w:rPr>
        <w:t xml:space="preserve">              </w:t>
      </w:r>
      <w:r>
        <w:rPr>
          <w:rFonts w:cs="Courier New" w:ascii="Courier New" w:hAnsi="Courier New"/>
        </w:rPr>
        <w:t>S</w:t>
        <w:tab/>
        <w:t xml:space="preserve">  Summer</w:t>
      </w:r>
    </w:p>
    <w:p>
      <w:pPr>
        <w:pStyle w:val="PlainText"/>
        <w:rPr/>
      </w:pPr>
      <w:r>
        <w:rPr>
          <w:rFonts w:eastAsia="Courier New" w:cs="Courier New" w:ascii="Courier New" w:hAnsi="Courier New"/>
        </w:rPr>
        <w:t xml:space="preserve">              </w:t>
      </w:r>
      <w:r>
        <w:rPr>
          <w:rFonts w:cs="Courier New" w:ascii="Courier New" w:hAnsi="Courier New"/>
        </w:rPr>
        <w:t>S/D</w:t>
        <w:tab/>
        <w:t xml:space="preserve">  very low flow but only during summer</w:t>
      </w:r>
    </w:p>
    <w:p>
      <w:pPr>
        <w:pStyle w:val="PlainText"/>
        <w:rPr/>
      </w:pPr>
      <w:r>
        <w:rPr>
          <w:rFonts w:eastAsia="Courier New" w:cs="Courier New" w:ascii="Courier New" w:hAnsi="Courier New"/>
        </w:rPr>
        <w:t xml:space="preserve">              </w:t>
      </w:r>
      <w:r>
        <w:rPr>
          <w:rFonts w:cs="Courier New" w:ascii="Courier New" w:hAnsi="Courier New"/>
        </w:rPr>
        <w:t>S/Au Summer into Autumn</w:t>
      </w:r>
    </w:p>
    <w:p>
      <w:pPr>
        <w:pStyle w:val="PlainText"/>
        <w:rPr/>
      </w:pPr>
      <w:r>
        <w:rPr>
          <w:rFonts w:eastAsia="Courier New" w:cs="Courier New" w:ascii="Courier New" w:hAnsi="Courier New"/>
        </w:rPr>
        <w:t xml:space="preserve">              </w:t>
      </w:r>
      <w:r>
        <w:rPr>
          <w:rFonts w:cs="Courier New" w:ascii="Courier New" w:hAnsi="Courier New"/>
        </w:rPr>
        <w:t>Sp</w:t>
        <w:tab/>
        <w:t xml:space="preserve">  Spring</w:t>
      </w:r>
    </w:p>
    <w:p>
      <w:pPr>
        <w:pStyle w:val="PlainText"/>
        <w:rPr/>
      </w:pPr>
      <w:r>
        <w:rPr>
          <w:rFonts w:eastAsia="Courier New" w:cs="Courier New" w:ascii="Courier New" w:hAnsi="Courier New"/>
        </w:rPr>
        <w:t xml:space="preserve">              </w:t>
      </w:r>
      <w:r>
        <w:rPr>
          <w:rFonts w:cs="Courier New" w:ascii="Courier New" w:hAnsi="Courier New"/>
        </w:rPr>
        <w:t>W</w:t>
        <w:tab/>
        <w:t xml:space="preserve">  Winter</w:t>
      </w:r>
    </w:p>
    <w:p>
      <w:pPr>
        <w:pStyle w:val="PlainText"/>
        <w:rPr/>
      </w:pPr>
      <w:r>
        <w:rPr>
          <w:rFonts w:eastAsia="Courier New" w:cs="Courier New" w:ascii="Courier New" w:hAnsi="Courier New"/>
        </w:rPr>
        <w:t xml:space="preserve">              </w:t>
      </w:r>
      <w:r>
        <w:rPr>
          <w:rFonts w:cs="Courier New" w:ascii="Courier New" w:hAnsi="Courier New"/>
        </w:rPr>
        <w:t>W/Sp Winter into Spr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Climate_Cd</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ull Climate code - constructed from Temp, Runoff and Seas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Q</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ischarge (cubic km per yea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Value</w:t>
        <w:tab/>
        <w:t>Definition</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999</w:t>
        <w:tab/>
        <w:t>No Dat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PD_Q</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ischarge prior to construction of dams and impoundments (cubic km per yea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Value</w:t>
        <w:tab/>
        <w:t>Definition</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999</w:t>
        <w:tab/>
        <w:t>No Dat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Runoff</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Calculated by Discharge divided by Basin Are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Value</w:t>
        <w:tab/>
        <w:t>Definition</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999</w:t>
        <w:tab/>
        <w:t>No Dat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PrimGe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Primary Geolog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Value</w:t>
        <w:tab/>
        <w:t>Definition</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Cen</w:t>
        <w:tab/>
        <w:t>Bedrock is dominantly Cenozoic in ag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Cen Ig</w:t>
        <w:tab/>
        <w:t>Bedrock is dominantly Igneous rock of Cenozoic in ag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Cen S</w:t>
        <w:tab/>
        <w:t>Bedrock is dominantly sedimentary rock of Cenozoic in ag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Cen S/M</w:t>
        <w:tab/>
        <w:t>Bedrock is dominantly sedimentary and metamorphic rock of Cenozoic in ag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es</w:t>
        <w:tab/>
        <w:t>Bedrock is dominantly Mesozoic in ag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es Ig</w:t>
        <w:tab/>
        <w:t>Bedrock is dominantly igneous rock Mesozoic in ag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es S/M</w:t>
        <w:tab/>
        <w:t>Bedrock is dominantly sedimentary and metamorphic rock Mesozoic in ag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es - PreMes</w:t>
        <w:tab/>
        <w:t>Bedrock is Mesozoic and Pre-Mesozoic in ag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PreMes</w:t>
        <w:tab/>
        <w:t>Bedrock is Pre-Mesozoic in ag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PreMes - CenS/M</w:t>
        <w:tab/>
        <w:t>Bedrock is Pre-Mesozoic and Cenozoic (sedimentary and metamorphic) in ag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ecGe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econdary Geolog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Value</w:t>
        <w:tab/>
        <w:t>Definition</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Cen</w:t>
        <w:tab/>
        <w:t>Bedrock is Cenozoic in ag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Cen Ig</w:t>
        <w:tab/>
        <w:t>Bedrock is igneous rock, Cenozoic in ag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Cen S/M</w:t>
        <w:tab/>
        <w:t>Bedrock is sedimentary and metamorphic rock, Cenozoic in ag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es</w:t>
        <w:tab/>
        <w:t>Bedrock is Mesozoic in ag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es S/M</w:t>
        <w:tab/>
        <w:t>Bedrock is sedimentary and metamorphic rock, Mesozoic in ag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PreMes</w:t>
        <w:tab/>
        <w:t>Bedrock is Pre-Mesozoic in ag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erGe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ertiary Geolog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Value</w:t>
        <w:tab/>
        <w:t>Definition</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PreMes</w:t>
        <w:tab/>
        <w:t>Bedrock is Pre-Mesozoic in ag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Geo_Cod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ull Geology code made up of primary, secondary and tertiary bedrock geolog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SS</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otal Suspended Sediment Load (millions of tons per yea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Value</w:t>
        <w:tab/>
        <w:t>Definition</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999</w:t>
        <w:tab/>
        <w:t>No Dat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PD_TSS</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Pre-Dam and impoundments Total Suspended Sediment Load (millions of tons per yea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Value</w:t>
        <w:tab/>
        <w:t>Definition</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999</w:t>
        <w:tab/>
        <w:t>No Dat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edYield</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ediment Yield = Total Suspended Load divided by the are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Value</w:t>
        <w:tab/>
        <w:t>Definition</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999</w:t>
        <w:tab/>
        <w:t>No Dat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SedConc</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verage annual sediment concentration, Total Suspended load divided by the discharge (mg/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Value</w:t>
        <w:tab/>
        <w:t>Definition</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999</w:t>
        <w:tab/>
        <w:t>No Dat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DS</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otal dissolved Load (millions of tons per yea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Value</w:t>
        <w:tab/>
        <w:t>Definition</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999</w:t>
        <w:tab/>
        <w:t>No Dat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PD_TDS</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PreDam and impoundments Total Dissolved Load (millions of tons per yea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Value</w:t>
        <w:tab/>
        <w:t>Definition</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999</w:t>
        <w:tab/>
        <w:t>No Dat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isYield</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issolved Yield ( Dissolved Load divided by are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Value</w:t>
        <w:tab/>
        <w:t>Definition</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999</w:t>
        <w:tab/>
        <w:t>No Dat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isConc</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verage annual dissolved concentration, dissolved load divided by discharg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Value</w:t>
        <w:tab/>
        <w:t>Definition</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999</w:t>
        <w:tab/>
        <w:t>No Dat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ho produced the data se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 Who are the originators of the data set? (may include formal authors, digital compilers, and editor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John Milliman and Katherine Farnsworth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 Who also contributed to the data se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 To whom should users address questions about the dat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Katherine Farnsworth</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ndiana University of Pennsylvania, Geoscience Departmen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ept of Geosci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ndiana, Pennsylvania 1570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US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24-357-3406 (voi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kfarns@iup.edu</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hy was the data set creat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o allow users to investigate the data from Milliman and Farnsworth (2010) in a spatial context and with relation to their own applications.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How was the data set creat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 From what previous works were the data draw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 How were the data generated, processed, and modifi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 What similar or related data should the user be aware o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How reliable are the data; what problems remain in the data se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How can someone get a copy of the data se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re there legal restrictions on access or use of the dat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ccess_Constraints: Users of the book are allowed access</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Use_Constraints: Citation of the data is required if us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 Who distributes the data set? (Distributor 1 of 1)</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Cambridge University Pre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Contact_Instructions: &lt;http://www.cambridge.org/9780521879873&g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 What's the catalog number I need to order this data se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ownloadable Dat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 What legal disclaimers am I supposed to rea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 How can I download or order the dat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Availability in digital for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ata format: </w:t>
        <w:tab/>
        <w:t>Size: 0.041</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Cost to order the data: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ho wrote the metadat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ates:</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Last modified: 16-Aug-2010</w:t>
      </w:r>
    </w:p>
    <w:p>
      <w:pPr>
        <w:pStyle w:val="PlainText"/>
        <w:rPr>
          <w:rFonts w:ascii="Courier New" w:hAnsi="Courier New" w:cs="Courier New"/>
        </w:rPr>
      </w:pPr>
      <w:r>
        <w:rPr>
          <w:rFonts w:cs="Courier New" w:ascii="Courier New" w:hAnsi="Courier New"/>
        </w:rPr>
        <w:t>Metadata author:</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Katherine Farnsworth</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ndiana University of Pennsylvania, Geoscience Departmen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Geoscience Departmen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ndiana, Pennsylvania 1570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US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24-357-3406 (voi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kfarns@iup.edu</w:t>
      </w:r>
    </w:p>
    <w:p>
      <w:pPr>
        <w:pStyle w:val="PlainText"/>
        <w:rPr>
          <w:rFonts w:ascii="Courier New" w:hAnsi="Courier New" w:cs="Courier New"/>
        </w:rPr>
      </w:pPr>
      <w:r>
        <w:rPr>
          <w:rFonts w:cs="Courier New" w:ascii="Courier New" w:hAnsi="Courier New"/>
        </w:rPr>
        <w:t>Metadata standard:</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GDC Content Standards for Digital Geospatial Metadata (FGDC-STD-001-1998)</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2:19:00Z</dcterms:created>
  <dc:creator>NSM</dc:creator>
  <dc:description/>
  <cp:keywords/>
  <dc:language>en-US</dc:language>
  <cp:lastModifiedBy>NSM</cp:lastModifiedBy>
  <dcterms:modified xsi:type="dcterms:W3CDTF">2010-09-07T12:19:00Z</dcterms:modified>
  <cp:revision>2</cp:revision>
  <dc:subject/>
  <dc:title/>
</cp:coreProperties>
</file>