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English as a Global Lanaguage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z w:val="36"/>
        </w:rPr>
        <w:t>Second edition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Content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reface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Why a global language?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Why English? The historical context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</w:rPr>
        <w:t xml:space="preserve">Why English? The cultural foundation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Why English? The cultural legacy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The future of global English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ferences; Index; List of tab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17:00Z</dcterms:created>
  <dc:creator>cup</dc:creator>
  <dc:description/>
  <dc:language>en-US</dc:language>
  <cp:lastModifiedBy>cup</cp:lastModifiedBy>
  <cp:lastPrinted>2003-01-23T08:39:00Z</cp:lastPrinted>
  <dcterms:modified xsi:type="dcterms:W3CDTF">2003-01-29T15:21:00Z</dcterms:modified>
  <cp:revision>6</cp:revision>
  <dc:subject/>
  <dc:title>The Cambridge Encyclopedia of the English Language</dc:title>
</cp:coreProperties>
</file>