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s 3 and 4: The Indo-European languages and the Germanic languages</w:t>
      </w:r>
    </w:p>
    <w:p>
      <w:pPr>
        <w:pStyle w:val="Normal"/>
        <w:rPr>
          <w:b/>
          <w:b/>
        </w:rPr>
      </w:pPr>
      <w:r>
        <w:rPr>
          <w:b/>
        </w:rPr>
      </w:r>
    </w:p>
    <w:p>
      <w:pPr>
        <w:pStyle w:val="Normal"/>
        <w:rPr/>
      </w:pPr>
      <w:r>
        <w:rPr>
          <w:b/>
        </w:rPr>
        <w:t xml:space="preserve">Exercise 3/4. 1: </w:t>
      </w:r>
      <w:r>
        <w:rPr/>
        <w:t>Sound changes (see pages 61-63 and 96-100)</w:t>
      </w:r>
    </w:p>
    <w:p>
      <w:pPr>
        <w:pStyle w:val="Normal"/>
        <w:rPr/>
      </w:pPr>
      <w:r>
        <w:rPr/>
      </w:r>
    </w:p>
    <w:p>
      <w:pPr>
        <w:pStyle w:val="Normal"/>
        <w:rPr/>
      </w:pPr>
      <w:r>
        <w:rPr/>
        <w:t xml:space="preserve">In the table below, one of the first two columns contains words from an Italic language, while the other contains words from various Germanic languages. Look carefully at the consonants of these words and try to work out which column represents the Germanic languages and which column represents the Italic languages. In some cases, the words are cognates, and in some cases the words have been borrowed, either from an Italic language to a Germanic language, or </w:t>
      </w:r>
      <w:r>
        <w:rPr>
          <w:i/>
        </w:rPr>
        <w:t>vice versa</w:t>
      </w:r>
      <w:r>
        <w:rPr/>
        <w:t>. Work out which words are cognates, which are loanwords, and how you can tell the differenc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39"/>
        <w:gridCol w:w="1435"/>
        <w:gridCol w:w="1439"/>
        <w:gridCol w:w="1483"/>
        <w:gridCol w:w="272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s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k</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unþu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denti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a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dont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t>
            </w:r>
            <w:r>
              <w:rPr/>
              <w:t>tooth’</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ax</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ed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iren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t>
            </w:r>
            <w:r>
              <w:rPr/>
              <w:t>pea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iu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iugu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iau</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zugon</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t>
            </w:r>
            <w:r>
              <w:rPr/>
              <w:t>yoke’ (e.g. for ox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lasc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flasc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flas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hlaskion</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t>
            </w:r>
            <w:r>
              <w:rPr/>
              <w:t>vessel for carrying liqui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or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corn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t>
            </w:r>
            <w:r>
              <w:rPr/>
              <w:t>horn’ (e.g. of a rhinoceros)</w:t>
            </w:r>
          </w:p>
        </w:tc>
      </w:tr>
    </w:tbl>
    <w:p>
      <w:pPr>
        <w:pStyle w:val="Normal"/>
        <w:rPr/>
      </w:pPr>
      <w:r>
        <w:rPr/>
      </w:r>
    </w:p>
    <w:p>
      <w:pPr>
        <w:pStyle w:val="Normal"/>
        <w:rPr/>
      </w:pPr>
      <w:r>
        <w:rPr/>
        <w:t>Why do you think the loanwords you have identified might be more prone to borrowing than the cognates you have identified? Think about what the words mean, consider whether they are common or rare, and think about what Modern English words mean the same things.</w:t>
      </w:r>
    </w:p>
    <w:p>
      <w:pPr>
        <w:pStyle w:val="Normal"/>
        <w:rPr/>
      </w:pPr>
      <w:r>
        <w:rPr/>
      </w:r>
    </w:p>
    <w:p>
      <w:pPr>
        <w:pStyle w:val="Normal"/>
        <w:rPr/>
      </w:pPr>
      <w:r>
        <w:rPr>
          <w:b/>
        </w:rPr>
        <w:t xml:space="preserve">Exercise  3.2: </w:t>
      </w:r>
      <w:r>
        <w:rPr/>
        <w:t>Lexicostatistics (see pages 69-76)</w:t>
      </w:r>
    </w:p>
    <w:p>
      <w:pPr>
        <w:pStyle w:val="Normal"/>
        <w:rPr/>
      </w:pPr>
      <w:r>
        <w:rPr/>
      </w:r>
    </w:p>
    <w:p>
      <w:pPr>
        <w:pStyle w:val="Normal"/>
        <w:rPr/>
      </w:pPr>
      <w:r>
        <w:rPr/>
        <w:t>Employ the ‘pair-group clustering method’ on the data tabulated in the previous exercise to derive a family-tree for the western (Kentum) branch of the Indo-European languages. Does your tree match that shown on p. 67? If not, why do you think this is? How might the choice of meanings for lexicostatistical analysis affect the results of such analysis?</w:t>
      </w:r>
    </w:p>
    <w:p>
      <w:pPr>
        <w:pStyle w:val="Normal"/>
        <w:rPr/>
      </w:pPr>
      <w:r>
        <w:rPr/>
      </w:r>
    </w:p>
    <w:p>
      <w:pPr>
        <w:pStyle w:val="Normal"/>
        <w:rPr/>
      </w:pPr>
      <w:r>
        <w:rPr/>
        <w:t>If you add the following data (in which two of the languages share an obvious cognate, while the other two have unrelated forms) to the table and create a new family tree, how does the result change? Does this now agree better with the diagram on p. 67?</w:t>
      </w:r>
    </w:p>
    <w:p>
      <w:pPr>
        <w:pStyle w:val="Normal"/>
        <w:rPr/>
      </w:pPr>
      <w:r>
        <w:rPr/>
      </w:r>
    </w:p>
    <w:tbl>
      <w:tblPr>
        <w:tblW w:w="6156" w:type="dxa"/>
        <w:jc w:val="left"/>
        <w:tblInd w:w="-113" w:type="dxa"/>
        <w:tblLayout w:type="fixed"/>
        <w:tblCellMar>
          <w:top w:w="0" w:type="dxa"/>
          <w:left w:w="108" w:type="dxa"/>
          <w:bottom w:w="0" w:type="dxa"/>
          <w:right w:w="108" w:type="dxa"/>
        </w:tblCellMar>
      </w:tblPr>
      <w:tblGrid>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i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s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ma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m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halassa</w:t>
            </w:r>
          </w:p>
        </w:tc>
      </w:tr>
    </w:tbl>
    <w:p>
      <w:pPr>
        <w:pStyle w:val="Normal"/>
        <w:rPr/>
      </w:pPr>
      <w:r>
        <w:rPr/>
      </w:r>
    </w:p>
    <w:p>
      <w:pPr>
        <w:pStyle w:val="Normal"/>
        <w:rPr/>
      </w:pPr>
      <w:r>
        <w:rPr/>
        <w:t>Based on this sample analysis, what would you say are the strengths and weaknesses of lexicostatistics? How might you improve the reliability of the method? Think about how many meanings should be used, what sorts of meanings should be used, and how the words from each language that represent the meanings should be chosen.</w:t>
      </w:r>
    </w:p>
    <w:p>
      <w:pPr>
        <w:pStyle w:val="Normal"/>
        <w:rPr/>
      </w:pPr>
      <w:r>
        <w:rPr/>
      </w:r>
    </w:p>
    <w:p>
      <w:pPr>
        <w:pStyle w:val="Normal"/>
        <w:rPr/>
      </w:pPr>
      <w:r>
        <w:rPr/>
        <w:t>The family tree derived from the sample lexicostatistical data on p. 71 using the ‘pair-group clustering method’ suggests that English is less closely related to Danish and German than they are to one another. However, this is not the case: why might lexicostatistical analysis suggest that English is an outlier among the Germanic langua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5:00Z</dcterms:created>
  <dc:creator>Rebeca Salvador Ramos</dc:creator>
  <dc:description/>
  <cp:keywords/>
  <dc:language>en-US</dc:language>
  <cp:lastModifiedBy>Rebeca Salvador Ramos</cp:lastModifiedBy>
  <dcterms:modified xsi:type="dcterms:W3CDTF">2010-06-22T10:55:00Z</dcterms:modified>
  <cp:revision>1</cp:revision>
  <dc:subject/>
  <dc:title>Chapters 3 and 4: The Indo-European languages and the Germanic languages</dc:title>
</cp:coreProperties>
</file>