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. 11.1. Factors determining the thermal regime in sedimentary basin (Deming, 1994). Limiting deposition rates can be compared with data in the Chapter on role of syn-extensional deposition and erosion on evolving structural styles of passive margins and effects of tectonics on deposition and erosional patterns and worldwide examples discussed by Tiercelin and Faure (197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ance (orde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burden thick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importa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t f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importa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mal condu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importa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temper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importa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0.1 mmy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 – 0.01 mmy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1 mmy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ity-driven fluid f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– 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land basi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ction-driven fluid f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less focus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conv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kn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l thermal ev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(0-20 M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t basins on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(20-60 M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(&gt;60 M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57:00Z</dcterms:created>
  <dc:creator>EGI</dc:creator>
  <dc:description/>
  <cp:keywords/>
  <dc:language>en-US</dc:language>
  <cp:lastModifiedBy>Michal Nemcok</cp:lastModifiedBy>
  <cp:lastPrinted>2013-12-15T11:14:00Z</cp:lastPrinted>
  <dcterms:modified xsi:type="dcterms:W3CDTF">2013-12-19T08:03:00Z</dcterms:modified>
  <cp:revision>10</cp:revision>
  <dc:subject/>
  <dc:title>Tab</dc:title>
</cp:coreProperties>
</file>