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ct" ContentType="image/x-pict"/>
  <Override PartName="/word/media/image13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12.pct" ContentType="image/x-pict"/>
  <Override PartName="/word/media/image8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bookmarkStart w:id="0" w:name="_1019553382"/>
      <w:bookmarkStart w:id="1" w:name="_1018867443"/>
      <w:bookmarkStart w:id="2" w:name="_962022163"/>
      <w:bookmarkStart w:id="3" w:name="_961746149"/>
      <w:bookmarkStart w:id="4" w:name="_961743955"/>
      <w:bookmarkEnd w:id="0"/>
      <w:bookmarkEnd w:id="1"/>
      <w:bookmarkEnd w:id="2"/>
      <w:bookmarkEnd w:id="3"/>
      <w:bookmarkEnd w:id="4"/>
      <w:r>
        <w:rPr/>
        <w:object w:dxaOrig="6480" w:dyaOrig="2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4pt;height:121pt" filled="f" o:ole="">
            <v:imagedata r:id="rId3" o:title=""/>
          </v:shape>
          <o:OLEObject Type="Embed" ProgID="" ShapeID="ole_rId2" DrawAspect="Content" ObjectID="_69988467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3.1 Beam (intensity) pattern for dipole antenn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_1019553471"/>
      <w:bookmarkStart w:id="6" w:name="_1018800596"/>
      <w:bookmarkStart w:id="7" w:name="_964867098"/>
      <w:bookmarkStart w:id="8" w:name="_961756169"/>
      <w:bookmarkEnd w:id="5"/>
      <w:bookmarkEnd w:id="6"/>
      <w:bookmarkEnd w:id="7"/>
      <w:bookmarkEnd w:id="8"/>
      <w:r>
        <w:rPr/>
        <w:object w:dxaOrig="6480" w:dyaOrig="2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4pt;height:121pt" filled="f" o:ole="">
            <v:imagedata r:id="rId5" o:title=""/>
          </v:shape>
          <o:OLEObject Type="Embed" ProgID="" ShapeID="ole_rId4" DrawAspect="Content" ObjectID="_185148569" r:id="rId4"/>
        </w:objec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igure 3.2 Reflection and refrac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_1026724950"/>
      <w:bookmarkStart w:id="10" w:name="_1023362532"/>
      <w:bookmarkStart w:id="11" w:name="_962020610"/>
      <w:bookmarkStart w:id="12" w:name="_961757158"/>
      <w:bookmarkEnd w:id="9"/>
      <w:bookmarkEnd w:id="10"/>
      <w:bookmarkEnd w:id="11"/>
      <w:bookmarkEnd w:id="12"/>
      <w:r>
        <w:rPr/>
        <w:object w:dxaOrig="6480" w:dyaOrig="2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4pt;height:121pt" filled="f" o:ole="">
            <v:imagedata r:id="rId7" o:title=""/>
          </v:shape>
          <o:OLEObject Type="Embed" ProgID="" ShapeID="ole_rId6" DrawAspect="Content" ObjectID="_21175153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3.3 Knife Edge Diffraction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3" w:name="_962023681"/>
      <w:bookmarkStart w:id="14" w:name="_962022767"/>
      <w:bookmarkEnd w:id="13"/>
      <w:bookmarkEnd w:id="14"/>
      <w:r>
        <w:rPr/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pt;height:144pt" filled="f" o:ole="">
            <v:imagedata r:id="rId9" o:title=""/>
          </v:shape>
          <o:OLEObject Type="Embed" ProgID="" ShapeID="ole_rId8" DrawAspect="Content" ObjectID="_222752960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3.4 Intensity variations due to multipath fadin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5" w:name="_1026725209"/>
      <w:bookmarkStart w:id="16" w:name="_1023362629"/>
      <w:bookmarkStart w:id="17" w:name="_962026064"/>
      <w:bookmarkStart w:id="18" w:name="_962025924"/>
      <w:bookmarkStart w:id="19" w:name="_962025898"/>
      <w:bookmarkStart w:id="20" w:name="_962025343"/>
      <w:bookmarkEnd w:id="15"/>
      <w:bookmarkEnd w:id="16"/>
      <w:bookmarkEnd w:id="17"/>
      <w:bookmarkEnd w:id="18"/>
      <w:bookmarkEnd w:id="19"/>
      <w:bookmarkEnd w:id="20"/>
      <w:r>
        <w:rPr/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144pt" filled="f" o:ole="">
            <v:imagedata r:id="rId11" o:title=""/>
          </v:shape>
          <o:OLEObject Type="Embed" ProgID="" ShapeID="ole_rId10" DrawAspect="Content" ObjectID="_172249544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3.5 Combined effects of distance loss, shadowing and multipath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1" w:name="_1018802293"/>
      <w:bookmarkStart w:id="22" w:name="_962538089"/>
      <w:bookmarkStart w:id="23" w:name="_962537899"/>
      <w:bookmarkEnd w:id="21"/>
      <w:bookmarkEnd w:id="22"/>
      <w:bookmarkEnd w:id="23"/>
      <w:r>
        <w:rPr/>
        <w:object w:dxaOrig="5040" w:dyaOrig="1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2pt;height:85pt" filled="f" o:ole="">
            <v:imagedata r:id="rId13" o:title=""/>
          </v:shape>
          <o:OLEObject Type="Embed" ProgID="" ShapeID="ole_rId12" DrawAspect="Content" ObjectID="_163382586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3.6 Near-ground propaga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4" w:name="_1018802873"/>
      <w:bookmarkStart w:id="25" w:name="_964870057"/>
      <w:bookmarkStart w:id="26" w:name="_964868458"/>
      <w:bookmarkEnd w:id="24"/>
      <w:bookmarkEnd w:id="25"/>
      <w:bookmarkEnd w:id="26"/>
      <w:r>
        <w:rPr/>
        <w:object w:dxaOrig="6480" w:dyaOrig="1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4pt;height:99pt" filled="f" o:ole="">
            <v:imagedata r:id="rId15" o:title=""/>
          </v:shape>
          <o:OLEObject Type="Embed" ProgID="" ShapeID="ole_rId14" DrawAspect="Content" ObjectID="_1028612012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3.7 Thin len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7" w:name="_1018802988"/>
      <w:bookmarkStart w:id="28" w:name="_964870446"/>
      <w:bookmarkEnd w:id="27"/>
      <w:bookmarkEnd w:id="28"/>
      <w:r>
        <w:rPr/>
        <w:object w:dxaOrig="6480" w:dyaOrig="1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4pt;height:76pt" filled="f" o:ole="">
            <v:imagedata r:id="rId17" o:title=""/>
          </v:shape>
          <o:OLEObject Type="Embed" ProgID="" ShapeID="ole_rId16" DrawAspect="Content" ObjectID="_59746498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3.8 Focal length of a lens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bookmarkStart w:id="29" w:name="_1018803207"/>
      <w:bookmarkStart w:id="30" w:name="_968486071"/>
      <w:bookmarkStart w:id="31" w:name="_963402190"/>
      <w:bookmarkStart w:id="32" w:name="_963401853"/>
      <w:bookmarkEnd w:id="29"/>
      <w:bookmarkEnd w:id="30"/>
      <w:bookmarkEnd w:id="31"/>
      <w:bookmarkEnd w:id="32"/>
      <w:r>
        <w:rPr>
          <w:sz w:val="20"/>
        </w:rPr>
        <w:object w:dxaOrig="4320" w:dyaOrig="1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6pt;height:81pt" filled="f" o:ole="">
            <v:imagedata r:id="rId19" o:title=""/>
          </v:shape>
          <o:OLEObject Type="Embed" ProgID="" ShapeID="ole_rId18" DrawAspect="Content" ObjectID="_20748196" r:id="rId18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3.9 Acoustic propagation with wind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33" w:name="_1011530095"/>
      <w:bookmarkStart w:id="34" w:name="_963402778"/>
      <w:bookmarkEnd w:id="33"/>
      <w:bookmarkEnd w:id="34"/>
      <w:r>
        <w:rPr>
          <w:sz w:val="20"/>
        </w:rPr>
        <w:object w:dxaOrig="4320" w:dyaOrig="1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6pt;height:85pt" filled="f" o:ole="">
            <v:imagedata r:id="rId21" o:title=""/>
          </v:shape>
          <o:OLEObject Type="Embed" ProgID="" ShapeID="ole_rId20" DrawAspect="Content" ObjectID="_1669398614" r:id="rId20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3.10 The concert hall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bookmarkStart w:id="35" w:name="_1018803337"/>
      <w:bookmarkStart w:id="36" w:name="_963404445"/>
      <w:bookmarkEnd w:id="35"/>
      <w:bookmarkEnd w:id="36"/>
      <w:r>
        <w:rPr>
          <w:sz w:val="20"/>
        </w:rPr>
        <w:object w:dxaOrig="4760" w:dyaOrig="1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8pt;height:90pt" filled="f" o:ole="">
            <v:imagedata r:id="rId23" o:title=""/>
          </v:shape>
          <o:OLEObject Type="Embed" ProgID="" ShapeID="ole_rId22" DrawAspect="Content" ObjectID="_490522832" r:id="rId22"/>
        </w:objec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igure 3.11 Reflections from a single geological layer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bookmarkStart w:id="37" w:name="_1011531087"/>
      <w:bookmarkStart w:id="38" w:name="_1011530996"/>
      <w:bookmarkStart w:id="39" w:name="_1011530446"/>
      <w:bookmarkEnd w:id="37"/>
      <w:bookmarkEnd w:id="38"/>
      <w:bookmarkEnd w:id="39"/>
      <w:r>
        <w:rPr/>
        <w:object w:dxaOrig="7920" w:dyaOrig="1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6pt;height:72pt" filled="f" o:ole="">
            <v:imagedata r:id="rId25" o:title=""/>
          </v:shape>
          <o:OLEObject Type="Embed" ProgID="" ShapeID="ole_rId24" DrawAspect="Content" ObjectID="_758295031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3.12 Model of signal propaga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0" w:name="_964874408"/>
      <w:bookmarkEnd w:id="40"/>
      <w:r>
        <w:rPr/>
        <w:object w:dxaOrig="4320" w:dyaOrig="1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6pt;height:85pt" filled="f" o:ole="">
            <v:imagedata r:id="rId27" o:title=""/>
          </v:shape>
          <o:OLEObject Type="Embed" ProgID="" ShapeID="ole_rId26" DrawAspect="Content" ObjectID="_959367968" r:id="rId2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3.13: Contours of equal concentrati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bookmarkStart w:id="41" w:name="_1143271935"/>
      <w:bookmarkEnd w:id="41"/>
      <w:r>
        <w:rPr/>
        <w:object w:dxaOrig="7199" w:dyaOrig="17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59.95pt;height:89.95pt" filled="f" o:ole="">
            <v:imagedata r:id="rId29" o:title=""/>
          </v:shape>
          <o:OLEObject Type="Embed" ProgID="" ShapeID="ole_rId28" DrawAspect="Content" ObjectID="_1618667469" r:id="rId2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ure 3.14  Submarine tracking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42" w:name="_1018803890"/>
      <w:bookmarkStart w:id="43" w:name="_1018803844"/>
      <w:bookmarkStart w:id="44" w:name="_1018803785"/>
      <w:bookmarkStart w:id="45" w:name="_1143272552"/>
      <w:bookmarkStart w:id="46" w:name="_1141890306"/>
      <w:bookmarkEnd w:id="42"/>
      <w:bookmarkEnd w:id="43"/>
      <w:bookmarkEnd w:id="44"/>
      <w:bookmarkEnd w:id="45"/>
      <w:bookmarkEnd w:id="46"/>
      <w:r>
        <w:rPr/>
        <w:object w:dxaOrig="7920" w:dyaOrig="2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6pt;height:139pt" filled="f" o:ole="">
            <v:imagedata r:id="rId31" o:title=""/>
          </v:shape>
          <o:OLEObject Type="Embed" ProgID="" ShapeID="ole_rId30" DrawAspect="Content" ObjectID="_671059009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3.15  Near-ground radio propag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2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3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4.pct"/><Relationship Id="rId30" Type="http://schemas.openxmlformats.org/officeDocument/2006/relationships/oleObject" Target="embeddings/oleObject15.bin"/><Relationship Id="rId31" Type="http://schemas.openxmlformats.org/officeDocument/2006/relationships/image" Target="media/image15.pct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0:00Z</dcterms:created>
  <dc:creator>greg pottie</dc:creator>
  <dc:description/>
  <dc:language>en-US</dc:language>
  <cp:lastModifiedBy>greg pottie</cp:lastModifiedBy>
  <dcterms:modified xsi:type="dcterms:W3CDTF">2004-08-01T19:43:00Z</dcterms:modified>
  <cp:revision>4</cp:revision>
  <dc:subject/>
  <dc:title> </dc:title>
</cp:coreProperties>
</file>