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Principals of Pharmacogenetics and Pharmaccogenomics </w:t>
      </w:r>
    </w:p>
    <w:p>
      <w:pPr>
        <w:pStyle w:val="Normal"/>
        <w:rPr/>
      </w:pPr>
      <w:r>
        <w:rPr/>
        <w:t>ISBN: 9780521885397</w:t>
      </w:r>
    </w:p>
    <w:p>
      <w:pPr>
        <w:pStyle w:val="Normal"/>
        <w:rPr/>
      </w:pPr>
      <w:r>
        <w:rPr/>
        <w:t xml:space="preserve">Eds: </w:t>
      </w:r>
      <w:hyperlink r:id="rId2">
        <w:r>
          <w:rPr>
            <w:rStyle w:val="InternetLink"/>
            <w:color w:val="000000"/>
            <w:u w:val="none"/>
          </w:rPr>
          <w:t>Russ B. Altman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David Flockhart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David B. Goldste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10.3:  Tamoxifen pharmacokinetics and pharmacodynamics.  Reproduced with permission from PharmGKB and Stanford University (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10.4:  Irinotecan pharmacokinetics.  Reproduced with permission from PharmGKB and Stanford University (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10.5:  5-FU pharmacokinetics.  Reproduced with permission from PharmGKB and Stanford University (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10.6:  Purine analog pharmacokinetics.  Reproduced with permission from PharmGKB and Stanford University (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10.7:  EGRF signaling pathway.  Reproduced with permission from PharmGKB and Stanford University (68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field-author=Russ B. Altman&amp;ie=UTF8&amp;search-alias=books&amp;sort=relevancerank" TargetMode="External"/><Relationship Id="rId3" Type="http://schemas.openxmlformats.org/officeDocument/2006/relationships/hyperlink" Target="http://www.amazon.com/s/ref=ntt_athr_dp_sr_2?_encoding=UTF8&amp;field-author=David Flockhart&amp;ie=UTF8&amp;search-alias=books&amp;sort=relevancerank" TargetMode="External"/><Relationship Id="rId4" Type="http://schemas.openxmlformats.org/officeDocument/2006/relationships/hyperlink" Target="http://www.amazon.com/s/ref=ntt_athr_dp_sr_3?_encoding=UTF8&amp;field-author=David B. Goldstein&amp;ie=UTF8&amp;search-alias=books&amp;sort=relevancera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8:00Z</dcterms:created>
  <dc:creator>aoconnor</dc:creator>
  <dc:description/>
  <cp:keywords/>
  <dc:language>en-US</dc:language>
  <cp:lastModifiedBy>aoconnor</cp:lastModifiedBy>
  <dcterms:modified xsi:type="dcterms:W3CDTF">2012-10-10T19:47:00Z</dcterms:modified>
  <cp:revision>1</cp:revision>
  <dc:subject/>
  <dc:title>Title: Principals of Pharmacogenetics and Pharmaccogenomics </dc:title>
</cp:coreProperties>
</file>