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rrections and additions for Chapter 3: Precoding design (A. Paulraj and M. Vu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g 121. section 3.5.6. paragraph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ld tex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  <w:t>This allocation follows the water-filling principle for all criteria, where more power is</w:t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  <w:t>allocated to stronger modes, and weak modes are dropped, depending on the SNR.</w:t>
      </w:r>
    </w:p>
    <w:p>
      <w:pPr>
        <w:pStyle w:val="Normal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tex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  <w:t>This allocation follows the water-filling principle for most criteria (except notably the MMSE), where more power is allocated to stronger modes, and weak modes are dropped, depending on the SNR.</w:t>
      </w:r>
    </w:p>
    <w:p>
      <w:pPr>
        <w:pStyle w:val="Normal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</w:t>
      </w:r>
    </w:p>
    <w:p>
      <w:pPr>
        <w:pStyle w:val="Normal"/>
        <w:rPr>
          <w:szCs w:val="24"/>
        </w:rPr>
      </w:pPr>
      <w:r>
        <w:rPr>
          <w:szCs w:val="24"/>
        </w:rPr>
        <w:t>pg 104, section 3.4, new paragraph 2: (just before subsection 3.4.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uto" w:line="360"/>
        <w:rPr/>
      </w:pPr>
      <w:r>
        <w:rPr>
          <w:szCs w:val="24"/>
        </w:rPr>
        <w:t xml:space="preserve">In designing a precoder in Figure 3.8, we assume that the encoder, and hence its codeword covariance </w:t>
      </w:r>
      <w:r>
        <w:rPr>
          <w:i/>
          <w:szCs w:val="24"/>
        </w:rPr>
        <w:t>Q,</w:t>
      </w:r>
      <w:r>
        <w:rPr>
          <w:szCs w:val="24"/>
        </w:rPr>
        <w:t xml:space="preserve"> is pre-determined and is not a design target. A total power constraint would correspond to tr(FQF*)=1, but as Q is fixed, a simpler constraint is tr(FF*) = 1. These two constraints lead to a precoder with the same optimal beam directions; only the power loadings are different. When </w:t>
      </w:r>
      <w:r>
        <w:rPr>
          <w:i/>
          <w:szCs w:val="24"/>
        </w:rPr>
        <w:t xml:space="preserve">Q = I </w:t>
      </w:r>
      <w:r>
        <w:rPr>
          <w:szCs w:val="24"/>
        </w:rPr>
        <w:t>(such as with spatial multiplexing), the two constraints coincide and the precoder then represents a linear operator (similar to the structure studied in [C-E] with perfect CSIT). Subsequently, the power constraint in all the optimization problems will be tr(FF*)= 1 as in (3.24).</w:t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  <w:t>-------------------------</w:t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  <w:t>pg 104, section 3.4.1, paragraph 1: (after equation 3.27)</w:t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  <w:t>old text:</w:t>
      </w:r>
    </w:p>
    <w:p>
      <w:pPr>
        <w:pStyle w:val="Normal"/>
        <w:autoSpaceDE w:val="false"/>
        <w:rPr/>
      </w:pPr>
      <w:r>
        <w:rPr>
          <w:rFonts w:eastAsia="QKAAAA+FD" w:cs="QKAAAA+FD"/>
          <w:szCs w:val="24"/>
        </w:rPr>
        <w:t xml:space="preserve">When </w:t>
      </w:r>
      <w:r>
        <w:rPr>
          <w:rFonts w:eastAsia="RKAAAA+FE" w:cs="RKAAAA+FE"/>
          <w:szCs w:val="24"/>
        </w:rPr>
        <w:t xml:space="preserve">C </w:t>
      </w:r>
      <w:r>
        <w:rPr>
          <w:rFonts w:eastAsia="QKAAAA+FD" w:cs="QKAAAA+FD"/>
          <w:szCs w:val="24"/>
        </w:rPr>
        <w:t>is a STBC, it provides the system capacity.</w:t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  <w:t>new text:</w:t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</w:r>
    </w:p>
    <w:p>
      <w:pPr>
        <w:pStyle w:val="Normal"/>
        <w:autoSpaceDE w:val="false"/>
        <w:rPr/>
      </w:pPr>
      <w:r>
        <w:rPr>
          <w:rFonts w:eastAsia="QKAAAA+FD" w:cs="QKAAAA+FD"/>
          <w:szCs w:val="24"/>
        </w:rPr>
        <w:t xml:space="preserve">When </w:t>
      </w:r>
      <w:r>
        <w:rPr>
          <w:rFonts w:eastAsia="RKAAAA+FE" w:cs="RKAAAA+FE"/>
          <w:szCs w:val="24"/>
        </w:rPr>
        <w:t xml:space="preserve">C </w:t>
      </w:r>
      <w:r>
        <w:rPr>
          <w:rFonts w:eastAsia="QKAAAA+FD" w:cs="QKAAAA+FD"/>
          <w:szCs w:val="24"/>
        </w:rPr>
        <w:t>is a STBC, it provides the system capacity, which depends on Q.</w:t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  <w:t>-----------------------------</w:t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  <w:t>Bibliography updated:</w:t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  <w:t>[55] add month: July.</w:t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  <w:t>New references:</w:t>
      </w:r>
    </w:p>
    <w:p>
      <w:pPr>
        <w:pStyle w:val="Normal"/>
        <w:autoSpaceDE w:val="false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</w:r>
    </w:p>
    <w:p>
      <w:pPr>
        <w:pStyle w:val="Normal"/>
        <w:autoSpaceDE w:val="false"/>
        <w:rPr/>
      </w:pPr>
      <w:r>
        <w:rPr>
          <w:rFonts w:eastAsia="QKAAAA+FD" w:cs="QKAAAA+FD"/>
          <w:szCs w:val="24"/>
        </w:rPr>
        <w:t xml:space="preserve">[A] M. Vu and A. Paulraj, "On the Capacity of MIMO Wireless Channels with Dynamic CSIT", </w:t>
      </w:r>
      <w:r>
        <w:rPr>
          <w:rFonts w:eastAsia="QKAAAA+FD" w:cs="QKAAAA+FD"/>
          <w:i/>
          <w:iCs/>
          <w:szCs w:val="24"/>
        </w:rPr>
        <w:t>IEEE Journal on Selected Areas in Comm.</w:t>
      </w:r>
      <w:r>
        <w:rPr>
          <w:rFonts w:eastAsia="QKAAAA+FD" w:cs="QKAAAA+FD"/>
          <w:szCs w:val="24"/>
        </w:rPr>
        <w:t>, Special Issue on Optimization of MIMO Transceivers for Realistic Communication Networks, Sept. 2007.</w:t>
      </w:r>
    </w:p>
    <w:p>
      <w:pPr>
        <w:pStyle w:val="Normal"/>
        <w:autoSpaceDE w:val="false"/>
        <w:spacing w:before="0" w:after="60"/>
        <w:rPr>
          <w:rFonts w:eastAsia="AAMNKM+Times-Roman" w:cs="AAMNKM+Times-Roman"/>
          <w:szCs w:val="24"/>
        </w:rPr>
      </w:pPr>
      <w:r>
        <w:rPr>
          <w:rFonts w:eastAsia="AAMNKM+Times-Roman" w:cs="AAMNKM+Times-Roman"/>
          <w:szCs w:val="24"/>
        </w:rPr>
      </w:r>
    </w:p>
    <w:p>
      <w:pPr>
        <w:pStyle w:val="Normal"/>
        <w:autoSpaceDE w:val="false"/>
        <w:spacing w:before="0" w:after="60"/>
        <w:rPr>
          <w:rFonts w:eastAsia="AAMNKM+Times-Roman" w:cs="AAMNKM+Times-Roman"/>
          <w:szCs w:val="24"/>
        </w:rPr>
      </w:pPr>
      <w:r>
        <w:rPr>
          <w:rFonts w:eastAsia="AAMNKM+Times-Roman" w:cs="AAMNKM+Times-Roman"/>
          <w:szCs w:val="24"/>
        </w:rPr>
        <w:t>(add the citation to this reference in pg. 88, second paragraph as:</w:t>
      </w:r>
    </w:p>
    <w:p>
      <w:pPr>
        <w:pStyle w:val="Normal"/>
        <w:autoSpaceDE w:val="false"/>
        <w:spacing w:before="0" w:after="60"/>
        <w:rPr/>
      </w:pPr>
      <w:r>
        <w:rPr>
          <w:rFonts w:eastAsia="QKAAAA+FD" w:cs="QKAAAA+FD"/>
          <w:szCs w:val="24"/>
        </w:rPr>
        <w:t>“</w:t>
      </w:r>
      <w:r>
        <w:rPr>
          <w:rFonts w:eastAsia="QKAAAA+FD" w:cs="QKAAAA+FD"/>
          <w:szCs w:val="24"/>
        </w:rPr>
        <w:t xml:space="preserve">In this chapter, we focus on the CSIT given by a channel estimate with a known error covariance [A].” </w:t>
      </w:r>
      <w:r>
        <w:rPr>
          <w:rFonts w:eastAsia="AAMNKM+Times-Roman" w:cs="AAMNKM+Times-Roman"/>
          <w:szCs w:val="24"/>
        </w:rPr>
        <w:t>)</w:t>
      </w:r>
    </w:p>
    <w:p>
      <w:pPr>
        <w:pStyle w:val="Normal"/>
        <w:autoSpaceDE w:val="false"/>
        <w:spacing w:before="0" w:after="60"/>
        <w:rPr>
          <w:rFonts w:eastAsia="AAMNKM+Times-Roman" w:cs="AAMNKM+Times-Roman"/>
          <w:szCs w:val="24"/>
        </w:rPr>
      </w:pPr>
      <w:r>
        <w:rPr>
          <w:rFonts w:eastAsia="AAMNKM+Times-Roman" w:cs="AAMNKM+Times-Roman"/>
          <w:szCs w:val="24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AAMNKM+Times-Roman" w:cs="AAMNKM+Times-Roman"/>
          <w:szCs w:val="24"/>
        </w:rPr>
        <w:t xml:space="preserve">[B] M. Vu and A. Paulraj, “MIMO wireless linear precoding,” </w:t>
      </w:r>
      <w:r>
        <w:rPr>
          <w:rFonts w:eastAsia="AAMNOP+Times-Italic" w:cs="AAMNOP+Times-Italic"/>
          <w:szCs w:val="24"/>
        </w:rPr>
        <w:t>IEEE Signal Processing Mag., Sept. 2007.</w:t>
      </w:r>
    </w:p>
    <w:p>
      <w:pPr>
        <w:pStyle w:val="Normal"/>
        <w:autoSpaceDE w:val="false"/>
        <w:spacing w:before="0" w:after="60"/>
        <w:rPr>
          <w:rFonts w:eastAsia="AAMNOP+Times-Italic" w:cs="AAMNOP+Times-Italic"/>
          <w:szCs w:val="24"/>
        </w:rPr>
      </w:pPr>
      <w:r>
        <w:rPr>
          <w:rFonts w:eastAsia="AAMNOP+Times-Italic" w:cs="AAMNOP+Times-Italic"/>
          <w:szCs w:val="24"/>
        </w:rPr>
      </w:r>
    </w:p>
    <w:p>
      <w:pPr>
        <w:pStyle w:val="Normal"/>
        <w:autoSpaceDE w:val="false"/>
        <w:spacing w:before="0" w:after="60"/>
        <w:rPr>
          <w:rFonts w:eastAsia="AAMNOP+Times-Italic" w:cs="AAMNOP+Times-Italic"/>
          <w:szCs w:val="24"/>
        </w:rPr>
      </w:pPr>
      <w:r>
        <w:rPr>
          <w:rFonts w:eastAsia="AAMNOP+Times-Italic" w:cs="AAMNOP+Times-Italic"/>
          <w:szCs w:val="24"/>
        </w:rPr>
        <w:t>(add the citation to this reference in pg. 88, third paragraph as:</w:t>
      </w:r>
    </w:p>
    <w:p>
      <w:pPr>
        <w:pStyle w:val="Normal"/>
        <w:autoSpaceDE w:val="false"/>
        <w:spacing w:before="0" w:after="60"/>
        <w:rPr/>
      </w:pPr>
      <w:r>
        <w:rPr>
          <w:rFonts w:eastAsia="AAMNOP+Times-Italic" w:cs="AAMNOP+Times-Italic"/>
          <w:szCs w:val="24"/>
        </w:rPr>
        <w:t>“</w:t>
      </w:r>
      <w:r>
        <w:rPr>
          <w:rFonts w:eastAsia="QKAAAA+FD" w:cs="QKAAAA+FD"/>
          <w:szCs w:val="24"/>
        </w:rPr>
        <w:t>Precoding design for MIMO wireless has been an active research area in recent years</w:t>
      </w:r>
    </w:p>
    <w:p>
      <w:pPr>
        <w:pStyle w:val="Normal"/>
        <w:autoSpaceDE w:val="false"/>
        <w:spacing w:before="0" w:after="60"/>
        <w:rPr/>
      </w:pPr>
      <w:r>
        <w:rPr>
          <w:rFonts w:eastAsia="AAMNOP+Times-Italic" w:cs="AAMNOP+Times-Italic"/>
          <w:szCs w:val="24"/>
        </w:rPr>
        <w:t>[... , B] ...”</w:t>
      </w:r>
      <w:r>
        <w:rPr>
          <w:rFonts w:eastAsia="QKAAAA+FD" w:cs="QKAAAA+FD"/>
          <w:szCs w:val="24"/>
        </w:rPr>
        <w:t xml:space="preserve"> )</w:t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uto" w:line="360"/>
        <w:rPr>
          <w:rFonts w:eastAsia="QKAAAA+FD" w:cs="QKAAAA+FD"/>
          <w:szCs w:val="24"/>
        </w:rPr>
      </w:pPr>
      <w:r>
        <w:rPr>
          <w:rFonts w:eastAsia="QKAAAA+FD" w:cs="QKAAAA+FD"/>
          <w:szCs w:val="24"/>
        </w:rPr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tLeast" w:line="200"/>
        <w:rPr/>
      </w:pPr>
      <w:bookmarkStart w:id="0" w:name="_Ref146013514"/>
      <w:bookmarkEnd w:id="0"/>
      <w:r>
        <w:rPr>
          <w:szCs w:val="24"/>
        </w:rPr>
        <w:t xml:space="preserve">[C] A. Scaglione, P. Stoica, S. Barbarossa, G. Giannakis, and H. Sampath, “Optimal designs for space-time linear precoders and decoders,” </w:t>
      </w:r>
      <w:r>
        <w:rPr>
          <w:i/>
          <w:szCs w:val="24"/>
        </w:rPr>
        <w:t>IEEE Trans. on Signal Processing</w:t>
      </w:r>
      <w:r>
        <w:rPr>
          <w:szCs w:val="24"/>
        </w:rPr>
        <w:t>, vol. 50, no. 5, pp. 1051–1064, May 2002.</w:t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tLeast" w:line="200"/>
        <w:rPr/>
      </w:pPr>
      <w:bookmarkStart w:id="1" w:name="_Ref146013514"/>
      <w:bookmarkStart w:id="2" w:name="_Ref146524329"/>
      <w:bookmarkEnd w:id="1"/>
      <w:bookmarkEnd w:id="2"/>
      <w:r>
        <w:rPr>
          <w:szCs w:val="24"/>
        </w:rPr>
        <w:t xml:space="preserve">[D] D. Palomar, J. Cioffi, and M. Lagunas, “Joint Tx-Rx beamforming design for multicarrier MIMO channels: A unified framework for convex optimization,” </w:t>
      </w:r>
      <w:r>
        <w:rPr>
          <w:i/>
          <w:szCs w:val="24"/>
        </w:rPr>
        <w:t>IEEE Trans. on Signal Processing</w:t>
      </w:r>
      <w:r>
        <w:rPr>
          <w:szCs w:val="24"/>
        </w:rPr>
        <w:t>, vol. 51, no. 9, pp. 2381–</w:t>
      </w:r>
      <w:bookmarkStart w:id="3" w:name="_Ref146013515"/>
      <w:r>
        <w:rPr>
          <w:szCs w:val="24"/>
        </w:rPr>
        <w:t>2401, Sept. 2003.</w:t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tLeast" w:line="200"/>
        <w:rPr/>
      </w:pPr>
      <w:bookmarkStart w:id="4" w:name="_Ref146524329"/>
      <w:bookmarkEnd w:id="4"/>
      <w:bookmarkEnd w:id="3"/>
      <w:r>
        <w:rPr>
          <w:color w:val="000000"/>
          <w:szCs w:val="24"/>
        </w:rPr>
        <w:t>[E] Y.W. Ding, T.N. Davidson, Z.Q. Luo, and K. M. Wong</w:t>
      </w:r>
      <w:r>
        <w:rPr>
          <w:szCs w:val="24"/>
        </w:rPr>
        <w:t xml:space="preserve">, “Minimum BER block precoders for zero-forcing equalization,” </w:t>
      </w:r>
      <w:r>
        <w:rPr>
          <w:i/>
          <w:szCs w:val="24"/>
        </w:rPr>
        <w:t>IEEE Trans. on Signal Processing</w:t>
      </w:r>
      <w:r>
        <w:rPr>
          <w:szCs w:val="24"/>
        </w:rPr>
        <w:t>, Vol. 51, No. 9, pp. 2410-2423, Sept. 2003.</w:t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tLeast" w:line="200"/>
        <w:rPr>
          <w:szCs w:val="24"/>
        </w:rPr>
      </w:pPr>
      <w:r>
        <w:rPr>
          <w:szCs w:val="24"/>
        </w:rPr>
        <w:t>(citation to these references was added in the new paragraph to pg. 104 above)</w:t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4" w:leader="none"/>
          <w:tab w:val="right" w:pos="9144" w:leader="none"/>
        </w:tabs>
        <w:autoSpaceDE w:val="false"/>
        <w:spacing w:lineRule="atLeast" w:line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8Num15z2">
    <w:name w:val="WW8Num15z2"/>
    <w:qFormat/>
    <w:rPr>
      <w:rFonts w:ascii="Symbol" w:hAnsi="Symbol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TMLPreformatted">
    <w:name w:val="WW-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48:00Z</dcterms:created>
  <dc:creator>Mai Vu</dc:creator>
  <dc:description/>
  <cp:keywords/>
  <dc:language>en-US</dc:language>
  <cp:lastModifiedBy>Emma Collison</cp:lastModifiedBy>
  <dcterms:modified xsi:type="dcterms:W3CDTF">2007-08-15T15:48:00Z</dcterms:modified>
  <cp:revision>2</cp:revision>
  <dc:subject/>
  <dc:title>Corrections and additions for Chapter 3: Precoding design (A</dc:title>
</cp:coreProperties>
</file>